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1"/>
          <w:numId w:val="4"/>
        </w:numPr>
        <w:spacing w:before="240" w:after="60"/>
        <w:rPr>
          <w:lang w:val="en-US"/>
        </w:rPr>
      </w:pPr>
      <w:r>
        <w:rPr/>
        <w:t xml:space="preserve">Перспективный план экспериментальной деятельност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75"/>
        <w:gridCol w:w="14"/>
        <w:gridCol w:w="4553"/>
        <w:gridCol w:w="4848"/>
        <w:gridCol w:w="18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эксперимента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 2007 – апрель 2008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08 –  апрель 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09 –  апрель 2001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о направлениям</w:t>
            </w:r>
          </w:p>
        </w:tc>
      </w:tr>
      <w:tr>
        <w:trPr>
          <w:trHeight w:val="3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 Подготовка педагогов к работе в условиях кредитной системы обучения с учетом адаптации к школьной ступени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413" w:hanging="360"/>
              <w:rPr/>
            </w:pPr>
            <w:r>
              <w:rPr/>
              <w:t>Изучение теоретического материала по кредитной системе обу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413" w:hanging="360"/>
              <w:rPr/>
            </w:pPr>
            <w:r>
              <w:rPr/>
              <w:t>Формирование группы специалистов – консультан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413" w:hanging="360"/>
              <w:rPr/>
            </w:pPr>
            <w:r>
              <w:rPr/>
              <w:t>Организация курсов по изучению теоретических  вопросов по кредитной системе обучения, отбор материала  по степени применимости в условиях  школы.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1. Проведение  обучающих курсов для учителей  школ-партнер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ирование учителей-экспериментаторов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Выработка технологии обучения навыкам самостоятельной работы учащихся, обеспечивающих их свободное вхождение в систему обучении я на базе ВУЗа в условиях СРСП и СРС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ение теоретического материала по организации самостоятельной работы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обучающих семинаров для учителей-экспериментато-р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бор учителями-экспериментаторами материалов для СРУ и СРУП</w:t>
            </w:r>
          </w:p>
          <w:p>
            <w:pPr>
              <w:pStyle w:val="Normal"/>
              <w:ind w:left="53" w:hanging="0"/>
              <w:rPr/>
            </w:pPr>
            <w:r>
              <w:rPr/>
              <w:t xml:space="preserve">4. Разработка консультативных семинаров для учащихся по организации самостоятельной работы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95" w:hanging="372"/>
              <w:rPr/>
            </w:pPr>
            <w:r>
              <w:rPr/>
              <w:t xml:space="preserve">Проведение  консультативных семинаров для учащихся по организации самостоятельной работ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432" w:hanging="360"/>
              <w:rPr/>
            </w:pPr>
            <w:r>
              <w:rPr/>
              <w:t>Проведение учителями-экспериментаторами СРУ, СРУП.</w:t>
            </w:r>
          </w:p>
          <w:p>
            <w:pPr>
              <w:pStyle w:val="Normal"/>
              <w:ind w:left="72" w:hanging="0"/>
              <w:rPr/>
            </w:pPr>
            <w:r>
              <w:rPr/>
              <w:t>3. Составление и корректировка силлабусов по учебным предмета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Описание и публикация результатов работы по организации самостоятельной работы учащих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75" w:hanging="0"/>
              <w:rPr/>
            </w:pPr>
            <w:r>
              <w:rPr>
                <w:lang w:val="en-US"/>
              </w:rPr>
              <w:t>III</w:t>
            </w:r>
            <w:r>
              <w:rPr/>
              <w:t>. Выработка организационно-управленческой модели реализации нелинейной системы обучения в условиях школы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деление блока дисциплин, образующих компонент по выбор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ение технологических карт дисциплин по выбор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ение индивидуальных планов учащихся, составляющих образовательную траектори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ние групп учащихся для изучения данных дисциплин</w:t>
            </w:r>
          </w:p>
          <w:p>
            <w:pPr>
              <w:pStyle w:val="Normal"/>
              <w:ind w:left="416" w:hanging="344"/>
              <w:rPr/>
            </w:pPr>
            <w:r>
              <w:rPr/>
              <w:t xml:space="preserve">5.  Составление расписания занятий.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Создание первичной модели реализации нелинейной системы обучения в условиях школы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 Апробация модели по реализации нелинейной системы обучения </w:t>
            </w:r>
          </w:p>
          <w:p>
            <w:pPr>
              <w:pStyle w:val="Normal"/>
              <w:ind w:left="72" w:hanging="0"/>
              <w:rPr/>
            </w:pPr>
            <w:r>
              <w:rPr/>
              <w:t>3. Накопление и корректировка  результат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Описание и публикация результатов работы по данному вопрос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8" w:right="75" w:hanging="0"/>
              <w:rPr/>
            </w:pPr>
            <w:r>
              <w:rPr>
                <w:lang w:val="en-US"/>
              </w:rPr>
              <w:t>IV</w:t>
            </w:r>
            <w:r>
              <w:rPr/>
              <w:t>. Разработка модели модульно-рейтинговой системы оценки деятельности педагога и учебных достижений учащихся, адаптированной к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8" w:leader="none"/>
              </w:tabs>
              <w:ind w:left="458" w:hanging="408"/>
              <w:rPr/>
            </w:pPr>
            <w:r>
              <w:rPr/>
              <w:t>Изучение теоретического материала по данной те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450"/>
              <w:rPr/>
            </w:pPr>
            <w:r>
              <w:rPr/>
              <w:t>Отбор критериев для оценки деятельности педагог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450"/>
              <w:rPr/>
            </w:pPr>
            <w:r>
              <w:rPr/>
              <w:t>Составление анк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8" w:hanging="450"/>
              <w:rPr/>
            </w:pPr>
            <w:r>
              <w:rPr/>
              <w:t>Разработка листов оценки эффективности работы  педагога</w:t>
            </w:r>
          </w:p>
          <w:p>
            <w:pPr>
              <w:pStyle w:val="Normal"/>
              <w:numPr>
                <w:ilvl w:val="0"/>
                <w:numId w:val="5"/>
              </w:numPr>
              <w:ind w:left="458" w:hanging="408"/>
              <w:rPr/>
            </w:pPr>
            <w:r>
              <w:rPr/>
              <w:t>Знакомство с 11-бальной системой оценки знаний.</w:t>
            </w:r>
          </w:p>
          <w:p>
            <w:pPr>
              <w:pStyle w:val="Normal"/>
              <w:numPr>
                <w:ilvl w:val="0"/>
                <w:numId w:val="5"/>
              </w:numPr>
              <w:ind w:left="458" w:hanging="408"/>
              <w:rPr/>
            </w:pPr>
            <w:r>
              <w:rPr/>
              <w:t>Проецирование данной системы на 5-бальную систему, применяемую в средних общеобразовательных заведениях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Создание первичной модели модульно-рейтинговой системы оценки деятельности педагога и учебных достижений учащихся, адаптированной к школе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 Апробация модели </w:t>
            </w:r>
          </w:p>
          <w:p>
            <w:pPr>
              <w:pStyle w:val="Normal"/>
              <w:ind w:left="72" w:hanging="0"/>
              <w:rPr/>
            </w:pPr>
            <w:r>
              <w:rPr/>
              <w:t>3. Накопление и корректировка результат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1. Описание и публикация результатов работы по организации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6" w:right="75" w:hanging="0"/>
              <w:jc w:val="both"/>
              <w:rPr/>
            </w:pPr>
            <w:r>
              <w:rPr/>
              <w:t xml:space="preserve">V.  Разработка  комплекса нормативных и методических документов и материалов, регламентирующих и обеспечивающих внедрение кредитной системы, адаптированной к условиям школ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1. Теоретическое изучение вопросов организации УВП с точки зрения внедрение кредитной системы, адаптированной к условиям школы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Адаптирование программы Офис регистратора  к условиям школы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Проектная деятельность  учителей-экспериментаторов и администрации по разработке способов преодоления каждой из выявленных проблем (разработка, внедрение, описание ожидаемых и реальных результатов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6" w:right="75" w:hanging="0"/>
              <w:jc w:val="both"/>
              <w:rPr/>
            </w:pPr>
            <w:r>
              <w:rPr/>
              <w:t xml:space="preserve">1. Описание и публикация результатов работы по созданию комплекса нормативных и методических документов и материалов, регламентирующих и обеспечивающих внедрение кредитной системы, адаптированной к условиям школы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Директор СОШ№20                                                                 А.А. Тимофеев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уководитель эксперимента                                                  Т.В. Ромашк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0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ип1"/>
    <w:basedOn w:val="Normal"/>
    <w:qFormat/>
    <w:pPr>
      <w:spacing w:before="120" w:after="0"/>
    </w:pPr>
    <w:rPr>
      <w:rFonts w:ascii="Arial" w:hAnsi="Arial" w:cs="Arial"/>
    </w:rPr>
  </w:style>
  <w:style w:type="paragraph" w:styleId="Style12">
    <w:name w:val="кк"/>
    <w:basedOn w:val="1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5" w:after="135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50:00Z</dcterms:created>
  <dc:creator>Таня</dc:creator>
  <dc:description/>
  <cp:keywords/>
  <dc:language>en-US</dc:language>
  <cp:lastModifiedBy>Admin</cp:lastModifiedBy>
  <cp:lastPrinted>2009-02-08T10:54:00Z</cp:lastPrinted>
  <dcterms:modified xsi:type="dcterms:W3CDTF">2010-09-24T18:50:00Z</dcterms:modified>
  <cp:revision>2</cp:revision>
  <dc:subject/>
  <dc:title>В Экспертный совет </dc:title>
</cp:coreProperties>
</file>