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27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24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34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42.wmf" ContentType="image/x-wmf"/>
  <Override PartName="/word/media/image10.png" ContentType="image/png"/>
  <Override PartName="/word/media/image35.png" ContentType="image/png"/>
  <Override PartName="/word/media/image32.png" ContentType="image/png"/>
  <Override PartName="/word/media/image43.wmf" ContentType="image/x-wmf"/>
  <Override PartName="/word/media/image12.png" ContentType="image/png"/>
  <Override PartName="/word/media/image26.png" ContentType="image/png"/>
  <Override PartName="/word/media/image5.jpeg" ContentType="image/jpeg"/>
  <Override PartName="/word/media/image11.wmf" ContentType="image/x-wmf"/>
  <Override PartName="/word/media/image7.png" ContentType="image/png"/>
  <Override PartName="/word/media/image3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40.png" ContentType="image/png"/>
  <Override PartName="/word/media/image4.jpeg" ContentType="image/jpeg"/>
  <Override PartName="/word/media/image25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99">
                <wp:simplePos x="0" y="0"/>
                <wp:positionH relativeFrom="column">
                  <wp:posOffset>-1080135</wp:posOffset>
                </wp:positionH>
                <wp:positionV relativeFrom="paragraph">
                  <wp:posOffset>-720090</wp:posOffset>
                </wp:positionV>
                <wp:extent cx="7658100" cy="10744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107442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-85.05pt;margin-top:-56.7pt;width:602.95pt;height:845.95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ЗАПАДНО-КАЗАХСТАНСКИЙ ОБЛАСТНОЙ ИНСТИТУТ ПОВЫШЕНИЯ </w:t>
      </w:r>
    </w:p>
    <w:p>
      <w:pPr>
        <w:pStyle w:val="Normal"/>
        <w:jc w:val="center"/>
        <w:rPr/>
      </w:pPr>
      <w:r>
        <w:rPr>
          <w:b/>
        </w:rPr>
        <w:t>КВАЛИФИКАЦИИ И ПЕРЕПОДГОТОВКИ ПЕДАГОГИЧЕСКИХ КАД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8pt;margin-top:94.5pt;width:436.45pt;height:71.95pt;mso-wrap-style:none;v-text-anchor:middle" type="_x0000_t136">
            <v:path textpathok="t"/>
            <v:textpath on="t" fitshape="t" string="РЕЙТИНГОВЫЙ КОНТРОЛЬ&#10;ЗНАНИЙ УЧАЩИХСЯ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28"/>
          <w:szCs w:val="28"/>
        </w:rPr>
      </w:pPr>
      <w:r>
        <w:rPr>
          <w:b/>
          <w:sz w:val="32"/>
          <w:szCs w:val="32"/>
        </w:rPr>
        <w:t>/ИЗ ОПЫТА РАБОТЫ УЧИТЕЛЕЙ СОШ№20</w:t>
      </w:r>
      <w:r>
        <w:rPr>
          <w:b/>
          <w:smallCaps/>
          <w:sz w:val="32"/>
          <w:szCs w:val="32"/>
        </w:rPr>
        <w:t xml:space="preserve"> /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500">
            <wp:simplePos x="0" y="0"/>
            <wp:positionH relativeFrom="column">
              <wp:posOffset>104775</wp:posOffset>
            </wp:positionH>
            <wp:positionV relativeFrom="paragraph">
              <wp:posOffset>398145</wp:posOffset>
            </wp:positionV>
            <wp:extent cx="5716905" cy="445325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837" t="17633" r="5277" b="3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4453255"/>
                    </a:xfrm>
                    <a:prstGeom prst="rect">
                      <a:avLst/>
                    </a:prstGeom>
                    <a:ln w="9525">
                      <a:solidFill>
                        <a:srgbClr val="99CC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905" w:leader="none"/>
          <w:tab w:val="left" w:pos="6900" w:leader="none"/>
          <w:tab w:val="left" w:pos="90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1905" w:leader="none"/>
          <w:tab w:val="left" w:pos="6900" w:leader="none"/>
          <w:tab w:val="left" w:pos="90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Уральск,  2009 год</w:t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>Рекомендовано  к публикации решением экспертного совета Западно-Казахстанского  областного института повышения квалификации  и переподготовки кадров от      ____  июня 2009</w:t>
      </w:r>
    </w:p>
    <w:p>
      <w:pPr>
        <w:pStyle w:val="Normal"/>
        <w:ind w:firstLine="7088"/>
        <w:rPr>
          <w:sz w:val="28"/>
          <w:szCs w:val="28"/>
        </w:rPr>
      </w:pPr>
      <w:r>
        <w:rPr>
          <w:sz w:val="28"/>
          <w:szCs w:val="28"/>
        </w:rPr>
        <w:t>Протокол №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цензент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Коровина  С.В. </w:t>
      </w:r>
      <w:r>
        <w:rPr>
          <w:sz w:val="28"/>
          <w:szCs w:val="28"/>
        </w:rPr>
        <w:t>– методист по информатике ЗКОИПКПК</w:t>
      </w:r>
      <w:r>
        <w:br w:type="page"/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spacing w:lineRule="auto" w:line="240"/>
        <w:ind w:firstLine="709"/>
        <w:rPr/>
      </w:pPr>
      <w:r>
        <w:rPr>
          <w:szCs w:val="28"/>
        </w:rPr>
        <w:t xml:space="preserve">В связи со значительными изменениями в жизни общества проблема совершенствования  системы образования приобретает особое значение. Адаптация системы образования к научному и техническому прогрессу в условиях перехода от принципа обучения "образование на всю жизнь" к непрерывному образованию достигается путем фундаментализации содержания образования, повышения продуктивности методов обучения. </w:t>
      </w:r>
    </w:p>
    <w:p>
      <w:pPr>
        <w:pStyle w:val="31"/>
        <w:spacing w:lineRule="auto" w:line="240"/>
        <w:ind w:firstLine="709"/>
        <w:rPr/>
      </w:pPr>
      <w:r>
        <w:rPr>
          <w:szCs w:val="28"/>
        </w:rPr>
        <w:t xml:space="preserve">Педагогический контроль является одним из важнейших факторов продуктивности обучения, так как реализует закономерности развития дидактического процесса. 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смотря на то, что ныне существующая система оценивания деятельности учащихся применяется длительное время, ее основные положения до сих пор не разработаны: не решена проблема объективности школьных оценок, система оценивания не выполняет в должной мере функцию инструмента воздействия на ученика, оценивание осуществляется не по всем параметрам, которые декларируются как подлежащие оценке и т.д. И как следствие этого идет поиск других систем, одной из них и является рейтинговая система обучения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йтинговая с</w:t>
      </w:r>
      <w:bookmarkStart w:id="0" w:name="OCRUncertain156"/>
      <w:r>
        <w:rPr>
          <w:color w:val="000000"/>
          <w:sz w:val="28"/>
          <w:szCs w:val="28"/>
        </w:rPr>
        <w:t>и</w:t>
      </w:r>
      <w:bookmarkEnd w:id="0"/>
      <w:r>
        <w:rPr>
          <w:color w:val="000000"/>
          <w:sz w:val="28"/>
          <w:szCs w:val="28"/>
        </w:rPr>
        <w:t>сте</w:t>
      </w:r>
      <w:bookmarkStart w:id="1" w:name="OCRUncertain157"/>
      <w:r>
        <w:rPr>
          <w:color w:val="000000"/>
          <w:sz w:val="28"/>
          <w:szCs w:val="28"/>
        </w:rPr>
        <w:t>м</w:t>
      </w:r>
      <w:bookmarkEnd w:id="1"/>
      <w:r>
        <w:rPr>
          <w:color w:val="000000"/>
          <w:sz w:val="28"/>
          <w:szCs w:val="28"/>
        </w:rPr>
        <w:t>а оценки знаний широко распространена в европейском образовании и имеет давние традиции в нашей стране. Особенно востребована она стала с переходом вузов на кредитную  систему обучения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-прежнему одной из основных проблем в образовании является проблема  преемственности на ступени «Школа – Вуз». 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тсев студентов с первых курсов по данным многих исследователей объясняется, в основном, следующими причинами: отличные от школы содержание, формы и методы учебы, более серьезные требования к качеству знаний, большая самостоятельность, необходимость критически перерабатывать большой объем информации. Не у всех  студентов младших курсов гладко проходит процесс адаптации к новым условиям труда и быта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базе СОШ №20 в апреле 2007 года была  открыта областная экспериментальная площадка «Применение  элементов  кредитной технологии обучения на старшей ступени средней общеобразовательной школы» 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 результатам эксперимента должна быть сформулирована и описана репродуцируемая модель комплексной образовательной среды «Школа – Вуз», готовящая школьников к дальнейшему обучению в вузах по кредитной системе  обучения, позволяющая перенести позитивный опыт экспериментальной площадки в практику работы образовательных учреждений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дним из направлений работы экспериментальной площадки являет</w:t>
      </w:r>
      <w:r>
        <w:rPr>
          <w:sz w:val="28"/>
          <w:szCs w:val="28"/>
        </w:rPr>
        <w:t>ся разработка модели модульно-рейтинговой системы оценки учебных достижений учащихся, адаптированной к средней общеобразовательной школе.</w:t>
      </w:r>
    </w:p>
    <w:p>
      <w:pPr>
        <w:pStyle w:val="Normal"/>
        <w:overflowPunct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1"/>
        <w:spacing w:lineRule="auto" w:line="240"/>
        <w:ind w:firstLine="709"/>
        <w:rPr/>
      </w:pPr>
      <w:r>
        <w:rPr>
          <w:b/>
          <w:szCs w:val="28"/>
        </w:rPr>
        <w:t>Рейтинг</w:t>
      </w:r>
      <w:r>
        <w:rPr>
          <w:szCs w:val="28"/>
        </w:rPr>
        <w:t xml:space="preserve"> - с а</w:t>
      </w:r>
      <w:bookmarkStart w:id="2" w:name="OCRUncertain120"/>
      <w:r>
        <w:rPr>
          <w:szCs w:val="28"/>
        </w:rPr>
        <w:t>н</w:t>
      </w:r>
      <w:bookmarkEnd w:id="2"/>
      <w:r>
        <w:rPr>
          <w:szCs w:val="28"/>
        </w:rPr>
        <w:t xml:space="preserve">глийского </w:t>
      </w:r>
      <w:r>
        <w:rPr>
          <w:szCs w:val="28"/>
          <w:lang w:val="en-US"/>
        </w:rPr>
        <w:t>rating</w:t>
      </w:r>
      <w:r>
        <w:rPr>
          <w:szCs w:val="28"/>
        </w:rPr>
        <w:t xml:space="preserve"> - это отметка, некоторая численная характеристика какого-либо качественного понятия.</w:t>
      </w:r>
    </w:p>
    <w:p>
      <w:pPr>
        <w:pStyle w:val="31"/>
        <w:spacing w:lineRule="auto" w:line="240"/>
        <w:ind w:firstLine="709"/>
        <w:rPr/>
      </w:pPr>
      <w:r>
        <w:rPr>
          <w:b/>
          <w:szCs w:val="28"/>
        </w:rPr>
        <w:t>Рейтинг учащегося</w:t>
      </w:r>
      <w:r>
        <w:rPr>
          <w:szCs w:val="28"/>
        </w:rPr>
        <w:t xml:space="preserve"> - метод упорядочивания учащихся по занятым местам в зависимости от измеряемых  учебных достижений и одновременно научно-обоснованная форма организации не только контроля знаний, но и учебного процесса в целом. </w:t>
      </w:r>
    </w:p>
    <w:p>
      <w:pPr>
        <w:pStyle w:val="31"/>
        <w:spacing w:lineRule="auto" w:line="240"/>
        <w:ind w:firstLine="709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Рейтинговая система</w:t>
      </w:r>
      <w:r>
        <w:rPr>
          <w:szCs w:val="28"/>
        </w:rPr>
        <w:t xml:space="preserve"> - совокупность правил, методических указаний и соответствующего математического аппарата, реализованного в програм- мном комплексе, обеспечивающем обработку информации как по количественным, так и по качественным показателям индивидуальной учебной деятельности студентов, позволяющем присвоить персональный рейтинг каждому ученику в разрезе любой учебной дисциплины, любого вида занятий, а также обобщенно по ряду дисциплин.</w:t>
      </w:r>
    </w:p>
    <w:p>
      <w:pPr>
        <w:pStyle w:val="31"/>
        <w:spacing w:lineRule="auto" w:line="240"/>
        <w:ind w:firstLine="709"/>
        <w:rPr/>
      </w:pPr>
      <w:r>
        <w:rPr>
          <w:szCs w:val="28"/>
        </w:rPr>
        <w:t xml:space="preserve">Обычно под </w:t>
      </w:r>
      <w:r>
        <w:rPr>
          <w:b/>
          <w:szCs w:val="28"/>
        </w:rPr>
        <w:t>рейт</w:t>
      </w:r>
      <w:bookmarkStart w:id="3" w:name="OCRUncertain124"/>
      <w:r>
        <w:rPr>
          <w:b/>
          <w:szCs w:val="28"/>
        </w:rPr>
        <w:t>и</w:t>
      </w:r>
      <w:bookmarkEnd w:id="3"/>
      <w:r>
        <w:rPr>
          <w:b/>
          <w:szCs w:val="28"/>
        </w:rPr>
        <w:t>нгом</w:t>
      </w:r>
      <w:r>
        <w:rPr>
          <w:szCs w:val="28"/>
        </w:rPr>
        <w:t xml:space="preserve"> понимается </w:t>
      </w:r>
      <w:bookmarkStart w:id="4" w:name="OCRUncertain126"/>
      <w:r>
        <w:rPr>
          <w:szCs w:val="28"/>
        </w:rPr>
        <w:t>«накопленная</w:t>
      </w:r>
      <w:bookmarkEnd w:id="4"/>
      <w:r>
        <w:rPr>
          <w:szCs w:val="28"/>
        </w:rPr>
        <w:t xml:space="preserve"> отметка» как по отдельным дисциплинам, так и по циклу дисциплин за определенный период обучения. </w:t>
      </w:r>
    </w:p>
    <w:p>
      <w:pPr>
        <w:pStyle w:val="31"/>
        <w:spacing w:lineRule="auto" w:line="240"/>
        <w:ind w:firstLine="709"/>
        <w:rPr/>
      </w:pPr>
      <w:r>
        <w:rPr>
          <w:szCs w:val="28"/>
        </w:rPr>
        <w:t>В педагогической практ</w:t>
      </w:r>
      <w:bookmarkStart w:id="5" w:name="OCRUncertain138"/>
      <w:r>
        <w:rPr>
          <w:szCs w:val="28"/>
        </w:rPr>
        <w:t>ик</w:t>
      </w:r>
      <w:bookmarkEnd w:id="5"/>
      <w:r>
        <w:rPr>
          <w:szCs w:val="28"/>
        </w:rPr>
        <w:t xml:space="preserve">е </w:t>
      </w:r>
      <w:r>
        <w:rPr>
          <w:b/>
          <w:szCs w:val="28"/>
        </w:rPr>
        <w:t>рейт</w:t>
      </w:r>
      <w:bookmarkStart w:id="6" w:name="OCRUncertain139"/>
      <w:r>
        <w:rPr>
          <w:b/>
          <w:szCs w:val="28"/>
        </w:rPr>
        <w:t>и</w:t>
      </w:r>
      <w:bookmarkEnd w:id="6"/>
      <w:r>
        <w:rPr>
          <w:b/>
          <w:szCs w:val="28"/>
        </w:rPr>
        <w:t>нг</w:t>
      </w:r>
      <w:r>
        <w:rPr>
          <w:szCs w:val="28"/>
        </w:rPr>
        <w:t xml:space="preserve"> – это некоторая числовая </w:t>
      </w:r>
      <w:bookmarkStart w:id="7" w:name="OCRUncertain140"/>
      <w:r>
        <w:rPr>
          <w:szCs w:val="28"/>
        </w:rPr>
        <w:t>величина,</w:t>
      </w:r>
      <w:bookmarkEnd w:id="7"/>
      <w:r>
        <w:rPr>
          <w:szCs w:val="28"/>
        </w:rPr>
        <w:t xml:space="preserve"> выраженная, как правило, по </w:t>
      </w:r>
      <w:bookmarkStart w:id="8" w:name="OCRUncertain141"/>
      <w:r>
        <w:rPr>
          <w:szCs w:val="28"/>
        </w:rPr>
        <w:t>многобалльной</w:t>
      </w:r>
      <w:bookmarkEnd w:id="8"/>
      <w:r>
        <w:rPr>
          <w:szCs w:val="28"/>
        </w:rPr>
        <w:t xml:space="preserve"> </w:t>
      </w:r>
      <w:bookmarkStart w:id="9" w:name="OCRUncertain142"/>
      <w:r>
        <w:rPr>
          <w:szCs w:val="28"/>
        </w:rPr>
        <w:t>шкале</w:t>
      </w:r>
      <w:bookmarkEnd w:id="9"/>
      <w:r>
        <w:rPr>
          <w:szCs w:val="28"/>
        </w:rPr>
        <w:t xml:space="preserve"> (напри</w:t>
      </w:r>
      <w:bookmarkStart w:id="10" w:name="OCRUncertain143"/>
      <w:r>
        <w:rPr>
          <w:szCs w:val="28"/>
        </w:rPr>
        <w:t>м</w:t>
      </w:r>
      <w:bookmarkEnd w:id="10"/>
      <w:r>
        <w:rPr>
          <w:szCs w:val="28"/>
        </w:rPr>
        <w:t xml:space="preserve">ер, </w:t>
      </w:r>
      <w:bookmarkStart w:id="11" w:name="OCRUncertain145"/>
      <w:r>
        <w:rPr>
          <w:szCs w:val="28"/>
        </w:rPr>
        <w:t>100-балльной)</w:t>
      </w:r>
      <w:bookmarkEnd w:id="11"/>
      <w:r>
        <w:rPr>
          <w:szCs w:val="28"/>
        </w:rPr>
        <w:t xml:space="preserve"> и интегрально характеризующая успеваемость и знани</w:t>
      </w:r>
      <w:bookmarkStart w:id="12" w:name="OCRUncertain147"/>
      <w:r>
        <w:rPr>
          <w:szCs w:val="28"/>
        </w:rPr>
        <w:t xml:space="preserve">я </w:t>
      </w:r>
      <w:bookmarkEnd w:id="12"/>
      <w:r>
        <w:rPr>
          <w:szCs w:val="28"/>
        </w:rPr>
        <w:t xml:space="preserve">ученика по </w:t>
      </w:r>
      <w:bookmarkStart w:id="13" w:name="OCRUncertain148"/>
      <w:r>
        <w:rPr>
          <w:szCs w:val="28"/>
        </w:rPr>
        <w:t>одному</w:t>
      </w:r>
      <w:bookmarkEnd w:id="13"/>
      <w:r>
        <w:rPr>
          <w:szCs w:val="28"/>
        </w:rPr>
        <w:t xml:space="preserve"> или нескольким </w:t>
      </w:r>
      <w:bookmarkStart w:id="14" w:name="OCRUncertain149"/>
      <w:r>
        <w:rPr>
          <w:szCs w:val="28"/>
        </w:rPr>
        <w:t>предметам</w:t>
      </w:r>
      <w:bookmarkEnd w:id="14"/>
      <w:r>
        <w:rPr>
          <w:szCs w:val="28"/>
        </w:rPr>
        <w:t xml:space="preserve"> в течен</w:t>
      </w:r>
      <w:bookmarkStart w:id="15" w:name="OCRUncertain150"/>
      <w:r>
        <w:rPr>
          <w:szCs w:val="28"/>
        </w:rPr>
        <w:t>и</w:t>
      </w:r>
      <w:bookmarkEnd w:id="15"/>
      <w:r>
        <w:rPr>
          <w:szCs w:val="28"/>
        </w:rPr>
        <w:t>е опреде</w:t>
      </w:r>
      <w:bookmarkStart w:id="16" w:name="OCRUncertain151"/>
      <w:bookmarkEnd w:id="16"/>
      <w:r>
        <w:rPr>
          <w:szCs w:val="28"/>
        </w:rPr>
        <w:t>ленного</w:t>
      </w:r>
      <w:bookmarkStart w:id="17" w:name="OCRUncertain152"/>
      <w:r>
        <w:rPr>
          <w:szCs w:val="28"/>
        </w:rPr>
        <w:t xml:space="preserve"> п</w:t>
      </w:r>
      <w:bookmarkEnd w:id="17"/>
      <w:r>
        <w:rPr>
          <w:szCs w:val="28"/>
        </w:rPr>
        <w:t>ериода обучения (четверть, год).</w:t>
      </w:r>
    </w:p>
    <w:p>
      <w:pPr>
        <w:pStyle w:val="31"/>
        <w:spacing w:lineRule="auto" w:line="240"/>
        <w:ind w:firstLine="709"/>
        <w:rPr/>
      </w:pPr>
      <w:r>
        <w:rPr>
          <w:szCs w:val="28"/>
        </w:rPr>
        <w:t>В свое</w:t>
      </w:r>
      <w:bookmarkStart w:id="18" w:name="OCRUncertain317"/>
      <w:r>
        <w:rPr>
          <w:szCs w:val="28"/>
        </w:rPr>
        <w:t>й</w:t>
      </w:r>
      <w:bookmarkEnd w:id="18"/>
      <w:r>
        <w:rPr>
          <w:szCs w:val="28"/>
        </w:rPr>
        <w:t xml:space="preserve"> совокупности рейтинг подразделяется на различные виды, регул</w:t>
      </w:r>
      <w:bookmarkStart w:id="19" w:name="OCRUncertain319"/>
      <w:r>
        <w:rPr>
          <w:szCs w:val="28"/>
        </w:rPr>
        <w:t>и</w:t>
      </w:r>
      <w:bookmarkEnd w:id="19"/>
      <w:r>
        <w:rPr>
          <w:szCs w:val="28"/>
        </w:rPr>
        <w:t>рующие порядок изуче</w:t>
      </w:r>
      <w:bookmarkStart w:id="20" w:name="OCRUncertain321"/>
      <w:r>
        <w:rPr>
          <w:szCs w:val="28"/>
        </w:rPr>
        <w:t>н</w:t>
      </w:r>
      <w:bookmarkEnd w:id="20"/>
      <w:r>
        <w:rPr>
          <w:szCs w:val="28"/>
        </w:rPr>
        <w:t>ия учебной дисцип</w:t>
      </w:r>
      <w:bookmarkStart w:id="21" w:name="OCRUncertain322"/>
      <w:r>
        <w:rPr>
          <w:szCs w:val="28"/>
        </w:rPr>
        <w:t>л</w:t>
      </w:r>
      <w:bookmarkEnd w:id="21"/>
      <w:r>
        <w:rPr>
          <w:szCs w:val="28"/>
        </w:rPr>
        <w:t>ины и отметку ее у</w:t>
      </w:r>
      <w:bookmarkStart w:id="22" w:name="OCRUncertain324"/>
      <w:r>
        <w:rPr>
          <w:szCs w:val="28"/>
        </w:rPr>
        <w:t>с</w:t>
      </w:r>
      <w:bookmarkEnd w:id="22"/>
      <w:r>
        <w:rPr>
          <w:szCs w:val="28"/>
        </w:rPr>
        <w:t>воения. В их ч</w:t>
      </w:r>
      <w:bookmarkStart w:id="23" w:name="OCRUncertain325"/>
      <w:r>
        <w:rPr>
          <w:szCs w:val="28"/>
        </w:rPr>
        <w:t>и</w:t>
      </w:r>
      <w:bookmarkEnd w:id="23"/>
      <w:r>
        <w:rPr>
          <w:szCs w:val="28"/>
        </w:rPr>
        <w:t>сле:</w:t>
      </w:r>
    </w:p>
    <w:p>
      <w:pPr>
        <w:pStyle w:val="Style16"/>
        <w:numPr>
          <w:ilvl w:val="0"/>
          <w:numId w:val="62"/>
        </w:numPr>
        <w:spacing w:lineRule="auto" w:line="240" w:before="0" w:after="0"/>
        <w:ind w:left="900" w:hanging="360"/>
        <w:rPr/>
      </w:pPr>
      <w:r>
        <w:rPr>
          <w:szCs w:val="28"/>
        </w:rPr>
        <w:t>рейтинг по дисци</w:t>
      </w:r>
      <w:bookmarkStart w:id="24" w:name="OCRUncertain327"/>
      <w:r>
        <w:rPr>
          <w:szCs w:val="28"/>
        </w:rPr>
        <w:t>п</w:t>
      </w:r>
      <w:bookmarkEnd w:id="24"/>
      <w:r>
        <w:rPr>
          <w:szCs w:val="28"/>
        </w:rPr>
        <w:t>лине, уч</w:t>
      </w:r>
      <w:bookmarkStart w:id="25" w:name="OCRUncertain328"/>
      <w:r>
        <w:rPr>
          <w:szCs w:val="28"/>
        </w:rPr>
        <w:t>и</w:t>
      </w:r>
      <w:bookmarkEnd w:id="25"/>
      <w:r>
        <w:rPr>
          <w:szCs w:val="28"/>
        </w:rPr>
        <w:t>тывающ</w:t>
      </w:r>
      <w:bookmarkStart w:id="26" w:name="OCRUncertain330"/>
      <w:r>
        <w:rPr>
          <w:szCs w:val="28"/>
        </w:rPr>
        <w:t>и</w:t>
      </w:r>
      <w:bookmarkEnd w:id="26"/>
      <w:r>
        <w:rPr>
          <w:szCs w:val="28"/>
        </w:rPr>
        <w:t>й текущую работу ученика и его резу</w:t>
      </w:r>
      <w:bookmarkStart w:id="27" w:name="OCRUncertain332"/>
      <w:r>
        <w:rPr>
          <w:szCs w:val="28"/>
        </w:rPr>
        <w:t>л</w:t>
      </w:r>
      <w:bookmarkEnd w:id="27"/>
      <w:r>
        <w:rPr>
          <w:szCs w:val="28"/>
        </w:rPr>
        <w:t xml:space="preserve">ьтаты на экзамене </w:t>
      </w:r>
      <w:bookmarkStart w:id="28" w:name="OCRUncertain333"/>
      <w:r>
        <w:rPr>
          <w:szCs w:val="28"/>
        </w:rPr>
        <w:t>(</w:t>
      </w:r>
      <w:bookmarkEnd w:id="28"/>
      <w:r>
        <w:rPr>
          <w:szCs w:val="28"/>
        </w:rPr>
        <w:t>зачете)</w:t>
      </w:r>
      <w:bookmarkStart w:id="29" w:name="OCRUncertain334"/>
      <w:r>
        <w:rPr>
          <w:szCs w:val="28"/>
        </w:rPr>
        <w:t>;</w:t>
      </w:r>
      <w:bookmarkEnd w:id="29"/>
      <w:r>
        <w:rPr>
          <w:szCs w:val="28"/>
        </w:rPr>
        <w:t xml:space="preserve"> </w:t>
      </w:r>
    </w:p>
    <w:p>
      <w:pPr>
        <w:pStyle w:val="Style16"/>
        <w:numPr>
          <w:ilvl w:val="0"/>
          <w:numId w:val="62"/>
        </w:numPr>
        <w:spacing w:lineRule="auto" w:line="240" w:before="0" w:after="0"/>
        <w:ind w:left="900" w:hanging="360"/>
        <w:rPr/>
      </w:pPr>
      <w:r>
        <w:rPr>
          <w:szCs w:val="28"/>
        </w:rPr>
        <w:t xml:space="preserve">совокупный четвертной рейтинг, </w:t>
      </w:r>
      <w:bookmarkStart w:id="30" w:name="OCRUncertain340"/>
      <w:r>
        <w:rPr>
          <w:szCs w:val="28"/>
        </w:rPr>
        <w:t>отражающий</w:t>
      </w:r>
      <w:bookmarkEnd w:id="30"/>
      <w:r>
        <w:rPr>
          <w:szCs w:val="28"/>
        </w:rPr>
        <w:t xml:space="preserve"> успева</w:t>
      </w:r>
      <w:bookmarkStart w:id="31" w:name="OCRUncertain341"/>
      <w:r>
        <w:rPr>
          <w:szCs w:val="28"/>
        </w:rPr>
        <w:t>ем</w:t>
      </w:r>
      <w:bookmarkEnd w:id="31"/>
      <w:r>
        <w:rPr>
          <w:szCs w:val="28"/>
        </w:rPr>
        <w:t>ость учащегося по всем предмета</w:t>
      </w:r>
      <w:bookmarkStart w:id="32" w:name="OCRUncertain343"/>
      <w:r>
        <w:rPr>
          <w:szCs w:val="28"/>
        </w:rPr>
        <w:t>м</w:t>
      </w:r>
      <w:bookmarkEnd w:id="32"/>
      <w:r>
        <w:rPr>
          <w:szCs w:val="28"/>
        </w:rPr>
        <w:t>, за которые выставляется оценка  в данной четверти;</w:t>
      </w:r>
    </w:p>
    <w:p>
      <w:pPr>
        <w:pStyle w:val="Style16"/>
        <w:numPr>
          <w:ilvl w:val="0"/>
          <w:numId w:val="62"/>
        </w:numPr>
        <w:spacing w:lineRule="auto" w:line="240" w:before="0" w:after="0"/>
        <w:ind w:left="900" w:hanging="360"/>
        <w:rPr/>
      </w:pPr>
      <w:r>
        <w:rPr>
          <w:szCs w:val="28"/>
        </w:rPr>
        <w:t>годовой рейтинг за цик</w:t>
      </w:r>
      <w:bookmarkStart w:id="33" w:name="OCRUncertain348"/>
      <w:r>
        <w:rPr>
          <w:szCs w:val="28"/>
        </w:rPr>
        <w:t>л</w:t>
      </w:r>
      <w:bookmarkEnd w:id="33"/>
      <w:r>
        <w:rPr>
          <w:szCs w:val="28"/>
        </w:rPr>
        <w:t xml:space="preserve"> </w:t>
      </w:r>
      <w:bookmarkStart w:id="34" w:name="OCRUncertain350"/>
      <w:r>
        <w:rPr>
          <w:szCs w:val="28"/>
        </w:rPr>
        <w:t>дисциплин, и</w:t>
      </w:r>
      <w:bookmarkEnd w:id="34"/>
      <w:r>
        <w:rPr>
          <w:szCs w:val="28"/>
        </w:rPr>
        <w:t>зучае</w:t>
      </w:r>
      <w:bookmarkStart w:id="35" w:name="OCRUncertain352"/>
      <w:r>
        <w:rPr>
          <w:szCs w:val="28"/>
        </w:rPr>
        <w:t>мы</w:t>
      </w:r>
      <w:bookmarkEnd w:id="35"/>
      <w:r>
        <w:rPr>
          <w:szCs w:val="28"/>
        </w:rPr>
        <w:t xml:space="preserve">х в течение </w:t>
      </w:r>
      <w:bookmarkStart w:id="36" w:name="OCRUncertain354"/>
      <w:r>
        <w:rPr>
          <w:szCs w:val="28"/>
        </w:rPr>
        <w:t>года;</w:t>
      </w:r>
      <w:bookmarkEnd w:id="36"/>
    </w:p>
    <w:p>
      <w:pPr>
        <w:pStyle w:val="Style16"/>
        <w:numPr>
          <w:ilvl w:val="0"/>
          <w:numId w:val="62"/>
        </w:numPr>
        <w:spacing w:lineRule="auto" w:line="240" w:before="0" w:after="0"/>
        <w:ind w:left="900" w:hanging="360"/>
        <w:rPr/>
      </w:pPr>
      <w:r>
        <w:rPr>
          <w:szCs w:val="28"/>
        </w:rPr>
        <w:t>итоговый ре</w:t>
      </w:r>
      <w:bookmarkStart w:id="37" w:name="OCRUncertain357"/>
      <w:r>
        <w:rPr>
          <w:szCs w:val="28"/>
        </w:rPr>
        <w:t>й</w:t>
      </w:r>
      <w:bookmarkEnd w:id="37"/>
      <w:r>
        <w:rPr>
          <w:szCs w:val="28"/>
        </w:rPr>
        <w:t xml:space="preserve">тинг за </w:t>
      </w:r>
      <w:bookmarkStart w:id="38" w:name="OCRUncertain359"/>
      <w:r>
        <w:rPr>
          <w:szCs w:val="28"/>
        </w:rPr>
        <w:t>определенный</w:t>
      </w:r>
      <w:bookmarkEnd w:id="38"/>
      <w:r>
        <w:rPr>
          <w:szCs w:val="28"/>
        </w:rPr>
        <w:t xml:space="preserve"> период об</w:t>
      </w:r>
      <w:bookmarkStart w:id="39" w:name="OCRUncertain360"/>
      <w:r>
        <w:rPr>
          <w:szCs w:val="28"/>
        </w:rPr>
        <w:t>у</w:t>
      </w:r>
      <w:bookmarkEnd w:id="39"/>
      <w:r>
        <w:rPr>
          <w:szCs w:val="28"/>
        </w:rPr>
        <w:t>ч</w:t>
      </w:r>
      <w:bookmarkStart w:id="40" w:name="OCRUncertain361"/>
      <w:r>
        <w:rPr>
          <w:szCs w:val="28"/>
        </w:rPr>
        <w:t>е</w:t>
      </w:r>
      <w:bookmarkEnd w:id="40"/>
      <w:r>
        <w:rPr>
          <w:szCs w:val="28"/>
        </w:rPr>
        <w:t xml:space="preserve">ния, </w:t>
      </w:r>
      <w:bookmarkStart w:id="41" w:name="OCRUncertain363"/>
      <w:r>
        <w:rPr>
          <w:szCs w:val="28"/>
        </w:rPr>
        <w:t>отражающи</w:t>
      </w:r>
      <w:bookmarkEnd w:id="41"/>
      <w:r>
        <w:rPr>
          <w:szCs w:val="28"/>
        </w:rPr>
        <w:t>й усп</w:t>
      </w:r>
      <w:bookmarkStart w:id="42" w:name="OCRUncertain365"/>
      <w:r>
        <w:rPr>
          <w:szCs w:val="28"/>
        </w:rPr>
        <w:t>ев</w:t>
      </w:r>
      <w:bookmarkEnd w:id="42"/>
      <w:r>
        <w:rPr>
          <w:szCs w:val="28"/>
        </w:rPr>
        <w:t xml:space="preserve">аемость учащегося в целом в </w:t>
      </w:r>
      <w:bookmarkStart w:id="43" w:name="OCRUncertain369"/>
      <w:r>
        <w:rPr>
          <w:szCs w:val="28"/>
        </w:rPr>
        <w:t>течение</w:t>
      </w:r>
      <w:bookmarkEnd w:id="43"/>
      <w:r>
        <w:rPr>
          <w:szCs w:val="28"/>
        </w:rPr>
        <w:t xml:space="preserve"> пер</w:t>
      </w:r>
      <w:bookmarkStart w:id="44" w:name="OCRUncertain371"/>
      <w:r>
        <w:rPr>
          <w:szCs w:val="28"/>
        </w:rPr>
        <w:t>и</w:t>
      </w:r>
      <w:bookmarkEnd w:id="44"/>
      <w:r>
        <w:rPr>
          <w:szCs w:val="28"/>
        </w:rPr>
        <w:t>ода обучения.</w:t>
      </w:r>
    </w:p>
    <w:p>
      <w:pPr>
        <w:pStyle w:val="31"/>
        <w:spacing w:lineRule="auto" w:line="240"/>
        <w:ind w:firstLine="709"/>
        <w:rPr/>
      </w:pPr>
      <w:r>
        <w:rPr>
          <w:b/>
          <w:szCs w:val="28"/>
        </w:rPr>
        <w:t>Цель рейтингового обучения</w:t>
      </w:r>
      <w:r>
        <w:rPr>
          <w:szCs w:val="28"/>
        </w:rPr>
        <w:t xml:space="preserve"> состоит в том, чтобы создать условия для мотивации самостоятельности учащихся средствами своевременной и систематической оценки результатов их работы в соответствии с реальными достижениями.</w:t>
      </w:r>
    </w:p>
    <w:p>
      <w:pPr>
        <w:pStyle w:val="31"/>
        <w:spacing w:lineRule="auto" w:line="240"/>
        <w:ind w:firstLine="709"/>
        <w:rPr/>
      </w:pPr>
      <w:r>
        <w:rPr>
          <w:b/>
          <w:szCs w:val="28"/>
        </w:rPr>
        <w:t>В основе рейтинговой системы</w:t>
      </w:r>
      <w:r>
        <w:rPr>
          <w:szCs w:val="28"/>
        </w:rPr>
        <w:t xml:space="preserve"> контроля знаний лежит комплекс мотивационных стимулов, среди которых главные– своевременная и систематическая отметка результатов в точном соответствии с реальными достижениями учащихся, система поощрения хорошо успевающих учащихся.</w:t>
      </w:r>
    </w:p>
    <w:p>
      <w:pPr>
        <w:pStyle w:val="Heading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алгоритм рейтинговой системы контроля знаний</w:t>
      </w:r>
    </w:p>
    <w:p>
      <w:pPr>
        <w:pStyle w:val="31"/>
        <w:spacing w:lineRule="auto" w:line="240"/>
        <w:ind w:firstLine="709"/>
        <w:rPr>
          <w:szCs w:val="28"/>
        </w:rPr>
      </w:pPr>
      <w:r>
        <w:rPr>
          <w:szCs w:val="28"/>
        </w:rPr>
        <w:t>Весь курс обучения по предмету за год разбивается на тематические разделы, контроль по которым обязателен.</w:t>
      </w:r>
    </w:p>
    <w:p>
      <w:pPr>
        <w:pStyle w:val="31"/>
        <w:spacing w:lineRule="auto" w:line="240"/>
        <w:ind w:firstLine="709"/>
        <w:rPr/>
      </w:pPr>
      <w:r>
        <w:rPr>
          <w:szCs w:val="28"/>
        </w:rPr>
        <w:t>По окончании обучения по каждому разделу проводится достаточно полный контроль знаний учащихся с оценкой в баллах.</w:t>
      </w:r>
    </w:p>
    <w:p>
      <w:pPr>
        <w:pStyle w:val="31"/>
        <w:spacing w:lineRule="auto" w:line="240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В конце обучения определяется сумма набранных за весь период баллов и выставляется общая отметка. Учащиеся, имеющие итоговую сумму баллов по рейтингу от 86% до 100%, могут быть освобождены от экзаме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, в процессе изучения дисциплины ученик накапливает баллы, зарабатывая </w:t>
      </w:r>
      <w:r>
        <w:rPr>
          <w:b/>
          <w:sz w:val="28"/>
          <w:szCs w:val="28"/>
        </w:rPr>
        <w:t>рейтинг</w:t>
      </w:r>
      <w:r>
        <w:rPr>
          <w:sz w:val="28"/>
          <w:szCs w:val="28"/>
        </w:rPr>
        <w:t xml:space="preserve">, который в итоге показывает его успеваем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стеме используется несколько понятий: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нормативный рейтинг</w:t>
      </w:r>
      <w:r>
        <w:rPr>
          <w:sz w:val="28"/>
          <w:szCs w:val="28"/>
        </w:rPr>
        <w:t xml:space="preserve"> – это максимально возможная сумма баллов, которую можно набрать. Нормативный рейтинг дисциплины составляет 100 баллов. 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b/>
          <w:sz w:val="28"/>
          <w:szCs w:val="28"/>
        </w:rPr>
        <w:t xml:space="preserve">фактический рейтинг </w:t>
      </w:r>
      <w:r>
        <w:rPr>
          <w:sz w:val="28"/>
          <w:szCs w:val="28"/>
        </w:rPr>
        <w:t>– это те баллы, которые выставляются преподавателем за работу, на рубежном контроле или зачете/экзамене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b/>
          <w:sz w:val="28"/>
          <w:szCs w:val="28"/>
        </w:rPr>
        <w:t xml:space="preserve">проходной рейтинг – </w:t>
      </w:r>
      <w:r>
        <w:rPr>
          <w:sz w:val="28"/>
          <w:szCs w:val="28"/>
        </w:rPr>
        <w:t>это тот минимум, набрав которы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ник будет считать себя аттестованным по дисциплине на определенную оценку. Другими словами, предмет будет считаться сданным. </w:t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начение рейтинговой системы</w:t>
      </w:r>
    </w:p>
    <w:p>
      <w:pPr>
        <w:pStyle w:val="Normal"/>
        <w:overflowPunct w:val="false"/>
        <w:autoSpaceDE w:val="false"/>
        <w:ind w:firstLine="709"/>
        <w:jc w:val="both"/>
        <w:rPr/>
      </w:pPr>
      <w:bookmarkStart w:id="45" w:name="значение"/>
      <w:bookmarkEnd w:id="45"/>
      <w:r>
        <w:rPr>
          <w:color w:val="000000"/>
          <w:sz w:val="28"/>
          <w:szCs w:val="28"/>
        </w:rPr>
        <w:t>1. Снижается субъективизм итоговой отметки, она не зависит от взаимоотношениях учителя и ученика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Придает обучению элемент соревнования, что играет большую роль в школе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Стимулирует как обязательную, так и дополнительную самостоятельную работу школьников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 Позволяет снизить возможность получения случайной итоговой отметки, так как учитывается работа ученика в течение длительного промежутка времени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 Возрастает роль текущего и промежуточного контроля (самостоятельные работы, опросы, тесты). На этих этапах обучаемому предоставляется возможность набрать до 80% всех баллов, что стимулирует повседневную систематическую работу учеников.</w:t>
      </w:r>
    </w:p>
    <w:p>
      <w:pPr>
        <w:pStyle w:val="Normal"/>
        <w:overflowPunct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Позволяет учитывать поуровневый подход в обучении.</w:t>
      </w:r>
    </w:p>
    <w:p>
      <w:pPr>
        <w:pStyle w:val="Normal"/>
        <w:overflowPunct w:val="false"/>
        <w:autoSpaceDE w:val="false"/>
        <w:ind w:firstLine="709"/>
        <w:jc w:val="both"/>
        <w:rPr/>
      </w:pPr>
      <w:bookmarkStart w:id="46" w:name="OCRUncertain284"/>
      <w:r>
        <w:rPr>
          <w:color w:val="000000"/>
          <w:sz w:val="28"/>
          <w:szCs w:val="28"/>
        </w:rPr>
        <w:t>7. Позволяет обращать внимания на незначительные ошибки при выполнении заданий. Например, при решении задач ученики не всегда записывают единицы измерения величин. Учитель может за это снять часть балла, и хотя, по сравнению с  баллами за работу, это мелочь, таких ошибок в работе может быть несколько.</w:t>
      </w:r>
      <w:bookmarkEnd w:id="46"/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8. Устраняются негативные стороны уравнительной системы обучения. Уже нет отличников, хорошистов. Вместо них появляются «первый» ученик, «десятый», «двадцатый». «При этом у ученика возникает вполне оправданное ощущение, что ему нужно совсем не так уж много усилий, чтобы передвинуться с 16-го места на 15-е, и успех вполне возможен. Усилия же, необходимые для того, чтобы из «троечника» стать «хорошистом», могут не без основания показаться ему неоправданно значительными».</w:t>
      </w:r>
    </w:p>
    <w:p>
      <w:pPr>
        <w:pStyle w:val="Normal"/>
        <w:overflowPunct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озволяет ученику выбирать стратегию своей деятельности, так как отметки предлагаемых видов деятельности определены заранее. 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7" w:name="литература"/>
      <w:bookmarkEnd w:id="47"/>
      <w:r>
        <w:rPr>
          <w:rFonts w:cs="Times New Roman" w:ascii="Times New Roman" w:hAnsi="Times New Roman"/>
          <w:sz w:val="28"/>
          <w:szCs w:val="28"/>
        </w:rPr>
        <w:t>Структура рейтинга и оцен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ми для  подсчета рейтинга учебных достижений учащихся выбрана 100-бальная шк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сь курс для каждой дисциплины  разделяется на отдельные блоки (модули), рассчитанные ориентировочно в зависимости от темы или раздела.  В каждом из блоков планируются контрольные этапы (текущий контроль).</w:t>
      </w:r>
    </w:p>
    <w:p>
      <w:pPr>
        <w:pStyle w:val="Normal"/>
        <w:shd w:fill="FFFFFF" w:val="clear"/>
        <w:ind w:left="29" w:right="43" w:firstLine="485"/>
        <w:jc w:val="both"/>
        <w:rPr/>
      </w:pPr>
      <w:r>
        <w:rPr>
          <w:color w:val="000000"/>
          <w:sz w:val="28"/>
          <w:szCs w:val="28"/>
        </w:rPr>
        <w:t>Текущий контроль — это систематическая проверка знаний обучающихся, проводимая учителем  на текущих занятиях.</w:t>
      </w:r>
    </w:p>
    <w:p>
      <w:pPr>
        <w:pStyle w:val="Normal"/>
        <w:shd w:fill="FFFFFF" w:val="clear"/>
        <w:ind w:left="48" w:right="38" w:firstLine="480"/>
        <w:jc w:val="both"/>
        <w:rPr/>
      </w:pPr>
      <w:r>
        <w:rPr>
          <w:color w:val="000000"/>
          <w:sz w:val="28"/>
          <w:szCs w:val="28"/>
        </w:rPr>
        <w:t>При изучении дисциплины могут быть предусмотрены различные виды текущего контроля знаний обучающихся:</w:t>
      </w:r>
    </w:p>
    <w:p>
      <w:pPr>
        <w:pStyle w:val="Normal"/>
        <w:shd w:fill="FFFFFF" w:val="clear"/>
        <w:ind w:left="38" w:firstLine="504"/>
        <w:jc w:val="both"/>
        <w:rPr/>
      </w:pPr>
      <w:r>
        <w:rPr>
          <w:color w:val="000000"/>
          <w:sz w:val="28"/>
          <w:szCs w:val="28"/>
        </w:rPr>
        <w:t>1) устный опрос — контроль, проводимый после изучения материала по одному или нескольким разделам дисциплины в виде ответов на вопросы и обсуждения ситуаций;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869" w:leader="none"/>
        </w:tabs>
        <w:autoSpaceDE w:val="false"/>
        <w:ind w:left="720" w:hanging="360"/>
        <w:jc w:val="both"/>
        <w:rPr/>
      </w:pPr>
      <w:r>
        <w:rPr>
          <w:color w:val="000000"/>
          <w:sz w:val="28"/>
          <w:szCs w:val="28"/>
        </w:rPr>
        <w:t>письменный опрос — контроль,  предполагающий работу с поставленными  вопросами,  решением задач,  анализом ситуаций, выполнением практических заданий по отдельным разделам курса;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869" w:leader="none"/>
        </w:tabs>
        <w:autoSpaceDE w:val="false"/>
        <w:ind w:left="720" w:hanging="360"/>
        <w:jc w:val="both"/>
        <w:rPr/>
      </w:pPr>
      <w:r>
        <w:rPr>
          <w:color w:val="000000"/>
          <w:sz w:val="28"/>
          <w:szCs w:val="28"/>
        </w:rPr>
        <w:t>комбинированный опрос — контроль,  предусматривающий одновременное использование устной и письменной форм оценки знаний по одной или нескольким темам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left="43" w:firstLine="475"/>
        <w:jc w:val="both"/>
        <w:rPr/>
      </w:pPr>
      <w:r>
        <w:rPr>
          <w:color w:val="000000"/>
          <w:sz w:val="28"/>
          <w:szCs w:val="28"/>
        </w:rPr>
        <w:t>4)</w:t>
        <w:tab/>
        <w:t>защита и презентация домашних заданий — контроль знаний по индивидуальным или групповым домашним заданиям с целью проверки правильности их выполнения, умения обобщать пройденный материал и публично его представлять, прослеживать логическую связь между темами курс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26" w:leader="none"/>
        </w:tabs>
        <w:autoSpaceDE w:val="false"/>
        <w:ind w:left="720" w:hanging="360"/>
        <w:jc w:val="both"/>
        <w:rPr/>
      </w:pPr>
      <w:r>
        <w:rPr>
          <w:color w:val="000000"/>
          <w:sz w:val="28"/>
          <w:szCs w:val="28"/>
        </w:rPr>
        <w:t>дискуссия, тренинги, круглые столы и т.д. — групповое обсуждение вопросов проблемного характера, позволяющее продемонстрировать навыки самостоятельного мышления и умение принимать реше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26" w:leader="none"/>
        </w:tabs>
        <w:autoSpaceDE w:val="false"/>
        <w:ind w:left="720" w:hanging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сты — письменная форма контроля по отдельным разделам дисциплины в виде поставленных вопросов;</w:t>
      </w:r>
    </w:p>
    <w:p>
      <w:pPr>
        <w:pStyle w:val="Normal"/>
        <w:numPr>
          <w:ilvl w:val="0"/>
          <w:numId w:val="11"/>
        </w:numPr>
        <w:shd w:fill="FFFFFF" w:val="clear"/>
        <w:ind w:left="720" w:right="1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ные задания.</w:t>
      </w:r>
    </w:p>
    <w:p>
      <w:pPr>
        <w:pStyle w:val="Normal"/>
        <w:shd w:fill="FFFFFF" w:val="clear"/>
        <w:ind w:left="14" w:right="24" w:firstLine="466"/>
        <w:jc w:val="both"/>
        <w:rPr/>
      </w:pPr>
      <w:r>
        <w:rPr>
          <w:color w:val="000000"/>
          <w:sz w:val="28"/>
          <w:szCs w:val="28"/>
        </w:rPr>
        <w:t xml:space="preserve">Кроме того, в течение четверти учитель может проводить рубежный контроль. Формой проведения рубежного контроля на усмотрение учителя являются письменные контрольные и лабораторные работы, сочинения, тестирование или устное слушание - коллоквиум, выступление на конференции и др. </w:t>
      </w:r>
    </w:p>
    <w:p>
      <w:pPr>
        <w:pStyle w:val="Normal"/>
        <w:shd w:fill="FFFFFF" w:val="clear"/>
        <w:ind w:left="72" w:right="24" w:firstLine="490"/>
        <w:jc w:val="both"/>
        <w:rPr/>
      </w:pPr>
      <w:r>
        <w:rPr>
          <w:color w:val="000000"/>
          <w:sz w:val="28"/>
          <w:szCs w:val="28"/>
        </w:rPr>
        <w:t xml:space="preserve">По всем дисциплинам в конце четверти проводится итоговый контроль — экзамен. Формы проведения экзамена: компьютерное или бланочное тестирование. Преподаватели готовят вопросы в базу данных тестовых заданий. </w:t>
      </w:r>
    </w:p>
    <w:p>
      <w:pPr>
        <w:pStyle w:val="Normal"/>
        <w:shd w:fill="FFFFFF" w:val="clear"/>
        <w:ind w:left="91" w:right="14" w:firstLine="485"/>
        <w:jc w:val="both"/>
        <w:rPr/>
      </w:pPr>
      <w:r>
        <w:rPr>
          <w:color w:val="000000"/>
          <w:sz w:val="28"/>
          <w:szCs w:val="28"/>
        </w:rPr>
        <w:t xml:space="preserve">При компьютерном или бланочном тестировании экзаменуемому предлагается по каждой дисциплине 30 вопросов. </w:t>
      </w:r>
    </w:p>
    <w:p>
      <w:pPr>
        <w:pStyle w:val="Normal"/>
        <w:shd w:fill="FFFFFF" w:val="clear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проводим компьютерное тестирование с помощью тестовой программы </w:t>
      </w:r>
      <w:r>
        <w:rPr>
          <w:color w:val="000000"/>
          <w:sz w:val="28"/>
          <w:szCs w:val="28"/>
          <w:lang w:val="en-US"/>
        </w:rPr>
        <w:t>Eas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ester</w:t>
      </w:r>
      <w:r>
        <w:rPr>
          <w:color w:val="000000"/>
          <w:sz w:val="28"/>
          <w:szCs w:val="28"/>
        </w:rPr>
        <w:t>, которая из базы тестов случайным образом выбирает 30 вопросов, варианты ответов также перемешиваются. В конце итогового тестирования учитель получает  распечатку номеров вопросов по базе, на которые ученик ответил неверно. Это дает возможность учителю проанализировать какие темы учеником не усвоены, и произвести  корректировку зн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копление рейтинга по дисциплине происходит в соответствии с формулой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д</w:t>
      </w:r>
      <w:r>
        <w:rPr>
          <w:i/>
          <w:sz w:val="28"/>
          <w:szCs w:val="28"/>
        </w:rPr>
        <w:t>=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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  <w:lang w:val="en-US"/>
        </w:rPr>
        <w:t>t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  <w:lang w:val="en-US"/>
        </w:rPr>
        <w:t>r</w:t>
      </w:r>
      <w:r>
        <w:rPr>
          <w:i/>
          <w:sz w:val="28"/>
          <w:szCs w:val="28"/>
        </w:rPr>
        <w:t xml:space="preserve">+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и</w:t>
      </w:r>
      <w:r>
        <w:rPr>
          <w:i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lang w:val="en-US"/>
        </w:rPr>
        <w:t>R</w:t>
      </w:r>
      <w:r>
        <w:rPr>
          <w:i/>
          <w:color w:val="000000"/>
          <w:sz w:val="28"/>
          <w:szCs w:val="28"/>
          <w:vertAlign w:val="subscript"/>
        </w:rPr>
        <w:t>д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рейтинг по дисциплин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lang w:val="en-US"/>
        </w:rPr>
        <w:t>R</w:t>
      </w:r>
      <w:r>
        <w:rPr>
          <w:i/>
          <w:color w:val="000000"/>
          <w:sz w:val="28"/>
          <w:szCs w:val="28"/>
          <w:vertAlign w:val="subscript"/>
          <w:lang w:val="en-US"/>
        </w:rPr>
        <w:t>t</w:t>
      </w:r>
      <w:r>
        <w:rPr>
          <w:color w:val="000000"/>
          <w:sz w:val="28"/>
          <w:szCs w:val="28"/>
        </w:rPr>
        <w:t xml:space="preserve"> – рейтинг текущего контроля, который суммирует различные виды текущего контроля знаний обучающихся в течение четверти: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8"/>
          <w:szCs w:val="28"/>
          <w:lang w:val="en-US"/>
        </w:rPr>
        <w:t>R</w:t>
      </w:r>
      <w:r>
        <w:rPr>
          <w:i/>
          <w:color w:val="000000"/>
          <w:sz w:val="28"/>
          <w:szCs w:val="28"/>
          <w:vertAlign w:val="subscript"/>
        </w:rPr>
        <w:t>и</w:t>
      </w:r>
      <w:r>
        <w:rPr>
          <w:color w:val="000000"/>
          <w:sz w:val="28"/>
          <w:szCs w:val="28"/>
        </w:rPr>
        <w:t xml:space="preserve"> – итоговый рейтинг, проводимый в виде тестирования в конце четверти.</w:t>
      </w:r>
    </w:p>
    <w:p>
      <w:pPr>
        <w:pStyle w:val="Style16"/>
        <w:tabs>
          <w:tab w:val="clear" w:pos="720"/>
        </w:tabs>
        <w:spacing w:lineRule="auto" w:line="240" w:before="0" w:after="0"/>
        <w:ind w:left="0" w:firstLine="540"/>
        <w:rPr/>
      </w:pPr>
      <w:r>
        <w:rPr>
          <w:szCs w:val="28"/>
        </w:rPr>
        <w:t>Оценка за четверть выставляется учащемуся в соответствии с процентным содержанием рейтинга по дисциплине по следующей таблице:</w:t>
      </w:r>
    </w:p>
    <w:p>
      <w:pPr>
        <w:pStyle w:val="Normal"/>
        <w:shd w:fill="FFFFFF" w:val="clear"/>
        <w:ind w:left="14" w:right="19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1980"/>
        <w:gridCol w:w="3600"/>
      </w:tblGrid>
      <w:tr>
        <w:trPr>
          <w:trHeight w:val="630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254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Оценка </w:t>
            </w:r>
            <w:r>
              <w:rPr>
                <w:bCs/>
                <w:i/>
                <w:color w:val="000000"/>
                <w:sz w:val="28"/>
                <w:szCs w:val="28"/>
              </w:rPr>
              <w:t xml:space="preserve">по </w:t>
            </w:r>
            <w:r>
              <w:rPr>
                <w:i/>
                <w:color w:val="000000"/>
                <w:sz w:val="28"/>
                <w:szCs w:val="28"/>
              </w:rPr>
              <w:t>буквенной систем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96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роцентное содержани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right="64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ценка по традиционной системе</w:t>
            </w:r>
          </w:p>
        </w:tc>
      </w:tr>
      <w:tr>
        <w:trPr>
          <w:trHeight w:val="298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95-100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тлично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А–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90-94</w:t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85-89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Хорошо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80-84</w:t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color w:val="000000"/>
                <w:w w:val="83"/>
                <w:sz w:val="28"/>
                <w:szCs w:val="28"/>
              </w:rPr>
              <w:t>В  –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75-79</w:t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С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70 74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Удовлетворительно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color w:val="000000"/>
                <w:w w:val="83"/>
                <w:sz w:val="28"/>
                <w:szCs w:val="28"/>
              </w:rPr>
              <w:t>С–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65-69</w:t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07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color w:val="000000"/>
                <w:w w:val="83"/>
                <w:sz w:val="28"/>
                <w:szCs w:val="28"/>
              </w:rPr>
              <w:t>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60-64</w:t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D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55 59</w:t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50 54</w:t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84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F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-4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еудовлетворительно</w:t>
            </w:r>
          </w:p>
        </w:tc>
      </w:tr>
    </w:tbl>
    <w:p>
      <w:pPr>
        <w:pStyle w:val="Style16"/>
        <w:tabs>
          <w:tab w:val="clear" w:pos="720"/>
        </w:tabs>
        <w:spacing w:lineRule="auto" w:line="240" w:before="0" w:after="0"/>
        <w:ind w:left="0" w:firstLine="540"/>
        <w:rPr>
          <w:szCs w:val="28"/>
        </w:rPr>
      </w:pPr>
      <w:r>
        <w:rPr>
          <w:szCs w:val="28"/>
        </w:rPr>
        <w:t xml:space="preserve">Кроме традиционной  системы оценок ученик может реально оценить «твердость» своих знаний по буквенной системе. </w:t>
      </w:r>
    </w:p>
    <w:p>
      <w:pPr>
        <w:pStyle w:val="Style16"/>
        <w:tabs>
          <w:tab w:val="clear" w:pos="720"/>
        </w:tabs>
        <w:spacing w:lineRule="auto" w:line="240" w:before="0" w:after="0"/>
        <w:ind w:left="0" w:firstLine="540"/>
        <w:rPr/>
      </w:pPr>
      <w:r>
        <w:rPr>
          <w:szCs w:val="28"/>
        </w:rPr>
        <w:t>Совокупный четвертной рейтинг, отражающий успеваемость учащегося по всем предметам, за которые выставляется оценка  в данной четверти, определяется формуло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ч</w:t>
      </w:r>
      <w:r>
        <w:rPr>
          <w:i/>
          <w:sz w:val="28"/>
          <w:szCs w:val="28"/>
        </w:rPr>
        <w:t>=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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совокупного четвертного рейтинга и рейтинга по каждой дисциплине  вывешиваются на стенде. Здесь же указывается  средний рейтинг по дисциплине и рейтинг клас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ind w:left="24" w:firstLine="516"/>
        <w:jc w:val="both"/>
        <w:rPr/>
      </w:pPr>
      <w:r>
        <w:rPr>
          <w:sz w:val="28"/>
          <w:szCs w:val="28"/>
        </w:rPr>
        <w:t xml:space="preserve">Годовой рейтинг за цикл дисциплин, изучаемых в течение года, определяется формулой: 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ind w:left="24" w:firstLine="516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г</w:t>
      </w:r>
      <w:r>
        <w:rPr>
          <w:i/>
          <w:sz w:val="28"/>
          <w:szCs w:val="28"/>
        </w:rPr>
        <w:t>=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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ч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иже приводим базу вопросов для итогового контроля,</w:t>
      </w:r>
      <w:r>
        <w:rPr>
          <w:color w:val="000000"/>
          <w:sz w:val="28"/>
          <w:szCs w:val="28"/>
        </w:rPr>
        <w:t xml:space="preserve"> проводимого в виде тестирования в конце четверти. Вопросы составлены  в соответствии с учебной программой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ТЕСТЫ ПО КАЗАХСКОМУ ЯЗЫКУ 10 КЛАСС  1 ЧЕТВЕРТЬ</w:t>
      </w:r>
      <w:r>
        <w:rPr/>
        <w:t xml:space="preserve"> /естественно-математическое и общественно-гуманитарное направления/</w:t>
      </w:r>
    </w:p>
    <w:p>
      <w:pPr>
        <w:pStyle w:val="Normal"/>
        <w:jc w:val="right"/>
        <w:rPr/>
      </w:pPr>
      <w:r>
        <w:rPr/>
        <w:t>Составитель:  учитель высшей категории Мергалиева Н.Х</w:t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2520"/>
        <w:gridCol w:w="2160"/>
        <w:gridCol w:w="2340"/>
        <w:gridCol w:w="180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Қазақ тіліне тән дыбыстарды көрсе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lang w:val="kk-KZ"/>
              </w:rPr>
              <w:t>ә, ө, ы, i, ү, ұ, ң, ғ, қ,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ә</w:t>
            </w:r>
            <w:r>
              <w:rPr>
                <w:color w:val="000000"/>
              </w:rPr>
              <w:t xml:space="preserve">, а, о, </w:t>
            </w:r>
            <w:r>
              <w:rPr>
                <w:color w:val="000000"/>
                <w:lang w:val="kk-KZ"/>
              </w:rPr>
              <w:t>ө</w:t>
            </w:r>
            <w:r>
              <w:rPr>
                <w:color w:val="000000"/>
              </w:rPr>
              <w:t xml:space="preserve">, у, ы, </w:t>
            </w:r>
            <w:r>
              <w:rPr>
                <w:color w:val="000000"/>
                <w:lang w:val="kk-KZ"/>
              </w:rPr>
              <w:t>ғ</w:t>
            </w:r>
            <w:r>
              <w:rPr>
                <w:color w:val="000000"/>
              </w:rPr>
              <w:t xml:space="preserve">, г, 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>, 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 xml:space="preserve">а, о, </w:t>
            </w:r>
            <w:r>
              <w:rPr>
                <w:color w:val="000000"/>
                <w:lang w:val="kk-KZ"/>
              </w:rPr>
              <w:t>ө</w:t>
            </w:r>
            <w:r>
              <w:rPr>
                <w:color w:val="000000"/>
              </w:rPr>
              <w:t xml:space="preserve">, г, </w:t>
            </w:r>
            <w:r>
              <w:rPr>
                <w:color w:val="000000"/>
                <w:lang w:val="kk-KZ"/>
              </w:rPr>
              <w:t>ғ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kk-KZ"/>
              </w:rPr>
              <w:t>қ</w:t>
            </w:r>
            <w:r>
              <w:rPr>
                <w:color w:val="000000"/>
              </w:rPr>
              <w:t xml:space="preserve">, н, к, у, </w:t>
            </w:r>
            <w:r>
              <w:rPr>
                <w:color w:val="000000"/>
                <w:lang w:val="en-US"/>
              </w:rPr>
              <w:t>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ә, а, б, в, ө, ү, 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қ, н, т, ж, ұ, ғ, ң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Жуан дауысты дыбыстарды к</w:t>
            </w:r>
            <w:r>
              <w:rPr>
                <w:color w:val="000000"/>
                <w:lang w:val="kk-KZ"/>
              </w:rPr>
              <w:t>ө</w:t>
            </w:r>
            <w:r>
              <w:rPr>
                <w:color w:val="000000"/>
              </w:rPr>
              <w:t>рсе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 xml:space="preserve">а, о, </w:t>
            </w:r>
            <w:r>
              <w:rPr>
                <w:color w:val="000000"/>
                <w:lang w:val="kk-KZ"/>
              </w:rPr>
              <w:t>ұ</w:t>
            </w:r>
            <w:r>
              <w:rPr>
                <w:color w:val="000000"/>
              </w:rPr>
              <w:t>, ы, (у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 xml:space="preserve">а, е, </w:t>
            </w:r>
            <w:r>
              <w:rPr>
                <w:color w:val="000000"/>
                <w:lang w:val="kk-KZ"/>
              </w:rPr>
              <w:t>ү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kk-KZ"/>
              </w:rPr>
              <w:t>у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kk-KZ"/>
              </w:rPr>
              <w:t>ә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, у, а, </w:t>
            </w:r>
            <w:r>
              <w:rPr>
                <w:color w:val="000000"/>
                <w:lang w:val="kk-KZ"/>
              </w:rPr>
              <w:t>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а, у, ы, 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, ә, ы, і, 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Ж</w:t>
            </w:r>
            <w:r>
              <w:rPr>
                <w:color w:val="000000"/>
                <w:lang w:val="kk-KZ"/>
              </w:rPr>
              <w:t>іңі</w:t>
            </w:r>
            <w:r>
              <w:rPr>
                <w:color w:val="000000"/>
              </w:rPr>
              <w:t>ш</w:t>
            </w:r>
            <w:r>
              <w:rPr>
                <w:color w:val="000000"/>
                <w:lang w:val="kk-KZ"/>
              </w:rPr>
              <w:t>к</w:t>
            </w:r>
            <w:r>
              <w:rPr>
                <w:color w:val="000000"/>
              </w:rPr>
              <w:t>е дауысты дыбыстарды к</w:t>
            </w:r>
            <w:r>
              <w:rPr>
                <w:color w:val="000000"/>
                <w:lang w:val="kk-KZ"/>
              </w:rPr>
              <w:t>ө</w:t>
            </w:r>
            <w:r>
              <w:rPr>
                <w:color w:val="000000"/>
              </w:rPr>
              <w:t>рсе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ә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kk-KZ"/>
              </w:rPr>
              <w:t>ө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kk-KZ"/>
              </w:rPr>
              <w:t>ү</w:t>
            </w:r>
            <w:r>
              <w:rPr>
                <w:color w:val="000000"/>
              </w:rPr>
              <w:t>, 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ә</w:t>
            </w:r>
            <w:r>
              <w:rPr>
                <w:color w:val="000000"/>
              </w:rPr>
              <w:t xml:space="preserve">, а, </w:t>
            </w:r>
            <w:r>
              <w:rPr>
                <w:color w:val="000000"/>
                <w:lang w:val="kk-KZ"/>
              </w:rPr>
              <w:t>ү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kk-KZ"/>
              </w:rPr>
              <w:t>ө</w:t>
            </w:r>
            <w:r>
              <w:rPr>
                <w:smallCaps/>
                <w:color w:val="000000"/>
              </w:rPr>
              <w:t xml:space="preserve">, </w:t>
            </w:r>
            <w:r>
              <w:rPr>
                <w:color w:val="000000"/>
              </w:rPr>
              <w:t>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, е, о, у, </w:t>
            </w:r>
            <w:r>
              <w:rPr>
                <w:color w:val="000000"/>
                <w:lang w:val="kk-KZ"/>
              </w:rPr>
              <w:t>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 xml:space="preserve">о, е, </w:t>
            </w:r>
            <w:r>
              <w:rPr>
                <w:smallCaps/>
                <w:color w:val="000000"/>
                <w:lang w:val="kk-KZ"/>
              </w:rPr>
              <w:t xml:space="preserve">ү, </w:t>
            </w:r>
            <w:r>
              <w:rPr>
                <w:color w:val="000000"/>
              </w:rPr>
              <w:t>ы, 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, о, ә, е, и,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Қ</w:t>
            </w:r>
            <w:r>
              <w:rPr>
                <w:color w:val="000000"/>
              </w:rPr>
              <w:t>ата</w:t>
            </w:r>
            <w:r>
              <w:rPr>
                <w:color w:val="000000"/>
                <w:lang w:val="kk-KZ"/>
              </w:rPr>
              <w:t>ң</w:t>
            </w:r>
            <w:r>
              <w:rPr>
                <w:color w:val="000000"/>
              </w:rPr>
              <w:t xml:space="preserve"> дауыссыз дыбыстарды та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 xml:space="preserve">п, ф, к, </w:t>
            </w:r>
            <w:r>
              <w:rPr>
                <w:color w:val="000000"/>
                <w:lang w:val="kk-KZ"/>
              </w:rPr>
              <w:t>қ</w:t>
            </w:r>
            <w:r>
              <w:rPr>
                <w:color w:val="000000"/>
              </w:rPr>
              <w:t>, т, с, ш, щ, х, ц, 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п, ф, б, в, т, с, ш, щ, 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 xml:space="preserve">д, ф, м, б, с, ш, </w:t>
            </w:r>
            <w:r>
              <w:rPr>
                <w:color w:val="000000"/>
                <w:lang w:val="kk-KZ"/>
              </w:rPr>
              <w:t xml:space="preserve">щ, </w:t>
            </w:r>
            <w:r>
              <w:rPr>
                <w:color w:val="000000"/>
              </w:rPr>
              <w:t>ч, 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ж, к, х, т, с, ш, к, ц,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ж, м, н, ң, қ, х, т, п, 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Ұ</w:t>
            </w:r>
            <w:r>
              <w:rPr>
                <w:color w:val="000000"/>
              </w:rPr>
              <w:t>я</w:t>
            </w:r>
            <w:r>
              <w:rPr>
                <w:color w:val="000000"/>
                <w:lang w:val="kk-KZ"/>
              </w:rPr>
              <w:t>ң</w:t>
            </w:r>
            <w:r>
              <w:rPr>
                <w:color w:val="000000"/>
              </w:rPr>
              <w:t xml:space="preserve"> дауыссыздарды та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 xml:space="preserve">б, в, г, д, </w:t>
            </w:r>
            <w:r>
              <w:rPr>
                <w:color w:val="000000"/>
                <w:lang w:val="kk-KZ"/>
              </w:rPr>
              <w:t>ғ</w:t>
            </w:r>
            <w:r>
              <w:rPr>
                <w:color w:val="000000"/>
              </w:rPr>
              <w:t>, ж,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 xml:space="preserve">з, </w:t>
            </w:r>
            <w:r>
              <w:rPr>
                <w:color w:val="000000"/>
                <w:lang w:val="en-US"/>
              </w:rPr>
              <w:t>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 xml:space="preserve">б, р, л, </w:t>
            </w:r>
            <w:r>
              <w:rPr>
                <w:color w:val="000000"/>
                <w:lang w:val="kk-KZ"/>
              </w:rPr>
              <w:t>ғ</w:t>
            </w:r>
            <w:r>
              <w:rPr>
                <w:color w:val="000000"/>
              </w:rPr>
              <w:t>, д, ж, з, 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 xml:space="preserve">м, б, г, </w:t>
            </w:r>
            <w:r>
              <w:rPr>
                <w:color w:val="000000"/>
                <w:lang w:val="kk-KZ"/>
              </w:rPr>
              <w:t>ғ</w:t>
            </w:r>
            <w:r>
              <w:rPr>
                <w:color w:val="000000"/>
              </w:rPr>
              <w:t>, д, ж, 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в, б, ж, д, м, н, 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в, г, д, ж, ң, м, ң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Үнді</w:t>
            </w:r>
            <w:r>
              <w:rPr>
                <w:color w:val="000000"/>
              </w:rPr>
              <w:t xml:space="preserve"> дауыссыз дыбыстарды та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 xml:space="preserve">р, л, й, у, м, н, </w:t>
            </w:r>
            <w:r>
              <w:rPr>
                <w:color w:val="000000"/>
                <w:lang w:val="kk-KZ"/>
              </w:rPr>
              <w:t>ң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р, л, н, с, ш, г, 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м, н, ж, з, б, в, 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м, н, ж, з, р, 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, н, ң, д, к, р, 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өп нүктенің орнына қойылатын әріптерді белгіле. ...ке, ...же, ж...р, к...л, г...л, та..та, ..ара, ... аға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ә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kk-KZ"/>
              </w:rPr>
              <w:t>ү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kk-KZ"/>
              </w:rPr>
              <w:t>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kk-KZ"/>
              </w:rPr>
              <w:t>ұ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kk-KZ"/>
              </w:rPr>
              <w:t>ә</w:t>
            </w:r>
            <w:r>
              <w:rPr>
                <w:color w:val="000000"/>
              </w:rPr>
              <w:t>, у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, </w:t>
            </w:r>
            <w:r>
              <w:rPr>
                <w:color w:val="000000"/>
                <w:lang w:val="kk-KZ"/>
              </w:rPr>
              <w:t>ө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kk-KZ"/>
              </w:rPr>
              <w:t>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к, у, 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о, у, ү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уынға дұрыс бөлінген сөздерді та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 -лық, ө -з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л -ық,  өз -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лы -қ, ө -з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 -лық, өзе -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л-ық, өзе-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та дегеніміз не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қ тіле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есік жы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өле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рәмізд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Ота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иіз үйдің ең таңдаулысы қалай аталады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Ор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ү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есі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ла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үлке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станаға қай жылы «Бейбітшілік  қаласы» деген атағы берілд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0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«Атамекен» өлеңінің сөзін жазған кім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Қадыр Мырза Ә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.Бақтыгерее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Латиф Хами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Ескендір Хасанғали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>Ғабит Мүсреп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Әнұранның музыкасын жазған кім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Шәмші Қалдаяқ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Фариза Оңғарсын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Латиф Хами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Жүмекен Нәжімеде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Ғабит Мүсреп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нтоним cөзі бар мақал-мәтелді табыңы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қылың аз, ашуың көп болса-қор бола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дал достық алтыннан да қымб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іл тас жарады, тас жармаса, бас жара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шуың келсе, қолың т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атулық – табылмас  бақы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ауысты дыбыстардың үндесуін не дейміз, белгілеңі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ингармонизм деймі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Екпін деймі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Орфоэпия деймі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ыбыс үндестігі деймі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Орфография деймі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Екі буыннан құралған сөзді аныктаңы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үгі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ірісп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Қаламг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ояуш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Оқуш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нтонимдік жұпты көрсетіңі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шы-тұш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Әдейі-жор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қпақ-қол аға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атуласу-жарас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ынығу- жат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ұрақты сөз тіркесің табыны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Жонынан таспа тіл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ішкене тарақ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лықша келінш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Жаңбырлы кү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мағасын сыпыру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ейінді ықпал әсерінен өзгеріске ұшырайтын сөзді табыңы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е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ел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Қа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өздердің қайсысы туынды түбір, көрсетіңі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ызғы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спан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қылы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енд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«о» дыбысы қандай дыбыс екенін белгілені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ауыс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Ұя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Үнд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Қата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ауыссы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Ұяңнан басталып, ұяңға аяқталған сөзді табыңы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Жү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і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ғы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ө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егі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Үндестік заңына бағынбайтын қосымшалы сөзді белгілеңі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Қарашашпе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рмаң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Ертеңгімі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Үшінш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лағ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Омоним бола алмайтын сөзді табыңы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іта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Өз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Қа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Оры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Езулік дауыстыны табыңы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уын үндестігі сақталмаған сөзді белгілеңі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дамгершілі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мандылы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Үнемшілді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Рақымшылды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Егіншіле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ұрыс жазылған сөзді белгілеңі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Жәми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үл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үленд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үдам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Ләззә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инонимдік қатарды табыңы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Жақсы, тәуір, он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елесі, ендігі, бұрынғ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енет, тосын, мүл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өкшіл, көгілдір, жасы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іреу, кейбіреу, әркі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«У» дыбысы жіңішке болып тұрған сөзді көрсетіңі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е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Жаз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Жаб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аб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Жағ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Қатаң дауссыздар қатарын табыңы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п,ф,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й,ш,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п,ф,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Һ,с,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р,ғ,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«у» дыбысы екі рет дауысты болған сөзді белгілеңі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атулас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аулы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улы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Жаулас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Қауыш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Ілгерінді ықпалды табыңы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өре к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Қырықая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сх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Штаб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озжігі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иноним сөздерді көрсетіңі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ұғалім, ұста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ынау, зертте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аңдау, таны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Әңгіме, ертег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аңертең, түст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Жуан дауысты дыбысты көрсетіңі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,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ы,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,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ұ,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о,ә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Омоним болатын сөзді табыңы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ү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Қо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у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іта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уын үндестігіне бағынбайтын біріккен сөзді табыңы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өкқұт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Қосая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Қарақұ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асбақ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Жолбары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иноним сөздерді көрсетіңі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Құнды, бағ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Шын, өтір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Жаңбыр, дауы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Оқулық, оқуш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Қарулы, наша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«у» дыбысы жуан болып тұрған сөзді көрсетіңі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Қай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Жүр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Же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екі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ет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Ілгерінді ықпалды табыңы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Қара қ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қ ү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с шта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Жылқыны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Өмірінд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Үндестік заңына бағынбайтын қосымшаны табыңы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-ке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-ла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-лы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-ш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-ы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Омоним бола алмайтын сөзді көрсетіңі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ай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Жұ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і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Қарал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ұрақты сөз тіркесін табыңы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өз бен  қастың арасын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алдың тұяғын да іске асыруға болад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Ортында қалған бір тұяғы ба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Омардың ірілі-ұсақты он бес тұяғы ба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лыстан дүрсілдеген ат тұяғының дыбысы естілді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Стиль түрін ажыратыңыз. </w:t>
            </w:r>
            <w:r>
              <w:rPr>
                <w:i/>
                <w:color w:val="000000"/>
                <w:lang w:val="kk-KZ"/>
              </w:rPr>
              <w:t>Тіл- тіліп түсер наркескен, сөз - өткір жебе тау теске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өркем әдеби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Рес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Ғылы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ублицистика-лы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уызек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ауыссыз дыбыстардың үндесуін табыңы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уын үндестіг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Екп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ингармониз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ыбыс үндестіг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Үндестік заң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нтонимді табыңы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Жомарт - сара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оқтығыс - қақтығы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андай алды – бетке ұст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әтижелі –жемі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Жоламау- жуыма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нтоним сөздерді қөрсетіңі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штық - тоқты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ға - ә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Шыбын - шірк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ұлғақтау - бұраланда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өктем-жазғытұр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ейінді ықпалды табыңы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Жұлдызш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Ерл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Екеумі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әлеқ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унш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ұрақты сөз тіркесін табыңыз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ас жүре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Қара то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шық кү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Жұлып таста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с сүйе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Үндестік заңына бағынатын қосымшаны табыңы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-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-м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-па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-х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-ке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уын үндестігін тағы қалай деп атауға болады, табыңы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ингармониз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ссимиля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Орф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Орфоэп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ыбыс үндестіг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бунасыр Әл-Фараби қай жылы туған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СТЫ ПО КАЗАХСКОМУ ЯЗЫКУ 10 КЛАСС  2 ЧЕТВЕРТЬ</w:t>
      </w:r>
      <w:r>
        <w:rPr/>
        <w:t xml:space="preserve"> /естественно-математическое и общественно-гуманитарное направления/</w:t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2520"/>
        <w:gridCol w:w="2160"/>
        <w:gridCol w:w="2340"/>
        <w:gridCol w:w="180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рабтар Отырар қаласын қалай атаған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ара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ғд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ра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абғ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Йас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Араб музыкасының тарихы» деген 2 томдық кітабы. Парижде қай жылы басылып шықты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930-19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75-1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902-19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935-19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932-193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үрделі зат есімді та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өкшета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лала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өмі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дем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ос сөздерді табыңы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әдет</w:t>
            </w:r>
            <w:r>
              <w:rPr/>
              <w:t>-</w:t>
            </w:r>
            <w:r>
              <w:rPr>
                <w:lang w:val="kk-KZ"/>
              </w:rPr>
              <w:t>гұры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қс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ұстазд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ұрдаст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өне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іріккен сөздерді табыңы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тамек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ұрметт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Ота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млек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ңбе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ос сөздерді табыңы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ес-ал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л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иі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дем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ұл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үрделі зат есімді табыңы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рыарқ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ңб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м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зама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инонимдік  қатарды та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анышпан, кемеңг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сы, аяғ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ұлу, ақыл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демі, ақылсы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олдас, жа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инонимдік  қатарды табыңыз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әкірт, оқуш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ұстаз, оқуш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қылды, білімсі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лу, бе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елу, кет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нтоним қатарын  көрс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елген-кетк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регіс, ұры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ос, жолд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ұстаз, оқытуш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ындық, ақиқа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иноним қатарын  көрс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ындық, ақиқ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р, жо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уану-ренж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з-кө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омарт, сараң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иноним сөздерді көрсетіңі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йман, қона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уанады, ренжид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ңдау, таны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ңертең, кеш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рт, жа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ақстан қай жылдан бастап тәуелсіз мемлекет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99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Біріккен сөзді табыңыз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спасө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нағ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кені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лағ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танд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ақстан Республикасының Мемлекеттік Елтаңбасы, Мемлекеттік Туы қай  жылы қабылданды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9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99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ақстан Республикасының Мемлекеттік Елтаңбасының авторы кім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.Мәлібекұлы, Ш. Уәлих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. Мырза Әлі, Ниязбе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. Қалдаяқов, Ниязбе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Қ. Мырза Әлі, Ш. Қалдаяқов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..Мәлібекұлы, Қ. Мырза Әл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ақстан Республикасының Мемлекеттік Туының авторы кім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иязбе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. Уәлих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. Мырза Әл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. Қалдаяқ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. Назарбае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ақстан Республикасының Конституциясы қай жылы қабылданды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9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ерілген сөздердің қайсысына лық, лік жұрнақтары жалғанады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, ертеңг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өйле, ай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з, жу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үз, қы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тыр, ай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т есімді көрс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үл, ад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үлкен, кіш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р, жо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л, б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ет, ке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лқы есімді та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йы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Тау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Қа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Жазуш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Өмір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лпы есімді табыңы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іта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т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оқ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Орал Өңірі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лқы есімді көрс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сі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оршаған ор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Ада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биғ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Өзе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ректі зат есім та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қы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зі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рма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рексіз  зат есім та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у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ү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лы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ұста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л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т есім қандай сұрақтарға жауап береді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ім? Не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ндай? Қай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нша? Қалай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е істеді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нша? Қандай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үрделі зат есімді та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уыс-бауы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р, к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йт, оты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з, қы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уыр, келд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ақ тілінде неше септік бар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өптік жалғауын та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ар, дер, тар, тер, лар, л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, те, ла, ы ыңы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, ым, де, да, ы, 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а, та, ым,де,і, 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, те, да, де, лар, ле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өп нүктенің орнына көптік жалғауларын тауып қой. Қонақ..., аю.., кірпі.., қоян.., ін.., кірпік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р, лар, лер, дар, дер, 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р, лер, тер, тар, лар, да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ар, лер, тар, дар, тер, д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р, дер, тер, тар, дар, л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ың, нің, лар, лер, дың, дің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Ілік септігінің жалғауларын белгіл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ың, нің, дың, дің, тың, ті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ы, ні, ды, ді, ты, т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, не, да, де, та, 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н, нен, дан, ден, тан, т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ың, нің, ты, ті, тан, те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рыс септігінің жалғауларын белгіл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, ке, ға, г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а, де, та, 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ың, нің, тың, ті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ы, ні, ды, д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а, де, ны, н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быс септігінің жалғауларын белгіл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ы, ні, ды, ді, ты, т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, ке, ға, ге, нда, нд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да, нде, да, де, та, 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, ке, ны, ні, да, 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, ке , да, де, та, т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тыс септігінің жалғауларын белгіл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да, нде, да, де, та, 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, не, қа, 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ы, ті, ны, н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н, нен, дан, ден, тан, т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ы, ті, нан, не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ығыс септігінің жалғауларын белгіл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н, нен, дан, ден, тан, 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, не, нда, нд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ың, нің, дың, ді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да, нде, дар, д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, не, дар, де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өмектес септігінің жалғауларын белгіл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н, бен, п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ар, лер, дар, д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р, тер, нан, н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ен, нен, т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р, тер, пен, нен,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Ілік септігінің сұрақтарын та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імнің? Ненің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імде? Неде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імі? Несі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імді? Нені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енің? Кімде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рыс септігінің сұрақтарын та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імге? Неге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імнің? Ненің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імі? Несі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імді? Нені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імнің? Кімі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быс септігінің сұрақтарын та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імді? Нені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ім? не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імде? Неде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імге? Неге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ім? Кімде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тыс септігінің сұрақтарын та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імде? Неде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імнің? Ненің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іммен? Немен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імге? Неге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іммен? Ненің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ығыс септігінің сұрақтарын та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імнен? Неден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імдер? Нелер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імі? Несі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імде? Неде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імдер? Несі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өмектес септігінің сұрақтарын та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іммен? Немен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імі? Несі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імде? Неде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імнің? Ненің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імдер? Несі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ерілген сөздердің қайсысына –лық, -ліқ жұрнақтары жалғанад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, ертеңг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өйле, ай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з, жү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ркін, ере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тан, кіта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ақта үйдің төріне кім отырады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онақт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ыз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әйбіш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үй иес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л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иіз үйдің қабырғасын қалай атайды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ерег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ы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аңыра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балдыры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өб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иіз үйдің төбесін қалай атайды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аңыра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өб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ы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өңгел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балдыры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иіз үйдің ішіндегі киім ілетін бұтақты ағашты қалай атайды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далбақ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ебеж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ілг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өре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аңыра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иіз үйдің керегесі мен шаңырағын не жалғастырады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ы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далбақ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іреуі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өңгеле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иіз үйдің керегесін  немен жабады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иізб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өпп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кеметп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өрпем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ірпі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ТЕСТЫ ПО КАЗАХСКОМУ ЯЗЫКУ 10 КЛАСС  </w:t>
      </w:r>
      <w:r>
        <w:rPr>
          <w:b/>
          <w:lang w:val="kk-KZ"/>
        </w:rPr>
        <w:t>3</w:t>
      </w:r>
      <w:r>
        <w:rPr>
          <w:b/>
        </w:rPr>
        <w:t xml:space="preserve"> ЧЕТВЕРТЬ</w:t>
      </w:r>
      <w:r>
        <w:rPr/>
        <w:t xml:space="preserve"> /естественно-математическое и общественно-гуманитарное направления/</w:t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2520"/>
        <w:gridCol w:w="2160"/>
        <w:gridCol w:w="2340"/>
        <w:gridCol w:w="180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оқанның шын есімі кім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ұхаммедханаф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браһи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ұхаммедқа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хмұ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ұхаммед-жа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оқан туралы мәтіннің авто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лкей Марғұл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Аба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Ы.Алтынсар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.Мұқ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.Жұмабае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оқан тәмамдаған білім ордасы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дет корпу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ұғалімдер даярлайтын кур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Бастауыш мектеп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осква университе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ыс- қазақ мектеб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иноним сөздердің қатарын тап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ұтты, берекел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ең- та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тыс- шығы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қ-қ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өр- босағ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нтоним сөздердің қатарын та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демі-көріксі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р-мек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әресте-сәб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л-жұ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олашақ-келеше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иноним сөздердің қатарын та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қсы-тәуі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сты-үст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сы-соң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ыс-жа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ұр-оты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ын есім қандай сұрақтарға жауап береді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ндай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ім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е істеді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йдан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іммен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айдың шын есімі кім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браһ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хмұ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ұхаммедхан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ұхаммедж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ұхаммедқа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айдың анасының аты кім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Ұлж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ер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Айғаны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Айсұл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Тоғжан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ын есім қатарын көрс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ілімді, белгіл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қын, жазуш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елді, кет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зды, оқы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ыс, жа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Ы.Алтынсариннің шығарма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Өтіріктің залал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Оян, қазақ!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Күйш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Ғылым таппай маөтанб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Көзімнің қарасы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Ақымақ» кімнің шығармасы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Ы.Алтынсар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.Уәлих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.Құдайбердіұ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.Бабатайұл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палық сын есімді та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ұз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у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арманд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қшал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ныш Сәтбаев кім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Академик, ғалы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Домбыраш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Күйші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аяхатшы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ириже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үрделі сан есімді та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еттік сан есім қай жұрнақтар арқылы жасалады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ыншы,-інш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ырақ,-ір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лау,- ле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дау,-де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тық,-ті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еттік сан есімді та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лтынш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іре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лта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луд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гі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инақтық сан есімді та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үше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е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гі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тызд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н төр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.Мұқановтың шығармасын 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Ботагөз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Абай жол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Батыр Бая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Ақбіле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Құлагер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сімдікті көрс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ұ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л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ы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іктеу есімдігін та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ізд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өзі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әр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еше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шкі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ілтеу есімдігін та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мы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өздер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шқаш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үг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і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Белгісіздік есімдіктерді көрсе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ірдең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штең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бүкі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рлы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Ұлттық тағамды 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уырса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н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ельм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ор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апш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Әйелдердің бас киімін а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имеш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ыма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ешп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Жейд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мзо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Өздік есімдікті көрс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Өзі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іре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Осы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Өздік есімдікті көрс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Өзі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е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Бұ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Анау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урызда дайындалатын тағ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урыз көж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ү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орп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урыз қашан тойланады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22 наурыз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1 науры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4 науры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3 науры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 науры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лпылау есімдігін та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үкі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Өзі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Мен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оқанның өмір жылдары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35-1865 ж.ж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904-1935 ж.ж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37-1867 ж.ж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45-1875 ж.ж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42-1872 ж.ж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оқан қай жылы кадет корпусына оқуға түсті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47 ж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45 ж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04 ж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35 ж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42 ж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оқан қай жерде дүниеге келген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останай облы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мей облы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лматы облы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рағанды облы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лдықорған облыс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иноним сөздердің қатарын та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өнді, өшт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рды,келд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қылды, білімсі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етті, келд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тыр, жаты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иноним сөздердің қатарын та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желден, бұрынн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Ішкі, сыртқ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ң, с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Үсті, ас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з, қы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нтоним сөздердің қатарын та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өр, босағ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рт, ш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елгілі, атақ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демі, сұ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желден, бұрынна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ын есімнің сұрағын та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Қандай?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шан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імге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е істеді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е істейді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айдың әжесінің есімі кім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е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йғаны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Ұлжа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Ұлбол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оғжа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ын есім қатарын та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әтті, дәмд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ілім, кіта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рды, келд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тыр, жаты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ла, оқуш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Ы.Алтынсариннің шығармасын көрсет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Атымтай жомар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Күйші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Құлаге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Аққан жұлдыз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Абай жолы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палық сын есімді та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ұл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у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ілімд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ұз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қшал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лыстырмалы шырайда тұрған сөзді та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ұрғыл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Өте әдем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Ең сұл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са бағал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н есім мағынасына қарай нешеге бөлінеді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ныш Сатбаев қай жылы туған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99 ж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97 ж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1896 ж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95 ж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94 ж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үрделі сан есімді та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еттік сан есім қай жұрнақтар арқылы жасалады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інші, -ынш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-лау, -леу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дау, -де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ды, -д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тық, -ті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инақтық сан есімді та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есе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Он тоғыз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ө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Он бі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л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әбит Мұқановтың өмір жылда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900-1973 ж.ж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901-1974 ж.ж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902-1975 ж.ж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904-1977 ж.ж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905-1978 ж.ж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әбит Мұқановтың шығармасын та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Ботагөз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Бақша ағаштар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Әке мен ба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Атымтай жома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Абай жолы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олжалдық сан есімді та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ыңда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ке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Бесінші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ырық алтынш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н сегі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іктеу есімдігін та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л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Өзі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шқаш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үкі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әр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ілтеу есімдігін та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ына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іре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шкі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шқаш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Өзің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Ұлттық ойынның атауын 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өкп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Шахма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Шаңғ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Ша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ланы қу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Ұлттық тағамды 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есбарма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н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ағм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ельм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лов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йелдердің бас киімін 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әуке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ап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лақ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и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алба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олымсыздық есімдігін 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шбі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іре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ім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она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Өздік есімдікті көрс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Өзің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нд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ұ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лпылау есімдігін тап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әр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іре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онау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lang w:val="kk-KZ"/>
              </w:rPr>
              <w:t>Шоқанның балалық шағы қай жерде өтті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ырымбет тауының баурайын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рбағат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Аягөз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Алата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п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оқан кім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Ғал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омбыраш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нш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үйш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зге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оқанның арғы атасы кім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ылай х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йтеке б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ыбек б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сым х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өле б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оқан туралы «Құйрықты жұлдыздай жарқ етті де, жоқ болды» - деп кім айтқан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есело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отани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Достоевск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ерез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Кучеров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иноним сөздің қатарын та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тақты, даңқ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сы, аяғ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ұдыретті, бақытсы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елгілі, сүйкімд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дал, атақ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нтоним сөздердің қатарын та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өр-босағ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рт-ш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елгілі- әйгіл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ұлу-көрк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желден-бұрынна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ын есім қандай сұраққа жауап береді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ндай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шан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йда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ім? Не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імдер? Нелер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айдың өмір жылдары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45-1904 ж.ж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46-1905 ж.ж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47-1906 ж.ж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48-1909 ж.ж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49-1921 ж.ж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Ы.Алтынсариннің өмір жылдары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41-1889 ж.ж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42-1890 ж.ж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43-1895 ж.ж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45-1904 ж.ж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46-1945 ж.ж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Ы.Алтынсариннің әңгімесін көрс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«Бақша ағаштар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Құлаге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Күйш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Ақбіле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Абай жолы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Ыбырайдың атасының есімі кім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лғож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еңе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ыл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ыңғы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өл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палық сын есімді та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Үлк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у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ілімд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әртіп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қшал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лыстырмалы шырайда тұрған сөзді та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зала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Үлк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дем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өрк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Өте жақс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Қаныш Сәтбаев қай жерде туған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авлодар облы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мей облы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лматы облы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қмола облы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лдықорған облыс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ақстан Ғылым академиясы-ның тұңғыш президенті кім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.Сәтба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Ш.Уәлихан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.Байтұрсы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Ы.Алтынсар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.Марғұла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еттік сан есімді та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ірінш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ө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өрте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лта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луд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инақтық сан есімді та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те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к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луд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лпыст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н ал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олжалдық сан есімді та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үздег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л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лпы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ырық б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лтынш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сімдікті көрс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ізд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ы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Ұл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зуш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л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ілтеу есімдігін та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үкі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шкі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Ө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ешеу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Ұлттық ойынның атауын та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ыз қу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ла қу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аңғ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Ша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ахма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йелдердің бас киімін 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Жаулық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Іші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Кебі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ид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ТЕСТЫ ПО КАЗАХСКОМУ ЯЗЫКУ 10 КЛАСС  </w:t>
      </w:r>
      <w:r>
        <w:rPr>
          <w:b/>
          <w:lang w:val="kk-KZ"/>
        </w:rPr>
        <w:t xml:space="preserve">4 </w:t>
      </w:r>
      <w:r>
        <w:rPr>
          <w:b/>
        </w:rPr>
        <w:t xml:space="preserve"> ЧЕТВЕРТЬ</w:t>
      </w:r>
      <w:r>
        <w:rPr/>
        <w:t xml:space="preserve"> /естественно-математическое и общественно-гуманитарное направления/</w:t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2520"/>
        <w:gridCol w:w="2160"/>
        <w:gridCol w:w="2340"/>
        <w:gridCol w:w="180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өшпенділер» трилогиясының авто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І.Есенберл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С.Мұқа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Ы.Алтынсар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І.Жансүгі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  <w:tab w:val="left" w:pos="2592" w:leader="none"/>
              </w:tabs>
              <w:rPr/>
            </w:pPr>
            <w:r>
              <w:rPr/>
              <w:t>Ш.Уәлихан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згіл үстеуді көрс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бүгі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сонш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әре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әдей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босқ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кен үстеуді көрс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 xml:space="preserve">Артқ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 xml:space="preserve">Бүгі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Кеш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Ерте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 xml:space="preserve">Биыл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өлшер үстеуін көрс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Біра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кеш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 xml:space="preserve">Бүгі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Ерте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Анда- сан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қалды аяқт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Еңбектің наны .....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Жалқаудың ...... тәт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Тәтті, жа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Жаны, тәтт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Қолы, аяғ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Кітабы, дәптер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Мұғалімі, оқушыс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оним қатарын та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Жомарт, мыр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Әкел, ба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Отыр, кі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Жап, а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Бала, оқуш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урызбай қай ғасырда өмір сүрген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ХІХ гасырдың І жартысын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ХІХ ғасырдың ІІ жартысын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ХVІІ ғасыр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ХVІІІ ғасыр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ХІ ғасыр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рызбай батыр кімнің інісі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Кенесары Қасымұлыны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Абылай ханны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Төле биді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Әйтеке биді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Қазыбек бидің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ылай қай жылдары хан болған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1771-1781 ж.ж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1772-1782 ж.ж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1773-1794 ж.ж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1774-1792 ж.ж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1773-1791 ж.ж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қалды аяқта</w:t>
            </w:r>
          </w:p>
          <w:p>
            <w:pPr>
              <w:pStyle w:val="Normal"/>
              <w:rPr/>
            </w:pPr>
            <w:r>
              <w:rPr/>
              <w:t>Бірлігі жоқ ел.....</w:t>
            </w:r>
          </w:p>
          <w:p>
            <w:pPr>
              <w:pStyle w:val="Normal"/>
              <w:rPr/>
            </w:pPr>
            <w:r>
              <w:rPr/>
              <w:t>Бірлігі күшті ел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Тозар, оз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Озар, тоза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Егеменді, күш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Атақты, белгіл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Әлсіз, күшт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Хан Тәуекел қай ғасырда өмір сүрген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ХVІ ғасыр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ХІV ғасыр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ХV ғасыр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ХVІІ ғасыр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ХVІІІ ғасыр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беп-салдар үстеуін көрс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бек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әдей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кеш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бүгі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ертең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үркістан» өлеңін жазған кім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М.Жұмаба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Ж.Аймауы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М.Дула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І.Жансүгі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А.Байтұрсын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им сөздерді көрс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Қымбат, арз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Еңбек, жұмы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әдет, дағ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Үлгі, өнег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Жарлы, кед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қалды аяқта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Ақыл......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Білім....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Тозар, оз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Ақылды, білімд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Егеменді, күш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Атақты, белгіл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Әлсіз, күшт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Іс қағаздарын көрс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Өмірбая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Оқулы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Орталы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Мемлек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Қызм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 қағаздарын көрс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Қолх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Мекте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Ұста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Ата-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Білімд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. Қаратпа сөз бар сөйлемді та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, балалар, балалар,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қарашығы көзімні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Менің Отаным-Қазақст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Сен қайда барасың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Ол жақсы оқуш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Біздің мекте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ағай бар сөзді табыңы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Қап, автобусқа кешігіп қалд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Меңінше, бұл - өте қызық кіта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Ұлы Отан соғысының ардагер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Мына бала ақыл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Сірә, бүгін қар жауад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ыстырма сөз бар сөйлемді көрс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lang w:val="kk-KZ"/>
              </w:rPr>
            </w:pPr>
            <w:r>
              <w:rPr>
                <w:lang w:val="kk-KZ"/>
              </w:rPr>
              <w:t xml:space="preserve">Меңінше, бұл - өте қызық кітап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Қап, автобусқа кешігіп қалды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Ұлы Отан соғысының ардагер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Мына бала ақыл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Орал тарихи қал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ратпа сөз бар сөйлемді табыңы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Кел, балалар, оқылық!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Қап, күн суып кетт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Пай-пай, неткен сұлу!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Астана әдемі қ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Орал тарихи қал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Іс қағаздарын көрс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Хатта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Белгіл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мемлек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О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Үлг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 қағаздарын көрс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Хабарландыр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Үкім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Аст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Белгіл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Жайы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Антоним қатарын табыңы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Кіру, шығ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Жас,жа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Қара, са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Көп, м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Көзі, бас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оним қатар табыңы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Атақ, дәреж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Қыс, жа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Жомарт, сара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Ақылды, над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Білім, сұл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іктеуіш сөзді та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 xml:space="preserve">Сылқ-сылқ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Бүг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Ерте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Мені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Оның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 есімді көрс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Оқулы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Әдем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Сарғы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Көкші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Бард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есімді көрс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Жаңбыр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Ақы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Бөрі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Қ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Оқып оты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тістікті көрс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Жаз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Ж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Ұрпа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Өн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Тари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Үстеуді көрс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Бүгі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Гү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Ғалы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Данышп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Атақ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згіл үстеуді көрс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Ерте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әре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Тік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Екеуле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Бір-бірле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кен үстеуді та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Алғ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Кеш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Бүгі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Ерте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Азда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өлшер үстеуін көрс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Біртал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Бүг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Ерте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Әр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Жоғар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қалды аяқт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Інісі бардың-...... бар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ғасы бардың-...... ба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Тынысы, жаға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Дәулеті, байлығ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Күші,әл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Өмірі, әл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Білімі, тумас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оним қатарын та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Дәулет, байлы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Ащы, тәтт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Өмір, өлі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Білімді, над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Сараң, жомар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оним қатарын та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Жүректі, айбар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Күн, тү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Алыс, жақ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Бар, жо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Сараң, жомар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қсат үстеуін та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әдей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Кеш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Ерте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Бүгі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Бәр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қалды аяқта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Ырыс алды-....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Ынтыма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 xml:space="preserve">Бірлік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ірлі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Бейбітшілі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Көпшілі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беп- салдар үстеуін көрс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Амалсызд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Кеш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Төм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оғар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Биы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им сөздерді көрс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қты, әлсі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Жомарт, мыр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Дәулет, байлы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ату, жұмса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Жәрдем , көме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қалды аяқта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қу- білім.....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Білім - өмір...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Бұлағы, шырағ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Ақылы, шаттығ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Ағады, тала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ады, талабы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Ақылы, талаб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 қағаздарын көрс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Өтіні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Жұмы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Білі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қ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Қызм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 қағаздарын көрс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Баяндау х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Кездес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Маманды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ұғалі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Пә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рапта сөз бар сөйлемді көрс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Хайдар,Нұрахмет ауылдан келед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Сен үйге ба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Пай-пай неткен дауыс!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Қап, үйдің іші суып кет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Мектепке ке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ыстырма сөз бар сөйлемді көрс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lang w:val="kk-KZ"/>
              </w:rPr>
            </w:pPr>
            <w:r>
              <w:rPr>
                <w:lang w:val="kk-KZ"/>
              </w:rPr>
              <w:t>Меңінше, бұл- өте мықты ад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Қап, автобустан қалып қойды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Мектеп бізідің үйге жақ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 қайдан келдің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Маған келіп к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дағай сөз бар сөйлемді табыңы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Қап, автобустан қалып қойд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Меңінше, бұл- өте мықты ад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Мектеп біздің үйге жақ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Ұлы Отан соғысының ардагер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Мына бала өте ақылд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 қағаздарын көрс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Хатта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Саба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Ауа-рай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мек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Туған же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 қағаздарын көрс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Хабарландыр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Меке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Жұмы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қулы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Қызм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оним қатарын табыңы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Қасиет, қаді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Аз, кө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Көп, қысқ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Қыс, жа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Шығу, кір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им қатарын табыңы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 xml:space="preserve">Мықты, әлсіз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Мәңгі, өмірбой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Күшті, мық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әкірт, оқуш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Дүниежүзі, әле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 есімді көрс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Мемлек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Сұл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Ерте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үгі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Оты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есімді көрс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Әйгіл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Азам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а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ш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Бара жаты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Үстеуді көрс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Кеш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Сұлулы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О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әдем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Көрікт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тістікті көрс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Оқи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Гү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Мекте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Жомар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іктеуіш сөзді та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Күрк-күр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Ас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Ү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Аяғ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згіл үстеуді көрс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Кеш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Мұнш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Азда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ғ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Кө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кен үстеуді көрс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Жоғ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Бүг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Кеш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те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Әрең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өлшер үстеуді көрс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Сонш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әре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Бүгі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те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Алғ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қалды аяқт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Батыр туса-.......... ырысы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Жаңбыр жауса.............. ыры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Ел, ж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Ынтымақ, бірл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Достық, ынтыма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, ынтыма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Жер, ынтыма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оним қатарын та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Әдет, дағ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Жарлы, б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Жомарт, сара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імді, над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Үлгі, атақ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рызбай кім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Баты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әнш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Ғалы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қ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Жазуш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қалды аяқт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Ел үмітін ер..........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Ер атағын ел........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Ақтар, сақт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Аяқтар, баста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Жылатар, күлдір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тар, аяқт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Ақтар, аяқта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ша хан күмбезі қай облыста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Қараған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Батыс Қазақст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Ақм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ма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беп-салдар үстеуін көрс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алсызд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еуле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Бір-бірле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ш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үгі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им қатарын көрс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Білімді, над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ық, 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Жомарт, мыр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Үлгі, өнег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ңбек, жұмы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қалды аяқта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үш-....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Бірлік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ірлік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Сұлулық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ңбек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ық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 қағаздарын көрс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Анықта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қулы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Орталы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млек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Қызм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қалды аяқта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қу- білім..........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Білім- өмір.......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Бұлағы, шырағ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қылы, шаттығ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Ағады, тала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ады, талабы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қылы, талаб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 қағаздарын көрс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Мінезде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ұмы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Қызм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қ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і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ратпа сөз бар сөйлемді көрс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Кел, балалар, оқылық!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Қап, үйдің іші суып кетт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Бүгін күн жылы!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Қазақстан Республикасының рәміздер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здің Отанымы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ыстырма сөз бар сөйлемді көрс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Мүмкін, Астанаға сізді шақырт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й-пай, тамаша дауыс!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Астанаға жүріп кет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өйлей бер, ақ домбырам, дүмбірлег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Ұлы Отан соғысының ардагер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дағай сөз бар сөйлемді табыңы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lang w:val="kk-KZ"/>
              </w:rPr>
            </w:pPr>
            <w:r>
              <w:rPr>
                <w:lang w:val="kk-KZ"/>
              </w:rPr>
              <w:t>Әттеген-ай! Мына көйлек сізге керемет жарасып тұ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Қазақстанның бас қаласы Аста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Менің туған қал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ал-тарихи қ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ің қалам көне қал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 қағаздарын көрс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Хатта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Өн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Әдеби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ұража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оним қатарын көрс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Үні, дауы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,жо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Келді, кет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ыр, жаты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әдемі, көріксі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им қатарын көрс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Алыс, жақ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, бауы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Білімді, оқымыс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Қу, айлак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шу, қорқ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іктеуіш сөзді та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үрк-күр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те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әдем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ұ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-а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есімді көрс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Қадірл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ңб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Құрм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қ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к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Үстеуді көрс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шк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қ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Б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і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әпте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тістікті көрс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Жүред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әрб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Ақы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ү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қынды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 есімді көрс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 ек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қшы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/>
              <w:t>Са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өрк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а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СТЫ ПО РУССКОМУ ЯЗЫКУ 10 КЛАСС 1 ЧЕТВЕРТЬ /</w:t>
      </w:r>
      <w:r>
        <w:rPr/>
        <w:t>общественно-гуманитарное направление</w:t>
      </w:r>
      <w:r>
        <w:rPr>
          <w:b/>
        </w:rPr>
        <w:t>/</w:t>
      </w:r>
    </w:p>
    <w:p>
      <w:pPr>
        <w:pStyle w:val="Normal"/>
        <w:jc w:val="right"/>
        <w:rPr/>
      </w:pPr>
      <w:r>
        <w:rPr/>
        <w:t>Составитель:  учитель первой категории Суетина Е.А.</w:t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2520"/>
        <w:gridCol w:w="2160"/>
        <w:gridCol w:w="2340"/>
        <w:gridCol w:w="180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усский язык принадлежит к групп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/>
              <w:t>восточнославянс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паднославянск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rPr>
                <w:color w:val="000000"/>
                <w:spacing w:val="-12"/>
              </w:rPr>
            </w:pPr>
            <w:r>
              <w:rPr/>
              <w:t>южнославянс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тюркс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  <w:tab w:val="right" w:pos="1775" w:leader="none"/>
              </w:tabs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романской</w:t>
              <w:tab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ind w:left="0" w:hanging="0"/>
              <w:rPr>
                <w:color w:val="000000"/>
                <w:spacing w:val="-14"/>
                <w:lang w:val="kk-KZ"/>
              </w:rPr>
            </w:pPr>
            <w:r>
              <w:rPr>
                <w:color w:val="000000"/>
                <w:spacing w:val="-14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онетика – раздел науки о языке, изучает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зву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способы образования с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части  ре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ормы произно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укв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Укажите  слово с </w:t>
            </w:r>
            <w:r>
              <w:rPr>
                <w:b/>
                <w:i/>
              </w:rPr>
              <w:t>Ъ</w:t>
            </w:r>
            <w:r>
              <w:rPr/>
              <w:t xml:space="preserve"> (твердым знаком)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уб.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бул.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.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ур.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ем.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кажите слово, в котором звуков больше, чем букв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4" w:leader="none"/>
              </w:tabs>
              <w:rPr>
                <w:color w:val="000000"/>
                <w:spacing w:val="-10"/>
              </w:rPr>
            </w:pPr>
            <w:r>
              <w:rPr/>
              <w:t>Ю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Ш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и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4" w:leader="none"/>
              </w:tabs>
              <w:rPr>
                <w:color w:val="000000"/>
                <w:spacing w:val="-9"/>
              </w:rPr>
            </w:pPr>
            <w:r>
              <w:rPr>
                <w:color w:val="000000"/>
                <w:spacing w:val="-10"/>
              </w:rPr>
              <w:t>бр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4" w:leader="none"/>
              </w:tabs>
              <w:rPr>
                <w:color w:val="000000"/>
                <w:spacing w:val="-10"/>
              </w:rPr>
            </w:pPr>
            <w:r>
              <w:rPr>
                <w:color w:val="000000"/>
                <w:spacing w:val="-9"/>
              </w:rPr>
              <w:t>рё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ind w:left="0" w:hanging="0"/>
              <w:rPr>
                <w:color w:val="000000"/>
                <w:spacing w:val="-10"/>
                <w:lang w:val="kk-KZ"/>
              </w:rPr>
            </w:pPr>
            <w:r>
              <w:rPr>
                <w:color w:val="000000"/>
                <w:spacing w:val="-1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rPr/>
            </w:pPr>
            <w:r>
              <w:rPr/>
              <w:t>Укажите слово, в котором все согласные звуки твёрды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5"/>
              </w:rPr>
            </w:pPr>
            <w:r>
              <w:rPr>
                <w:color w:val="000000"/>
                <w:spacing w:val="-4"/>
              </w:rPr>
              <w:t>каш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5"/>
              </w:rPr>
              <w:t>адре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щу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бая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уль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rPr/>
            </w:pPr>
            <w:r>
              <w:rPr/>
              <w:t>Слова, в которых происходит оглушени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7" w:leader="none"/>
              </w:tabs>
              <w:rPr/>
            </w:pPr>
            <w:r>
              <w:rPr>
                <w:color w:val="000000"/>
                <w:spacing w:val="-10"/>
              </w:rPr>
              <w:t>Листопад, фуражка</w:t>
            </w:r>
            <w:r>
              <w:rPr>
                <w:color w:val="000000"/>
                <w:spacing w:val="-11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7" w:leader="none"/>
              </w:tabs>
              <w:rPr>
                <w:color w:val="000000"/>
                <w:spacing w:val="-10"/>
              </w:rPr>
            </w:pPr>
            <w:r>
              <w:rPr>
                <w:color w:val="000000"/>
                <w:spacing w:val="-11"/>
              </w:rPr>
              <w:t>Сзади, сгоряч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7" w:leader="none"/>
              </w:tabs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Сбить, сбега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7" w:leader="none"/>
              </w:tabs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Сделать, отд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7" w:leader="none"/>
              </w:tabs>
              <w:rPr/>
            </w:pPr>
            <w:r>
              <w:rPr/>
              <w:t>Косьба, просьб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Часть слова без окончания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н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5" w:leader="none"/>
              </w:tabs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оконч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5" w:leader="none"/>
              </w:tabs>
              <w:rPr>
                <w:color w:val="000000"/>
                <w:spacing w:val="-10"/>
              </w:rPr>
            </w:pPr>
            <w:r>
              <w:rPr/>
              <w:t>суффик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5" w:leader="none"/>
              </w:tabs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кор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5" w:leader="none"/>
              </w:tabs>
              <w:rPr/>
            </w:pPr>
            <w:r>
              <w:rPr/>
              <w:t>пристав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пределите вариант суффиксального способа словообразования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rPr/>
            </w:pPr>
            <w:r>
              <w:rPr/>
              <w:t>весен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сотруд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одзем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хлебозав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rPr/>
            </w:pPr>
            <w:r>
              <w:rPr/>
              <w:t>настоль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rPr/>
            </w:pPr>
            <w:r>
              <w:rPr/>
              <w:t>Укажите слова с гласной –</w:t>
            </w:r>
            <w:r>
              <w:rPr>
                <w:b/>
                <w:i/>
              </w:rPr>
              <w:t xml:space="preserve">О- </w:t>
            </w:r>
            <w:r>
              <w:rPr/>
              <w:t xml:space="preserve"> в корн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</w:tabs>
              <w:rPr>
                <w:color w:val="000000"/>
                <w:spacing w:val="-9"/>
              </w:rPr>
            </w:pPr>
            <w:r>
              <w:rPr>
                <w:color w:val="000000"/>
                <w:spacing w:val="-7"/>
              </w:rPr>
              <w:t>Дог.рать, сл.жение, р.с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</w:tabs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Р.стение, предл.жение, отр.с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</w:tabs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Пол.гать, вск.чить, заг.ра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</w:tabs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.саться, р.внина, утв.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</w:tabs>
              <w:rPr>
                <w:color w:val="000000"/>
                <w:spacing w:val="-12"/>
              </w:rPr>
            </w:pPr>
            <w:r>
              <w:rPr>
                <w:color w:val="000000"/>
                <w:spacing w:val="-9"/>
              </w:rPr>
              <w:t>Прог.реть, г.релый, сл.га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ind w:left="0" w:hanging="0"/>
              <w:rPr>
                <w:color w:val="000000"/>
                <w:spacing w:val="-12"/>
                <w:lang w:val="kk-KZ"/>
              </w:rPr>
            </w:pPr>
            <w:r>
              <w:rPr>
                <w:color w:val="000000"/>
                <w:spacing w:val="-12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rPr/>
            </w:pPr>
            <w:r>
              <w:rPr/>
              <w:t xml:space="preserve">Укажите слова с буквой </w:t>
            </w:r>
            <w:r>
              <w:rPr>
                <w:b/>
                <w:i/>
              </w:rPr>
              <w:t>Ё</w:t>
            </w:r>
            <w:r>
              <w:rPr/>
              <w:t xml:space="preserve"> после шипящих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rPr>
                <w:color w:val="000000"/>
                <w:spacing w:val="-7"/>
              </w:rPr>
            </w:pPr>
            <w:r>
              <w:rPr>
                <w:color w:val="000000"/>
                <w:spacing w:val="-9"/>
              </w:rPr>
              <w:t>Ч.рный, кош.лка, печ.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Ж.лтый, холщ.вый, свеч.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олотенц.м, кирпич.м, парч.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rPr/>
            </w:pPr>
            <w:r>
              <w:rPr/>
              <w:t>Деш.вый, ш.в, капюш.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лащ.ом, волч.нок, грач.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Определите, в каком варианте нужно вставить -</w:t>
            </w:r>
            <w:r>
              <w:rPr>
                <w:b/>
                <w:i/>
                <w:color w:val="000000"/>
                <w:spacing w:val="-4"/>
              </w:rPr>
              <w:t>О-</w:t>
            </w:r>
            <w:r>
              <w:rPr>
                <w:color w:val="000000"/>
                <w:spacing w:val="-4"/>
              </w:rPr>
              <w:t>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rPr/>
            </w:pPr>
            <w:r>
              <w:rPr/>
              <w:t>Куда пастуш.к, туда и посош.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Личиком бел,  да душою ч.р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По ш..рстке и клич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Я бы в летчики пош..л – пусть меня науч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Береж.ного Бог береж.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ind w:left="0" w:hanging="0"/>
              <w:rPr>
                <w:color w:val="000000"/>
                <w:spacing w:val="-10"/>
                <w:lang w:val="kk-KZ"/>
              </w:rPr>
            </w:pPr>
            <w:r>
              <w:rPr>
                <w:color w:val="000000"/>
                <w:spacing w:val="-1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пределите, в каком варианте нужно вставить </w:t>
            </w:r>
            <w:r>
              <w:rPr>
                <w:b/>
                <w:i/>
              </w:rPr>
              <w:t>Ё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rPr>
                <w:color w:val="000000"/>
                <w:spacing w:val="-11"/>
              </w:rPr>
            </w:pPr>
            <w:r>
              <w:rPr>
                <w:color w:val="000000"/>
                <w:spacing w:val="-9"/>
              </w:rPr>
              <w:t>На ч..м-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Собач..н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Пятач..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Медвеж.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Пастуш..но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/>
              <w:t xml:space="preserve"> </w:t>
            </w:r>
            <w:r>
              <w:rPr/>
              <w:t xml:space="preserve">Укажите вариант, в котором нет </w:t>
            </w:r>
            <w:r>
              <w:rPr>
                <w:b/>
                <w:i/>
              </w:rPr>
              <w:t>Ь</w:t>
            </w:r>
            <w:r>
              <w:rPr/>
              <w:t xml:space="preserve"> после шипяще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rPr>
                <w:color w:val="000000"/>
                <w:spacing w:val="-7"/>
              </w:rPr>
            </w:pPr>
            <w:r>
              <w:rPr>
                <w:color w:val="000000"/>
              </w:rPr>
              <w:t>Мясной фарш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имняя ноч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крыть двери настеж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ривлеч.. вним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rPr/>
            </w:pPr>
            <w:r>
              <w:rPr>
                <w:color w:val="000000"/>
                <w:spacing w:val="-7"/>
              </w:rPr>
              <w:t>Почувствовать фальш.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Выберите строку с пропущенной гласной </w:t>
            </w:r>
            <w:r>
              <w:rPr>
                <w:b/>
                <w:i/>
              </w:rPr>
              <w:t>–А-</w:t>
            </w:r>
            <w:r>
              <w:rPr/>
              <w:t>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rPr>
                <w:color w:val="000000"/>
                <w:spacing w:val="-5"/>
              </w:rPr>
            </w:pPr>
            <w:r>
              <w:rPr>
                <w:color w:val="000000"/>
                <w:spacing w:val="-10"/>
              </w:rPr>
              <w:t>Б..стион, в..кан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Ав.нгард, ф.н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Фр..гмент, ..бели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К..мпаньон, р..м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Як..рь, ярм..р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rPr/>
            </w:pPr>
            <w:r>
              <w:rPr/>
              <w:t xml:space="preserve">Определите, в каком варианте после </w:t>
            </w:r>
            <w:r>
              <w:rPr>
                <w:b/>
                <w:i/>
              </w:rPr>
              <w:t>Ц</w:t>
            </w:r>
            <w:r>
              <w:rPr/>
              <w:t xml:space="preserve"> нужно вставить букву </w:t>
            </w:r>
            <w:r>
              <w:rPr>
                <w:b/>
                <w:i/>
              </w:rPr>
              <w:t>Ы</w:t>
            </w:r>
            <w:r>
              <w:rPr/>
              <w:t xml:space="preserve">: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rPr>
                <w:color w:val="000000"/>
                <w:spacing w:val="-7"/>
              </w:rPr>
            </w:pPr>
            <w:r>
              <w:rPr>
                <w:color w:val="000000"/>
                <w:spacing w:val="-11"/>
              </w:rPr>
              <w:t>Ц..кнуть на кого-нибуд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Ц..тирова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Ц.мба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итуац..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Репетиц..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ind w:left="0" w:hanging="0"/>
              <w:rPr>
                <w:color w:val="000000"/>
                <w:spacing w:val="-7"/>
                <w:lang w:val="kk-KZ"/>
              </w:rPr>
            </w:pPr>
            <w:r>
              <w:rPr>
                <w:color w:val="000000"/>
                <w:spacing w:val="-7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Определите, в каком варианте </w:t>
            </w:r>
            <w:r>
              <w:rPr/>
              <w:t xml:space="preserve">после </w:t>
            </w:r>
            <w:r>
              <w:rPr>
                <w:b/>
                <w:i/>
              </w:rPr>
              <w:t>Ц</w:t>
            </w:r>
            <w:r>
              <w:rPr/>
              <w:t xml:space="preserve"> нужно вставить букву </w:t>
            </w:r>
            <w:r>
              <w:rPr>
                <w:b/>
                <w:i/>
              </w:rPr>
              <w:t>И</w:t>
            </w:r>
            <w:r>
              <w:rPr/>
              <w:t>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/>
              <w:t>Дикц..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иниц.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 гостиниц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 ящериц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Ц..га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ind w:left="0" w:hanging="0"/>
              <w:rPr>
                <w:color w:val="000000"/>
                <w:spacing w:val="-5"/>
                <w:lang w:val="kk-KZ"/>
              </w:rPr>
            </w:pPr>
            <w:r>
              <w:rPr>
                <w:color w:val="000000"/>
                <w:spacing w:val="-5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Укажите предложение, в котором пропущена буква </w:t>
            </w:r>
            <w:r>
              <w:rPr>
                <w:b/>
                <w:i/>
              </w:rPr>
              <w:t>–З-</w:t>
            </w:r>
            <w:r>
              <w:rPr/>
              <w:t xml:space="preserve"> в приставк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4" w:leader="none"/>
              </w:tabs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Книга о героях оставляла во мне неи..гладимое впечат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4" w:leader="none"/>
              </w:tabs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Павка незаметно ..близился с монтеро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4" w:leader="none"/>
              </w:tabs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Я ..делал зад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4" w:leader="none"/>
              </w:tabs>
              <w:rPr/>
            </w:pPr>
            <w:r>
              <w:rPr>
                <w:color w:val="000000"/>
                <w:spacing w:val="-3"/>
              </w:rPr>
              <w:t>Он тихо и и..подтишка наблюдал за прои..ходящ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4" w:leader="none"/>
              </w:tabs>
              <w:rPr/>
            </w:pPr>
            <w:r>
              <w:rPr>
                <w:color w:val="000000"/>
                <w:spacing w:val="-4"/>
              </w:rPr>
              <w:t>Ущелья и скалы терялись в бе..конечной да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ind w:left="0" w:hanging="0"/>
              <w:rPr>
                <w:color w:val="000000"/>
                <w:spacing w:val="-4"/>
                <w:lang w:val="kk-KZ"/>
              </w:rPr>
            </w:pPr>
            <w:r>
              <w:rPr>
                <w:color w:val="000000"/>
                <w:spacing w:val="-4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Укажите слова с </w:t>
            </w:r>
            <w:r>
              <w:rPr>
                <w:color w:val="000000"/>
                <w:spacing w:val="-4"/>
              </w:rPr>
              <w:t>-</w:t>
            </w:r>
            <w:r>
              <w:rPr>
                <w:b/>
                <w:i/>
                <w:color w:val="000000"/>
                <w:spacing w:val="-4"/>
              </w:rPr>
              <w:t>Ь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8" w:leader="none"/>
              </w:tabs>
              <w:rPr/>
            </w:pPr>
            <w:r>
              <w:rPr/>
              <w:t>Ар..ергард, бар..ер, в..ю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8" w:leader="none"/>
              </w:tabs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Ин..екция, суб..ект, солов..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8" w:leader="none"/>
              </w:tabs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Транс..европейсикй,   об..ект, п..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8" w:leader="none"/>
              </w:tabs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Под..езд, обез..яна, об..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8" w:leader="none"/>
              </w:tabs>
              <w:rPr/>
            </w:pPr>
            <w:r>
              <w:rPr>
                <w:color w:val="000000"/>
                <w:spacing w:val="-7"/>
              </w:rPr>
              <w:t>Ад..ютант, необ..ятный, солов..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ind w:left="0" w:hanging="0"/>
              <w:rPr>
                <w:color w:val="000000"/>
                <w:spacing w:val="-7"/>
                <w:lang w:val="kk-KZ"/>
              </w:rPr>
            </w:pPr>
            <w:r>
              <w:rPr>
                <w:color w:val="000000"/>
                <w:spacing w:val="-7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кажите правильный вариант пропущенных букв в предложении: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Ост..навливается лесник возле р..стков сосны, нежно прик..сается к ним, и от его прик..сновения они ласково кивают пушистыми верхушками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А-о-а-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А-о-о-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А-а-а-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А-о-а-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rPr>
                <w:i/>
                <w:i/>
                <w:iCs/>
                <w:color w:val="000000"/>
                <w:spacing w:val="-14"/>
              </w:rPr>
            </w:pPr>
            <w:r>
              <w:rPr/>
              <w:t>О-о-а-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ind w:left="0" w:hanging="0"/>
              <w:rPr>
                <w:i/>
                <w:i/>
                <w:iCs/>
                <w:color w:val="000000"/>
                <w:spacing w:val="-14"/>
                <w:lang w:val="kk-KZ"/>
              </w:rPr>
            </w:pPr>
            <w:r>
              <w:rPr>
                <w:i/>
                <w:iCs/>
                <w:color w:val="000000"/>
                <w:spacing w:val="-14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Укажите слово, которое пишется с удвоенной </w:t>
            </w:r>
            <w:r>
              <w:rPr>
                <w:b/>
                <w:i/>
                <w:color w:val="000000"/>
                <w:spacing w:val="-1"/>
              </w:rPr>
              <w:t>С-</w:t>
            </w:r>
            <w:r>
              <w:rPr>
                <w:color w:val="000000"/>
                <w:spacing w:val="-1"/>
              </w:rPr>
              <w:t xml:space="preserve"> в корн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/>
              <w:t>Пе..имиз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Ре..ур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Белору..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тро..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Де..ан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rPr/>
            </w:pPr>
            <w:r>
              <w:rPr/>
              <w:t>Укажите слово с проверяемой безударной гласной в корн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-3"/>
              </w:rPr>
              <w:t>моли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итр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ртр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исцип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ор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ind w:left="0" w:hanging="0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кажите слова, в которых ударение падает на третий слог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беспечение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щелочной, облегчи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анцовщица, исчерпать, догов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бесценить, кухонный, принуди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ручни, усугубить, заржаве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/>
              <w:t>Феномен, пористый, магази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ind w:left="0" w:hanging="0"/>
              <w:rPr>
                <w:color w:val="000000"/>
                <w:spacing w:val="-4"/>
                <w:lang w:val="kk-KZ"/>
              </w:rPr>
            </w:pPr>
            <w:r>
              <w:rPr>
                <w:color w:val="000000"/>
                <w:spacing w:val="-4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кажите слова, в которых ударение падает на второй слог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3"/>
              </w:rPr>
              <w:t>Ходатайствовать, эксперт, феном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ерба, диспансер, 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Каталог, диалог, сантиме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Цыган, эпиграф, ломо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Августовский, пахота, долла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лово «</w:t>
            </w:r>
            <w:r>
              <w:rPr>
                <w:b/>
                <w:i/>
              </w:rPr>
              <w:t>приходящий</w:t>
            </w:r>
            <w:r>
              <w:rPr/>
              <w:t>» образовано способом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ффиксаль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ставочно-суффиксальны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жением с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суффиксны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ставочны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пределите правильный вариант пропущенных запятых в предложении: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pacing w:val="-3"/>
              </w:rPr>
              <w:t>На тот бок его который обращен к морю волны набросали тины водорослей щепки и обвешанный ими камень кажется привязанным к песчаной полоске отделяющей море от го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6 запят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9 запят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1"/>
              </w:rPr>
              <w:t>6 запятых и ти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1"/>
              </w:rPr>
              <w:t>5 запят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7 запяты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ind w:left="0" w:hanging="0"/>
              <w:rPr>
                <w:color w:val="000000"/>
                <w:spacing w:val="1"/>
                <w:lang w:val="kk-KZ"/>
              </w:rPr>
            </w:pPr>
            <w:r>
              <w:rPr>
                <w:color w:val="000000"/>
                <w:spacing w:val="1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кажите наречие без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 xml:space="preserve">Ь </w:t>
            </w:r>
            <w:r>
              <w:rPr/>
              <w:t>на конц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4" w:leader="none"/>
              </w:tabs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Замуж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4" w:leader="none"/>
              </w:tabs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Наотмаш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4" w:leader="none"/>
              </w:tabs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Навзнич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4" w:leader="none"/>
              </w:tabs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Настеж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4" w:leader="none"/>
              </w:tabs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Проч.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пределите, в каком варианте нужно писать букву </w:t>
            </w:r>
            <w:r>
              <w:rPr>
                <w:b/>
                <w:i/>
              </w:rPr>
              <w:t>Ы</w:t>
            </w:r>
            <w:r>
              <w:rPr/>
              <w:t>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6"/>
              </w:rPr>
              <w:t>Небез..звестный, сестриц..н, без..нвента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ез..дейный, ц..фра, панц..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7" w:leader="none"/>
              </w:tabs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Ц..фра, сверх..нтересный, ц..вилизац..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Ц..корий, пред..дущий, под..ска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д..тожить, дикц..я, ц..га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айдите вариант слова с </w:t>
            </w:r>
            <w:r>
              <w:rPr>
                <w:b/>
                <w:i/>
              </w:rPr>
              <w:t>Ь</w:t>
            </w:r>
            <w:r>
              <w:rPr/>
              <w:t>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ж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огуч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Линюч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уч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оварищ.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  <w:t>Укажите слово-исключение из правила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Ц..га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инц..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Ц..ко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Ц..фербл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анц..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пределите стиль текста: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pacing w:val="-1"/>
              </w:rPr>
              <w:t>В соответствии с заключенными договорами издательство своевременно осуществляет выпуск и поставку печатной продукции с соблюдением ассортимен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Официально-делов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науч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Публицистиче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зговор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художе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ind w:left="0" w:hanging="0"/>
              <w:rPr>
                <w:color w:val="000000"/>
                <w:spacing w:val="-8"/>
                <w:lang w:val="kk-KZ"/>
              </w:rPr>
            </w:pPr>
            <w:r>
              <w:rPr>
                <w:color w:val="000000"/>
                <w:spacing w:val="-8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rPr/>
            </w:pPr>
            <w:r>
              <w:rPr/>
              <w:t xml:space="preserve">Укажите количество пропущенных запятых в предложении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rPr/>
            </w:pPr>
            <w:r>
              <w:rPr>
                <w:i/>
              </w:rPr>
              <w:t>Солнце еще не поднялось из-за низкорослого березняка видневшегося поодаль но первые оранжевые лучи острыми иглами пробивались через листву и мягко золотя восточный склон высоты сверкали россыпью розовых искр в росистой трав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рфоэпия – раздел науки о языке, которая изучает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нормы современного литературного произнош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звуки ре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части ре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ловарный соста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ловосочетание и предлож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пределите вариант, в котором пишется -</w:t>
            </w:r>
            <w:r>
              <w:rPr>
                <w:b/>
                <w:i/>
                <w:color w:val="000000"/>
                <w:spacing w:val="-4"/>
              </w:rPr>
              <w:t>Ь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rPr/>
            </w:pPr>
            <w:r>
              <w:rPr/>
              <w:t>картеч.., дич.., помощ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яч.., плач.., кирпич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убеж..,  душ.., малыш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рыш.., замуж.., кож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могуч.., сплош.., коляч.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ind w:left="0" w:hanging="0"/>
              <w:rPr>
                <w:color w:val="000000"/>
                <w:spacing w:val="-4"/>
                <w:lang w:val="kk-KZ"/>
              </w:rPr>
            </w:pPr>
            <w:r>
              <w:rPr>
                <w:color w:val="000000"/>
                <w:spacing w:val="-4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кажите вариант, написания слов с буквой –</w:t>
            </w:r>
            <w:r>
              <w:rPr>
                <w:b/>
                <w:i/>
                <w:color w:val="000000"/>
                <w:spacing w:val="-2"/>
              </w:rPr>
              <w:t>Е-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земл..трясение, оруж..носец, брон..маш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ул..мет, пчел..вод, сонц..пё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ем..дневка, сорок..летие, пят..ле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аш..вар, басн..писец, сердц..би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..летие, пищ..варениеолиц..твор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пределите правильный вариант пропущенных букв в предложении: 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Мы кое-как пр..ладили эти пр..способления, наша труба закрывалась снаружи, и каждый раз для этого пр..ходилось взб..раться на плоскую крышу юрт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, и, и, 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и, е, и, 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е, и, е, 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, и, и, 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е, и, и, 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Укажите слово, в котором все согласные звуки мягки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беленький</w:t>
            </w:r>
            <w:r>
              <w:rPr>
                <w:color w:val="000000"/>
                <w:spacing w:val="1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уп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цилинд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1"/>
              </w:rPr>
              <w:t>кашн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ind w:left="0" w:hanging="0"/>
              <w:rPr>
                <w:color w:val="000000"/>
                <w:spacing w:val="-5"/>
                <w:lang w:val="kk-KZ"/>
              </w:rPr>
            </w:pPr>
            <w:r>
              <w:rPr>
                <w:color w:val="000000"/>
                <w:spacing w:val="-5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Выберите правильный вариант знаков препинания: 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Нынче в пять часов утра когда я открыл окно моя комната наполнилась запахом цветов растущих в скромном палисаднике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4" w:leader="none"/>
              </w:tabs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4" w:leader="none"/>
              </w:tabs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4" w:leader="none"/>
              </w:tabs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4" w:leader="none"/>
              </w:tabs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4" w:leader="none"/>
              </w:tabs>
              <w:rPr/>
            </w:pPr>
            <w:r>
              <w:rPr/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кажите слово с ударением  на третьем  слог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ла</w:t>
            </w:r>
            <w:r>
              <w:rPr>
                <w:color w:val="000000"/>
                <w:spacing w:val="-3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ня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7" w:leader="none"/>
              </w:tabs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онявш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ня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нял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Укажите словосочетание, в котором есть слово с приставкой </w:t>
            </w:r>
            <w:r>
              <w:rPr>
                <w:b/>
                <w:i/>
              </w:rPr>
              <w:t>пре</w:t>
            </w: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Пр..градить путь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..украсить бы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/>
              <w:t>Пр..дать зна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Пр..ходящая ня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..быть в Данию с визито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1"/>
              </w:rPr>
              <w:t>Выберите правильный вариант пропущенных букв:</w:t>
              <w:br/>
            </w:r>
            <w:r>
              <w:rPr>
                <w:i/>
                <w:color w:val="000000"/>
                <w:spacing w:val="11"/>
              </w:rPr>
              <w:t>Денёк был хорош: спокойный дым над крыш..й подн..мался и та..л в небе, солнце гл..дело на пл..кучую берёз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е-и-я-я-а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е-е-е-и-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и-и-и-и-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е-е-я-и-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/>
              <w:t>о-е-я-и-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ind w:left="0" w:hanging="0"/>
              <w:rPr>
                <w:color w:val="000000"/>
                <w:spacing w:val="-3"/>
                <w:lang w:val="kk-KZ"/>
              </w:rPr>
            </w:pPr>
            <w:r>
              <w:rPr>
                <w:color w:val="000000"/>
                <w:spacing w:val="-3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Укажите количество пропущенных занятых в предложении: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</w:rPr>
              <w:t>Не дожидаясь пока отопрут он перемахнул через плетень отодвинул запор ввел коня и сам ввалился в избу где уже заворочались зажигая огонь встревоженные стуком люд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лово «</w:t>
            </w:r>
            <w:r>
              <w:rPr>
                <w:b/>
                <w:i/>
                <w:color w:val="000000"/>
              </w:rPr>
              <w:t>берёзовый</w:t>
            </w:r>
            <w:r>
              <w:rPr>
                <w:color w:val="000000"/>
              </w:rPr>
              <w:t>» образовано способом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ффиксальны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ставочно-суффиксальны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ставочны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суффиксальны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ереходом одной части речи в другу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жите слово, не входящее в ряд однокоренных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жк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жево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жн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ж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Ножик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ерите строку с пропущенной буквой –</w:t>
            </w:r>
            <w:r>
              <w:rPr>
                <w:b/>
                <w:i/>
              </w:rPr>
              <w:t>О-</w:t>
            </w:r>
            <w:r>
              <w:rPr/>
              <w:t>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л..н, р..сток, пл..вец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..жение, попл..вок, возр..с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..ждение, к..сательная, з..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..жение, ск..кать, возр..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..ждение, отр..сль, вым..к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зывается раздел языкознания, который изучает совокупность правил, определяющих написание слов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фограф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интакси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ерите строчку с пропущенной гласной –</w:t>
            </w:r>
            <w:r>
              <w:rPr>
                <w:b/>
                <w:i/>
              </w:rPr>
              <w:t>И-</w:t>
            </w:r>
            <w:r>
              <w:rPr/>
              <w:t>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б..рать, зам..рать, расст..лат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..рались, напом..нает, ст..ре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..стит, оп..раясь, сж..г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..стал, пост..ли, сн..ма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б..рать, уд..рать, зап..ре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ерите строчку слов с пропущенной гласной –</w:t>
            </w:r>
            <w:r>
              <w:rPr>
                <w:b/>
                <w:i/>
              </w:rPr>
              <w:t>А-</w:t>
            </w:r>
            <w:r>
              <w:rPr/>
              <w:t>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..лач, об..яни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.лисадник, ф..н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.блук, к..нфо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.тальон, од..ле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.бурет, гастр..но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те слово, которое пишется с одной  –</w:t>
            </w:r>
            <w:r>
              <w:rPr>
                <w:b/>
                <w:i/>
              </w:rPr>
              <w:t>Л-</w:t>
            </w:r>
            <w:r>
              <w:rPr/>
              <w:t xml:space="preserve"> в корн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..ичеств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а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е..я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.юмин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..екти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е, в каком варианте нужно вставить –</w:t>
            </w:r>
            <w:r>
              <w:rPr>
                <w:b/>
              </w:rPr>
              <w:t>Ё-</w:t>
            </w:r>
            <w:r>
              <w:rPr/>
              <w:t xml:space="preserve">: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ч..вка, кош..лка, деш..вы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..орох, ч..рный, ш..р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щ..м, ч..рствый, чуж..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аж..м, ландыш..м, птиц..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ж..вник, пч..лы, ч..рточ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те количество пропущенных запятых в предложении:</w:t>
            </w:r>
          </w:p>
          <w:p>
            <w:pPr>
              <w:pStyle w:val="Normal"/>
              <w:rPr/>
            </w:pPr>
            <w:r>
              <w:rPr>
                <w:i/>
              </w:rPr>
              <w:t>Ростову было так неловко и неприятно с Борисом что когда после ужина Борис заглянул к нему он притворился спящим и на другой день рано утром стараясь не видеть его ушел из палат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Ы ПО РУССКОМУ ЯЗЫКУ 10 КЛАСС 2 ЧЕТВЕРТЬ /</w:t>
      </w:r>
      <w:r>
        <w:rPr/>
        <w:t>общественно-гуманитарное направление/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2520"/>
        <w:gridCol w:w="2160"/>
        <w:gridCol w:w="2340"/>
        <w:gridCol w:w="180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ите твердый согласный звук, который не имеет парного мягк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ш</w:t>
            </w:r>
            <w:r>
              <w:rPr>
                <w:lang w:val="en-US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к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в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п</w:t>
            </w:r>
            <w:r>
              <w:rPr>
                <w:lang w:val="en-US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с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слово с непроверяемой гласной в кор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…зульт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…лкова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…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…в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р…па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ажите вариант, в котором дана форма слова </w:t>
            </w:r>
            <w:r>
              <w:rPr>
                <w:b/>
                <w:i/>
              </w:rPr>
              <w:t>вода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д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одн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а, употребляющиеся с приставкой </w:t>
            </w:r>
            <w:r>
              <w:rPr>
                <w:b/>
                <w:i/>
              </w:rPr>
              <w:t>пре-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скучный, …гр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бежать, …небрега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образовывать, …коснуть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дворный, …мудр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вращать, …х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с пропущенной буквой –ё-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…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Свеч…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щ…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ч…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ч…н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те правильный вариант пропущенных букв в предложении: Все труднее было человеку проб…ваться вперед – к свобод…, к истин…, к власт… над природо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-е-е-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-и-и-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-и-е-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-е-е-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-е-и-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те имя числительно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ьм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rPr/>
            </w:pPr>
            <w:r>
              <w:rPr/>
              <w:tab/>
              <w:t>семилет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ми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этаж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те слово с ударением на третьем слог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ень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аявлениях, объявлениях, отчётах используется стиль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о-делов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удожестве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цистиче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говор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оним к слову </w:t>
            </w:r>
            <w:r>
              <w:rPr>
                <w:i/>
              </w:rPr>
              <w:t xml:space="preserve">идентичный </w:t>
            </w:r>
            <w:r>
              <w:rPr/>
              <w:t>в вариант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ждеств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инар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илег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абе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оч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е прилагательное, которое пишется через дефис, есть в предложении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Туманно)синий колокольчик покачивает головой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 (водо)напорной башней стаями кружили ласточ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одинакова судьба (древне)русских городо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 на какую (прошло)годнюю дачу в деревню мы не пошл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я (черно)морская эскадра шла по следу «Потемкина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те ряд слов, от которых можно образовать неопределенные местоимения с дефисо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, чей, сколько, ч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то, некого, нечего, нич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, всякий, каждый, 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, твой, свой, ва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т, такой, столько, то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те слово, в котором пишется одна буква н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стян…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…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шин…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ман…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дан…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те вариант с пропущенным суффиксом –</w:t>
            </w:r>
            <w:r>
              <w:rPr>
                <w:b/>
                <w:i/>
              </w:rPr>
              <w:t>о</w:t>
            </w:r>
            <w:r>
              <w:rPr/>
              <w:t>– во всех наречия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начальн…, достаточн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редк…, дочист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ив…, добел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ос…, докрасн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вн…, досух…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Не </w:t>
            </w:r>
            <w:r>
              <w:rPr/>
              <w:t>с прилагательными пишется раздельн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ь (не)сырая и дождливая, а сухая и морозна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Не)стерпимая обида, (не)легкое объясне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Не)объятное пространство, (не)обыкновенный талан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Не)ясное изображение, (не)ряшливая камор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Не)вежественное суждение, (не)людимый характе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оздух, ещё не ставший знойным, приятно освежает грудь.</w:t>
            </w:r>
            <w:r>
              <w:rPr>
                <w:i/>
              </w:rPr>
              <w:t xml:space="preserve"> (В.Солоухин).</w:t>
            </w:r>
            <w:r>
              <w:rPr/>
              <w:t xml:space="preserve"> В этом предложении обособлено распространённо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тоятель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яющее обстоятель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те сложносочиненное предложе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не спала, и ночь нельзя было назвать тихо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цы вспоминают минувшие дни.</w:t>
            </w:r>
          </w:p>
          <w:p>
            <w:pPr>
              <w:pStyle w:val="Normal"/>
              <w:rPr/>
            </w:pPr>
            <w:r>
              <w:rPr/>
              <w:t>И битвы, где вместе рубились он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ятся ядра, свищут пули, нависли хладные шты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собаки притихли, оттого что никто посторонний не тревожил их поко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гда, даже во время кулачного боя, он не ускорял движени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ажите количество пропущенных знаков препинания в предложении: </w:t>
            </w:r>
            <w:r>
              <w:rPr>
                <w:b/>
                <w:i/>
              </w:rPr>
              <w:t>Небо сверкало звездами воздух был наполнен запахом степных трав речка журчала в овраге костер пылал и ярко освещал наших людей которые сидели около котла с горячей кашей ели ее и весело разговаривали между собой лошади припущенные к овсу также были освещены полосою све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ем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я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ите бессоюзное сложное предложени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а стоит над прозрачной горой, неверным светом залита окрестност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каждого человека – развить в себе всё человеческое, общее и насладиться и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да он был бледен, худ, подвержен простуд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, брань, мычание, блеяние, рёв – все сливается в один непристойный гово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задача завтра – не отразить атаку, а уничтожить ядро арми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те ряд омонимов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ка леса, рубка радис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войны, окончание книг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нок станка, плывущий по реке челно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ыблемый утес, незыблемая ве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ткая собака, чуткая к прекрасному девушк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редложении:  </w:t>
            </w:r>
            <w:r>
              <w:rPr>
                <w:b/>
              </w:rPr>
              <w:t xml:space="preserve">В поэме «Сабалак» Бухар-жырау воспроизводит беседу Толе би с мальчиком-подпаском в разорванном овчинном тулупчике с острым взглядом нахохленного соколенка – будущим ханом Абылаем. </w:t>
            </w:r>
            <w:r>
              <w:rPr/>
              <w:t>Использованы части речи и их формы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на существительные, прилагательные, причастия, глаголы, предлог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уществительные, прилагательные, глаголы, предлог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уществительные, прилагательные, глаголы, предлоги, союз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уществительные, прилагательные, глаголы, союз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уществительные, прилагательные, причастия, глаголы, союз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сочетание указывает на предмет и его признак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лиск из грани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оин вним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ти по площад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мятник погибшим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кипятив молоко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те, в каком предложении дополнение выражено неопределенной формой глаго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прошу вас вспомнить о вчерашне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нить о детстве – значит на минуту вернуться в нег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 трудно вспомнить то, что было вче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– наша задач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нить нетрудно – трудно позабыть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те предложение с прямым порядком слов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ый хрусталь считается полудрагоценным камне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ро одного не жду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шь мне почитать книгу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нас разыгрался волчий аппети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стил он золотую рыбку и сказал ей ласковое слово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Укажите количество пропущенных знаков препинания в предложении: </w:t>
            </w:r>
            <w:r>
              <w:rPr>
                <w:b/>
                <w:i/>
              </w:rPr>
              <w:t>Он рисовал все то что было вокруг и то что еще никто никогда не видел самолеты похожие на огромные стрелы и корабли похожие на самолеты и воздушные дворцы и мосты из стек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с ударением на втором слог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ф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с пропущенной буквой ы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ие улиц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ные ц…ф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кие ц…ка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го-западный ц…кло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кие огни ц…р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ажите способ образования слова </w:t>
            </w:r>
            <w:r>
              <w:rPr>
                <w:b/>
                <w:i/>
              </w:rPr>
              <w:t>сверхскоростно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ставочны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очно-суффикс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ффиксальны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суффиксный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ажите слово,  в котором пропущена буква </w:t>
            </w:r>
            <w:r>
              <w:rPr>
                <w:b/>
                <w:i/>
              </w:rPr>
              <w:t>и</w:t>
            </w:r>
            <w:r>
              <w:rPr/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х…нтеллигент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…нфаркт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…гра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…ска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…мпульс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 изучает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как части ре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бразования с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ойчивые сочетания с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состав язы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сочетание и предлож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те словосочетание, в котором сложное слово пишется через дефис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нник (социал)демократ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тить (зоо)пар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е (тысяче)лет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й (путе)шествен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Полу)вековой рубеж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ажите глагол с окончанием </w:t>
            </w:r>
            <w:r>
              <w:rPr>
                <w:b/>
                <w:i/>
              </w:rPr>
              <w:t>-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м…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п…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ш…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…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…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Не</w:t>
            </w:r>
            <w:r>
              <w:rPr/>
              <w:t xml:space="preserve"> с существительными пишется слитн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Не)приятель, (не)правда, (не)счастье, (не)зависимост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ая, а (не)месяц, желтая, а (не)солнц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Не)правда, а ложь; (не)друг, а знакомы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дкая, а (не)сахар, с хвостом, а (не)мыш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л из лавины туч (не)дождь, а речной пото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е, какая характеристика соответствует разговорному стилю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 применения –  общение в быт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 применения – радио, телевидение, газет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 применения – делопроизводств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 применения – художественная литерату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 применения – учебники, учебные пособия, стать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с пропущенной буквой –</w:t>
            </w:r>
            <w:r>
              <w:rPr>
                <w:b/>
                <w:i/>
              </w:rPr>
              <w:t>ё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…г (руку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щ…б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щ…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ч…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ж…г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фикс –к- пишется в прилагательном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ц…ие орех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…кое рукопожа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каз…ая овча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…ая м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ос..ий воротни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значению и грамматическим признакам имена числительные делятся 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енные и порядков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ковые и состав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енные и прост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ковые и  прост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енные и состав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ажите правильную последовательность расположения разрядов местоимений. </w:t>
            </w:r>
            <w:r>
              <w:rPr>
                <w:b/>
                <w:i/>
              </w:rPr>
              <w:t>Ни о чем, этот, некто, ем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ицательное, указательное, неопределенное, лич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енное, указательное, отрицательное, личн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ицательное, притяжательное, относительное, указательно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ительное, указательное, неопределенное, возвратно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енное, относительное, отрицательное, лично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те словосочетание с действительным причастием настоящего времен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/>
            </w:pPr>
            <w:r>
              <w:rPr/>
              <w:t>Поющие на заре соловь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ые ольхой и березой боло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ва различимый бере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ъерошенные воробь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еющий вдали ле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те наречие с суффиксом –о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ловн…, изнеженн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редк…, издавн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расн…, досух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змал…, искос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в…, сначал…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 связи в словосочетании </w:t>
            </w:r>
            <w:r>
              <w:rPr>
                <w:i/>
                <w:u w:val="single"/>
              </w:rPr>
              <w:t>управление</w:t>
            </w:r>
            <w:r>
              <w:rPr/>
              <w:t>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ив кур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таком поэт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ные выраж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кские наро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искренней проникновенность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ите, чем осложнено предложение: </w:t>
            </w:r>
            <w:r>
              <w:rPr>
                <w:b/>
              </w:rPr>
              <w:t>Долго ничего не было видно, кроме дождя.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ным дополнение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ным обстоятельство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ми членами предлож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ми слов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ным определение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ажите, какое значение имеет придаточная часть в данном предложении: </w:t>
            </w:r>
            <w:r>
              <w:rPr>
                <w:b/>
                <w:i/>
              </w:rPr>
              <w:t>Он был рад, что ему разрешили вставать с постели</w:t>
            </w:r>
            <w:r>
              <w:rPr/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ъяснительное знач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ричи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ельное зна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образа действ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степен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ата оформлена правильно в вариан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зык, – отмечал А.П. Чехов, – должен быть прост и изящен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зык, отмечал А.П. Чехов, – должен быть прост и изящен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зык – отмечал А.П. Чехов – должен быть прост и изящен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зык,  отмечал А.П. Чехов, должен быть прост и изящен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зык – отмечал А.П. Чехов, – должен быть прост и изящен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те многозначное слов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ва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е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четчи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заурядны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весник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ерите фразеологизм-синоним к словосочетанию: «Говорить без достаточного основа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сать из паль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ускать нюн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ть первую скрипк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тать след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сти под монастырь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тоятельство выражено сравнительным оборотом в предложении (знаки не расставлены)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небе ярко сверкнула как живой глаз первая звездочк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сад как прохладный дво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шка Турок как лучший певец был известен всей округ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 был известен как человек большой отваг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хороший спортсмен он был принят в олимпийскую команду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те однородные определения-эпитеты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упала долгая, тревожная ноч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инается мне ранняя погожая осен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уютно чувствовал себя гость в этом гнезде под бирюзовым осенним небом!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лечах у нее накинута большая персидская шал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под лозинами стала прозрачная, ледяная и как будто тяжела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те сложносочиненное предложе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о это были вспышки далеких взрывов не то сверкали зарниц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 все больше редея переходя в настоящий луг спускался к рек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и прежде до приезда в деревню жили в большом лад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 был ясно виден даром что ехал в тен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 высохла травы стали вянуть колосья высокой и густой ржи пожелтел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ите простое предложе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образите себе молодость, ум, красоту, веселость самую бешенную, храбрость самую беспечную, громкое им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а мне нравилась все больше и больше, я тоже, по-видимому, был симпатичен 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ко сверкало солнце, блестели горы и гор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е и обед делали дни очень интересными, вечера же проходили скучноват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 по-осеннему молчал, только теплый ветерок шелестел листво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СТЫ ПО РУССКОМУ ЯЗЫКУ 10 КЛАСС 1 ПОЛУГОДИЕ </w:t>
      </w:r>
      <w:r>
        <w:rPr/>
        <w:t>/естественно-математическое направление/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2520"/>
        <w:gridCol w:w="2160"/>
        <w:gridCol w:w="2340"/>
        <w:gridCol w:w="180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пределите гласный зву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lang w:val="en-US"/>
              </w:rPr>
              <w:t>[</w:t>
            </w:r>
            <w:r>
              <w:rPr>
                <w:bCs/>
              </w:rPr>
              <w:t>у</w:t>
            </w:r>
            <w:r>
              <w:rPr>
                <w:bCs/>
                <w:lang w:val="en-US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[</w:t>
            </w:r>
            <w:r>
              <w:rPr>
                <w:bCs/>
              </w:rPr>
              <w:t>ж</w:t>
            </w:r>
            <w:r>
              <w:rPr>
                <w:bCs/>
                <w:lang w:val="en-US"/>
              </w:rPr>
              <w:t>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[</w:t>
            </w:r>
            <w:r>
              <w:rPr>
                <w:bCs/>
              </w:rPr>
              <w:t>й</w:t>
            </w:r>
            <w:r>
              <w:rPr>
                <w:bCs/>
                <w:lang w:val="en-US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[</w:t>
            </w:r>
            <w:r>
              <w:rPr>
                <w:bCs/>
              </w:rPr>
              <w:t>л</w:t>
            </w:r>
            <w:r>
              <w:rPr>
                <w:bCs/>
                <w:lang w:val="en-US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[</w:t>
            </w:r>
            <w:r>
              <w:rPr>
                <w:bCs/>
              </w:rPr>
              <w:t>в</w:t>
            </w:r>
            <w:r>
              <w:rPr>
                <w:bCs/>
                <w:lang w:val="en-US"/>
              </w:rPr>
              <w:t>]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к</w:t>
            </w:r>
            <w:r>
              <w:rPr>
                <w:bCs/>
                <w:color w:val="000000"/>
              </w:rPr>
              <w:t xml:space="preserve">ажите </w:t>
            </w:r>
            <w:r>
              <w:rPr>
                <w:color w:val="000000"/>
              </w:rPr>
              <w:t xml:space="preserve">слово с пропущенной буквой </w:t>
            </w:r>
            <w:r>
              <w:rPr>
                <w:b/>
                <w:bCs/>
                <w:color w:val="000000"/>
              </w:rPr>
              <w:t>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color w:val="000000"/>
              </w:rPr>
              <w:t>Обст...ятельст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зн...меноват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Выд...вать </w:t>
            </w:r>
            <w:r>
              <w:rPr>
                <w:bCs/>
                <w:color w:val="000000"/>
              </w:rPr>
              <w:t>докумен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Ост...новитьс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Распростр…ня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color w:val="000000"/>
              </w:rPr>
              <w:t xml:space="preserve">Разделительный </w:t>
            </w:r>
            <w:r>
              <w:rPr>
                <w:color w:val="000000"/>
              </w:rPr>
              <w:t>мягкий знак пишется в слов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</w:rPr>
              <w:t>Солов...ины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Из...явит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Об...ездчи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Пред...юбилей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С...ежить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</w:rPr>
              <w:t xml:space="preserve">Отметить слово с написанием  </w:t>
            </w:r>
            <w:r>
              <w:rPr>
                <w:b/>
                <w:bCs/>
                <w:color w:val="000000"/>
              </w:rPr>
              <w:t>ПРИ-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color w:val="000000"/>
              </w:rPr>
              <w:t>Пр..вокзальны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Пр..возмоч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Пр..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Пр..красны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Пр..небреч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</w:rPr>
              <w:t xml:space="preserve">Слово с пропущенной гласной </w:t>
            </w:r>
            <w:r>
              <w:rPr>
                <w:bCs/>
                <w:color w:val="000000"/>
              </w:rPr>
              <w:t>-ы-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color w:val="000000"/>
              </w:rPr>
              <w:t>Ц..га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Ц..р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Ц..нов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Ц..кло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Гербиц..д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</w:rPr>
              <w:t>Выберите строку с существительными второго склон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</w:rPr>
              <w:t>Полесье, звен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Судьба, родин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Валя, Ва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Юноша, дяд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Высота, слепот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color w:val="000000"/>
              </w:rPr>
              <w:t>Определите числительно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яте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ятер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ята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пятер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ятер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color w:val="000000"/>
              </w:rPr>
              <w:t xml:space="preserve">Укажите глагол с </w:t>
            </w:r>
            <w:r>
              <w:rPr>
                <w:color w:val="000000"/>
              </w:rPr>
              <w:t xml:space="preserve">окончанием  </w:t>
            </w:r>
            <w:r>
              <w:rPr>
                <w:b/>
                <w:color w:val="000000"/>
              </w:rPr>
              <w:t>-ЕТ</w:t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color w:val="000000"/>
              </w:rPr>
              <w:t>Клокоч...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Точ...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Тащ...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Держ...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Терп... 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color w:val="000000"/>
              </w:rPr>
              <w:t xml:space="preserve">Укажите предложение, </w:t>
            </w:r>
            <w:r>
              <w:rPr>
                <w:color w:val="000000"/>
              </w:rPr>
              <w:t xml:space="preserve">в котором </w:t>
            </w:r>
            <w:r>
              <w:rPr>
                <w:bCs/>
                <w:color w:val="000000"/>
              </w:rPr>
              <w:t xml:space="preserve">частица </w:t>
            </w:r>
            <w:r>
              <w:rPr>
                <w:color w:val="000000"/>
              </w:rPr>
              <w:t xml:space="preserve">пишется </w:t>
            </w:r>
            <w:r>
              <w:rPr>
                <w:bCs/>
                <w:color w:val="000000"/>
              </w:rPr>
              <w:t>через дефи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</w:rPr>
              <w:t xml:space="preserve">Умный знает и все </w:t>
            </w:r>
            <w:r>
              <w:rPr>
                <w:bCs/>
                <w:color w:val="000000"/>
              </w:rPr>
              <w:t xml:space="preserve">(таки) спросит, а </w:t>
            </w:r>
            <w:r>
              <w:rPr>
                <w:color w:val="000000"/>
              </w:rPr>
              <w:t>невежда никог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 xml:space="preserve">Была </w:t>
            </w:r>
            <w:r>
              <w:rPr>
                <w:color w:val="000000"/>
              </w:rPr>
              <w:t xml:space="preserve">(бы) охота, </w:t>
            </w:r>
            <w:r>
              <w:rPr>
                <w:bCs/>
                <w:color w:val="000000"/>
              </w:rPr>
              <w:t xml:space="preserve">заладится </w:t>
            </w:r>
            <w:r>
              <w:rPr>
                <w:color w:val="000000"/>
              </w:rPr>
              <w:t>любая рабо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Смелое начало - та (же) побе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Тот, кто (не) рискует, никогда (не) сможет переплыть мор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В пути (ли), дома (ли) плох тот </w:t>
            </w:r>
            <w:r>
              <w:rPr>
                <w:bCs/>
                <w:color w:val="000000"/>
              </w:rPr>
              <w:t xml:space="preserve">товарищ, </w:t>
            </w:r>
            <w:r>
              <w:rPr>
                <w:color w:val="000000"/>
              </w:rPr>
              <w:t>который всю работу на другого вали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color w:val="000000"/>
              </w:rPr>
              <w:t xml:space="preserve">Найдите </w:t>
            </w:r>
            <w:r>
              <w:rPr>
                <w:color w:val="000000"/>
              </w:rPr>
              <w:t xml:space="preserve">предложение, в котором </w:t>
            </w:r>
            <w:r>
              <w:rPr>
                <w:bCs/>
                <w:color w:val="000000"/>
              </w:rPr>
              <w:t xml:space="preserve">есть </w:t>
            </w:r>
            <w:r>
              <w:rPr>
                <w:color w:val="000000"/>
              </w:rPr>
              <w:t xml:space="preserve">прилагательное с </w:t>
            </w:r>
            <w:r>
              <w:rPr>
                <w:b/>
                <w:color w:val="000000"/>
              </w:rPr>
              <w:t>-н-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</w:rPr>
              <w:t xml:space="preserve">Пол почти во всех комнатах был </w:t>
            </w:r>
            <w:r>
              <w:rPr>
                <w:bCs/>
                <w:color w:val="000000"/>
              </w:rPr>
              <w:t>глиня...ы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Быстро лечу я по рельсам </w:t>
            </w:r>
            <w:r>
              <w:rPr>
                <w:bCs/>
                <w:color w:val="000000"/>
              </w:rPr>
              <w:t>чугу...ы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Над селом уже </w:t>
            </w:r>
            <w:r>
              <w:rPr>
                <w:bCs/>
                <w:color w:val="000000"/>
              </w:rPr>
              <w:t xml:space="preserve">поднимались </w:t>
            </w:r>
            <w:r>
              <w:rPr>
                <w:color w:val="000000"/>
              </w:rPr>
              <w:t>выше тополей розовые утре.ие тума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Волга была тума..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Луна </w:t>
            </w:r>
            <w:r>
              <w:rPr>
                <w:bCs/>
                <w:color w:val="000000"/>
              </w:rPr>
              <w:t xml:space="preserve">повисла </w:t>
            </w:r>
            <w:r>
              <w:rPr>
                <w:color w:val="000000"/>
              </w:rPr>
              <w:t xml:space="preserve">над рекой, и все </w:t>
            </w:r>
            <w:r>
              <w:rPr>
                <w:bCs/>
                <w:color w:val="000000"/>
              </w:rPr>
              <w:t xml:space="preserve">кругом </w:t>
            </w:r>
            <w:r>
              <w:rPr>
                <w:color w:val="000000"/>
              </w:rPr>
              <w:t>приобрело дикови...ую окраску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</w:rPr>
              <w:t xml:space="preserve">Найдите неопределенное местоимение с приставкой </w:t>
            </w:r>
            <w:r>
              <w:rPr>
                <w:b/>
                <w:color w:val="000000"/>
              </w:rPr>
              <w:t>не-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</w:rPr>
              <w:t>Из баркасов на судно выпрыгнуло (н...)сколько матрос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 xml:space="preserve">На </w:t>
            </w:r>
            <w:r>
              <w:rPr>
                <w:color w:val="000000"/>
              </w:rPr>
              <w:t xml:space="preserve">арену </w:t>
            </w:r>
            <w:r>
              <w:rPr>
                <w:bCs/>
                <w:color w:val="000000"/>
              </w:rPr>
              <w:t xml:space="preserve">вышел </w:t>
            </w:r>
            <w:r>
              <w:rPr>
                <w:color w:val="000000"/>
              </w:rPr>
              <w:t xml:space="preserve">клоун, но мне было </w:t>
            </w:r>
            <w:r>
              <w:rPr>
                <w:bCs/>
                <w:color w:val="000000"/>
              </w:rPr>
              <w:t>н...(до)нег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(Н...)терпение скорее спастись пересиливало благоразум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Н...(о)каком знакомстве и речи быть не може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Я за всю свою жизнь не видал (н...)чего подобног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</w:rPr>
              <w:t>Укажите слово с одной Н в суффикс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</w:rPr>
              <w:t>Краш...ый п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 xml:space="preserve">Замеше..ое </w:t>
            </w:r>
            <w:r>
              <w:rPr>
                <w:color w:val="000000"/>
              </w:rPr>
              <w:t>тес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 xml:space="preserve">Услыша...ый </w:t>
            </w:r>
            <w:r>
              <w:rPr>
                <w:color w:val="000000"/>
              </w:rPr>
              <w:t>зв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Увиде..ый филь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Посея...ый ове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color w:val="000000"/>
              </w:rPr>
              <w:t xml:space="preserve">Укажите, </w:t>
            </w:r>
            <w:r>
              <w:rPr>
                <w:color w:val="000000"/>
              </w:rPr>
              <w:t xml:space="preserve">в каком </w:t>
            </w:r>
            <w:r>
              <w:rPr>
                <w:bCs/>
                <w:color w:val="000000"/>
              </w:rPr>
              <w:t xml:space="preserve">варианте </w:t>
            </w:r>
            <w:r>
              <w:rPr>
                <w:color w:val="000000"/>
              </w:rPr>
              <w:t>слово пишется раздельн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color w:val="000000"/>
              </w:rPr>
              <w:t>(Как)буд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(С)молод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(Волей)невол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(На)отмаш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(Видимо)невид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color w:val="000000"/>
              </w:rPr>
              <w:t xml:space="preserve">Укажите </w:t>
            </w:r>
            <w:r>
              <w:rPr>
                <w:color w:val="000000"/>
              </w:rPr>
              <w:t xml:space="preserve">предложение, в </w:t>
            </w:r>
            <w:r>
              <w:rPr>
                <w:bCs/>
                <w:color w:val="000000"/>
              </w:rPr>
              <w:t xml:space="preserve">котором предлог  пишется в </w:t>
            </w:r>
            <w:r>
              <w:rPr>
                <w:color w:val="000000"/>
              </w:rPr>
              <w:t>два слова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color w:val="000000"/>
              </w:rPr>
              <w:t xml:space="preserve">В (течение) </w:t>
            </w:r>
            <w:r>
              <w:rPr>
                <w:color w:val="000000"/>
              </w:rPr>
              <w:t xml:space="preserve">целых </w:t>
            </w:r>
            <w:r>
              <w:rPr>
                <w:bCs/>
                <w:color w:val="000000"/>
              </w:rPr>
              <w:t xml:space="preserve">пяти </w:t>
            </w:r>
            <w:r>
              <w:rPr>
                <w:color w:val="000000"/>
              </w:rPr>
              <w:t>минут все хранили молча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 xml:space="preserve">Сколько </w:t>
            </w:r>
            <w:r>
              <w:rPr>
                <w:color w:val="000000"/>
              </w:rPr>
              <w:t xml:space="preserve">я </w:t>
            </w:r>
            <w:r>
              <w:rPr>
                <w:bCs/>
                <w:color w:val="000000"/>
              </w:rPr>
              <w:t xml:space="preserve">ни </w:t>
            </w:r>
            <w:r>
              <w:rPr>
                <w:color w:val="000000"/>
              </w:rPr>
              <w:t xml:space="preserve">старался </w:t>
            </w:r>
            <w:r>
              <w:rPr>
                <w:bCs/>
                <w:color w:val="000000"/>
              </w:rPr>
              <w:t xml:space="preserve">различить (в)далеке что-нибудь, но </w:t>
            </w:r>
            <w:r>
              <w:rPr>
                <w:color w:val="000000"/>
              </w:rPr>
              <w:t>безуспешн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 xml:space="preserve">Идрисов погнал лошадь (в)доль </w:t>
            </w:r>
            <w:r>
              <w:rPr>
                <w:color w:val="000000"/>
              </w:rPr>
              <w:t>линии железной дороги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Мне </w:t>
            </w:r>
            <w:r>
              <w:rPr>
                <w:bCs/>
                <w:color w:val="000000"/>
              </w:rPr>
              <w:t xml:space="preserve">было </w:t>
            </w:r>
            <w:r>
              <w:rPr>
                <w:color w:val="000000"/>
              </w:rPr>
              <w:t xml:space="preserve">двадцать 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ять </w:t>
            </w:r>
            <w:r>
              <w:rPr>
                <w:bCs/>
                <w:color w:val="000000"/>
              </w:rPr>
              <w:t xml:space="preserve">лет, когда </w:t>
            </w:r>
            <w:r>
              <w:rPr>
                <w:color w:val="000000"/>
              </w:rPr>
              <w:t xml:space="preserve">я (в)следствие </w:t>
            </w:r>
            <w:r>
              <w:rPr>
                <w:bCs/>
                <w:color w:val="000000"/>
              </w:rPr>
              <w:t>новых условий задумался о своей профе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 xml:space="preserve">(В)последствии я </w:t>
            </w:r>
            <w:r>
              <w:rPr>
                <w:color w:val="000000"/>
              </w:rPr>
              <w:t>буду еще иметь много случаев поговорить о здешней охот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color w:val="000000"/>
              </w:rPr>
              <w:t xml:space="preserve">Способ </w:t>
            </w:r>
            <w:r>
              <w:rPr>
                <w:color w:val="000000"/>
              </w:rPr>
              <w:t xml:space="preserve">связи в словосочетании </w:t>
            </w:r>
            <w:r>
              <w:rPr>
                <w:color w:val="000000"/>
                <w:u w:val="single"/>
              </w:rPr>
              <w:t>согласование</w:t>
            </w:r>
            <w:r>
              <w:rPr>
                <w:color w:val="000000"/>
              </w:rPr>
              <w:t>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</w:rPr>
              <w:t>Любящим взгляд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чень люби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С любовью </w:t>
            </w:r>
            <w:r>
              <w:rPr>
                <w:bCs/>
                <w:color w:val="000000"/>
              </w:rPr>
              <w:t>вглядываяс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Очень хорош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 xml:space="preserve">С любовью </w:t>
            </w:r>
            <w:r>
              <w:rPr>
                <w:color w:val="000000"/>
              </w:rPr>
              <w:t>во взгляд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лухой согласный звук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en-US"/>
              </w:rPr>
              <w:t>[</w:t>
            </w:r>
            <w:r>
              <w:rPr>
                <w:bCs/>
              </w:rPr>
              <w:t>ф</w:t>
            </w:r>
            <w:r>
              <w:rPr>
                <w:bCs/>
                <w:lang w:val="en-US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[</w:t>
            </w:r>
            <w:r>
              <w:rPr>
                <w:bCs/>
              </w:rPr>
              <w:t>ж</w:t>
            </w:r>
            <w:r>
              <w:rPr>
                <w:bCs/>
                <w:lang w:val="en-US"/>
              </w:rPr>
              <w:t>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[</w:t>
            </w:r>
            <w:r>
              <w:rPr>
                <w:bCs/>
              </w:rPr>
              <w:t>д</w:t>
            </w:r>
            <w:r>
              <w:rPr>
                <w:bCs/>
                <w:lang w:val="en-US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[</w:t>
            </w:r>
            <w:r>
              <w:rPr>
                <w:bCs/>
              </w:rPr>
              <w:t>м</w:t>
            </w:r>
            <w:r>
              <w:rPr>
                <w:bCs/>
                <w:lang w:val="en-US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[</w:t>
            </w:r>
            <w:r>
              <w:rPr>
                <w:bCs/>
              </w:rPr>
              <w:t>з</w:t>
            </w:r>
            <w:r>
              <w:rPr>
                <w:bCs/>
                <w:lang w:val="en-US"/>
              </w:rPr>
              <w:t>]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color w:val="000000"/>
              </w:rPr>
              <w:t xml:space="preserve">Слово с </w:t>
            </w:r>
            <w:r>
              <w:rPr>
                <w:color w:val="000000"/>
              </w:rPr>
              <w:t xml:space="preserve">пропущенной </w:t>
            </w:r>
            <w:r>
              <w:rPr>
                <w:bCs/>
                <w:color w:val="000000"/>
              </w:rPr>
              <w:t xml:space="preserve">буквой </w:t>
            </w:r>
            <w:r>
              <w:rPr>
                <w:b/>
                <w:bCs/>
                <w:color w:val="000000"/>
              </w:rPr>
              <w:t>–е–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color w:val="000000"/>
              </w:rPr>
              <w:t>Бл...снуть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Сд...ра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Заж...га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Вт </w:t>
            </w:r>
            <w:r>
              <w:rPr>
                <w:bCs/>
                <w:color w:val="000000"/>
              </w:rPr>
              <w:t>...ра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Уб...ра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color w:val="000000"/>
              </w:rPr>
              <w:t xml:space="preserve">Определите ряд с разными </w:t>
            </w:r>
            <w:r>
              <w:rPr>
                <w:color w:val="000000"/>
              </w:rPr>
              <w:t xml:space="preserve">формами </w:t>
            </w:r>
            <w:r>
              <w:rPr>
                <w:bCs/>
                <w:color w:val="000000"/>
              </w:rPr>
              <w:t>одного слова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</w:rPr>
              <w:t>Хороший, лучш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Стол, столешниц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 xml:space="preserve">Расписывать, </w:t>
            </w:r>
            <w:r>
              <w:rPr>
                <w:color w:val="000000"/>
              </w:rPr>
              <w:t>пропис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Волнуется, </w:t>
            </w:r>
            <w:r>
              <w:rPr>
                <w:bCs/>
                <w:color w:val="000000"/>
              </w:rPr>
              <w:t>волните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Прокипятить, кипято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</w:rPr>
              <w:t xml:space="preserve">Укажите </w:t>
            </w:r>
            <w:r>
              <w:rPr>
                <w:bCs/>
                <w:color w:val="000000"/>
              </w:rPr>
              <w:t xml:space="preserve">предложение </w:t>
            </w:r>
            <w:r>
              <w:rPr>
                <w:color w:val="000000"/>
              </w:rPr>
              <w:t xml:space="preserve">со словом, в котором пропущена буква  </w:t>
            </w:r>
            <w:r>
              <w:rPr>
                <w:b/>
                <w:color w:val="000000"/>
              </w:rPr>
              <w:t>– с–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</w:rPr>
              <w:t>Людской поток бе...конеч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 xml:space="preserve">По </w:t>
            </w:r>
            <w:r>
              <w:rPr>
                <w:color w:val="000000"/>
              </w:rPr>
              <w:t xml:space="preserve">равнине </w:t>
            </w:r>
            <w:r>
              <w:rPr>
                <w:bCs/>
                <w:color w:val="000000"/>
              </w:rPr>
              <w:t xml:space="preserve">быстро </w:t>
            </w:r>
            <w:r>
              <w:rPr>
                <w:color w:val="000000"/>
              </w:rPr>
              <w:t>ра....ливалась тьм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Бе...жалостная осень сорвала </w:t>
            </w:r>
            <w:r>
              <w:rPr>
                <w:bCs/>
                <w:color w:val="000000"/>
              </w:rPr>
              <w:t xml:space="preserve">одеяния с </w:t>
            </w:r>
            <w:r>
              <w:rPr>
                <w:color w:val="000000"/>
              </w:rPr>
              <w:t>деревье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 xml:space="preserve">Встреча </w:t>
            </w:r>
            <w:r>
              <w:rPr>
                <w:color w:val="000000"/>
              </w:rPr>
              <w:t xml:space="preserve">оставила </w:t>
            </w:r>
            <w:r>
              <w:rPr>
                <w:bCs/>
                <w:color w:val="000000"/>
              </w:rPr>
              <w:t xml:space="preserve">неи...гладимое </w:t>
            </w:r>
            <w:r>
              <w:rPr>
                <w:color w:val="000000"/>
              </w:rPr>
              <w:t>впечатл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 xml:space="preserve">С каждым днем </w:t>
            </w:r>
            <w:r>
              <w:rPr>
                <w:color w:val="000000"/>
              </w:rPr>
              <w:t xml:space="preserve">полоса в...рыхленной </w:t>
            </w:r>
            <w:r>
              <w:rPr>
                <w:bCs/>
                <w:color w:val="000000"/>
              </w:rPr>
              <w:t xml:space="preserve">земли простиралась все дальше и </w:t>
            </w:r>
            <w:r>
              <w:rPr>
                <w:color w:val="000000"/>
              </w:rPr>
              <w:t>дальш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</w:rPr>
              <w:t xml:space="preserve">Укажите слово с пропущенной буквой </w:t>
            </w:r>
            <w:r>
              <w:rPr>
                <w:b/>
                <w:bCs/>
                <w:color w:val="000000"/>
              </w:rPr>
              <w:t>о</w:t>
            </w:r>
            <w:r>
              <w:rPr>
                <w:bCs/>
                <w:color w:val="000000"/>
              </w:rPr>
              <w:t>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</w:rPr>
              <w:t>Этаж...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Деш...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Пш...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Лиш...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Ж...н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color w:val="000000"/>
              </w:rPr>
              <w:t xml:space="preserve">Укажите </w:t>
            </w:r>
            <w:r>
              <w:rPr>
                <w:color w:val="000000"/>
              </w:rPr>
              <w:t xml:space="preserve">ряд </w:t>
            </w:r>
            <w:r>
              <w:rPr>
                <w:bCs/>
                <w:color w:val="000000"/>
              </w:rPr>
              <w:t xml:space="preserve">существительных </w:t>
            </w:r>
            <w:r>
              <w:rPr>
                <w:color w:val="000000"/>
              </w:rPr>
              <w:t xml:space="preserve">с буквой </w:t>
            </w:r>
            <w:r>
              <w:rPr>
                <w:b/>
                <w:bCs/>
                <w:color w:val="000000"/>
              </w:rPr>
              <w:t>Е</w:t>
            </w:r>
            <w:r>
              <w:rPr>
                <w:bCs/>
                <w:color w:val="000000"/>
              </w:rPr>
              <w:t xml:space="preserve"> в суффикс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color w:val="000000"/>
                <w:lang w:val="en-US"/>
              </w:rPr>
              <w:t>c</w:t>
            </w:r>
            <w:r>
              <w:rPr>
                <w:bCs/>
                <w:color w:val="000000"/>
              </w:rPr>
              <w:t>ит ...чко, им...чк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писательн...ца, словар...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красав...ца, лестн...ч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желт...зна, врем…ч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пугов...чка, умн...ч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</w:rPr>
              <w:t xml:space="preserve">Укажите слово, которое не является </w:t>
            </w:r>
            <w:r>
              <w:rPr>
                <w:bCs/>
                <w:color w:val="000000"/>
              </w:rPr>
              <w:t>числительным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</w:rPr>
              <w:t>Четвер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Четвер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Четырнадца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Четы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тырес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Форма повелительного наклонения этого глагола образуется переносом ударения с корня на суффикс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ози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вае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ереже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реже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агает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 этом </w:t>
            </w:r>
            <w:r>
              <w:rPr>
                <w:color w:val="000000"/>
              </w:rPr>
              <w:t xml:space="preserve">предложении </w:t>
            </w:r>
            <w:r>
              <w:rPr>
                <w:bCs/>
                <w:color w:val="000000"/>
              </w:rPr>
              <w:t xml:space="preserve">частица пишется </w:t>
            </w:r>
            <w:r>
              <w:rPr>
                <w:color w:val="000000"/>
              </w:rPr>
              <w:t>через дефис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color w:val="000000"/>
              </w:rPr>
              <w:t>А мы(то) старалис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Прочитай то(же) стихотворение, с которым ты выступал на вечер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 xml:space="preserve">Мы работаем </w:t>
            </w:r>
            <w:r>
              <w:rPr>
                <w:color w:val="000000"/>
              </w:rPr>
              <w:t>так(же) как, и раньш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В начале </w:t>
            </w:r>
            <w:r>
              <w:rPr>
                <w:bCs/>
                <w:color w:val="000000"/>
              </w:rPr>
              <w:t xml:space="preserve">и </w:t>
            </w:r>
            <w:r>
              <w:rPr>
                <w:color w:val="000000"/>
              </w:rPr>
              <w:t xml:space="preserve">в конце </w:t>
            </w:r>
            <w:r>
              <w:rPr>
                <w:bCs/>
                <w:color w:val="000000"/>
              </w:rPr>
              <w:t>сочинения ты</w:t>
            </w:r>
            <w:r>
              <w:rPr>
                <w:bCs/>
                <w:smallCap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повторяешь </w:t>
            </w:r>
            <w:r>
              <w:rPr>
                <w:color w:val="000000"/>
              </w:rPr>
              <w:t xml:space="preserve">одно </w:t>
            </w:r>
            <w:r>
              <w:rPr>
                <w:bCs/>
                <w:color w:val="000000"/>
              </w:rPr>
              <w:t>и то(же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Сегодня </w:t>
            </w:r>
            <w:r>
              <w:rPr>
                <w:bCs/>
                <w:color w:val="000000"/>
              </w:rPr>
              <w:t xml:space="preserve">мы </w:t>
            </w:r>
            <w:r>
              <w:rPr>
                <w:color w:val="000000"/>
              </w:rPr>
              <w:t xml:space="preserve">выполним </w:t>
            </w:r>
            <w:r>
              <w:rPr>
                <w:bCs/>
                <w:color w:val="000000"/>
              </w:rPr>
              <w:t xml:space="preserve">работу так(же) старательно, </w:t>
            </w:r>
            <w:r>
              <w:rPr>
                <w:color w:val="000000"/>
              </w:rPr>
              <w:t>как и вчер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Чем </w:t>
            </w:r>
            <w:r>
              <w:rPr>
                <w:bCs/>
                <w:color w:val="000000"/>
              </w:rPr>
              <w:t xml:space="preserve">являются </w:t>
            </w:r>
            <w:r>
              <w:rPr>
                <w:color w:val="000000"/>
              </w:rPr>
              <w:t>выделенные слова?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 xml:space="preserve">Книга научит </w:t>
            </w:r>
            <w:r>
              <w:rPr>
                <w:color w:val="000000"/>
              </w:rPr>
              <w:t xml:space="preserve">нас безошибочно распознавать </w:t>
            </w:r>
            <w:r>
              <w:rPr>
                <w:i/>
                <w:iCs/>
                <w:color w:val="000000"/>
              </w:rPr>
              <w:t xml:space="preserve">добро </w:t>
            </w:r>
            <w:r>
              <w:rPr>
                <w:color w:val="000000"/>
              </w:rPr>
              <w:t xml:space="preserve">и </w:t>
            </w:r>
            <w:r>
              <w:rPr>
                <w:i/>
                <w:color w:val="000000"/>
              </w:rPr>
              <w:t>зл</w:t>
            </w:r>
            <w:r>
              <w:rPr>
                <w:i/>
                <w:iCs/>
                <w:color w:val="000000"/>
              </w:rPr>
              <w:t xml:space="preserve">о, истину </w:t>
            </w:r>
            <w:r>
              <w:rPr>
                <w:color w:val="000000"/>
              </w:rPr>
              <w:t xml:space="preserve">и </w:t>
            </w:r>
            <w:r>
              <w:rPr>
                <w:i/>
                <w:iCs/>
                <w:color w:val="000000"/>
              </w:rPr>
              <w:t xml:space="preserve">ложь, красоту </w:t>
            </w:r>
            <w:r>
              <w:rPr>
                <w:color w:val="000000"/>
              </w:rPr>
              <w:t xml:space="preserve">и </w:t>
            </w:r>
            <w:r>
              <w:rPr>
                <w:bCs/>
                <w:i/>
                <w:iCs/>
                <w:color w:val="000000"/>
              </w:rPr>
              <w:t>безобразие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</w:rPr>
              <w:t>Антоним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 xml:space="preserve">Многозначные </w:t>
            </w:r>
            <w:r>
              <w:rPr>
                <w:color w:val="000000"/>
              </w:rPr>
              <w:t xml:space="preserve">слова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Омоним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Пароним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Синоним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</w:rPr>
              <w:t xml:space="preserve">Через </w:t>
            </w:r>
            <w:r>
              <w:rPr>
                <w:bCs/>
                <w:color w:val="000000"/>
              </w:rPr>
              <w:t xml:space="preserve">дефис пишется </w:t>
            </w:r>
            <w:r>
              <w:rPr>
                <w:color w:val="000000"/>
              </w:rPr>
              <w:t xml:space="preserve">сложное </w:t>
            </w:r>
            <w:r>
              <w:rPr>
                <w:bCs/>
                <w:color w:val="000000"/>
              </w:rPr>
              <w:t>прилагательно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</w:rPr>
              <w:t>(социально)экономическ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(двадцати)(пяти)метровая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(живо)писны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(много)обещаю-щ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(</w:t>
            </w:r>
            <w:r>
              <w:rPr>
                <w:bCs/>
                <w:color w:val="000000"/>
              </w:rPr>
              <w:t>обще)народ-ны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</w:rPr>
              <w:t xml:space="preserve">Укажите вариант написания местоимений </w:t>
            </w:r>
            <w:r>
              <w:rPr>
                <w:bCs/>
                <w:color w:val="000000"/>
              </w:rPr>
              <w:t>с Н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color w:val="000000"/>
              </w:rPr>
              <w:t xml:space="preserve">(Н..)чего </w:t>
            </w:r>
            <w:r>
              <w:rPr>
                <w:color w:val="000000"/>
              </w:rPr>
              <w:t>слушат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(Н..)кем </w:t>
            </w:r>
            <w:r>
              <w:rPr>
                <w:color w:val="000000"/>
              </w:rPr>
              <w:t xml:space="preserve">не замеченны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(Н..)кому не сказа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(Н..)чего не </w:t>
            </w:r>
            <w:r>
              <w:rPr>
                <w:bCs/>
                <w:color w:val="000000"/>
              </w:rPr>
              <w:t>боли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(Н..) с кем не разговарива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color w:val="000000"/>
              </w:rPr>
              <w:t xml:space="preserve">Укажите страдательное причастие </w:t>
            </w:r>
            <w:r>
              <w:rPr>
                <w:color w:val="000000"/>
              </w:rPr>
              <w:t>прошедшего времени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color w:val="000000"/>
              </w:rPr>
              <w:t>Награжденны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Погасш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являемы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Несущ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Красящи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кажите строку с деепричастиями совершенного вида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Поднявшись в гору, прикрыв дверь, преодолев препятств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седуя с сестрой, приближаясь к цели, болтая обо вс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лядя на девушку, радостно улыбаясь, выполняя 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ержась за руки, глядя на лес, думая о побе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ладея техникой, преодолевая дистанцию, поворачивая голов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Укажите наречие, в котором пишется одна </w:t>
            </w:r>
            <w:r>
              <w:rPr>
                <w:b/>
                <w:bCs/>
              </w:rPr>
              <w:t>Н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рутиться беше(н,нн)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мотреть рассея(н,нн)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омать нечая(н,нн)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ворить взволнова(н,нн)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ть медле(н,нн)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color w:val="000000"/>
              </w:rPr>
              <w:t xml:space="preserve">Фонетика </w:t>
            </w:r>
            <w:r>
              <w:rPr>
                <w:color w:val="000000"/>
              </w:rPr>
              <w:t xml:space="preserve">- раздел </w:t>
            </w:r>
            <w:r>
              <w:rPr>
                <w:bCs/>
                <w:color w:val="000000"/>
              </w:rPr>
              <w:t>языкознания, который изучает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</w:rPr>
              <w:t xml:space="preserve">Звуковой </w:t>
            </w:r>
            <w:r>
              <w:rPr>
                <w:bCs/>
                <w:color w:val="000000"/>
              </w:rPr>
              <w:t xml:space="preserve">состав </w:t>
            </w:r>
            <w:r>
              <w:rPr>
                <w:color w:val="000000"/>
              </w:rPr>
              <w:t>язы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Способы </w:t>
            </w:r>
            <w:r>
              <w:rPr>
                <w:bCs/>
                <w:color w:val="000000"/>
              </w:rPr>
              <w:t xml:space="preserve">образования </w:t>
            </w:r>
            <w:r>
              <w:rPr>
                <w:color w:val="000000"/>
              </w:rPr>
              <w:t>с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Части ре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Удар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Словарный </w:t>
            </w:r>
            <w:r>
              <w:rPr>
                <w:bCs/>
                <w:color w:val="000000"/>
              </w:rPr>
              <w:t xml:space="preserve">состав </w:t>
            </w:r>
            <w:r>
              <w:rPr>
                <w:color w:val="000000"/>
              </w:rPr>
              <w:t>язык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Укажите правильный </w:t>
            </w:r>
            <w:r>
              <w:rPr>
                <w:bCs/>
                <w:color w:val="000000"/>
              </w:rPr>
              <w:t>вариант написания: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Я...ства, чу…ствовать, че...ствовать, ше...ствие, уча...ствоват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</w:rPr>
              <w:t xml:space="preserve">-, в, -,-,-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, -, в, в, 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-, в, -, в,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в, -, в, ф,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, в, -, в, -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</w:rPr>
              <w:t>Укажите слово с Ь (мягким знаком)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</w:rPr>
              <w:t>Фел...ето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Суб</w:t>
            </w:r>
            <w:r>
              <w:rPr>
                <w:bCs/>
                <w:color w:val="000000"/>
                <w:lang w:val="en-US"/>
              </w:rPr>
              <w:t>...</w:t>
            </w:r>
            <w:r>
              <w:rPr>
                <w:bCs/>
                <w:color w:val="000000"/>
              </w:rPr>
              <w:t>ект</w:t>
            </w:r>
            <w:r>
              <w:rPr>
                <w:bCs/>
                <w:color w:val="000000"/>
                <w:lang w:val="en-US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Фельд</w:t>
            </w:r>
            <w:r>
              <w:rPr>
                <w:color w:val="000000"/>
                <w:lang w:val="en-US"/>
              </w:rPr>
              <w:t>...</w:t>
            </w:r>
            <w:r>
              <w:rPr>
                <w:color w:val="000000"/>
              </w:rPr>
              <w:t>егерь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Об</w:t>
            </w:r>
            <w:r>
              <w:rPr>
                <w:color w:val="000000"/>
                <w:lang w:val="en-US"/>
              </w:rPr>
              <w:t>...</w:t>
            </w:r>
            <w:r>
              <w:rPr>
                <w:color w:val="000000"/>
              </w:rPr>
              <w:t>ект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Под...е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</w:rPr>
              <w:t>Отметить правильный вариант переноса слова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</w:rPr>
              <w:t>Под-ходящ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Прож-ужжат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Прод-уктовы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Крист-аллическ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Килог-раммовы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</w:rPr>
              <w:t>Укажите вариант, в котором даны существительные только третьего склонения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</w:rPr>
              <w:t>Рожь, дич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Знание, уме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Ответ, вопро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Деревня,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Молоко, боль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</w:rPr>
              <w:t>Укажите имя числительно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</w:rPr>
              <w:t>Одна втора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Во-вторы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Двойн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Двухдневны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Вторни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color w:val="000000"/>
              </w:rPr>
              <w:t xml:space="preserve">Укажите слово </w:t>
            </w:r>
            <w:r>
              <w:rPr>
                <w:color w:val="000000"/>
              </w:rPr>
              <w:t xml:space="preserve">с ударением на </w:t>
            </w:r>
            <w:r>
              <w:rPr>
                <w:bCs/>
                <w:color w:val="000000"/>
              </w:rPr>
              <w:t>втором слог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рала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bCs/>
                <w:color w:val="000000"/>
              </w:rPr>
              <w:t>Брат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Бра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Брал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рало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color w:val="000000"/>
              </w:rPr>
              <w:t>Не с существительными пишется слитн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color w:val="000000"/>
              </w:rPr>
              <w:t>(Не)опытность, (не)погода, (не)приятель, (не)прав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Сладкая, а </w:t>
            </w:r>
            <w:r>
              <w:rPr>
                <w:bCs/>
                <w:color w:val="000000"/>
              </w:rPr>
              <w:t xml:space="preserve">(не)сахар, </w:t>
            </w:r>
            <w:r>
              <w:rPr>
                <w:color w:val="000000"/>
              </w:rPr>
              <w:t>с хвостом, а (не)мыш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 xml:space="preserve">(Не)правда, </w:t>
            </w:r>
            <w:r>
              <w:rPr>
                <w:color w:val="000000"/>
              </w:rPr>
              <w:t xml:space="preserve">а ложь; </w:t>
            </w:r>
            <w:r>
              <w:rPr>
                <w:bCs/>
                <w:color w:val="000000"/>
              </w:rPr>
              <w:t xml:space="preserve">(не)друг, </w:t>
            </w:r>
            <w:r>
              <w:rPr>
                <w:color w:val="000000"/>
              </w:rPr>
              <w:t>а знакомы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Полил из лавины туч </w:t>
            </w:r>
            <w:r>
              <w:rPr>
                <w:bCs/>
                <w:color w:val="000000"/>
              </w:rPr>
              <w:t xml:space="preserve">(не)дождь, </w:t>
            </w:r>
            <w:r>
              <w:rPr>
                <w:color w:val="000000"/>
              </w:rPr>
              <w:t>а речной пото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Круглая, а (не) месяц, </w:t>
            </w:r>
            <w:r>
              <w:rPr>
                <w:bCs/>
                <w:color w:val="000000"/>
              </w:rPr>
              <w:t xml:space="preserve">желтая, </w:t>
            </w:r>
            <w:r>
              <w:rPr>
                <w:color w:val="000000"/>
              </w:rPr>
              <w:t xml:space="preserve">а </w:t>
            </w:r>
            <w:r>
              <w:rPr>
                <w:bCs/>
                <w:color w:val="000000"/>
              </w:rPr>
              <w:t>(не)солнц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</w:rPr>
              <w:t xml:space="preserve">Точность, </w:t>
            </w:r>
            <w:r>
              <w:rPr>
                <w:bCs/>
                <w:color w:val="000000"/>
              </w:rPr>
              <w:t xml:space="preserve">достигаемая </w:t>
            </w:r>
            <w:r>
              <w:rPr>
                <w:color w:val="000000"/>
              </w:rPr>
              <w:t xml:space="preserve">использованием терминов, однозначных слов, чётким оформлением </w:t>
            </w:r>
            <w:r>
              <w:rPr>
                <w:bCs/>
                <w:color w:val="000000"/>
              </w:rPr>
              <w:t xml:space="preserve">синтаксических </w:t>
            </w:r>
            <w:r>
              <w:rPr>
                <w:color w:val="000000"/>
              </w:rPr>
              <w:t>связей слов, характерна для стиля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учного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художественног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разговорног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официально-деловог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блицистического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</w:rPr>
              <w:t xml:space="preserve">Укажите словосочетание, в котором есть слово с приставкой </w:t>
            </w:r>
            <w:r>
              <w:rPr>
                <w:bCs/>
                <w:i/>
                <w:iCs/>
                <w:color w:val="000000"/>
              </w:rPr>
              <w:t>при-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</w:rPr>
              <w:t xml:space="preserve">Транзисторный </w:t>
            </w:r>
            <w:r>
              <w:rPr>
                <w:bCs/>
                <w:color w:val="000000"/>
              </w:rPr>
              <w:t>пр...емни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Пр…емственность в обучен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Непр..менное услов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Вступать в пр...рек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Достойный пр...емник ученого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</w:rPr>
              <w:t>Прилагательное употребляется в прямом значении в словосочетании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</w:rPr>
              <w:t>Солнечный луч, волчий сл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Уроки прошлого, мутный взгля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Золотой характер, чуткий камыш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Томный взгляд, улыбчивый мальчи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я изба захрапела, кислая улыбк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</w:rPr>
              <w:t>Укажите относительные прилагательны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</w:rPr>
              <w:t>Хрустальная ваза, грозовая туч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color w:val="000000"/>
              </w:rPr>
              <w:t>Свежий воздух, розовые ще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Мягкая бумага, крутая </w:t>
            </w:r>
            <w:r>
              <w:rPr>
                <w:bCs/>
                <w:color w:val="000000"/>
              </w:rPr>
              <w:t>го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Теплый день, холодная зим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Черное покрывало, тихий голо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</w:rPr>
              <w:t>Укажите притяжательное местоимени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</w:rPr>
              <w:t>Св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Всяк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Люб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Друг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Кажды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</w:rPr>
              <w:t>Укажите страдательное причастие прошедшего времени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веденный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сш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Рокочущ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Управляемы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Качающийс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</w:rPr>
              <w:t>Определите деепричастие совершенного вида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</w:rPr>
              <w:t>Прочтя письм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Всплывая на неб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Выполняя движ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Медленно поднимаяс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Преодолевая дистанцию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 xml:space="preserve">Назовите согласный звук, </w:t>
            </w:r>
            <w:r>
              <w:rPr/>
              <w:t xml:space="preserve">непарный </w:t>
            </w:r>
            <w:r>
              <w:rPr>
                <w:bCs/>
              </w:rPr>
              <w:t>по мягкости – тверд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en-US"/>
              </w:rPr>
              <w:t>[</w:t>
            </w:r>
            <w:r>
              <w:rPr>
                <w:bCs/>
              </w:rPr>
              <w:t>ч</w:t>
            </w:r>
            <w:r>
              <w:rPr>
                <w:bCs/>
                <w:lang w:val="en-US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[</w:t>
            </w:r>
            <w:r>
              <w:rPr>
                <w:bCs/>
              </w:rPr>
              <w:t>з</w:t>
            </w:r>
            <w:r>
              <w:rPr>
                <w:bCs/>
                <w:lang w:val="en-US"/>
              </w:rPr>
              <w:t>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[</w:t>
            </w:r>
            <w:r>
              <w:rPr>
                <w:bCs/>
              </w:rPr>
              <w:t>х</w:t>
            </w:r>
            <w:r>
              <w:rPr>
                <w:bCs/>
                <w:lang w:val="en-US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[</w:t>
            </w:r>
            <w:r>
              <w:rPr>
                <w:bCs/>
              </w:rPr>
              <w:t>б</w:t>
            </w:r>
            <w:r>
              <w:rPr>
                <w:bCs/>
                <w:lang w:val="en-US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[</w:t>
            </w:r>
            <w:r>
              <w:rPr>
                <w:bCs/>
              </w:rPr>
              <w:t>н</w:t>
            </w:r>
            <w:r>
              <w:rPr>
                <w:bCs/>
                <w:lang w:val="en-US"/>
              </w:rPr>
              <w:t>]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Слово, </w:t>
            </w:r>
            <w:r>
              <w:rPr>
                <w:bCs/>
              </w:rPr>
              <w:t>не входящее в ряд однокоренных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Нож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hanging="0"/>
              <w:rPr>
                <w:bCs/>
              </w:rPr>
            </w:pPr>
            <w:r>
              <w:rPr>
                <w:bCs/>
              </w:rPr>
              <w:t>Ножевой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hanging="0"/>
              <w:rPr/>
            </w:pPr>
            <w:r>
              <w:rPr/>
              <w:t>Ножик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hanging="0"/>
              <w:rPr/>
            </w:pPr>
            <w:r>
              <w:rPr/>
              <w:t>Ножны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hanging="0"/>
              <w:rPr/>
            </w:pPr>
            <w:r>
              <w:rPr/>
              <w:t>Нож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Укажите, в каком варианте пишется </w:t>
            </w:r>
            <w:r>
              <w:rPr>
                <w:b/>
              </w:rPr>
              <w:t>Ь</w:t>
            </w:r>
            <w:r>
              <w:rPr/>
              <w:t xml:space="preserve"> после мягкой согласной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ен..ше говор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Бан...тик </w:t>
            </w:r>
            <w:r>
              <w:rPr/>
              <w:t>цвета ма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Нян..чу ребен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Поздние гос..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Точ..но в сро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приставке пишется  </w:t>
            </w:r>
            <w:r>
              <w:rPr>
                <w:b/>
                <w:bCs/>
              </w:rPr>
              <w:t>З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ра..рабо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ра..чёс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и..цели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ра..пут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и...полни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Укажите существительные, имеющие в форме родительного </w:t>
            </w:r>
            <w:r>
              <w:rPr>
                <w:bCs/>
              </w:rPr>
              <w:t xml:space="preserve">падежа </w:t>
            </w:r>
            <w:r>
              <w:rPr/>
              <w:t>множественного числа суффикс –</w:t>
            </w:r>
            <w:r>
              <w:rPr>
                <w:b/>
              </w:rPr>
              <w:t>ЯН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Семя, стрем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Темя, плем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Имя, пла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Время, вым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намя, </w:t>
            </w:r>
            <w:r>
              <w:rPr>
                <w:bCs/>
              </w:rPr>
              <w:t>тем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Укажите числительно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Д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Двой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Вдво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Двой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Двой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Укажите глагол с буквой </w:t>
            </w:r>
            <w:r>
              <w:rPr>
                <w:b/>
              </w:rPr>
              <w:t>Е</w:t>
            </w:r>
            <w:r>
              <w:rPr/>
              <w:t xml:space="preserve">  в суффикс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Забол..ва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Вскрик…ва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Просматр…ва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Расспраш…ва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Увелич…ва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</w:t>
            </w:r>
            <w:r>
              <w:rPr>
                <w:color w:val="000000"/>
              </w:rPr>
              <w:t>ишется через дефис слов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</w:rPr>
              <w:t>Надо уметь что(нибудь) делат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</w:rPr>
              <w:t>Очерки его были столько(же) кратки, сколько и интересн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</w:rPr>
              <w:t>Не знаю, долго(ли) я пробуду в библиотек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</w:rPr>
              <w:t>Я зашел в комнату и что(же) увидел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</w:rPr>
              <w:t>Пора(бы) уже и отдохнуть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</w:rPr>
              <w:t>Публицистический стиль - это сти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</w:rPr>
              <w:t>газет, журналов, радио- и телепереда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</w:rPr>
              <w:t>лирических, прозаических и драматических произведе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</w:rPr>
              <w:t>государственных и международных докумен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</w:rPr>
              <w:t>общения в неофициальной, дружеской обстановк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</w:rPr>
              <w:t>научных докладов, монограф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</w:rPr>
              <w:t xml:space="preserve">Правильный вариант пропущенных букв в словах: </w:t>
            </w:r>
            <w:r>
              <w:rPr>
                <w:b/>
                <w:bCs/>
                <w:color w:val="000000"/>
              </w:rPr>
              <w:t>Прож...рливый, медвеж..нок, расч..ска, расч..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</w:rPr>
              <w:t>О-О-Ё-Ё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</w:rPr>
              <w:t>Ё-Ё-Ё-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</w:rPr>
              <w:t>О-Ё-Ё-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</w:rPr>
              <w:t>О-Ё-О-Ё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</w:rPr>
              <w:t>Ё-О-Ё-О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</w:rPr>
              <w:t xml:space="preserve">Выберите строку слов с </w:t>
            </w:r>
            <w:r>
              <w:rPr>
                <w:i/>
                <w:iCs/>
                <w:color w:val="000000"/>
              </w:rPr>
              <w:t xml:space="preserve">-НН- </w:t>
            </w:r>
            <w:r>
              <w:rPr>
                <w:color w:val="000000"/>
              </w:rPr>
              <w:t>в прилагательны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</w:rPr>
              <w:t>Утрен...ий, комиссион...ы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</w:rPr>
              <w:t>Зелен...ый, син...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</w:rPr>
              <w:t>Гостин...ая, нефтян...а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</w:rPr>
              <w:t>Пьян...ый, свин...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</w:rPr>
              <w:t>Змеин...ый, деревян...а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</w:rPr>
              <w:t>Укажите неопределенное местоимени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</w:rPr>
              <w:t>Нескольк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</w:rPr>
              <w:t>Неког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</w:rPr>
              <w:t>Никт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</w:rPr>
              <w:t>Ничт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</w:rPr>
              <w:t>Нечего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</w:rPr>
              <w:t xml:space="preserve">Выберите строку слов с </w:t>
            </w:r>
            <w:r>
              <w:rPr>
                <w:i/>
                <w:iCs/>
                <w:color w:val="000000"/>
              </w:rPr>
              <w:t>-Н-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</w:rPr>
              <w:t>Освещен...(улица), высушен...(плащ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</w:rPr>
              <w:t>Задержан...ый, проверен...ы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</w:rPr>
              <w:t>Устроен...ый. окружен...ы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</w:rPr>
              <w:t>Привлечен...ый, обещан...ы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</w:rPr>
              <w:t>Развенчан...ый, разучен...ы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</w:rPr>
              <w:t xml:space="preserve">Укажите вариант, в котором </w:t>
            </w:r>
            <w:r>
              <w:rPr>
                <w:b/>
                <w:bCs/>
                <w:color w:val="000000"/>
              </w:rPr>
              <w:t xml:space="preserve">НЕ </w:t>
            </w:r>
            <w:r>
              <w:rPr>
                <w:color w:val="000000"/>
              </w:rPr>
              <w:t xml:space="preserve">с </w:t>
            </w:r>
            <w:r>
              <w:rPr>
                <w:bCs/>
                <w:color w:val="000000"/>
              </w:rPr>
              <w:t>наречием пишется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слитн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йти (не)далеко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Не)легко, а трудно работат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Нисколько (не)трудно помочь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</w:rPr>
              <w:t>Далеко (не)смело поступи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</w:rPr>
              <w:t>Вовсе (не)прочно склеить лист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</w:rPr>
              <w:t>Укажите производный предлог, который пишется разде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должается (в)течение недел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ыйти (на)встречу гостя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(В)следствие многочисленных пропус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(Не)смотря на запрет врач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(В)последствии это выяснилос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Ы ПО РУССКОМУ ЯЗЫКУ 10 КЛАСС 3 ЧЕТВЕРТЬ /</w:t>
      </w:r>
      <w:r>
        <w:rPr/>
        <w:t>общественно-гуманитарное направление/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2520"/>
        <w:gridCol w:w="2160"/>
        <w:gridCol w:w="2340"/>
        <w:gridCol w:w="180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фиксом называется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имая часть слова, стоящая после корня и образующая новые сл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слова без оконч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имая часть слова, стоящая перед корнем и образующая новые сл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ая значимая часть слова, в которой заключено лексическое значение всех однокоренных сл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слова без оконч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те фразеологизм синоним выражению «тертый калач»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яный вороб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ко разд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я ру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ая в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без кост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те несклоняемые существительны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м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овищ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ц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ц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кончании глагола пишется буква и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рянного времени не ворот..ш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ая мельница и без ветра мел..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да глаза кол..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й рукой узла не завяж..ш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 гром смелее грян..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те вариант с пропущенной буквой 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роде мне н..где было остановитьс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е люди н..сколько не походили на созданных его пылким воображение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ть Ася и притворилась, что все н..почем,- мнением каждого дорожил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.откуда больше не доносилось ни зву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волнованный Васька объявил, что он н..куда с корабля не уйде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уемое выражено глаголом настоящего времени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еде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ваны серых облаков стремительно уходили на ю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выехали из аула в полден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 был холодны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ю лошадь я пустил рысью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 изучает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слова и способы образования с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состав язы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и букв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сочетания и предлож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те предложение, в котором числительное является подлежащим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 – четное числ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 решил три трудных задач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ь был длиною в два километ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купил восемь тетрад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ель продолжалась трое суто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те глагол 1 спряжения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ыша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ша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а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те мягкий согласный звук, не имеющий парного тверд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щ</w:t>
            </w:r>
            <w:r>
              <w:rPr>
                <w:lang w:val="en-US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т</w:t>
            </w:r>
            <w:r>
              <w:rPr>
                <w:lang w:val="en-US"/>
              </w:rPr>
              <w:t>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л</w:t>
            </w:r>
            <w:r>
              <w:rPr>
                <w:lang w:val="en-US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х</w:t>
            </w:r>
            <w:r>
              <w:rPr>
                <w:lang w:val="en-US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ф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с пропущенной буквой 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..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..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щ.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ч..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ош..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те вопросительное предложение (знаки не расставлены)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их вед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градим путь смутьян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ой предок, ты мой настав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 слова звучали как кля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рай отступников, Кенгирба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е, какая из характеристик научного стиля верна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евые черты – специальная лексика, терми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 в газетах, на телевидении, ради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 применения - делопроизвод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использования - уст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функция – эмоционально воздействовать на читате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ите прилагательное, которое пишется через дефис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фабрично) заводс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редне) веков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ельско) хозяйстве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пяти) комнат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трех) метров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те сложносочиненное предложение с разделительным союзом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лухой пустоте изредка раздаются разные звуки, или мерный шум падающих капель отзывается легким эх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о было сухое, зато ледники в горах начали таять не сраз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ие и даже страшные в своем величии горы выступали из тумана, да вдали тянулась едва заметная струйка дым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 прикрикнула на нас, и мы скрылись в темнот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ить по улицам было опасно, но все же Гаврик обязательно появлялс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этом предложении употреблен возвратный глагол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ева не пугайся, на ласку не кидайс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шь – не помрешь, да впредь не поверя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ый говорит – что делал, молодой – что будет делать, а глупый – что делае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 смертей не бывать, а одной не минова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обрый час молвить, а в худой молчать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те прилагательное в форме простой сравнительной степени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оме от этого теплей и уют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находил особую прелесть в прогулках в зимнее ненасть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г шел большими хлопь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м был родн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толе лежала старая книж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е синтаксическую роль местоимения в предложении: Тоска сжимала ее сердц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тоятель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жащ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уемо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те слово, которое не является числительным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й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ьм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мнадцат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ов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те предложение с глаголом несовершенного вида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мелого собака лает, а трусливого куса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умным разговориться, что меду напить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ый рассудит, а глупый осуди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другу нальешь, то и сам выпьеш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труда не вытащишь и рыбку из пру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ая –О- пишется в корне слова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..сле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..стн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..сти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..сти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..сти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е, в каком варианте употреблено прилагательное в форме простой превосходной степе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и есть один из живописнейших уголков Казахстан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 расширите познания об этом чудном уголке Казахстан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торые формы напоминают сказочных звер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озеро самое глубокое  в Боров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 мелодия грустнее предыдуще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те вариант дефисного написания местоимений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Кое)кем, чего(то), кто(нибуд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кое)(над)чем, (не)кого, (ни)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не)(для)кого, (ни)что, (кое)(с)к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ни)(с)кем, (ни)(от) кого, (ни)(у)чь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ни)кто, (ни)какой, (ни)ч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 относительных прилагательных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ажирский поезд, квартальный пл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кий разговор, оглушительный грох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ий шелест, полезные сов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ная причина, вредные привыч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еный огурец, жаркий ден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те глагол 1 спряжения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и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оди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и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 сложных имен прилагательных с дефисным написанием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Юго)западный ветер, (желто)зеленый цв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второ)степенный, (руко)писный вариа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хладно) кровный человек, (добро)совестный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темно)зеленые ели, (десяти)минутная перем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много)обещающий эксперимент, (рабо)владельческий стр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клоняется местоимение себя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 именительного падеж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аковые окончания во всех падеж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аковые окончания в родительном и дательном падеж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уществительное 1 скло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сех падежа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 2 спряжения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 осенний навод..т печаль, по небу тучи осенние гон..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да глаза кол..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ая зелень шепч..т, колыш..тс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ле стон..т безголосая метел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опушки дремл..т кон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е ряд слов с определительными местоимениями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, всякий, и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, твой, на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-то, чей-то, та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, какой-то, некотор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т, таков, это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те непереходный глагол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ь коллектив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ести книг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совать плак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ть мол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ести зд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те глагол, который пишется с НЕ раздельн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не)бы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не)домога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не)годова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не)доумева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не)навиде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те предложение с неопределенным местоимением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екотором царстве, в некотором государстве жил-был купец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бость не делает чести ником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ть они и жалят больно, их работой мы довольн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акая причина не извиняет невежлив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чьим похвалами не возносись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прилагательных: кирпичный, красивый, легкий, волчий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ое, качественное, качественное, притяжатель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ое, относительное, качественное, притяжательн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яжательное, качественное, качественное, относитель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ое, относительное, относительное, притяжатель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ое, качественное, относительное, притяжательно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те глагол, который пишется с НЕ слитн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не)навид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не)м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не)зн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не)бы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не)помо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ите местоимение с отрицательной приставкой НЕ-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чат, потому что (н..)чего было сообщить друг друг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Н..) перед (кем) не побоялась бы она обнаружить своих мысл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Н..)чего не было в ней ужасног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привык (н..) в (чем) не отступать от гражданских закон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опиться было (н..) к (чему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те в каком примере употреблено краткое прилагательно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е спокой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ло тепл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душе тревож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ить быстр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уйте осторож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кончании глагола пишется буква 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енится море, не плещ..т волн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было, то вид..м, что будет, то увид…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ждичек вымоч..т, солнышко высуш..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 осенний навод..т печаль, по небу тучи мрачные гон..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здесь долго не продерж..с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те притяжательное прилагательно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ч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шко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и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этом предложении НЕ с глаголом пишется слитн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не что-то (не)здоровилос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 одна звезда (не)озаряла трудный пу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Марьи Ивановны (не) было на свете ни одного родного челов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Не)просвечивает сквозь воду солнце, (не)блестит песо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ее (не) касает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те прилагательное, у которого простая сравнительная степень образуется от другой основы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й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б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к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этом предложении в глаголе пишется –</w:t>
            </w:r>
            <w:r>
              <w:rPr>
                <w:b/>
              </w:rPr>
              <w:t>ться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кумушек считать трудит(?)ся, не лучше ль на себя, кума, оборотит(?)с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аром говорит(?)ся, что дело мастера боит(?)с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идит(?)ся в хате тесной, не лежит(?)ся на пе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яясь, строят(?)ся пол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ы дыма стелют(?)ся над горизонтом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агательное с суффиксом –К-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ц..ий посел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..ой пар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х..ий обыч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..ий д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..ий язы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те прилагательное с одной Н в суффикс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я..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иацио..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нове..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овя..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ля..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агательные с двумя Н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(н,нн)ый, стра(н,нн)ый, мужестве(н,нн)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(н,нн)ый, тополи(н,нн)ый, ледя(н,нн)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(н,нн)ый, конопля(н,нн)ый, лошади(н,нн)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фя(н,нн)ой, шерстя(н,нн)ой, песча(н,нн)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а(н,нн)ый, глиня(н,нн)ый, полотня(н,нн)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те правильную последовательность расположения разрядов местоимений: свой, себе, мне, всяк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яжательное, возвратное, личное, определитель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ное, относительное, личное, притяжательн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ное, притяжательное, относительное, ли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яжательное, личное, возвратное,  относитель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ное, личное, притяжательное, относительно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те знаки препинания в предложении: Предчувствия его не обманули через несколько времени они увидели небольшой хуторок который состоял из нескольких ха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еточие, запят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е, запят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еточие, ти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ятая, запят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ятая, двоеточ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ь речи, от которой нельзя образовать грамматическую форму: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ч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ительн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агатель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енная форма глаг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ковые числитель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те количество пропущенных знаков препинания в предложении: Сдержанные рыдания матери заставили ребенка проснуться и взглянув на мать и на стоящую в дверях с зажженной восковой свечой бабушку ребенок тоже заплака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те словосочетание, в котором есть деепричастный оборот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йти не сказав ни сл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спустя рука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ем не выполнен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сти неприятное впечат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а по-настоящем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ить слово с написанием И после приставки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х..нтерес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..сход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..сториче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..ска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..дущ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с пропущенной буквой 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оруж..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ртуч..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ч..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..в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те слово с ударением на первом слог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у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ё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ёш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е ряд слов с личными местоимениями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с, тебя, ко м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тебе, не о чем, себ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 мной, чей, ва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им, сам, 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нему, твой,кто-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те многозначное слов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х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те глагол с буквой И в корн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..стать убранств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..реть крас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..лить ков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..стеть на солнц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.реться на тро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те предложение, в котором есть качественное, притяжательное, относительное прилагательно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гами молодой травы, медвежьими следами покроются лесные полян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ко поют прилетевшие птицы, звенят над ожившими деревьями весенние ручей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олодом осеннике пасутся лоси, а по лесному оврагу пробирается с добычей старый вол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стна, шумна и пахуча вес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лухим чащобам и болотам ранней весной пробирался охотник через глухой ле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те страдательное причастие прошедшего времени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ящ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вляем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ющ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те способ образования слов по-старому, по-дружески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очно-суффикс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ос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суфиксальны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ффиксальны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ставочный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этом словосочетании числительное пишется с Ь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ь(?)сот юных спортсме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над(?)цать оборотов в мину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ят(?)надцатого февра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д(?)цать градусов моро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емнад(?)цать л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те предложение с вводным словом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 улетел, но может быть скоро верне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ако пора прощать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 намерение помочь мне очевид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анс продолжался приблизительно два ча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сожалению примешалась досад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СТЫ ПО РУССКОМУ ЯЗЫКУ 10 КЛАСС 2 ПОЛУГОДИЕ /</w:t>
      </w:r>
      <w:r>
        <w:rPr/>
        <w:t>естественно-математическое направление</w:t>
      </w:r>
      <w:r>
        <w:rPr>
          <w:b/>
        </w:rPr>
        <w:t>/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2520"/>
        <w:gridCol w:w="2160"/>
        <w:gridCol w:w="2340"/>
        <w:gridCol w:w="180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Укажите, в каком варианте нужно вставить щ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аляль...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Ракет...и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0"/>
              </w:rPr>
              <w:t>Перепис.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63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pacing w:val="1"/>
              </w:rPr>
              <w:t>Смаз...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плет...и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Укажите слово, в котором пропущена буква "ы" после 'ц'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pacing w:val="2"/>
              </w:rPr>
              <w:t>Ц...пл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pacing w:val="1"/>
              </w:rPr>
              <w:t>Ц...линд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pacing w:val="1"/>
              </w:rPr>
              <w:t>Ц...н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pacing w:val="5"/>
              </w:rPr>
              <w:t>Ц...кло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34" w:leader="none"/>
              </w:tabs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Ц...ф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Укажите существительное с суффиксом -ичк-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гов...ч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pacing w:val="3"/>
              </w:rPr>
              <w:t>Нян...ч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pacing w:val="2"/>
              </w:rPr>
              <w:t>Крыш...ч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рем...чк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Книж...чк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Укажите вариант, в котором есть слово с Ь после шипящег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pacing w:val="2"/>
              </w:rPr>
              <w:t>Помощ(?) подоспела воврем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pacing w:val="2"/>
              </w:rPr>
              <w:t>Опять проигрыш(?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pacing w:val="2"/>
              </w:rPr>
              <w:t>Много ярких афиш(?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pacing w:val="1"/>
              </w:rPr>
              <w:t>Потерять ключ(?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еч(?) геро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 xml:space="preserve">В каких словосочетаниях прилагательные употребляются в прямом </w:t>
            </w:r>
            <w:r>
              <w:rPr>
                <w:color w:val="000000"/>
              </w:rPr>
              <w:t>значении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pacing w:val="1"/>
              </w:rPr>
              <w:t>Солнечный луч, волчий сл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pacing w:val="1"/>
              </w:rPr>
              <w:t>Вся изба захрапела, кислая улыб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pacing w:val="1"/>
              </w:rPr>
              <w:t>Уроки прошлого, мутный взгля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pacing w:val="1"/>
              </w:rPr>
              <w:t>Золотой характер, чуткий камыш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rPr/>
            </w:pPr>
            <w:r>
              <w:rPr>
                <w:color w:val="000000"/>
                <w:spacing w:val="1"/>
              </w:rPr>
              <w:t>Томный взгляд, улыбчивый мальчи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 xml:space="preserve">Укажите предложение, в котором сказуемое выражено </w:t>
            </w:r>
            <w:r>
              <w:rPr>
                <w:color w:val="000000"/>
              </w:rPr>
              <w:t>прилагательны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pacing w:val="1"/>
              </w:rPr>
              <w:t>Озеро невелик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pacing w:val="1"/>
              </w:rPr>
              <w:t>Окончен мой труд многолет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pacing w:val="3"/>
              </w:rPr>
              <w:t>Все сказки были мне пересказаны старой Кириловн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pacing w:val="2"/>
              </w:rPr>
              <w:t>Нами ты была любима и для милого храним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>
                <w:color w:val="000000"/>
              </w:rPr>
            </w:pPr>
            <w:r>
              <w:rPr>
                <w:color w:val="000000"/>
              </w:rPr>
              <w:t>Весь день продолжал лить дождь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 xml:space="preserve">В каких, из нижеприведенных, словах пишется </w:t>
            </w:r>
            <w:r>
              <w:rPr>
                <w:i/>
                <w:iCs/>
                <w:color w:val="000000"/>
                <w:spacing w:val="2"/>
              </w:rPr>
              <w:t>ПРЕ-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...мьера, ...зидиу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pacing w:val="1"/>
              </w:rPr>
              <w:t>...ставка, ...бы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pacing w:val="2"/>
              </w:rPr>
              <w:t>...глашение, ...каз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...личие, ...ветств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...бежать, ...ехать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>Какие наклонения глаголов вы знаете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pacing w:val="2"/>
              </w:rPr>
              <w:t>Повелительное, изъявительное и условно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pacing w:val="1"/>
              </w:rPr>
              <w:t>Изъяснительное, условно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pacing w:val="2"/>
              </w:rPr>
              <w:t>Совершенное и несовершенно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pacing w:val="1"/>
              </w:rPr>
              <w:t>Будущее, настоящее и прошедше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/>
            </w:pPr>
            <w:r>
              <w:rPr>
                <w:color w:val="000000"/>
                <w:spacing w:val="2"/>
              </w:rPr>
              <w:t>Повелительное, изъявительное, прошедшее условно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0" w:hanging="0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>
                <w:i/>
                <w:i/>
              </w:rPr>
            </w:pPr>
            <w:r>
              <w:rPr>
                <w:color w:val="000000"/>
                <w:spacing w:val="1"/>
              </w:rPr>
              <w:t>Антони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/>
            </w:pPr>
            <w:r>
              <w:rPr>
                <w:color w:val="000000"/>
                <w:spacing w:val="-8"/>
              </w:rPr>
              <w:t>Это слова с противоположным лексическим значе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pacing w:val="-2"/>
              </w:rPr>
              <w:t>Это слова, одинаковые по звуча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pacing w:val="-2"/>
              </w:rPr>
              <w:t>Это слова, одинаковые по напис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pacing w:val="-2"/>
              </w:rPr>
              <w:t>Это слова, близкие по лексическому знач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pacing w:val="-2"/>
              </w:rPr>
              <w:t>Это слова, совпадающие в отдельных форма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 xml:space="preserve">Укажите правильный вариант пропущенных букв в предложении: </w:t>
            </w:r>
            <w:r>
              <w:rPr>
                <w:i/>
                <w:iCs/>
                <w:color w:val="000000"/>
                <w:spacing w:val="1"/>
              </w:rPr>
              <w:t xml:space="preserve">Иные, пож...мая плечами, недоум…вали, другие долго смотрели на </w:t>
            </w:r>
            <w:r>
              <w:rPr>
                <w:i/>
                <w:iCs/>
                <w:color w:val="000000"/>
                <w:spacing w:val="-1"/>
              </w:rPr>
              <w:t>к...ртины, желая распознать, что на них изобр...жен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3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-Е-А-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3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pacing w:val="2"/>
              </w:rPr>
              <w:t>И-И-А-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3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pacing w:val="-1"/>
              </w:rPr>
              <w:t>Е-Е-А-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3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pacing w:val="5"/>
              </w:rPr>
              <w:t>И-Е-О-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Ы-И-О-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Все существительные только женского рода 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pacing w:val="2"/>
              </w:rPr>
              <w:t>Туфля, манжета, вуаль, мозол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pacing w:val="2"/>
              </w:rPr>
              <w:t>Туфля, тюль, вуаль, мозол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pacing w:val="2"/>
              </w:rPr>
              <w:t>Туфля, толь, вуаль, мозол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pacing w:val="2"/>
              </w:rPr>
              <w:t>Манжета, вуаль, мозоль, тюл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анжета, вуаль, мозоль, толь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0" w:hanging="0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Слово с непроверяемой безударной гласной в корне в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2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pacing w:val="-2"/>
              </w:rPr>
              <w:t>Абонемен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2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pacing w:val="1"/>
              </w:rPr>
              <w:t>Долин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2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pacing w:val="-2"/>
              </w:rPr>
              <w:t>Преподава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пта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06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рошов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0" w:hanging="0"/>
              <w:rPr>
                <w:color w:val="000000"/>
                <w:spacing w:val="-2"/>
                <w:lang w:val="kk-KZ"/>
              </w:rPr>
            </w:pPr>
            <w:r>
              <w:rPr>
                <w:color w:val="000000"/>
                <w:spacing w:val="-2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 xml:space="preserve">Укажите, какое это предложение. </w:t>
            </w:r>
            <w:r>
              <w:rPr>
                <w:bCs/>
                <w:i/>
                <w:color w:val="000000"/>
                <w:spacing w:val="-8"/>
              </w:rPr>
              <w:t>От будущего никуда не убежишь</w:t>
            </w:r>
            <w:r>
              <w:rPr>
                <w:bCs/>
                <w:color w:val="000000"/>
                <w:spacing w:val="-8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общенно-лично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пределенно-лично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rPr/>
            </w:pPr>
            <w:r>
              <w:rPr>
                <w:color w:val="000000"/>
                <w:spacing w:val="1"/>
              </w:rPr>
              <w:t>Неопределенно-лично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06" w:leader="none"/>
              </w:tabs>
              <w:rPr>
                <w:color w:val="000000"/>
              </w:rPr>
            </w:pPr>
            <w:r>
              <w:rPr>
                <w:color w:val="000000"/>
              </w:rPr>
              <w:t>Безлично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06" w:leader="none"/>
              </w:tabs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Назывно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Слитное написание существительных с </w:t>
            </w:r>
            <w:r>
              <w:rPr>
                <w:i/>
                <w:iCs/>
                <w:color w:val="000000"/>
              </w:rPr>
              <w:t xml:space="preserve">пол-  </w:t>
            </w:r>
            <w:r>
              <w:rPr>
                <w:color w:val="000000"/>
              </w:rPr>
              <w:t>в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ол...дома, пол...квартиры, пол...тетрад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л...лимона, пол...листа, пол...луг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ол...луковицы, пол...лаборатории, пол...озе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7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pacing w:val="2"/>
              </w:rPr>
              <w:t>Пол...улицы, пол...арбуза, пол...ябло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7" w:leader="none"/>
              </w:tabs>
              <w:autoSpaceDE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ол...Москвы, пол...Европы, пол...Байкал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0" w:hanging="0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Когда употребляется приставка при-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В значении присоединения, приближения, прибавления, </w:t>
            </w:r>
            <w:r>
              <w:rPr>
                <w:color w:val="000000"/>
                <w:spacing w:val="2"/>
              </w:rPr>
              <w:t>неполноты действия, расположения вблизи чего-нибуд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68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pacing w:val="3"/>
              </w:rPr>
              <w:t xml:space="preserve">В значении присоединения, приближения, прибавления, </w:t>
            </w:r>
            <w:r>
              <w:rPr>
                <w:color w:val="000000"/>
                <w:spacing w:val="2"/>
              </w:rPr>
              <w:t xml:space="preserve">неполноты действия, расположения вблизи, высшей степени </w:t>
            </w:r>
            <w:r>
              <w:rPr>
                <w:color w:val="000000"/>
                <w:spacing w:val="-2"/>
              </w:rPr>
              <w:t>качест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68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pacing w:val="2"/>
              </w:rPr>
              <w:t>В значении присоединения, приближения, прибавления, неполноты действия, высшей степени каче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rPr/>
            </w:pPr>
            <w:r>
              <w:rPr>
                <w:color w:val="000000"/>
                <w:spacing w:val="3"/>
              </w:rPr>
              <w:t>В значении присоединения, приближения, неполноты действия, расположения вблизи чего-нибудь, слова "очень"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4" w:leader="none"/>
              </w:tabs>
              <w:rPr/>
            </w:pPr>
            <w:r>
              <w:rPr>
                <w:color w:val="000000"/>
                <w:spacing w:val="3"/>
              </w:rPr>
              <w:t>В значении расположения вблизи, высшей степени качеств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0" w:hanging="0"/>
              <w:rPr>
                <w:color w:val="000000"/>
                <w:spacing w:val="3"/>
                <w:lang w:val="kk-KZ"/>
              </w:rPr>
            </w:pPr>
            <w:r>
              <w:rPr>
                <w:color w:val="000000"/>
                <w:spacing w:val="3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4" w:leader="none"/>
              </w:tabs>
              <w:rPr>
                <w:i/>
                <w:i/>
              </w:rPr>
            </w:pPr>
            <w:r>
              <w:rPr>
                <w:color w:val="000000"/>
              </w:rPr>
              <w:t xml:space="preserve">Правильный вариант пропущенных букв в словах: </w:t>
            </w:r>
            <w:r>
              <w:rPr>
                <w:i/>
                <w:color w:val="000000"/>
              </w:rPr>
              <w:t xml:space="preserve">прож...рливый, </w:t>
            </w:r>
            <w:r>
              <w:rPr>
                <w:i/>
                <w:color w:val="000000"/>
                <w:spacing w:val="2"/>
              </w:rPr>
              <w:t>медвеж...нок, расч...ска, расч...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pacing w:val="4"/>
              </w:rPr>
              <w:t>о-о-е-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pacing w:val="3"/>
              </w:rPr>
              <w:t>о-е-о-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pacing w:val="3"/>
              </w:rPr>
              <w:t>е-о-е-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pacing w:val="3"/>
              </w:rPr>
              <w:t>о-е-е-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4" w:leader="none"/>
              </w:tabs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е-е-е-о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 xml:space="preserve">Пропущена гласная </w:t>
            </w:r>
            <w:r>
              <w:rPr>
                <w:bCs/>
                <w:color w:val="000000"/>
                <w:spacing w:val="2"/>
              </w:rPr>
              <w:t xml:space="preserve">е </w:t>
            </w:r>
            <w:r>
              <w:rPr>
                <w:color w:val="000000"/>
                <w:spacing w:val="2"/>
              </w:rPr>
              <w:t>в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н...могат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в...нят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pacing w:val="-2"/>
              </w:rPr>
              <w:t>Обв...са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ч...ни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оед…нить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Укажите вариант, который управляет данной формой существительного: ...на орфографии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rPr/>
            </w:pPr>
            <w:r>
              <w:rPr>
                <w:color w:val="000000"/>
                <w:spacing w:val="1"/>
              </w:rPr>
              <w:t>Задержать внима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делить внима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pacing w:val="1"/>
              </w:rPr>
              <w:t>Обратить вним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pacing w:val="1"/>
              </w:rPr>
              <w:t>Привлечь вним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зучить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Автором фразеологизма литературного происхождения "есть еще </w:t>
            </w:r>
            <w:r>
              <w:rPr>
                <w:color w:val="000000"/>
                <w:spacing w:val="3"/>
              </w:rPr>
              <w:t>порох в пороховницах" являе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pacing w:val="1"/>
              </w:rPr>
              <w:t>Н. Гогол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pacing w:val="2"/>
              </w:rPr>
              <w:t>И. Крыл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pacing w:val="2"/>
              </w:rPr>
              <w:t>А. Пушк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pacing w:val="1"/>
              </w:rPr>
              <w:t>Н. Лес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0" w:leader="none"/>
              </w:tabs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. Лермонто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 xml:space="preserve">Какие окончания имеет прилагательное "розовый" в косвенных </w:t>
            </w:r>
            <w:r>
              <w:rPr>
                <w:color w:val="000000"/>
                <w:spacing w:val="-3"/>
              </w:rPr>
              <w:t>падежах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</w:rPr>
              <w:t>Розового, розовому, розовый, розовым, розов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 xml:space="preserve">Розовый, розовом, розовому, розовом, розовый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7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pacing w:val="3"/>
              </w:rPr>
              <w:t>Розовом, розовым, розовой, розового, розов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7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pacing w:val="3"/>
              </w:rPr>
              <w:t>Розовую, розовой, розовом, розовому, розовы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озового, розовой, розовый, о розовой, розовы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пределите ряд старославянизмов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pacing w:val="2"/>
              </w:rPr>
              <w:t>Единый, излить, горящ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pacing w:val="2"/>
              </w:rPr>
              <w:t>Статья, дом, балко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pacing w:val="2"/>
              </w:rPr>
              <w:t>Тетрадь, стол, руч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4" w:leader="none"/>
              </w:tabs>
              <w:rPr/>
            </w:pPr>
            <w:r>
              <w:rPr/>
              <w:t>Книга, сундук, пен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7" w:leader="none"/>
              </w:tabs>
              <w:rPr/>
            </w:pPr>
            <w:r>
              <w:rPr/>
              <w:t>Шкаф, купе, кашн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Укажите вариант, в котором нужно вставить букву о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р...ма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ат...ло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ар...шю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0" w:leader="none"/>
              </w:tabs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арн...в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...лисадни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Укажите наречие, которое пишется через дефис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color w:val="000000"/>
              </w:rPr>
              <w:t>Сделать (по) своем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3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pacing w:val="1"/>
              </w:rPr>
              <w:t>Запеть (по) тихоньк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3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pacing w:val="1"/>
              </w:rPr>
              <w:t>(По) своему желан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азывать (по) именн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rPr>
                <w:color w:val="000000"/>
              </w:rPr>
            </w:pPr>
            <w:r>
              <w:rPr>
                <w:color w:val="000000"/>
              </w:rPr>
              <w:t>Пуститься в путь (на) удалую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Укажите количество пропущенных знаков в предложении: </w:t>
            </w:r>
            <w:r>
              <w:rPr>
                <w:i/>
                <w:iCs/>
                <w:color w:val="000000"/>
              </w:rPr>
              <w:t xml:space="preserve">Павел и </w:t>
            </w:r>
            <w:r>
              <w:rPr>
                <w:i/>
                <w:iCs/>
                <w:color w:val="000000"/>
                <w:spacing w:val="-4"/>
              </w:rPr>
              <w:t xml:space="preserve">Андрей не замечали ничего не слышали возгласов которые провожали </w:t>
            </w:r>
            <w:r>
              <w:rPr>
                <w:i/>
                <w:iCs/>
                <w:color w:val="000000"/>
                <w:spacing w:val="-2"/>
              </w:rPr>
              <w:t>их и шли спокойно не торопяс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pacing w:val="-2"/>
              </w:rPr>
              <w:t>Четыр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0" w:leader="none"/>
                <w:tab w:val="left" w:pos="541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pacing w:val="-4"/>
              </w:rPr>
              <w:t>Пят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pacing w:val="-3"/>
              </w:rPr>
              <w:t>Ше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р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Дв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0" w:hanging="0"/>
              <w:rPr>
                <w:color w:val="000000"/>
                <w:spacing w:val="8"/>
                <w:lang w:val="kk-KZ"/>
              </w:rPr>
            </w:pPr>
            <w:r>
              <w:rPr>
                <w:color w:val="000000"/>
                <w:spacing w:val="8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>Слова, в которых происходит оглушени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зкий, д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pacing w:val="-1"/>
              </w:rPr>
              <w:t>Сделать, отды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бить, сбега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pacing w:val="-2"/>
              </w:rPr>
              <w:t>Сзади, сгоряч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двинуть, сдач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>Укажите слово с Ъ (твердым знаком)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н...екц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ел...ето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pacing w:val="-1"/>
              </w:rPr>
              <w:t>П...едеста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м...е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6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ст...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Укажите, в каком слове звуков больше, чем букв: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Ес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гол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5" w:leader="none"/>
              </w:tabs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го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5" w:leader="none"/>
              </w:tabs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орь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8" w:leader="none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орк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0" w:hanging="0"/>
              <w:rPr>
                <w:color w:val="000000"/>
                <w:spacing w:val="-1"/>
                <w:lang w:val="kk-KZ"/>
              </w:rPr>
            </w:pPr>
            <w:r>
              <w:rPr>
                <w:color w:val="000000"/>
                <w:spacing w:val="-1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Выберите предложение, в котором пропущена буква -и- в </w:t>
            </w:r>
            <w:r>
              <w:rPr>
                <w:color w:val="000000"/>
                <w:spacing w:val="2"/>
              </w:rPr>
              <w:t>суффиксе причастия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зредка ходил в ту сторону, где было светло, где стелются </w:t>
            </w:r>
            <w:r>
              <w:rPr>
                <w:color w:val="000000"/>
                <w:spacing w:val="2"/>
              </w:rPr>
              <w:t>немысл...мые пес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rPr/>
            </w:pPr>
            <w:r>
              <w:rPr>
                <w:bCs/>
                <w:color w:val="000000"/>
              </w:rPr>
              <w:t xml:space="preserve">Стоит </w:t>
            </w:r>
            <w:r>
              <w:rPr>
                <w:color w:val="000000"/>
              </w:rPr>
              <w:t>здесь вековая, ничем не наруша…мая тишин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pacing w:val="2"/>
              </w:rPr>
              <w:t>Ходят по сияющим площадям полные неопису...мой радости люди, не знающие преград в счасть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pacing w:val="3"/>
              </w:rPr>
              <w:t xml:space="preserve">Оживают и предметы на сцене, и звуки, и декорации, и образы, </w:t>
            </w:r>
            <w:r>
              <w:rPr>
                <w:color w:val="000000"/>
                <w:spacing w:val="4"/>
              </w:rPr>
              <w:t>создава…мые артист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7" w:leader="none"/>
              </w:tabs>
              <w:rPr/>
            </w:pPr>
            <w:r>
              <w:rPr>
                <w:color w:val="000000"/>
                <w:spacing w:val="4"/>
              </w:rPr>
              <w:t>Охотник устроился на заснеж…нном камн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Укажите правильный вариант сложноподчиненного предложения с придаточным места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pacing w:val="2"/>
              </w:rPr>
              <w:t>Впереди, где осталась роща, стояли берез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pacing w:val="1"/>
              </w:rPr>
              <w:t xml:space="preserve">Из-за скалистого холма, где тек ручеек, возвышался другой, поглаже </w:t>
            </w:r>
            <w:r>
              <w:rPr>
                <w:bCs/>
                <w:color w:val="000000"/>
                <w:spacing w:val="1"/>
              </w:rPr>
              <w:t xml:space="preserve">и </w:t>
            </w:r>
            <w:r>
              <w:rPr>
                <w:color w:val="000000"/>
                <w:spacing w:val="1"/>
              </w:rPr>
              <w:t>пошир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pacing w:val="2"/>
              </w:rPr>
              <w:t>Я остановился в гостинице, где останавливаются все проезж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pacing w:val="3"/>
              </w:rPr>
              <w:t>Посмотрю я, где ты достанешь черевички на мою ног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</w:rPr>
              <w:t>Он очнулся, когда солнце стояло уже высоко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 xml:space="preserve">Укажите правильный вариант пропущенных букв в предложении: </w:t>
            </w:r>
            <w:r>
              <w:rPr>
                <w:bCs/>
                <w:i/>
                <w:iCs/>
                <w:color w:val="000000"/>
                <w:spacing w:val="-5"/>
              </w:rPr>
              <w:t xml:space="preserve">Лениво прогул...вается по пр...брежному песку орел, изредка </w:t>
            </w:r>
            <w:r>
              <w:rPr>
                <w:bCs/>
                <w:i/>
                <w:iCs/>
                <w:color w:val="000000"/>
                <w:spacing w:val="-4"/>
              </w:rPr>
              <w:t>посматр...вая на рыбок, пр...плывающих к самому берег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И-и-и-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pacing w:val="5"/>
              </w:rPr>
              <w:t>Е-и-и-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2" w:leader="none"/>
              </w:tabs>
              <w:autoSpaceDE w:val="false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И-и-и-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pacing w:val="7"/>
              </w:rPr>
              <w:t>И-и-е-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Е-и-и-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Укажите словосочетание, в котором суффикс прилагательного </w:t>
            </w:r>
            <w:r>
              <w:rPr>
                <w:color w:val="000000"/>
                <w:spacing w:val="4"/>
              </w:rPr>
              <w:t xml:space="preserve">пишется с буквой  </w:t>
            </w:r>
            <w:r>
              <w:rPr>
                <w:i/>
                <w:iCs/>
                <w:color w:val="000000"/>
                <w:spacing w:val="4"/>
              </w:rPr>
              <w:t>-е-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>Ситц...вый сарафа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color w:val="000000"/>
                <w:spacing w:val="1"/>
              </w:rPr>
              <w:t>Расчетл...вый челове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ветл...вый кавале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2" w:leader="none"/>
              </w:tabs>
              <w:rPr/>
            </w:pPr>
            <w:r>
              <w:rPr>
                <w:color w:val="000000"/>
                <w:spacing w:val="1"/>
              </w:rPr>
              <w:t>Завистл...вый челове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2" w:leader="none"/>
              </w:tabs>
              <w:rPr/>
            </w:pPr>
            <w:r>
              <w:rPr>
                <w:color w:val="000000"/>
              </w:rPr>
              <w:t>Уродл..-вое явлени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кажите вариант, в котором слово с ни  пишется раздельн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...свет ... зар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pacing w:val="1"/>
              </w:rPr>
              <w:t>...чуть не бывал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pacing w:val="2"/>
              </w:rPr>
              <w:t>...как невозможн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pacing w:val="1"/>
              </w:rPr>
              <w:t>...чего не придума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2" w:leader="none"/>
              </w:tabs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...чем не удиви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есклоняемое имя существительно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7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pacing w:val="-1"/>
              </w:rPr>
              <w:t>Мант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7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pacing w:val="-1"/>
              </w:rPr>
              <w:t>Оч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7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pacing w:val="-1"/>
              </w:rPr>
              <w:t>Клещ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7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pacing w:val="-1"/>
              </w:rPr>
              <w:t>Дебр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лепот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0" w:hanging="0"/>
              <w:rPr>
                <w:color w:val="000000"/>
                <w:spacing w:val="-1"/>
                <w:lang w:val="kk-KZ"/>
              </w:rPr>
            </w:pPr>
            <w:r>
              <w:rPr>
                <w:color w:val="000000"/>
                <w:spacing w:val="-1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лово с проверяемой гласной в корн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pacing w:val="-1"/>
              </w:rPr>
              <w:t>Молчаливы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ндари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pacing w:val="-3"/>
              </w:rPr>
              <w:t>Гита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pacing w:val="-4"/>
              </w:rPr>
              <w:t>Гер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>
                <w:color w:val="000000"/>
              </w:rPr>
            </w:pPr>
            <w:r>
              <w:rPr>
                <w:color w:val="000000"/>
              </w:rPr>
              <w:t>Лиловы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 xml:space="preserve">Укажите, какое это предложение: </w:t>
            </w:r>
            <w:r>
              <w:rPr>
                <w:bCs/>
                <w:i/>
                <w:iCs/>
                <w:color w:val="000000"/>
                <w:spacing w:val="-7"/>
              </w:rPr>
              <w:t>Нефть искали с отчаянным упорство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pacing w:val="2"/>
              </w:rPr>
              <w:t>Неопределенно-лично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pacing w:val="1"/>
              </w:rPr>
              <w:t>Определенно-лично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pacing w:val="2"/>
              </w:rPr>
              <w:t>Обобщенно-лично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pacing w:val="1"/>
              </w:rPr>
              <w:t>Безлично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Назывно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 xml:space="preserve">Правильно определите род существительных: </w:t>
            </w:r>
            <w:r>
              <w:rPr>
                <w:i/>
                <w:iCs/>
                <w:color w:val="000000"/>
                <w:spacing w:val="-1"/>
              </w:rPr>
              <w:t xml:space="preserve">молодежь, ковыль, </w:t>
            </w:r>
            <w:r>
              <w:rPr>
                <w:i/>
                <w:iCs/>
                <w:color w:val="000000"/>
                <w:spacing w:val="-2"/>
              </w:rPr>
              <w:t>толь, тюль, повидл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Ж.р., м.р., м.р., м.р., с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pacing w:val="8"/>
              </w:rPr>
              <w:t>Ж.р., м.р., ср., ж.р., с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pacing w:val="11"/>
              </w:rPr>
              <w:t>Ж.р., ж.р., ср., ср., с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Ср., м.р., ж.р., м.р., с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pacing w:val="6"/>
              </w:rPr>
              <w:t>М.р., м.р., ср., ж.р., ж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кажите вариант иноязычных слов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Халат, кукла, икон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pacing w:val="2"/>
              </w:rPr>
              <w:t>Храм, ровный, жиз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pacing w:val="2"/>
              </w:rPr>
              <w:t>Плен, ладья, берег</w:t>
            </w:r>
            <w:r>
              <w:rPr>
                <w:color w:val="000000"/>
                <w:spacing w:val="3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pacing w:val="2"/>
              </w:rPr>
              <w:t>Корова, город, добр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3" w:leader="none"/>
              </w:tabs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Жизнь, всходить, осен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Укажите правильное количество пропущенных знаков: </w:t>
            </w:r>
            <w:r>
              <w:rPr>
                <w:i/>
                <w:iCs/>
                <w:color w:val="000000"/>
              </w:rPr>
              <w:t xml:space="preserve">Снег все </w:t>
            </w:r>
            <w:r>
              <w:rPr>
                <w:i/>
                <w:iCs/>
                <w:color w:val="000000"/>
                <w:spacing w:val="-2"/>
              </w:rPr>
              <w:t xml:space="preserve">сыпал и с каждым днем пушистей становились кусты непролазней тропы белее сосны и ели и только березы оставались голые и на них </w:t>
            </w:r>
            <w:r>
              <w:rPr>
                <w:i/>
                <w:iCs/>
                <w:color w:val="000000"/>
                <w:spacing w:val="-3"/>
              </w:rPr>
              <w:t>подолгу засиживались вечерами тетере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9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ят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pacing w:val="-4"/>
              </w:rPr>
              <w:t>Д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pacing w:val="-4"/>
              </w:rPr>
              <w:t>Тр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pacing w:val="-3"/>
              </w:rPr>
              <w:t>Ше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pacing w:val="-2"/>
              </w:rPr>
              <w:t>Четыр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лово с непроверяемой безударной гласной 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4" w:leader="none"/>
              </w:tabs>
              <w:rPr>
                <w:color w:val="000000"/>
              </w:rPr>
            </w:pPr>
            <w:r>
              <w:rPr>
                <w:color w:val="000000"/>
              </w:rPr>
              <w:t>Бакалав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pacing w:val="1"/>
              </w:rPr>
              <w:t>Припаят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pacing w:val="-2"/>
              </w:rPr>
              <w:t>Впечатл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pacing w:val="1"/>
              </w:rPr>
              <w:t>Доли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4" w:leader="none"/>
              </w:tabs>
              <w:autoSpaceDE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рясин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0" w:hanging="0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>Специальные слова, термины, специальная фразеология, сложные синтаксические конструкции характерны д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5" w:leader="none"/>
              </w:tabs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научного стил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pacing w:val="2"/>
              </w:rPr>
              <w:t>официально-делового стил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pacing w:val="1"/>
              </w:rPr>
              <w:t>разговорного стил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pacing w:val="1"/>
              </w:rPr>
              <w:t>публицистического стил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pacing w:val="-1"/>
              </w:rPr>
              <w:t>художественного стил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пределите глаголы несовершенного вида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pacing w:val="2"/>
              </w:rPr>
              <w:t>Брать, говорить, класть, ловит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pacing w:val="1"/>
              </w:rPr>
              <w:t>Взять, сказать, положить, поймат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pacing w:val="2"/>
              </w:rPr>
              <w:t>Взял, сказать, положил, пойма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pacing w:val="2"/>
              </w:rPr>
              <w:t>Взять, сказал, положить, пойма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4" w:leader="none"/>
              </w:tabs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Взял, сказал, положить, пойма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литно пишутся предлоги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pacing w:val="2"/>
              </w:rPr>
              <w:t>(В)следствие снегопада, (на)счет подпис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pacing w:val="2"/>
              </w:rPr>
              <w:t>Работать (в)течение года, (в)целях повышения урожай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pacing w:val="2"/>
              </w:rPr>
              <w:t>(В)продолжение занятий, (в)течение суто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pacing w:val="1"/>
              </w:rPr>
              <w:t>(В)силу обстоятельств, (в)заключение выступл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0" w:leader="none"/>
              </w:tabs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(По)причине засухи, (по)мере необходимост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Укажите словосочетание, в котором есть слово с приставкой пре-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pacing w:val="3"/>
              </w:rPr>
              <w:t>Пр…клоняться перед талант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pacing w:val="2"/>
              </w:rPr>
              <w:t>Пр...клонить ветв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...чудливый узо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pacing w:val="2"/>
              </w:rPr>
              <w:t>Пр...видения в старом замк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4" w:leader="none"/>
              </w:tabs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Пр…способление к прибору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0" w:hanging="0"/>
              <w:rPr>
                <w:color w:val="000000"/>
                <w:spacing w:val="4"/>
                <w:lang w:val="kk-KZ"/>
              </w:rPr>
            </w:pPr>
            <w:r>
              <w:rPr>
                <w:color w:val="000000"/>
                <w:spacing w:val="4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Букву о нужно вставить в окончани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pacing w:val="2"/>
              </w:rPr>
              <w:t>Сражался под Бородин..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pacing w:val="2"/>
              </w:rPr>
              <w:t>Встретиться с Синицын..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жил с Тургенев..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pacing w:val="2"/>
              </w:rPr>
              <w:t>Познакомился с Лермонтов..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5" w:leader="none"/>
              </w:tabs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Уехал с Панин...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гда НЕ- пишется слитно с различными частями речи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pacing w:val="2"/>
              </w:rPr>
              <w:t>Она по-прежнему осталась некрасивой, но в ней было нечто более прекрасное, чем красота. Он рассказывал о неудавшейся женитьбе Николая. Он обладал необыкновенной способность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3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pacing w:val="2"/>
              </w:rPr>
              <w:t>Она по-прежнему осталась не красивой, но в ней было не что более прекрасное, чем красота. Он рассказывал о не удавшейся женитьбе Николая. Он обладал не обыкновенной способность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3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pacing w:val="2"/>
              </w:rPr>
              <w:t>Она по-прежнему осталась некрасивой, но в ней было нечто более прекрасное, чем красота. Он рассказывал о не удавшейся женитьбе Николая. Он обладал необыкновенной способность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pacing w:val="2"/>
              </w:rPr>
              <w:t>Она по-прежнему осталась не красивой, но в ней было нечто более прекрасное, чем красота. Он рассказывал о неудавшейся женитьбе Николая. Он обладал необыкновенной способность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9" w:leader="none"/>
              </w:tabs>
              <w:rPr/>
            </w:pPr>
            <w:r>
              <w:rPr>
                <w:color w:val="000000"/>
                <w:spacing w:val="2"/>
              </w:rPr>
              <w:t>Она по-прежнему осталась не красивой; но в ней было нечто более прекрасное, чем красота. Он рассказывал о неудавшейся женитьбе Николая. Он обладал необыкновенной способностью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0" w:hanging="0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Укажите, в каком варианте нужно вставить ё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pacing w:val="1"/>
              </w:rPr>
              <w:t>Ч...рточ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pacing w:val="2"/>
              </w:rPr>
              <w:t>Бесш...вны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pacing w:val="1"/>
              </w:rPr>
              <w:t>Ч...катьс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13" w:leader="none"/>
              </w:tabs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ож...рливы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13" w:leader="none"/>
              </w:tabs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Ш...рный (цех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0" w:hanging="0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 xml:space="preserve">Укажите правильный вариант написания частиц вместо многоточия в предложении: </w:t>
            </w:r>
            <w:r>
              <w:rPr>
                <w:i/>
                <w:iCs/>
                <w:color w:val="000000"/>
                <w:spacing w:val="-1"/>
              </w:rPr>
              <w:t>Говорят, что эти секреты были выданы ...кем иным, как военнопленными китайца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(раздельно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pacing w:val="1"/>
              </w:rPr>
              <w:t>Не(слитно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pacing w:val="7"/>
              </w:rPr>
              <w:t>Нераздельно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14" w:leader="none"/>
              </w:tabs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и(слитно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Не( через дефис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0" w:hanging="0"/>
              <w:rPr>
                <w:color w:val="000000"/>
                <w:spacing w:val="3"/>
                <w:lang w:val="kk-KZ"/>
              </w:rPr>
            </w:pPr>
            <w:r>
              <w:rPr>
                <w:color w:val="000000"/>
                <w:spacing w:val="3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В предложении: </w:t>
            </w:r>
            <w:r>
              <w:rPr>
                <w:i/>
                <w:color w:val="000000"/>
                <w:spacing w:val="-2"/>
              </w:rPr>
              <w:t xml:space="preserve">У берега лошадь остановилась и расставив ноги наклонила голову к </w:t>
            </w:r>
            <w:r>
              <w:rPr>
                <w:i/>
                <w:color w:val="000000"/>
                <w:spacing w:val="-1"/>
              </w:rPr>
              <w:t xml:space="preserve">воде начала пить но она пила медленно отдыхала и снова пила </w:t>
            </w:r>
            <w:r>
              <w:rPr>
                <w:i/>
                <w:color w:val="000000"/>
                <w:spacing w:val="-2"/>
              </w:rPr>
              <w:t xml:space="preserve">поднимая голову смотрела на заходящее солнце похожее на апельсин </w:t>
            </w:r>
            <w:r>
              <w:rPr>
                <w:i/>
                <w:color w:val="000000"/>
                <w:spacing w:val="-1"/>
              </w:rPr>
              <w:t xml:space="preserve">и в ее карих глазах покоились отражения теплых оранжевых </w:t>
            </w:r>
            <w:r>
              <w:rPr>
                <w:i/>
                <w:color w:val="000000"/>
                <w:spacing w:val="-4"/>
              </w:rPr>
              <w:t>апельсинов.</w:t>
            </w:r>
            <w:r>
              <w:rPr>
                <w:color w:val="000000"/>
                <w:spacing w:val="-4"/>
              </w:rPr>
              <w:t xml:space="preserve">  Н</w:t>
            </w:r>
            <w:r>
              <w:rPr>
                <w:color w:val="000000"/>
                <w:spacing w:val="3"/>
              </w:rPr>
              <w:t>ужно поставить знаков препинания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5" w:leader="none"/>
              </w:tabs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 xml:space="preserve">Укажите вариант, в котором дана форма слова </w:t>
            </w:r>
            <w:r>
              <w:rPr>
                <w:i/>
                <w:color w:val="000000"/>
                <w:spacing w:val="2"/>
              </w:rPr>
              <w:t>сладкий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pacing w:val="-2"/>
              </w:rPr>
              <w:t>Слащ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pacing w:val="-1"/>
              </w:rPr>
              <w:t>Сла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аденьк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pacing w:val="-1"/>
              </w:rPr>
              <w:t>Подсласти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86" w:leader="none"/>
              </w:tabs>
              <w:rPr>
                <w:color w:val="000000"/>
              </w:rPr>
            </w:pPr>
            <w:r>
              <w:rPr>
                <w:color w:val="000000"/>
              </w:rPr>
              <w:t>Сладостны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Через дефис пишутся прилагательны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8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pacing w:val="3"/>
              </w:rPr>
              <w:t>(Медно)красный, (мертвенно)бледный, (кисло)сладк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8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pacing w:val="2"/>
              </w:rPr>
              <w:t>(Слабо)кислый, (старо)русский, (темно)волосы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8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pacing w:val="2"/>
              </w:rPr>
              <w:t>(Хладно)кровный, (хладо)стойкий, (зелено)глазы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8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pacing w:val="2"/>
              </w:rPr>
              <w:t>(Жизне)радостный, (золото)добывающий, (индо)европейск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 xml:space="preserve">(Картофеле)уборочный, (машино)строительный, </w:t>
            </w:r>
            <w:r>
              <w:rPr>
                <w:color w:val="000000"/>
              </w:rPr>
              <w:t>(право)бережны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Ы ПО РУССКОМУ ЯЗЫКУ 10 КЛАСС   4 ЧЕТВЕРТЬ /</w:t>
      </w:r>
      <w:r>
        <w:rPr/>
        <w:t>общественно-гуманитарное направление/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2520"/>
        <w:gridCol w:w="2160"/>
        <w:gridCol w:w="2340"/>
        <w:gridCol w:w="180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Укажите, в каком слове на месте пропуска пишется </w:t>
            </w:r>
            <w:r>
              <w:rPr>
                <w:i/>
                <w:iCs/>
                <w:color w:val="000000"/>
              </w:rPr>
              <w:t>а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...женье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...рьба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х...жу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...димый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...ронушк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Определите к какому правилу о правописании гласных в корне вы отнесете выделенное слово. </w:t>
            </w:r>
            <w:r>
              <w:rPr>
                <w:i/>
                <w:iCs/>
                <w:color w:val="000000"/>
              </w:rPr>
              <w:t xml:space="preserve">Все работы хороши, </w:t>
            </w:r>
            <w:r>
              <w:rPr>
                <w:b/>
                <w:bCs/>
                <w:i/>
                <w:iCs/>
                <w:color w:val="000000"/>
              </w:rPr>
              <w:t>выб.</w:t>
            </w:r>
            <w:r>
              <w:rPr>
                <w:i/>
                <w:iCs/>
                <w:color w:val="000000"/>
              </w:rPr>
              <w:t xml:space="preserve">. </w:t>
            </w:r>
            <w:r>
              <w:rPr>
                <w:b/>
                <w:bCs/>
                <w:i/>
                <w:iCs/>
                <w:color w:val="000000"/>
              </w:rPr>
              <w:t xml:space="preserve">.рай </w:t>
            </w:r>
            <w:r>
              <w:rPr>
                <w:i/>
                <w:iCs/>
                <w:color w:val="000000"/>
              </w:rPr>
              <w:t>на вкус. (Маяк.</w:t>
            </w:r>
            <w:r>
              <w:rPr>
                <w:color w:val="00000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редующиеся гласные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ряемая ударением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 проверяемая ударением (словарное слово)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, у, а, е после шипящих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-е после шипящих в корне слов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 какую группу слов следует вставить буквы в следую</w:t>
              <w:softHyphen/>
              <w:t xml:space="preserve">щем порядке: </w:t>
            </w:r>
            <w:r>
              <w:rPr>
                <w:i/>
                <w:iCs/>
                <w:color w:val="000000"/>
              </w:rPr>
              <w:t>а, а, о, и, е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зл...гать, отр...сль, прик...снуться, заж...гать, </w:t>
            </w:r>
            <w:r>
              <w:rPr>
                <w:bCs/>
                <w:color w:val="000000"/>
              </w:rPr>
              <w:t>зап...рет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р...ст, бл...стать, оп...раясь, зам...рли, ур...внять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ст...лать, несг...раемый, з...рнице, бл...стеть, соб...русь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...ря, уб...ри, зар...сли, р...стение, р...сток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...сается, пл...вучий, перес.лить, выт...рать, г...реть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кажите ряд, в словах которого нет пропущенной буквы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..ствовать, опас..ный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азд..нование, гиган..ский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вес..ный, чес..ный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...ность, чес..ность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час..ливый, радос..ны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Укажите слово, в котором на месте пропуска следует писать букву </w:t>
            </w:r>
            <w:r>
              <w:rPr>
                <w:i/>
                <w:color w:val="000000"/>
              </w:rPr>
              <w:t>и</w:t>
            </w:r>
            <w:r>
              <w:rPr>
                <w:color w:val="000000"/>
              </w:rPr>
              <w:t>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...брежный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...красный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...следователь;т 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…высить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…рывающийс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кажите ряд, в словах которого на месте пропуска сле</w:t>
              <w:softHyphen/>
              <w:t xml:space="preserve">дует писать букву </w:t>
            </w:r>
            <w:r>
              <w:rPr>
                <w:i/>
                <w:iCs/>
                <w:color w:val="000000"/>
              </w:rPr>
              <w:t>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...цельный, во..становить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...конечный, бе...вкусный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...задорить, ра...счетливый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... почвенный, ра...дельная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...терянный, бе...мятежны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 каком ряду во всех словах на месте пропуска пишется буква ё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ч...нка, протяж...ность, ж…лудь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заглуш...нный, </w:t>
            </w:r>
            <w:r>
              <w:rPr>
                <w:bCs/>
                <w:color w:val="000000"/>
              </w:rPr>
              <w:t>чуж..й</w:t>
            </w:r>
            <w:r>
              <w:rPr>
                <w:b/>
                <w:bCs/>
                <w:color w:val="000000"/>
              </w:rPr>
              <w:t xml:space="preserve">, </w:t>
            </w:r>
            <w:r>
              <w:rPr>
                <w:color w:val="000000"/>
              </w:rPr>
              <w:t>груш...вка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ягуш...нок, холщ...вый, карандаш...м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мягч…нный, крюч..к, больш...й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ч...к, бумаж...нка, пиджач...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В каком слове нужно писать в суффиксе букву </w:t>
            </w:r>
            <w:r>
              <w:rPr>
                <w:i/>
                <w:iCs/>
                <w:color w:val="000000"/>
              </w:rPr>
              <w:t>ч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уз...ик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акен...ик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мен..ик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ор...ик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дум...и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Укажите слово, в котором на конце пишется буква </w:t>
            </w:r>
            <w:r>
              <w:rPr>
                <w:i/>
                <w:iCs/>
                <w:color w:val="000000"/>
              </w:rPr>
              <w:t>а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люшк...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мишк...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еклышк...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сишк...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рнышк... 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 какую группу слов следует вставлять буквы в сле</w:t>
              <w:softHyphen/>
              <w:t xml:space="preserve">дующем порядке: </w:t>
            </w:r>
            <w:r>
              <w:rPr>
                <w:i/>
                <w:iCs/>
                <w:color w:val="000000"/>
              </w:rPr>
              <w:t>е, и, е, е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мешоч...к, луч...к, совоч...к, сыноч...к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ножич...к, краеш...к, стол...к, ребеноч...к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овар...к, галстуч...к, пароход...к, человеч...к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ноч...к, платоч...к, камеш...к, чайнич...к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лесоч...к, бубенч...к, дожд...к, кусоч...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пределите падежную форму существительных, упо</w:t>
              <w:softHyphen/>
              <w:t xml:space="preserve">требленных в следующем предложении: </w:t>
            </w:r>
            <w:r>
              <w:rPr>
                <w:i/>
                <w:iCs/>
                <w:color w:val="000000"/>
              </w:rPr>
              <w:t>На солнце колосья пшеницы отливали бархато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едлож., именит., родит., творит.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лож., винит., родит., творит.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инит., именит., родит., творит.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ложи., именит., родит., дательн.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именит., родит., дат., творит.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Укажите правило написания буквы </w:t>
            </w:r>
            <w:r>
              <w:rPr>
                <w:i/>
                <w:iCs/>
                <w:color w:val="000000"/>
              </w:rPr>
              <w:t xml:space="preserve">и </w:t>
            </w:r>
            <w:r>
              <w:rPr>
                <w:color w:val="000000"/>
              </w:rPr>
              <w:t>в окончании су</w:t>
              <w:softHyphen/>
              <w:t xml:space="preserve">ществительного: </w:t>
            </w:r>
            <w:r>
              <w:rPr>
                <w:i/>
                <w:iCs/>
                <w:color w:val="000000"/>
              </w:rPr>
              <w:t xml:space="preserve">Спросить о </w:t>
            </w:r>
            <w:r>
              <w:rPr>
                <w:bCs/>
                <w:i/>
                <w:iCs/>
                <w:color w:val="000000"/>
              </w:rPr>
              <w:t xml:space="preserve">сценарии </w:t>
            </w:r>
            <w:r>
              <w:rPr>
                <w:i/>
                <w:iCs/>
                <w:color w:val="000000"/>
              </w:rPr>
              <w:t>фильм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уществит. 2-го скл-я на -ИЕ (-ИЙ) в предложном падеже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ществит. 1 -го скл-я в родительном падеже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ществит. 1-го скл-я на -ИЯ в дательном падеже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существит. 1 -го скл-я на -ИЯ в предложном падеже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ществит. 3-го скл-я в родительном падеж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Укажите существительное с окончанием </w:t>
            </w:r>
            <w:r>
              <w:rPr>
                <w:i/>
                <w:iCs/>
                <w:color w:val="000000"/>
              </w:rPr>
              <w:t>и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 домоуправлени...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университет...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музе...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магазин...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библиотек... 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 какую группу слов следует вставить буквы в следую</w:t>
              <w:softHyphen/>
              <w:t xml:space="preserve">щем порядке: </w:t>
            </w:r>
            <w:r>
              <w:rPr>
                <w:i/>
                <w:iCs/>
                <w:color w:val="000000"/>
              </w:rPr>
              <w:t>и, и, е, и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на заседани..., о Мари..., о свобод..., на Кубан... 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учреждени..., об акварел..., о литератур..., в министерств... 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курорт..., о музык..., в гварди..., от радост... 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поликлиник..., на пальц..., на лекци..., на витрин...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б иллюстраци..., в авиаци..., во флот..., в спорт... 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каком слове выделенная гласная является соеди</w:t>
              <w:softHyphen/>
              <w:t>нительной гласной в сложном слове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елезобетон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диоинженер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инофестиваль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феварка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диотелеграмм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каком ряду все признаки выделенного существи</w:t>
              <w:softHyphen/>
              <w:t xml:space="preserve">тельного названы правильно? </w:t>
            </w:r>
            <w:r>
              <w:rPr>
                <w:i/>
                <w:iCs/>
                <w:color w:val="000000"/>
              </w:rPr>
              <w:t xml:space="preserve">Окружи </w:t>
            </w:r>
            <w:r>
              <w:rPr>
                <w:b/>
                <w:bCs/>
                <w:i/>
                <w:iCs/>
                <w:color w:val="000000"/>
              </w:rPr>
              <w:t xml:space="preserve">счастьем </w:t>
            </w:r>
            <w:r>
              <w:rPr>
                <w:i/>
                <w:iCs/>
                <w:color w:val="000000"/>
              </w:rPr>
              <w:t>душу достойну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твлеченное, ср.род, ед.ч., творительный падеж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влеченное, муж. род, ед.ч., творительный падеж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влеченное, ср. род, мн.ч., творительный падеж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кретное, ср. род, ед. ч., предложный падеж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 xml:space="preserve">собирательное, </w:t>
            </w:r>
            <w:r>
              <w:rPr>
                <w:color w:val="000000"/>
              </w:rPr>
              <w:t>женского род, ед.ч., дательный падеж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В каком прилагательном нужно писать окончание  </w:t>
            </w:r>
            <w:r>
              <w:rPr>
                <w:i/>
                <w:iCs/>
                <w:color w:val="000000"/>
              </w:rPr>
              <w:t>-ем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син...м море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черн...м поездом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ч... местом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а могуч...м дубом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зимн..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воздухом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Какое слово пишется с суффиксом </w:t>
            </w:r>
            <w:r>
              <w:rPr>
                <w:i/>
                <w:iCs/>
                <w:color w:val="000000"/>
              </w:rPr>
              <w:t>-ск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рос..ий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лмыц...ий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овец...ий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кольз...ий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рз...и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Укажите прилагательное, в суффиксе которого пишется одна </w:t>
            </w:r>
            <w:r>
              <w:rPr>
                <w:i/>
                <w:iCs/>
                <w:color w:val="000000"/>
              </w:rPr>
              <w:t>н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ребря...ый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екля...ый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тре...ий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ломе...ый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адицио...ы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кажите прилагательное, которое пишется слитн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(бело) мраморны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научно) популярный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народно) демократический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бледно) зеленый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темно) синий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кажите правильную форму предложного падежа дан</w:t>
              <w:softHyphen/>
              <w:t>ного числительн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о тысяче девятистах сорока девят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ысяча девятьсот сорок девять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тысяча девятьюстами сорока девятью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 тысяча девятьсот сорока девят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 тысяча девятисот сорока девяти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кое местоимение пишется через дефис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кое) что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кое) в чем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не/на) кого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ни/в) чем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кое/о) че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В каком местоимении на месте пропуска нужно написать букву </w:t>
            </w:r>
            <w:r>
              <w:rPr>
                <w:i/>
                <w:iCs/>
                <w:color w:val="000000"/>
              </w:rPr>
              <w:t>и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... коим образом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лать н...чего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... куда девать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 н...чего делать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... чем крыть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К какому разряду относятся местоимения </w:t>
            </w:r>
            <w:r>
              <w:rPr>
                <w:i/>
                <w:iCs/>
                <w:color w:val="000000"/>
              </w:rPr>
              <w:t xml:space="preserve">наш, свой?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итяжательные;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казательные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еделительные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просительные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носительны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каком из выделенных глаголов на месте пропуска следует писать ь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Во время грозы облака будут </w:t>
            </w:r>
            <w:r>
              <w:rPr>
                <w:b/>
                <w:color w:val="000000"/>
              </w:rPr>
              <w:t>спускат...ся</w:t>
            </w:r>
            <w:r>
              <w:rPr>
                <w:color w:val="000000"/>
              </w:rPr>
              <w:t xml:space="preserve"> до моей кровли </w:t>
            </w:r>
            <w:r>
              <w:rPr>
                <w:i/>
                <w:iCs/>
                <w:color w:val="000000"/>
              </w:rPr>
              <w:t>(Л.</w:t>
            </w:r>
            <w:r>
              <w:rPr>
                <w:color w:val="000000"/>
              </w:rPr>
              <w:t>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Лучший аромат цветка </w:t>
            </w:r>
            <w:r>
              <w:rPr>
                <w:b/>
                <w:color w:val="000000"/>
              </w:rPr>
              <w:t>испаряет...ся</w:t>
            </w:r>
            <w:r>
              <w:rPr>
                <w:color w:val="000000"/>
              </w:rPr>
              <w:t xml:space="preserve"> навстречу первому лучу солнц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Я остановился в гостинице, где </w:t>
            </w:r>
            <w:r>
              <w:rPr>
                <w:b/>
                <w:color w:val="000000"/>
              </w:rPr>
              <w:t>останавливают...ся</w:t>
            </w:r>
            <w:r>
              <w:rPr>
                <w:color w:val="000000"/>
              </w:rPr>
              <w:t xml:space="preserve"> все проезжие </w:t>
            </w:r>
            <w:r>
              <w:rPr>
                <w:i/>
                <w:iCs/>
                <w:color w:val="000000"/>
              </w:rPr>
              <w:t>(Л.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На север </w:t>
            </w:r>
            <w:r>
              <w:rPr>
                <w:b/>
                <w:color w:val="000000"/>
              </w:rPr>
              <w:t>поднимает...ся</w:t>
            </w:r>
            <w:r>
              <w:rPr>
                <w:color w:val="000000"/>
              </w:rPr>
              <w:t xml:space="preserve"> Машук, как мохнатая персидская шапка </w:t>
            </w:r>
            <w:r>
              <w:rPr>
                <w:i/>
                <w:iCs/>
                <w:color w:val="000000"/>
              </w:rPr>
              <w:t>(Л.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жду гор лес </w:t>
            </w:r>
            <w:r>
              <w:rPr>
                <w:b/>
                <w:color w:val="000000"/>
              </w:rPr>
              <w:t>синеет...ся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(Л.</w:t>
            </w:r>
            <w:r>
              <w:rPr>
                <w:color w:val="000000"/>
              </w:rPr>
              <w:t>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 какой последовательности нужно вставлять пропу</w:t>
              <w:softHyphen/>
              <w:t xml:space="preserve">щенные буквы в словах </w:t>
            </w:r>
            <w:r>
              <w:rPr>
                <w:i/>
                <w:iCs/>
                <w:color w:val="000000"/>
              </w:rPr>
              <w:t>замет...л, вид...л, посе...л, послыш…лся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, е, я, 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е, и, а, я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, и, а, я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color w:val="000000"/>
              </w:rPr>
              <w:t>е</w:t>
            </w:r>
            <w:r>
              <w:rPr>
                <w:color w:val="000000"/>
              </w:rPr>
              <w:t xml:space="preserve">, </w:t>
            </w:r>
            <w:r>
              <w:rPr>
                <w:i/>
                <w:iCs/>
                <w:color w:val="000000"/>
              </w:rPr>
              <w:t>и, я, а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е, я, и, а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кажите глагол 2-го спряжения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ышать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нять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ять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ушать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ылать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В окончании какого глагола следует написать букву </w:t>
            </w:r>
            <w:r>
              <w:rPr>
                <w:i/>
                <w:iCs/>
                <w:color w:val="000000"/>
                <w:lang w:val="en-US"/>
              </w:rPr>
              <w:t>u</w:t>
            </w:r>
            <w:r>
              <w:rPr>
                <w:i/>
                <w:iCs/>
                <w:color w:val="000000"/>
              </w:rPr>
              <w:t>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ид...т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...т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ш...т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лну...т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сужда...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кажите разноспрягаемый глагол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отеть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родить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мотреть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бедить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щищать;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Укажите глагол с суффиксом </w:t>
            </w:r>
            <w:r>
              <w:rPr>
                <w:i/>
                <w:iCs/>
                <w:color w:val="000000"/>
              </w:rPr>
              <w:t>-ова-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увств...ть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клад...ть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янц...ть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анц...ть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рабат...ть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В каком ряду все признаки выделенного глагола названы верно? </w:t>
              <w:br/>
            </w:r>
            <w:r>
              <w:rPr>
                <w:i/>
                <w:iCs/>
                <w:color w:val="000000"/>
              </w:rPr>
              <w:t xml:space="preserve">Зачем же </w:t>
            </w:r>
            <w:r>
              <w:rPr>
                <w:i/>
                <w:iCs/>
                <w:color w:val="000000"/>
                <w:u w:val="single"/>
              </w:rPr>
              <w:t>любишь</w:t>
            </w:r>
            <w:r>
              <w:rPr>
                <w:i/>
                <w:iCs/>
                <w:color w:val="000000"/>
              </w:rPr>
              <w:t xml:space="preserve"> ты всегда ругать мое вообра</w:t>
              <w:softHyphen/>
              <w:t>жение!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сов. вид, переходн., изъявит, наклон., наст, врем., 2-е лицо, единств, ч.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несов. вид, переходи, изъявит, наклон., будущ. вр., 2 лицо, ед. ч.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ов. вид, непереходн., изъявит, наклон., наст, вр., 2 лицо, ед. ч.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. вид, переход., повелит, накл., ед. ч.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несов. вид, непереход., сослагат. накл., ед. ч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кажите страдательное причастие прошедшего времени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скаленный песок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бегающий взор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росший овраг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уловимый взгляд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таявшая земл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Определите, в каком ряду все причастия имеют суффикс </w:t>
            </w:r>
            <w:r>
              <w:rPr>
                <w:i/>
                <w:iCs/>
                <w:color w:val="000000"/>
              </w:rPr>
              <w:t>-ущ-(-ющ-)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…щийся, трепещ...ий, движ...ий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ысл...ий, ре...ий, завис..ий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лопоч...ий, леч...ий, пен...ийся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щ...ий, пил...ий, терп...ий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с.ий, та...ий, ве...и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Определите ряд, в котором все причастия имеют суффикс </w:t>
            </w:r>
            <w:r>
              <w:rPr>
                <w:b/>
                <w:bCs/>
                <w:i/>
                <w:iCs/>
                <w:color w:val="000000"/>
              </w:rPr>
              <w:t>-ем-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ива...ый, колебл...ый, охраня...ый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ража...ый, слыш...ый, распространя...ый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вид...ый, раскрыва...ый, оберега...ый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иссяка...ый, озаря...ый, терп...ый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веща...ый, гон...ый, утрачива...ы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еделите, в каком ряду оба слова пишутся с двумя н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ботать увлече...о, исхоже...ый путь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цо оживле...о, перерубле...ая береза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кута...ый туманом, тесно объедине...ы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емля очище...а, действовать обдума...о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цветы сорва...ы, раскале...ая солнце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Укажите глагол, от которого образовано деепричастие </w:t>
            </w:r>
            <w:r>
              <w:rPr>
                <w:i/>
                <w:iCs/>
                <w:color w:val="000000"/>
              </w:rPr>
              <w:t>оттолкнув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толкнуть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талкиваться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толкнуться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талкивать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лкнуть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 какого наречия на конце пишется буква о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глух...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рав...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л...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давн...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красн... 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акое наречие пишется через дефис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по) английски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по) истине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по) ближе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по) малу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по) дальш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каком ряду все слова пишутся без ь на конце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лащ(?), всемогущ(?), несколько тысяч(?), замуж(?)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ескуч(?), луч(?), читаеш(?), навзнич(?)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ч(?), реч(?), можеш(?), много рощ(?)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стаеш(?), вещ(?), лиш(?)</w:t>
            </w:r>
            <w:r>
              <w:rPr>
                <w:color w:val="000000"/>
                <w:vertAlign w:val="subscript"/>
              </w:rPr>
              <w:t>(</w:t>
            </w:r>
            <w:r>
              <w:rPr>
                <w:color w:val="000000"/>
              </w:rPr>
              <w:t xml:space="preserve"> ноч(?)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лош(?), певуч(?), реч(?), разжеч(?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кажите, в каком предложении выделенное слово пишет</w:t>
              <w:softHyphen/>
              <w:t>ся слитн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В неудачах, как говорил мой отец, </w:t>
            </w:r>
            <w:r>
              <w:rPr>
                <w:i/>
                <w:iCs/>
                <w:color w:val="000000"/>
              </w:rPr>
              <w:t xml:space="preserve">то(же) </w:t>
            </w:r>
            <w:r>
              <w:rPr>
                <w:color w:val="000000"/>
              </w:rPr>
              <w:t xml:space="preserve">бывают хорошие стороны </w:t>
            </w:r>
            <w:r>
              <w:rPr>
                <w:i/>
                <w:iCs/>
                <w:color w:val="000000"/>
              </w:rPr>
              <w:t>(Пауст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За(то), </w:t>
            </w:r>
            <w:r>
              <w:rPr>
                <w:color w:val="000000"/>
              </w:rPr>
              <w:t xml:space="preserve">что тебе дорого, всегда держись </w:t>
            </w:r>
            <w:r>
              <w:rPr>
                <w:i/>
                <w:iCs/>
                <w:color w:val="000000"/>
              </w:rPr>
              <w:t>(С.-Ц.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Левитан </w:t>
            </w:r>
            <w:r>
              <w:rPr>
                <w:i/>
                <w:iCs/>
                <w:color w:val="000000"/>
              </w:rPr>
              <w:t xml:space="preserve">так(же), </w:t>
            </w:r>
            <w:r>
              <w:rPr>
                <w:color w:val="000000"/>
              </w:rPr>
              <w:t>как и Пушкин, Тютчев и многие другие, ждал осени, как самого дорогого и мимолет</w:t>
              <w:softHyphen/>
              <w:t xml:space="preserve">ного времени года </w:t>
            </w:r>
            <w:r>
              <w:rPr>
                <w:i/>
                <w:iCs/>
                <w:color w:val="000000"/>
              </w:rPr>
              <w:t>(Пауст.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Я не знаю, что(бы) с миром стало, если б в мире не было тебя </w:t>
            </w:r>
            <w:r>
              <w:rPr>
                <w:i/>
                <w:iCs/>
                <w:color w:val="000000"/>
              </w:rPr>
              <w:t>(Прок.</w:t>
            </w:r>
            <w:r>
              <w:rPr>
                <w:color w:val="000000"/>
              </w:rPr>
              <w:t>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Истинный человек и сын Отечества есть одно и </w:t>
            </w:r>
            <w:r>
              <w:rPr>
                <w:i/>
                <w:iCs/>
                <w:color w:val="000000"/>
              </w:rPr>
              <w:t>то(жс) (Рад.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каком слове на месте пропуска нужно писать букву 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в) следстви... задержки сеанса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ороты (в) течени... реки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ствовать (в) заключени... перемирия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печатка (в) продолжсни... повест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в) заключени... эксперт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акое слово пишется раздельно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вести (на) счет в банке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на) встречу жизни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в) виду отъезда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деть (в) место шапк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шибки (в) следствие невнимательност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Укажите слово, которое без </w:t>
            </w:r>
            <w:r>
              <w:rPr>
                <w:i/>
                <w:iCs/>
                <w:color w:val="000000"/>
              </w:rPr>
              <w:t xml:space="preserve">не </w:t>
            </w:r>
            <w:r>
              <w:rPr>
                <w:color w:val="000000"/>
              </w:rPr>
              <w:t>не употребляется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не) былица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не) добрался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не) плохой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не) воля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не) торопливо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акое слово пишется раздельно с не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я родимая страна цвести (не) устае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 реки веяло тихим, (не) пробудным сно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 не терпит (не) вол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Я (не) мало слов придумал вам </w:t>
            </w:r>
            <w:r>
              <w:rPr>
                <w:i/>
                <w:iCs/>
                <w:color w:val="000000"/>
              </w:rPr>
              <w:t>(Маяк.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Дождь барабанил по крыше, точно сердясь и (не) годуя на кого-то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каком слове на месте пропуска следует написать букву е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Н... изменит друг в бою </w:t>
            </w:r>
            <w:r>
              <w:rPr>
                <w:i/>
                <w:iCs/>
                <w:color w:val="000000"/>
              </w:rPr>
              <w:t>(Лук.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Что там н... говори, жизнь — талантливейший соавтор </w:t>
            </w:r>
            <w:r>
              <w:rPr>
                <w:i/>
                <w:iCs/>
                <w:color w:val="000000"/>
              </w:rPr>
              <w:t>(Пол.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Как бы н... было тревожно, говорил себе: "Держись" (А </w:t>
            </w:r>
            <w:r>
              <w:rPr>
                <w:i/>
                <w:iCs/>
                <w:color w:val="000000"/>
              </w:rPr>
              <w:t>Жигулин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Н... чего прекраснее и чище цветка нет и быть не может </w:t>
            </w:r>
            <w:r>
              <w:rPr>
                <w:i/>
                <w:iCs/>
                <w:color w:val="000000"/>
              </w:rPr>
              <w:t>(Сол.</w:t>
            </w:r>
            <w:r>
              <w:rPr>
                <w:color w:val="000000"/>
              </w:rPr>
              <w:t>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А все, что мы н... делаем, все для тебя, Отечество (А. А. </w:t>
            </w:r>
            <w:r>
              <w:rPr>
                <w:i/>
                <w:iCs/>
                <w:color w:val="000000"/>
              </w:rPr>
              <w:t>Прокофьев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те,  в каком из предложений есть производный предлог, образованный от формы глагола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ожет быть прекрасным благодаря правильности и чистоте ли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увствие подобно дождю во время засух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ная лоза вьется вокруг деревь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наблюдаем за преступником в течение ча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не пьет лекарств вместо больног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шется через дефис частица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о уметь что(нибудь) дела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наю, долго(ли) я пробуду в библиоте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а(бы) и отдохну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зашел в комнату и что(же) увидел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ки его были столь(же) кратки, сколько и интересн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ите предложение с союз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(бы) быть здоровым, нужно постоянно закалять свой организ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(бы) она не делала, все выходит у нее лад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По) этому признаку я разгадал происхождение кам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(бы) мы не предпринимали, наши усилия были напрасны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За) тем лесом протекала небольшая речушк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те вариант с раздельным написанием частиц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Уж) сколько раз твердили миру, Что лесть вредна, гнусн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й(ка), брат мусью!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 мы(то) с вами знаем о последстви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(ка), поклонись тетке, молодой человек!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мы(то) старались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те предлог, который пишется раздельн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В)теч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Из)п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В)ро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По)н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На) подоб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ажите предложение с союзом </w:t>
            </w:r>
            <w:r>
              <w:rPr>
                <w:b/>
                <w:i/>
              </w:rPr>
              <w:t>тож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чик то(же) говорит правд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говорил то(же) само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сказал другу то(же), что и вам говор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прочитал то(же) объявление, что и в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меня то(же) голубое платье, в котором вы меня видели на праздник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те варианты раздельного написания НЕ с наречи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Не)громко, а тихо пою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Не)глубоко вспах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Не)вероятно ум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Не)возможно шустр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Не)выразимо прекрас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ы повелительного наклонения имеют форму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л ед.ч.и мн.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л мн.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л ед.ч.и мн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л ед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л ед.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ите ряд причастий с гласными –у- (-ю-) в суффиксах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коч..щий кузнечик, изгиба..щаяся веточ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..щиеся струи, пыш..щий здоровь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п..щий бедствие, се..щий с не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еднее..щее лицо, та..щий опас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..щий лицо, маяч..щий у ок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е стиль текста: Ветки цветущих черешен смотрели мне в окна, и ветер иногда усыпает мой письменный стол их белыми лепестками. Вид с трех сторон у меня чудесны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о-дел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ны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говорны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блицистический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те количество пропущенных знаков препинания в предложении: Дорога широкой лентой вьется между полями засохшего жнивья и блестящей росою зелени кое-где при дороге попадается угрюмая ракита или молодая березка бросая длинную тень на засохшие колеи и мелкую зеленую траву дорог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ожносочиненном предложении запятая не ставится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кном брезжил рассвет и кричали петух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 уже высох и только на цветах газонов блестели чистые крупные кап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ый ветер гуляет по траве и поднимает пыл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нь в лампе дрогнул и через минуту снова разгорел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мая и в поле еще прохладно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е группу противительных союзов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ако, зато, да(=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о.. не то, либ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, да(=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, то..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олько.. но и; как.. так 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ое междомети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ас!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ьфу!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й-же-ей!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!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-ха-ха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kk-KZ"/>
        </w:rPr>
        <w:tab/>
      </w:r>
      <w:r>
        <w:rPr>
          <w:b/>
        </w:rPr>
        <w:t xml:space="preserve">ТЕСТЫ ПО </w:t>
      </w:r>
      <w:r>
        <w:rPr>
          <w:b/>
          <w:lang w:val="kk-KZ"/>
        </w:rPr>
        <w:t xml:space="preserve">КАЗАХСКОЙ </w:t>
      </w:r>
      <w:r>
        <w:rPr>
          <w:b/>
        </w:rPr>
        <w:t xml:space="preserve"> ЛИТЕРАТУРЕ  10 КЛАСС   </w:t>
      </w:r>
      <w:r>
        <w:rPr>
          <w:b/>
          <w:lang w:val="kk-KZ"/>
        </w:rPr>
        <w:t>1</w:t>
      </w:r>
      <w:r>
        <w:rPr>
          <w:b/>
        </w:rPr>
        <w:t xml:space="preserve">  ЧЕТВЕРТЬ</w:t>
      </w:r>
      <w:r>
        <w:rPr/>
        <w:t xml:space="preserve">  </w:t>
      </w:r>
      <w:r>
        <w:rPr>
          <w:b/>
        </w:rPr>
        <w:t>/</w:t>
      </w:r>
      <w:r>
        <w:rPr/>
        <w:t>общественно-гуманитарное направление</w:t>
      </w:r>
      <w:r>
        <w:rPr>
          <w:b/>
        </w:rPr>
        <w:t>/</w:t>
      </w:r>
    </w:p>
    <w:p>
      <w:pPr>
        <w:pStyle w:val="Normal"/>
        <w:jc w:val="right"/>
        <w:rPr/>
      </w:pPr>
      <w:r>
        <w:rPr/>
        <w:t>Составитель:  учитель первой категории Жумашева Г.Р</w:t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2520"/>
        <w:gridCol w:w="2160"/>
        <w:gridCol w:w="2340"/>
        <w:gridCol w:w="180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улат Бабатайұлы қай жылдары өмір сүрді?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1802-18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1815-18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1848 -19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1858 – 18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1870-187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Айтқызбасымды айтқызды» өлеңді кім жазды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 xml:space="preserve">Аба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Шәкәрім Құдайбердіұ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Мағжан Жумаба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Дулат Бабатайұ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Ахмет  Байтурсын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Махамбет Өтемісұлы қай жылы туған?  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18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19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19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18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180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сатай Тайманов  бастаған шаруалар көтерілісі қай жылдары болды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1836-18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1815 - 18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1865 - 18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1890 - 18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1845 – 184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Тарланым» деген өлеңін Махамбет кімге арнаған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Исатайғ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Жүсіп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Абайғ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Шоқанғ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Ілиясқ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хамбеттің Исатайға  арнаған өлеңі қайсысы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 xml:space="preserve">«Тарланым»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«Мұңайм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«Жиған - Терге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 xml:space="preserve">«Уақ - түйен»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 xml:space="preserve">«Ақбозат»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Үзінді Махамбеттің қай өлеңінен алынған?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</w:t>
            </w:r>
            <w:r>
              <w:rPr>
                <w:lang w:val="kk-KZ"/>
              </w:rPr>
              <w:t>Ау, қызғыш құс, қызғыш құс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</w:t>
            </w:r>
            <w:r>
              <w:rPr>
                <w:lang w:val="kk-KZ"/>
              </w:rPr>
              <w:t>Қанатың қатты, мойның бос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</w:t>
            </w:r>
            <w:r>
              <w:rPr>
                <w:lang w:val="kk-KZ"/>
              </w:rPr>
              <w:t xml:space="preserve">Исатайдан айырылып,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</w:t>
            </w:r>
            <w:r>
              <w:rPr>
                <w:lang w:val="kk-KZ"/>
              </w:rPr>
              <w:t>Жалғыздықпен болдым дос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rPr>
                <w:lang w:val="kk-KZ"/>
              </w:rPr>
            </w:pPr>
            <w:r>
              <w:rPr>
                <w:lang w:val="kk-KZ"/>
              </w:rPr>
              <w:t xml:space="preserve">«Қызғыш құс» 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«Тарланы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«Қары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«Соғы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«Ұлы арман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ына өлең кімге арналған?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Хан емессің, ылансың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Ысқырынған жылансың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Хан емессің, аянсың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йыр құйрық шаянсы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Жәнгір ханға 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 xml:space="preserve">Абылай ханға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Кене ханға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 xml:space="preserve">Тәуке ханға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Әбілқайыр ханғ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Үзінді Махамбеттің қай өлеңінен алынған?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бінгі теріс тағынбай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мір қазық жастанбай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у толағай бастанбай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рлердің ісі бітер ме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Ереуіл атқа ер салма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«Қызғыш құ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«Тарланы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«Мұңайм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 xml:space="preserve">«Ақбоз ат»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хамбеттің қарулас серігі, досы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 xml:space="preserve">Исатай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 xml:space="preserve">Ілияс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 xml:space="preserve">Бейімбет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 xml:space="preserve">Сәкен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Қашаға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хамбет қай жерде дүниеге келген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Батыс Қазақстан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Шығыс Қазақстан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Оңтүстік Қазақста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Орталық  Қазақста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Солтүстік Қазақстанд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сатай Тайманұлы бастаған шаруалар көтерілісі қай жылы болды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1836-18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1846-18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1870-18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1890-18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1811-18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улат Бабатайұлы қай ғасырда өмір сүрген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XIX ғ. бірінші жарты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XXғ. ба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XXIғ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XXғ. аяғ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XVIIIғ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Еспенбет» поэмасынын авторы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Д. Бабатайұ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М. Жұмабае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М.Мөңкеұ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М. Өтемісұ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Ы. Алтынсари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Ақжайлау мен Сандықтас» өлеңін жазған кім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Д. Бабатайұ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М. Жұмабае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М.Мөңкеұ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М. Өтемісұ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Ы. Алтынсари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Үзінді Д. Бабатайұлының қай шығармасынан алынған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«О, Сарыарқа, Сарыарқ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«Аягөз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«Ақжайлау мен Сандықта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«Еспенб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Дала»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</w:t>
            </w:r>
            <w:r>
              <w:rPr>
                <w:lang w:val="kk-KZ"/>
              </w:rPr>
              <w:t>«Сүйінбай – айтыс өнерінің алтын діңгегі» деген сөз  кімдікі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 xml:space="preserve">М. Әуезов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 xml:space="preserve">Ш. Қанайұлы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Аб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 xml:space="preserve">    </w:t>
            </w:r>
            <w:r>
              <w:rPr>
                <w:lang w:val="kk-KZ"/>
              </w:rPr>
              <w:t>Ы.Алтынсар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Ахме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йтыс қазақ әдебиетінің қай саласына жатады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Ауыз әдебиет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әдебиетта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әдебиет тар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текст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жұмба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</w:t>
            </w:r>
            <w:r>
              <w:rPr>
                <w:lang w:val="kk-KZ"/>
              </w:rPr>
              <w:t>«Менің пірім - Сүйінбай. Сөз сөйлемен сыйынбай» деген өлең  жолдарының авторы кім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мбыл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Аб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Үмбета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Құлмамб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Қатаға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. Қанайұлы қай жылдары өмір сүрген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1818-18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1898-18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1901-19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1904-19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1871-189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Зар заман» өлеңін авторы кім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. Қанайұ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үйінб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Ы.Алтынсар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.Мөңкеұ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а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үйінбай Аронұлы қай жылдары өмір сүрді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15-18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20-18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71-18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03-18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12-189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үйінбай неше жасынан бастап ақындық жолға түседі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3-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4-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6-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7-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Үзінді Ш. Қанайұлының қай шығармасынан алынған?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ынау заман, қай заман?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Азусызға тар заман,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зулыға бар заман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Зар зама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Үш қия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Жаңа низа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Бір насихат айтайы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Бараққ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Зар заман» өлеңінің авторы кім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. Қанайұ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үйінбай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Ы.Алтынсар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.Мөңкеұ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а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хамбеттің әкесі Өтемісте неше бала болған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2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4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хамбет қай жылы қайтыс болған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1846,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1898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9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хамбетті қай хан сарайына жақын ұстағысы келді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әнгір Х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ылай Х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енесары Х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әуке Х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Әбілқайыр Ха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хамбеттің «Қызғыш құс» атты өлеңі неге арналған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уған жерг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ызғ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осы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ласы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кесін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ай Құнанбайұлы қай жылы туған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90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хамбеттің туып-өскен жері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р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м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лт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рыарқ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өкшета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Ғылым таппай мақтанба» бұл өлеңді жазған кім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Ыбр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мбы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Ілия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. Жұмабае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үз жасаған ақын кім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мбы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үйінб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хамб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сата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Абай жолы» роман – эпопеяның авторы кім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.Әуез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. Құнанбайұ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.Жаба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. Аронұ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І.Жансүгір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Ескендір» поэмасын жазған кім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.Әуез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.Жаба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. Мал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қан Сер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айдың қара сөздері нешеу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айдың «Жыл мезгілдері» туралы жазған өлеңдер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Қыс», «Жаз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Тау ішінд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Күз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Көзімнің қарас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Ғылым таппай мақтанб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Ботагөз»  романын жазған кім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.Мұқа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.Әуезов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. Аронұ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.Жабаев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а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айдың өмір жылдары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45-19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46-18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48-18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50-18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52-185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үйінбай кімнің ұстазы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Жамбыл,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Қашаған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ұр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йлықож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мбыл кімнің шәкірті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үйінб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Ыбрай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ұр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шаға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хамбеттің өмір жылдары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03-18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47-18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48-18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36-18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938-18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ақ халқының шешендерін ата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обылан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өле б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ай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ғж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Ы. Алтынсари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ақ халқының салт-дәстүрін ата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ұсау кес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тьянаның күн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-науры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-мамы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ңа жы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айдың әкесінің 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ұнанб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уез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үйінб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шағ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шаға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йлықожа Сұлтанқожаұлы қай жылдары өмір сүрді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1835-18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34-18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32-18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30-18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33-189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Ұрлықтың түбі қорлықты» өлеңін кім жазды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йлықож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шағ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Ыбр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сата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ойлықожа Сұлтанқожаұлының өлеңдерінің тақырыбы неге тәрбиелейді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арасаттылыққа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білімге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өжеттікке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тырлыққ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тылдыққ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ақ әдебиетінің бір саласы не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Ережелер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ешендік сөзд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өлеңд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урет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өзде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мбылдың  ұстазы кім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үйінб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әкәрі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шағ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.Әуез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ТЕСТЫ ПО </w:t>
      </w:r>
      <w:r>
        <w:rPr>
          <w:b/>
          <w:lang w:val="kk-KZ"/>
        </w:rPr>
        <w:t xml:space="preserve">КАЗАХСКОЙ </w:t>
      </w:r>
      <w:r>
        <w:rPr>
          <w:b/>
        </w:rPr>
        <w:t xml:space="preserve"> ЛИТЕРАТУРЕ  10 КЛАСС   </w:t>
      </w:r>
      <w:r>
        <w:rPr>
          <w:b/>
          <w:lang w:val="kk-KZ"/>
        </w:rPr>
        <w:t>2</w:t>
      </w:r>
      <w:r>
        <w:rPr>
          <w:b/>
        </w:rPr>
        <w:t xml:space="preserve">  ЧЕТВЕРТЬ  </w:t>
      </w:r>
      <w:r>
        <w:rPr/>
        <w:t>/общественно-гуманитарное направление</w:t>
      </w:r>
      <w:r>
        <w:rPr>
          <w:b/>
        </w:rPr>
        <w:t>/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2520"/>
        <w:gridCol w:w="2160"/>
        <w:gridCol w:w="2340"/>
        <w:gridCol w:w="180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Айтыстың алтын діңгегі» деген сөз кімге айтылған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үйінба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М.Әуез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Шәкәрі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Аба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Ы.Алтынсари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Ғибратнама» өлеңін жазған кім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Жүсіп Көпее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Үкілі Ыбра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Жаяу Мус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іржан С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.Мұқан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йлықожа Сұлтанқожаұлының өмір сүрген жылдары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1835-189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1818-188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02-18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1803-184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15-189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шаған Күржіманұлының өмір жылдары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1841-190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1843-190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1845-190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1802-187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15-189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ұрат Мөңкеұлының өмір жылдары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1843-190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1841-1929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45-19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1802-187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41-192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«Үш қиян» кімнің өлеңі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М.Мөңкеұл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Ы.Алтынсари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Біржан Са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а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«Ленинградтық өренім» өлеңін жазған кім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Жамбы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Шәкәрі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Аба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Мағау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Ы.Алтынсари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«Желсіз түнде жарық ай» өлеңін жазған кім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Аба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Ы.Алтынсари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Шәкәрім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Біржан Са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.Мұқан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үз жасаған ақ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мбы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Шәкәрі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Мағауия,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Ы.Алтынсар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мбылдың ұстазы кім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үйінб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Шәкәрі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Құрманғаз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Веселовск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стельск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«Дүниеде не жетім?» кімнің өлеңі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Қашаған Күржіманұл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Шәкәрі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Ы.Алтынсари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Аба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іржан С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«Бір насихат айтайын» деген өлең кімдікі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Ш.Қанайұл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Қ.Күржіманұл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. Сұлтанқожаұ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Ы.Алтынсари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а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«Ұрлықтың түбі қорлықты» кімнің өлеңі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М. Сұлтанқожаұл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Қ.Күржіманұл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Шәкәрім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үйінб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ұрманғаз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үсіп Көпеұлының өмір сүрген жылдары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1857-193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1841-1889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1845-190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1846-194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47-188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Ы.Алтынсарин қай жылдары өмір сүрген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1841-1889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1845-1904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46-19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1847-188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49-185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Ыбрайдың өлеңі қайсы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«Өнер – білім бар жұртта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«Өлең – сөздің патшас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«Ғылым таппай мақтанб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«Желсіз түнде жарық а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«Қараңғы түнде тау қалғып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ай кім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Ұлы ақ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ириж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уретш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халық әртіс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халық қаһарман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айдың шын есімі кім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Ибраги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Ибраил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Ыбыра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Ибраилхан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Ыбырайы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мбыл қай таудың етегінде дүниеге келді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Жамбыл тауының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өкшета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Алатау тауының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Тарбағатай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Іле тауның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Жыр алыбы» кім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Жамбыл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.Әуез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. Мұқан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Ы.Алтынсарин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. Құдайбердіұл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айдың өмір жылдары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45-19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46-19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1847-190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1848-1907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48-19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«Өлең – сөздің патшасы» өлеңін кім жазды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Аба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Шәкәрі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Ы.Алтынсари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І. Жансүгіров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.Торайғыр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айдың «Қара сөздері» нешеу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45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42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40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4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оқанмен бірге оқыған досы, этнограф-ғалы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отпнин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Добровольск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Гасфор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Хмельницк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Манас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оқан кадет корпусын қай жылы бітірді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1853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1855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1857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1858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185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оқанның арғы атасы кім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Абылай хан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әнгір х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сім х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әуке х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сым ха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оқанның «Жаңғария очергтері» Петербургте қай жылы жарияланды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1870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1875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1890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1863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6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оқанның қызметтегі шені қайсысы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аға лейтенант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әскери адьютан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генерал-губернато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тарши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енер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оқан қай жылы Қашқария сапарына барды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1857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1850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1852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1853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184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оқанға кім хат жазды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Достоевский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Абай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Ыбырай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Шәкәрім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М. Әуез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«Көкшетау» поэмасын кім жазды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.Сейфуллин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Абай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Ыбырай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Шәкәрі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М. Әуез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«Абай жолы» романын кім жазды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М. Әуезов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Шәкәрі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.Сулейме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. Момышұ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.Мұқан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«Ботагөз» романын жазған кім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.Мұқа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Абай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О.Сулейменов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М. Әуезов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әкәрі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«Мен жастарға сенемін» өлең авторы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. Жаба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.Мұқанов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О.Сулейменов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.Сейфуллин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. Әуез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«Ескендір» поэмасын жазған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Аба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Шәкәрім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Ыбырай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Шоқан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. Әуез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ристотельден кейінгі екінші ұстаз кім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л-Фараб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Шоқан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М. Әуезов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. Аймауытов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қан сер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хамбет Өтемісұлының өмір жылдары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1803-184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1815-1898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1835-1865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1841 – 1889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41-192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Ыбрайды тәрбиелеген кім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тасы Балғож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ерікқожа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Айқожа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Белқожа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йқож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айдың шын есімі кім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Ибраги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Ибраил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Ыбырай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ұлтанмахмұт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әкәрі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оқанның балалық шағы қай жерде өтті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Құсмұрын бекетінд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Шығыс Қазақстанд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ырымбет тауы баурайын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мей 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оқан туралы «Құйрықты жұлдыздай жарқ етті де, жоқ болды» деп кім айтты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Берези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отани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Достоевск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Ковалевский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асфор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Ыбырайдың өлеңі кайсысы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«Кел, балалар, оқылық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 Теректің сый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«Өлең – сөздің патшас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« Сегіз аяқ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«Желсіз түнде жарық ай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айдың әжесінің аты кім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е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Ұлжа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Сұлушаш,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Айғаным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йш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9 ғасырдың І жартысында ақындардар өз шығармаларда нені жырлаған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тәуелсіздікті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ақындықты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батырлықты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бөлінуді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пқырлық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қал мәтелдер адамды неге тәрбиелейді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дамгершілік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азгерлікк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ақындыққ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дирижерлікке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н айтуғ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айдың әкесінің есімі кім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ұнанб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Мұхтар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Сәке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Олжа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хамб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оқанның әжесінің есімі кім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Айғаны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Зер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Ұлжа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Қымба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лих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ақ әдебиетінің бір саласы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ешендік сөзд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қындық шеберл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анықтамала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хаба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інездемеле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айдың қара сөздері нешеу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45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4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43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40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4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ақ халқының көлөнерін анықта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киіз ү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жамбы ату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алтыбақан,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қыз қу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ұсау кес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ТЕСТЫ ПО </w:t>
      </w:r>
      <w:r>
        <w:rPr>
          <w:b/>
          <w:lang w:val="kk-KZ"/>
        </w:rPr>
        <w:t xml:space="preserve">КАЗАХСКОЙ </w:t>
      </w:r>
      <w:r>
        <w:rPr>
          <w:b/>
        </w:rPr>
        <w:t xml:space="preserve"> ЛИТЕРАТУРЕ  10 КЛАСС   </w:t>
      </w:r>
      <w:r>
        <w:rPr>
          <w:b/>
          <w:lang w:val="kk-KZ"/>
        </w:rPr>
        <w:t>3</w:t>
      </w:r>
      <w:r>
        <w:rPr>
          <w:b/>
        </w:rPr>
        <w:t xml:space="preserve">  ЧЕТВЕРТЬ  /</w:t>
      </w:r>
      <w:r>
        <w:rPr/>
        <w:t>общественно-гуманитарное направление</w:t>
      </w:r>
      <w:r>
        <w:rPr>
          <w:b/>
        </w:rPr>
        <w:t>/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2520"/>
        <w:gridCol w:w="2160"/>
        <w:gridCol w:w="2340"/>
        <w:gridCol w:w="180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ақ әдебиетінің бір саласына  не жатады 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шешендік сөзде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қара сөздер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қаратпа сөзде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қысқарған сөзде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неолгизмдер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оқан Уалиханов кім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ғал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азгер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қ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композито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уретш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шқария сапарына қай жылы  барды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84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0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шқария сапарына  Шоқан қай есіммен барды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лімб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Тоқтар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ді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мангелд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.Уалихановтың нешеге жуық суреттері бар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оқан Уалихановтың әжесінің аты кім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йға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Зер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Ұлп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Айсұл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Ғал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.Уалихановқа кім хат жазды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Достаевск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Аба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Ыбыра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оқт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Ілияс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.Уалиханов қай жылы туды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.Уалихановтың әкесінің аты кім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ыңғы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Аба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Құнанба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Шәкәрі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Ыбыра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Ш.Уалиханов қай қалада білім алған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м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Алмат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авлод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Көкшета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м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. Уалихановтың еңбегі қалай аталады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лты шаһардың жай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Ғылыми жұмы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Тарихи жазбала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Табиғат туралы әңгімеле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Хаттар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.Уалиханов қай жылы қайтыс болды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4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Ш.Уалиханов Қазақстанның қай обылысында дүниеге келді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остан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Алматы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Өскем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Қ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Шымкент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оқанның шын аты кім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Мұхаммедқанаф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Ыбыра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Аба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Құнанба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әкәрі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оқан қай жерде жерленген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өшентоғ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арыарқа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Жетіс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Кең да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Жайлау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оқанмен Омбы қаласында кім оқыды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отани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.Толсто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ушки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Крыл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Маяковский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.Уалихановтың ұлты кім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а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ырғы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оңғ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рақалпа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түрік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оқан неше жасында Омбы қаласына оқуға барды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оқан жас кезінде қандай болды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рекше қабілетт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ұялша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білімсіз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ынымсы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ұмытша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өкшетауды қалай атайды 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ақстан Швейцария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ақсатан Астана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Қазақстан орталығы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Қазақстан табиғат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Кең өлк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Ыбырай Алтынсарин  қай жылы дүниеге келді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ЫбырайАлтынсариннің әңгімесін ата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Бақша ағаштар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Жайық өзені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Жаз ,қыс, күз, көкте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лакөл көл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Киіз үй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Ы.Алтынсариннің тұңғыш өлеңі 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ел,  балалар,  оқылық !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Көкшетау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Да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Анағ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Туған жер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Ы.Алтынсарин жас кезінен кімнің тәрбиесінде болған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атасының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әжесінің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әкесінің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ағасының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анасының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Ы.Алтынсарин қай жылы мектеп ашты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6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Ы.Алтынсарин кім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едаго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тарихш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мпози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азге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илосо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Мысал» сөздің  орыс тіліндегі аудармасын тап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Басн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Эпос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ген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есн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Загадк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Ы.Алтынсарин қай жылы қайтыс болды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18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8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ай Құнанбаев қай жылы дүниеге келді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4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айдың азан шақырып қойған есімі  кім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Ибраһи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ыңғы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Қанап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әкәрі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Абылай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айдың әкесінің аты кім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Құнанба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Абдрахма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Әбіш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ыңғы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Ыбыра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.Құнанбаев кім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қ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уретші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ғалы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аяхатш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қолбасшы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айдың әжесінің аты 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Зер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Айғаны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ұлушаш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Ұлпа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Қамарсұлу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айдың шығармасын анықта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Желсіз түнде жарық а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Көкшетау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Да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Құлаге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Манас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айдың қара сөздері нешеу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айдың өлеңін анықта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Өлең сөздің патшасы,  сөз сарас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Ғарышқа жо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Менің Қазақстаным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Туған е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Адамдық борышым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Қараңғы түнде тау қалғып» өлеңін Абай кімнен қазақ тіліне аударды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Ю.Лермо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ушки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Н.Крылов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Есени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.Толстой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айдың поэмасын анықта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«Ескендір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«Еңлік Кебек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«Құлагер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«Да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«Көкшетау»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ай қай жерде дүниеге келді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еме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ягө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етропав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Өскем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Көкшетау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Ескендір» поэмасындағы данышпан ғалым  кім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ристо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Фердаус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Біржан са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Қажымұқа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Әль Фараб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әкәрім Құдайберді қай жылы дүниеге келді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6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әкәрімнің «Еңлік Кебек» дастанының басты кейіпкерлері кім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Еңлік , Кебе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Мағау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Тезе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ыры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Жандос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.Құдайбердіұлы кім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ақы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композитор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уретші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әулетші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қолбасшы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.Құдайбердіұлы қай жылы қайтыс болды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9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9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193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9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9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әкәрімнің ағасы кім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Аба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Ыбыра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лж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Жамбы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әкен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Бата» сөзінің орыс тіліндегі аудармасын тап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благославе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добро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ример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дружб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доброжелательность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ай Құнанбаевтың шығармасын анықта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Ғылым таппай мақтанб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Адамдық борышың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Еңлік Кебе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Әкем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Жылқышы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үз жасаған ақын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Жамбы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әкәрі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Аба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Махамбет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әкен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ақ әдебиетін негізін қалаған ұлы ақын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Аба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Жамбы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Шәкәрі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әби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Олжас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айдың әкесінің аты кім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ұнанб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Ескендір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Мұқағал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Әбдірахма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Әділжан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ТЕСТЫ ПО </w:t>
      </w:r>
      <w:r>
        <w:rPr>
          <w:b/>
          <w:lang w:val="kk-KZ"/>
        </w:rPr>
        <w:t xml:space="preserve">КАЗАХСКОЙ </w:t>
      </w:r>
      <w:r>
        <w:rPr>
          <w:b/>
        </w:rPr>
        <w:t xml:space="preserve"> ЛИТЕРАТУРЕ  10 КЛАСС   </w:t>
      </w:r>
      <w:r>
        <w:rPr>
          <w:b/>
          <w:lang w:val="kk-KZ"/>
        </w:rPr>
        <w:t xml:space="preserve">4 </w:t>
      </w:r>
      <w:r>
        <w:rPr>
          <w:b/>
        </w:rPr>
        <w:t xml:space="preserve"> ЧЕТВЕРТЬ  /</w:t>
      </w:r>
      <w:r>
        <w:rPr/>
        <w:t>общественно-гуманитарное направление</w:t>
      </w:r>
      <w:r>
        <w:rPr>
          <w:b/>
        </w:rPr>
        <w:t>/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2520"/>
        <w:gridCol w:w="2160"/>
        <w:gridCol w:w="2340"/>
        <w:gridCol w:w="180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байдың қара сөздері нешеу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4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39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бай өмірінің соңғы неше жылында қара сөздерін жазған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Шәкәрім Құдайбердіұлы неше жаста болады әкесі қайтыс болған  кезде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Шәкәрімнің ерекше зеректілігі  неше жас аралығында байқалды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-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-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Шәкәрім Құдайбердіұлы қай жылдары өмір сүрді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858-19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857-19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856-19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850-19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993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855-192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993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Шәкәрімнің өлеңдерінің негізгі өзегі не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еңб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дамгершіл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талап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о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993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бақыт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993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Шәкәрімнің шығармасын анықта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«Қалқаман-Мамыр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«Аягөз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«О, Сарыарқ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«Ақжайлау мен Сандықтас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993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«Атамекен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993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ағауия Абайұлы Құнанбаевтың туған жылы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993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8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8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8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8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993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87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993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ағауия Абайұлы Құнанбаев кімнің кенже баласы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Абайдың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Жамбылдың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Шәкәрімнің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Дулаттың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993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Сүйінбайдың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993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Мағауия Абайұлы қай жылы қайтыс болды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9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9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9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993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90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993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ағауия Абайұлының поэмасын анықта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Медғат- Қасы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Үш қия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Шәкір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йман-Шолп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993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Құлагер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993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амбыл Жабаев қай жылы туды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8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8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8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8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993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84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993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амбыл «Менің өмірім» деген өлеңінде кім туралы жырлайды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Өзі турал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үйінбай тура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Абай турал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Шәкәрім турал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993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Мағауия туралы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993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амбыл неше жасында Жаныс ақынмен айтысады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993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993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амбыл  1881 жылы айтыста кімді жеңед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Құлмамбетті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Абайд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Ақан серіні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ина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993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Тәттшмбетті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993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қынның есімін неліктен Жамбыл деп қойған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уған жер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өлеңінің ат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батыр есімі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әкесінің ат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993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кейіпкердің аты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993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амбылдың ең алғашқы өлеңі қалай аталады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«Шағы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/>
            </w:pPr>
            <w:r>
              <w:rPr>
                <w:sz w:val="24"/>
                <w:szCs w:val="24"/>
                <w:lang w:val="kk-KZ"/>
              </w:rPr>
              <w:t xml:space="preserve">«Құлагер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«Өсиет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«Да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993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«Көкшетау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993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амбыл менің пірім деп кімді айтқан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Сүйінбайд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Абайд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қан серін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Ыбырайд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993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Ескендірді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993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амбыл кімнен бата сұрайды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әкесіне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шешесіне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досына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ақынна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993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шешеннен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993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амбыл ақынның жырларының тақырыбы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едей өмір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байдың байлығ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балалық шақ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табиғат көрінісі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993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саудагерлік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993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амбыл Жабаев қай жылы қайтыс болды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9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9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9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993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90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993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амбыл неше жасынан жырлаған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3-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4-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6-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5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993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7-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993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амбылдың туған жері кай жер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Шу өзені бой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өкшетау өңір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/>
            </w:pPr>
            <w:r>
              <w:rPr>
                <w:sz w:val="24"/>
                <w:szCs w:val="24"/>
                <w:lang w:val="kk-KZ"/>
              </w:rPr>
              <w:t xml:space="preserve">Алматы қалас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Сарыарқа жері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993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Қазалы өңірі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993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амбылдың әкесінің аты кім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Жаба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Қабанба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Сүйінба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Аба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993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әрде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993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. Жабаевтың өлеңін анықта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«Жастарғ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«Құлаге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«Мен жастарға сенемін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«Да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993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«Ағаш аяқ «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993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бай Құнанбаев қай жылы дүниеге келді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8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8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8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8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993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84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993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байдың кенже баласының аты кім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Мағау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Төремұра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Қажымұқа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Кенжебе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993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Әділ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993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байдың табиғат туралы шығармасы қалай аталады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«Жыл мезгілдері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«Насиха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«Ескендір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«Шағым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993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«Үш қиян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993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«Ленинградтық өренім» кімнің шығармасы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Жамбы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Аба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Шәкәрі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Дула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993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қан сер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993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іржан салдың өлеңін анықта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«Ләйлім шырақ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«Датқала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«Төрелерг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«Зар зам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993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«Үш қиян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993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іржан кіммен айтысты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Сараме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Жамбылме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Құлмамбетпе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Ақанме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993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Тәттімбетпен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993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іржан Сал Қожағұлұлы қай жылы дүниеге келді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8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8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8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8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993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84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993" w:leader="none"/>
              </w:tabs>
              <w:rPr/>
            </w:pPr>
            <w:r>
              <w:rPr>
                <w:sz w:val="24"/>
                <w:szCs w:val="24"/>
                <w:lang w:val="kk-KZ"/>
              </w:rPr>
              <w:t xml:space="preserve">Мына сөздерді кім айтқан? </w:t>
              <w:br/>
            </w:r>
            <w:r>
              <w:rPr>
                <w:i/>
                <w:sz w:val="24"/>
                <w:szCs w:val="24"/>
                <w:lang w:val="kk-KZ"/>
              </w:rPr>
              <w:t xml:space="preserve">Жасым бар жиырмада жасырмаймын </w:t>
              <w:br/>
              <w:t>Басымнан дұшпан сөзін асырмаймын</w:t>
              <w:br/>
              <w:t>Басымнан дұшпан сөзі асып кетсе,</w:t>
              <w:br/>
              <w:t>Сен түгіл патшаға да бас ұрмаймын,-деп асқақ, батыл сөйлейд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Біржан са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Ақан сері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Аба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kk-KZ"/>
              </w:rPr>
              <w:t>Шәкәрі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993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Махамбет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993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аяу Мұса қай жылдары өмір сүрген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838-19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837-19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836-19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835-19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993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834-19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993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аяу Мұсаның туған жері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Баянауы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Жетісу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Көкшета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Сем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993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Торғай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993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аяу Мұсаның өлеңін анықта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«Ұлытау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«Шағым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«Да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«Құлаге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993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«Туған жер»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993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қан сері Қорамсаұлының өмір сүрген жылдары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843-19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842-19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841-19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840-19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993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845-19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993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қан серінің халық арасында кең тараған әнін анықта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«Балқадиша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«Мырза кедей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«Тағзым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«Шағым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993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«Әкеме»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993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қанның сүйікті жылқысына арналған әні қалай аталады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«Құлагер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«Қарағым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«Шағым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«Сырымбет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993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«Қараторғай»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993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Үкілі Ыбырай Сандыбайұлының өмір сүрген жылдары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860-19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859-19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858-19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857-19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993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856-193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993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Үкілі Ыбырайдың әні қалай аталады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«Гәкку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«Шағым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«Дала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«Құлагер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993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«Балқадиша»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993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алуан Шолақ Баймырзаұлының өмір сүрген жылдары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864-19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863-19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862-19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861-19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993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860-19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993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алуан Шолақтың шын есімі қалай аталады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Нұрмағамб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Мұхаммедһанап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Ерасы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Жолама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993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Нұрсейіт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993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алуан Шолақтың халық сүйген әнін анықта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«Ғалия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«Қараторғай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«Екі жирен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«Сырымбет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993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«Балқадиша»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993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Әсет Найманбайұлы қай жылы туды 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8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8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8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8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993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86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993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Әсет Найманбайұлы қай жерде дүниеге келді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рағанды облы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Алматы облыс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ызылорда облы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Ақмола облыс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993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Жетісу өңірі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993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Әсет Найманбайұлының поэмасын анықта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«Салиха-Сәмен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«Ескендір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«Құлагер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«Көкшетау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993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«Сырымбет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993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Әсет неше жасында өлеңдерді жатқа айтып көзге түсті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3-14 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12-13 ж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4-15 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5-16 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993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6-17 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993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Әсет Найманбайұлын елде қалай атады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Әнші Әс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Әдепті бал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Арманшыл ба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Өжет ба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993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Қайырымды бал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993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алиха –Сәмен поэмасының басты тақырыбы не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Ғашықтық даста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ертегі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батырлар эпос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кедей мен ба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993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туған жер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73" w:leader="none"/>
        </w:tabs>
        <w:jc w:val="center"/>
        <w:rPr>
          <w:b/>
          <w:b/>
          <w:lang w:val="kk-KZ"/>
        </w:rPr>
      </w:pPr>
      <w:r>
        <w:rPr>
          <w:b/>
        </w:rPr>
        <w:t xml:space="preserve">ТЕСТЫ ПО </w:t>
      </w:r>
      <w:r>
        <w:rPr>
          <w:b/>
          <w:lang w:val="kk-KZ"/>
        </w:rPr>
        <w:t>КАЗАХ</w:t>
      </w:r>
      <w:r>
        <w:rPr>
          <w:b/>
        </w:rPr>
        <w:t>СКОЙ ЛИТЕРАТУРЕ  10 КЛАСС   1 ПОЛУГОДИЕ  /</w:t>
      </w:r>
      <w:r>
        <w:rPr/>
        <w:t>естественно-математическое направление</w:t>
      </w:r>
      <w:r>
        <w:rPr>
          <w:b/>
        </w:rPr>
        <w:t>/</w:t>
      </w:r>
    </w:p>
    <w:p>
      <w:pPr>
        <w:pStyle w:val="Normal"/>
        <w:jc w:val="right"/>
        <w:rPr/>
      </w:pPr>
      <w:r>
        <w:rPr/>
        <w:t>Составитель:  учитель второй категории Тукжанова С.С.</w:t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2520"/>
        <w:gridCol w:w="2160"/>
        <w:gridCol w:w="2340"/>
        <w:gridCol w:w="180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хамбет Өтемісұлы қай жылы туған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9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9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9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0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сатай Тайманов бастаған шаруалар көтерілісі қай жылдары болды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36-18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15-18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65-18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90-18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45-184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Тарланым» деген өлеңін Махамбет кімге арнаған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сатайғ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Ілиясқ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үсіп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айғ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оқанғ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хамбеттің Исатайға арнаған өлеңі қайсысы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Тарланы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Ақбоз а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Уақ-түйе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Жиған-терге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Мұңайм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Үзінді Махамбеттің қай өлеңінен алынған?</w:t>
              <w:br/>
              <w:t>Ау, қызғыш құс, қызғаш құс,</w:t>
              <w:br/>
              <w:t>Қанатың қатты, мойның бос,</w:t>
              <w:br/>
              <w:t>Исатайдан айырылып,</w:t>
              <w:br/>
              <w:t>Жалғыздықпен болдым до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Қызғыш құ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Тарланы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Кары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Соғы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Ұлы арман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ына өлең  кімге арналған?</w:t>
              <w:br/>
              <w:t>Хан емессің, ылансың,</w:t>
              <w:br/>
              <w:t>Ысқырынған жылансың</w:t>
              <w:br/>
              <w:t>Хан емессің, аянсың,</w:t>
              <w:br/>
              <w:t>Айыр құйрық шаянсы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әңгір ханғ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ылай ханғ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ене ханғ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әуке ханғ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білқайыр ханғ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Үзінді Махамбеттің қай өлеңінен алынған?</w:t>
              <w:br/>
              <w:t>Тебінгі  теріс тағынбай,</w:t>
              <w:br/>
              <w:t>Темірқазық жастанбай,</w:t>
              <w:br/>
              <w:t>Қу толағай бастанбай,</w:t>
              <w:br/>
              <w:t>Ерлердің ісі бітер ме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Ереуіл атқа ер салма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Қызғыш құ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Тарланы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Соғы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Нарын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хамбеттің қарулас серігі, до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сат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Ілия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ейімб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әк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шаға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хамбет қай жерде дүниеге келген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тыс Қазақстан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ығыс Қазақстан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ңтүстік Қазақста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талық Қазақста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олтүстік Қазақстан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сатай Тайманов бастаған шаруалар көтерлісі қай жылы болды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36-18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46-18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904-19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906-19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905-190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улат Бабатайұлы қай ғасырда өмір сүрген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XIX ғ бірінші жарты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XX ғ ба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XXI 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XX ғ аяғ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XVIII ғ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Еспенбет» поэмасының авто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. Бабатайұ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.Мөңкеұ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.Өтемісұ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Ы.Алтынсар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.Күржіманұл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Ақжайлау мен Сандықтас»  өлеңін жазған кім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. Бабатайұ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.Жұмабае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.Өтемісұ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Ы.Алтынсар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.Мөңкеұл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Үзінді Д. Бабатайұлының қай шығармасынан алынған?</w:t>
              <w:br/>
              <w:t>О, Сарыарқа, Сарыарқа!</w:t>
              <w:br/>
              <w:t>Самалың салқын жон едің...</w:t>
              <w:br/>
              <w:t>Масаты кілем жайғандай</w:t>
              <w:br/>
              <w:t>Қоныстың шұрай жері едің!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О, Сарыарқа, Сарыарқа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Аягөз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Ақжайлау мен Сандықта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Еспенб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Дал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Сүйінбай – айтыс өнерінің алтын діңгегі»  деген сөз кімдікі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.Әуез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. Қанайұ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Ы.Алтынсар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. Ахме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йтыс әдебиеттің қай түріне жатады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уыз әдебиет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дебиетта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дебиет тарих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кст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ұмба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Менің пірім-Сүйінбай. Сөз сөйлемен сыйнбай»  деген өлең жолдарының авторы кім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мбы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тағ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ұлмамб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Үмбета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Абай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Сүйінбай мен Қатаған айтысы»  айтыстың қай түріне жатады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қындар айты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ыз бен жігіт айты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ұмбақ айты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ла мен қыздың айты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емпір мен шалдың айтыс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. Қанайұлы қай  жылдары өмір сүрді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18-18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98-18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901-19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904-19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26-182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Зар заман» атандырған ең негізгі себеп не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таршылды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кіжүзд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пасызды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тқынды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мансызды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Зар заман»  өлеңінің авторы кім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.Қанайұ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үйінб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Ы.Алтынсар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.Мөңкеұ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Абай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Үзінді Д. Сұлтанқожаұлының қай шығармасынан алынған?</w:t>
              <w:br/>
              <w:t>Ақылды жігіт, адал жүр,</w:t>
              <w:br/>
              <w:t>Ұрлық қылып мақтанба!</w:t>
              <w:br/>
              <w:t>Ұрлық, өтірік жалған ант</w:t>
              <w:br/>
              <w:t>Мұсылманға жаққан ба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Ұрлықтың түбі- қорлықт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Зар зама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Толға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Жақсы болсын жұбайың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Топан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Бұл дүниеде не жетім?»  өлеңін жазған кім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шаған Күржіманұ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үйінбай Аронұ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Ыбырай Алтынсар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мбыл Жаба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ай Құнанбайұл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Үш қиян»  өлеңін жазған кім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М.Мөңкеұл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.Әуез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Аба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Ы.Алтынсар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.Сейфулли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Жетім қыз»  өлеңінің авто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лмажан Азаматқыз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үйінбай Аронұ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І. Жансүгі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іржан с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ай Құнанбайұл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Үзінді Ш. Қанайұлының қай шығармасынан алынған?</w:t>
              <w:br/>
              <w:t>Мынау заман, қай заман?</w:t>
              <w:br/>
              <w:t>Азусызға тар заман,</w:t>
              <w:br/>
              <w:t>Азулыға бар заман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Зар зама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Үш қия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Жаңа низа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Бір насихат айтайы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Бараққ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хамбеттің әкесі Өтемісте неше бала болған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хамбет қай жылы қайтыс болды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9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хамбетті қай хан сарайына жақын ұстағысы келді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әңгір х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ылай х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енесары х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әуке х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білқайыр ха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хамбеттің «Қызғаш құс» атты өлеңі неге арналған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уған жерг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ызғ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осы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ласы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кесін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хамбеттің туып - өскен жері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р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м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лт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рыарқ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өкшета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хамбеттің «Тарланым» деген өлеңі кім туралы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сат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хамб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ыл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үйінб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шаға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ай Құнанбайұлы қай жылы туған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90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Ғылым таппай мақтанба» бұл өлеңді жазған кім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Ыбырай Алтынсар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мбыл Жаба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Ілияс Жансүгі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. Жұмабае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үз жасаған ақ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мбы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үйінб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хамб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сата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Абай жолы» роман – эпопеяның авторы кім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. Әуез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ай  Құнанбайұ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мбыл Жаба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үйінбай Аронұ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Ілияс Жансүгір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Ескендір» поэмасын жазған кім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ай  Құнанбайұ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М. Әуез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мбыл Жаба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. Майл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қан сер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. Уәлихановтың  өмір жылдары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35-18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36-18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38-18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40-18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42-184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айдың қара сөздері нешеу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айдың әкесінің 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ұнанб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уе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б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үйінба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Өтемі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айдың жыл мезгілдері туралы жазылған өлеңдер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Қыс, Жаз, Күз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Көзімнің қарас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Тау ішінд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Ғылым таппай мақтанб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Өлең – сөздің патшасы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айдың өмір жылда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45-19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46-18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48-18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1850-18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52-185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Ботағөз» романын жазған кім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.Мұқа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М. Әуез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үйінбай Аронұл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мбыл Жаба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Абай  Құнанбайұлы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үйінбай қай жылы туған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9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9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9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90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үйінбай кімнің ұстазы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Жамбы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Абай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Қашаға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ұр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йлықож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мбыл кімнің шәкірті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үйінба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Абай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Ыбыр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ұр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шаға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хамбеттің өмір жылдары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03-18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47-18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48-18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36-18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38-18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Бөрілі менің байрағым» өлеңінің авто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үйінба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Абай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.Әуез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lang w:val="kk-KZ"/>
              </w:rPr>
              <w:t>. Жансүгі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.Майли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Түс» өлеңін жазған кім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үйінба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.Әуез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Аба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І. Жансүгі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ортанбай Қанайұл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үйінбай кімнің ұстазы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мбы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ұр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Ыбыр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ұхта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73" w:leader="none"/>
        </w:tabs>
        <w:jc w:val="center"/>
        <w:rPr/>
      </w:pPr>
      <w:r>
        <w:rPr>
          <w:b/>
        </w:rPr>
        <w:t>ТЕСТЫ ПО КАЗАХСКОЙ ЛИТЕРАТУРЕ  10 КЛАСС   2 ПОЛУГОДИЕ  /</w:t>
      </w:r>
      <w:r>
        <w:rPr/>
        <w:t>естественно-математическое направление</w:t>
      </w:r>
      <w:r>
        <w:rPr>
          <w:b/>
        </w:rPr>
        <w:t>/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2520"/>
        <w:gridCol w:w="2160"/>
        <w:gridCol w:w="2340"/>
        <w:gridCol w:w="180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Шоқанның арғы атасы кім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Абылай ха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білхайыр х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әуке х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Есім х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сым ха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Шоқанның қызметтегі шені қайсысы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 xml:space="preserve">Әскери адъютан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Аға лейтена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Генерал- губерна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Старш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Генер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Шоқанның «Жоңғария очергтері» Петербургте қай жылы жарияланды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1870 ж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1890 ж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63 ж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1865 ж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1866 ж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Ы.Алтынсарин қай жылдар арасында өмір сүрді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41-1889 ж..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1845-1904 ж.ж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1846-1945 ж.ж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1847-1881 ж.ж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1849-1859 ж.ж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Орынборда ашылған орыс-қазақ мектебіне қанша бала алынды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2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Ыбырайдың өлеңі қайсы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«Өнер- білім бар жұртта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«Өлең- сөздің патшас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«Ғылым таппай мақтанб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«Желсіз түнде жарық –а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Қараңғы түнде тау қалғып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«Бақша ағаштары» кімнің әңгімесі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Ы.Алтынсар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Аб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Шәкәрі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М.Дула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М.Мөңкеұл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«Бай баласы мен жарлы баласы» атты әңгіменің авторы кім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 xml:space="preserve">Ы.Алтынсари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Аб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Ш.Уәлих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М.Әуез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Ш.Құдайбердіұл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Абай кім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Ұлы ақ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Дирижер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Суретш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Халық әртіс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Халық қаһарман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Абайдың шын есімі кім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Ибраһ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Ибраи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Ыбыр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Ибраилх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Ыбырайы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ай поэмасының кейіпкер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скенді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зірет әл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плат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Ғай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Ыбыра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айдың қара сөздері нешеу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Ескендір» поэмасының бас кейіпкері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скенді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сғұ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из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уа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lang w:val="kk-KZ"/>
              </w:rPr>
              <w:t>Фердоус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айдың өмір жылда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45-1904 ж.ж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46-1945 ж.ж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41-1889 ж.ж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42-1890 ж.ж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43-1901 ж.ж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Шәкәрім кім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өрнекті ақын,ойшыл ғал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тақты күйш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уретш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ириж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әулетш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Адамдық борышың» өлеңін жазған кім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.Құдайбердіұ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.Жаба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Ы.Алтынсар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.Уәлихан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ғауия кімнің баласы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айды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ұхтарды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мбылды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Ыбырайды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сеттің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Медғат-Қасым» поэмасының кейіпкері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Қасы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Ілияс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ғж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іржақы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үсі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мбылға қай таудың аты берілді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мбыл тауыны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лтай тауыны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рбағатай тауыны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Алатау тауының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пал тауының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мбыл айтысқан ақын қыздың есімі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йкүмі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йсұл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йж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ұлуша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қт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Ғибратнама» өлеңінде кімдер арасында болған жағдайды әңгімелейд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ұлбұл мен қаршығ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ұлбұл мен ес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үлкі мен қарғ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ұлбұл мен түлк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ршыға мен қарғ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іржан сал айтысқан ақын қыздың есім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ұл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ұлуша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қт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йсұл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іржан сал қай жерде дүниеге келген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өкшетау облысын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авлодар облысын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лматы облысы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останай облысы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қтөбе облысын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қан серінің сүйікті 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ұлаг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қбөр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қтө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қт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ире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қан сері қай жерде дүниеге келді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өкшетау облысын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авлодар облысын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лматы облысы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останай облысы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қтөбе облысын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Ақ сиса» өлеңін жазған кім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яу Мұ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.Әуез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Ы.Алтынсар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әкәрі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Гәкку» өлеңін шығарған кім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Үкілі Ыбыр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әкәрі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мбы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.Әуез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Салиха-Сәмен» дастанын жазған кім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сет Найманұ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мбы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Ы.Алтынсар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.Әуез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Ләйлім шырақ» өлеңін жазған әнш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іржан с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.Әуез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әкәрі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Ілияс Жансүгір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луан Шолақтың шын есімі кім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ұрмағамб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ұрға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ұрлыб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ұрлыб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Әсет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оқанның шын есімі кі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ұхаммедханаф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браһи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ұхаммедқа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хмұ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ұхаммеджа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оқанның өмір жылдары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35-1865 ж.ж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904-1935 ж.ж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37-1867 ж.ж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45-1875 ж.ж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42-1872 ж.ж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оқан кадет корпусын қай жылы бітірді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53 ж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55 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57 ж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58 ж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59 ж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оқанмен бірге оқыған досы, этнограф-ғалы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отан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оброволь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асф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Хоментов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нас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Ыбырайды тәрбиелеген кім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тасы Балғож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рікқож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йқож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елқож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йқож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Ыбырайдың өлеңін тап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«Өзен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Бір адамғ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Қыста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Анама ха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Ғылым таппай мақтанб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Атымтай жомарт» әңгімесінің авто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Ы.Алтынсар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әкәрі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.Уәлих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.Дула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Өрмекші, құмырсқа, қарлығаш» кімнің әңгімесі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Ы.Алтынсар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.Әуез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.Уәлих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.Мұқан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Семейдегі Абай оқыған медресе қайсысы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Ғал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хун -Рахманұ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сым Қаж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хмет Ри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зірет Ә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ай кім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Ұлы ақ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уретш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Халық әртис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Дириже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тақты домбыраш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айдың шын есімі кім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браһ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Ыбыр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бра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ұлтанмахмұ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әкәрі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айдың анасының есімі кім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Ұлж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ер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йғаны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Айш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ұлушаш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Өлең - сөздің патшасы» өлеңін жазған кім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әкәрі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Ыбырай Алтынсар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І.Жансүгі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.Торайғыр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айдың өмір жылда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45-1904 ж.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46-1905 ж.ж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47-1906 ж.ж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48-1907 ж.ж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48-1910 ж.ж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әкәрім қай жылы дүниеге келген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58 ж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59 ж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60 ж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62 ж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64 ж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Қалқаман –Мамыр» кімнің шығармасы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.Құдайбердіұ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.Әуез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.Мұқ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Ы.Алтынсари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ғауия Құнанбаев кімнің баласы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айды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.Әуезовты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.Мұқановты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Ы.Алтынсаринні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.Құдайбердіұлының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Жыр алыбы» кім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.Жаба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.Әуез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.Мұқ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Ы.Алтынсар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.Құдайбердіұл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Жамбыл қай таудың етегінде дүниеге келді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Жамбыл тауының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өкшетау тауыны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Алатау тауының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рбағатай тауыны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Іле тауының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мбылдың Құлмамбетпен айтысы қай жылы өтті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81 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82 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83 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84 ж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85 ж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«Ғибратнама» кімнің шығармасы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.Жүсіп Көпе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.Әуез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.Мұқ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Ы.Алтынсар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.Құдайбердіұл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уырыпсалма ақындық, сазгерлік, әншілік бірдей дарыған сері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қан сер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.Әуез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.Мұқ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Ы.Алтынсар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.Құдайбердіұл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Ләйлім шырақ» өлеңін жазған кім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қан сер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іржан с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.Мұқ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Ы.Алтынсар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.Құдайбердіұл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Ақ сиса» әнінің авторы кім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яу Мұ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қан сер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іржан с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.Мұқ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Ы.Алтынсари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қан серінің сүйікті 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ұлаг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ұлпа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ұлды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ұңқ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қан серінің өмір жылдары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43-1913 ж.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44-1914 ж.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45-1915 ж.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46-1916 ж.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47-1917 ж.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Гәкку» әнін шығарған кім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Үкілі Ыбыр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яу Мұ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қан сер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іржан с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.Мұқан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Балқадиша» өлеңін жазған кім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қан сер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Үкілі Ыбыр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яу Мұ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іржан с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.Мұқан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Ғибратнама» өлеңін жазған кім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үсіп Көпе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Үкілі Ыбыр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яу Мұ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іржан с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.Мұқан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мбылдың өмір жылдары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46-1945ж.ж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47-1946ж.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48-1947ж.ж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49-1948 ж.ж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50-1949 ж.ж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оқанның балалық шағы қай жерде өтті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ырымбет тауы баурайын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ығыс Қазақстан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ұсмұрын бекетін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мей қаласы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лматы қаласын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оқан туралы «Құйрықты жұлдыздай жарқ етті де, жоқ болды» деп кім айтты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Веселовск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отан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остоев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ерез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стелевск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оқан  Сібір кадет корпусына қай жылы түсті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47 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48 ж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49 ж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50 ж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51 ж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ынбордағы орыс-қазақ мектебі қай жылы ашылды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50 ж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51 ж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52 ж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53 ж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54 ж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Ыбырай тілмаш болып қай жылы қызметке орналасты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59 ж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60ж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61ж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62 ж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63 ж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Ыбырайдың «Қазақ хрестоматиясы» қай жылы басылып шықты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79ж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80ж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81ж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82ж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83ж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Ыбырайдың өлеңі қайсысы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Кел, балалар, оқылык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Теректің сый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Өлең –сөздің патшас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Сегіз аяқ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Желсіз түнде жарық ай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Әке мен бала» әңгімесінің авторы кім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Ыбырай Алтынсари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яу Мұ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іржан с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.Мұқан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Талаптың пайдасы» кімнің әңгімесі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Ыбырай Алтынсар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яу Мұ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іржан с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.Мұқ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Абай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ай кім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Ұлы ақ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уретш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Халық әртис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ириж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тақты домбыраш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айдың қара сөздері нешеу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айдың әжесінің аты кім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е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Ұлж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ұлуша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йғаны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йш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Ғылым таппай мақтанба» кімнің өлең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Аба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Ыбырай Алтынсар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яу Мұ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іржан с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.Мұқан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мейдегі Абай оқыған медресе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Ғал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хун -Рахманұ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сым Қаж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хмет Ри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зірет Ә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Желсіз түнде жарық ай» өлеңін жазған кім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Ыбырай Алтынсар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яу Мұ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іржан с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.Мұқан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Ескендір» поэмасының авторы кім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Ыбырай Алтынсар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яу Мұ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іржан с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.Мұқан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әкәрімнің өмір жылдары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58-1931ж.ж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59-1932ж.ж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60-1933ж.ж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61-1934ж.ж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62-1935 ж.ж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Еңлік- Кебек» дастанының авторы кім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Шәкәрі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Аба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Ыбырай Алтынсар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.Мұқ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ғжан Жұмабае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Шәкәрім қай жылы Шыңғыстауда дүниеге келді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58ж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59ж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60ж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61ж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62ж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ғауия Абайұлы қай жылы дүниеге келді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70ж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71ж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72ж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73ж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74ж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. «Медғат -Қасым»дастанының авторы кім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Мағау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әкәрі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Ыбырай Алтынсар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.Мұқ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ғжан Жұмабае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үз жасаған ақ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мбы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әкәрі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ғау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Ыбырай Алтынсари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Жамбылдың ұстазы кім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үйінб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әкәрі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ұрманға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әулеткер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Қатаған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«Ленинградтық өренім» өлеңін жазған кім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Жамбы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әкәрі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ғау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Ыбырай Алтынсари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іржан сал Қожағұлұлы қай жылы туған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34ж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35ж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36ж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37ж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38ж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Ләйлім шырақ» өлеңін жазған кім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іржан с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қан сер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.Мұқ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Ы.Алтынсар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.Құдайбердіұл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қан сері қай жерде туған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өкшетау облы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рағанды облы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лматы облы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останай облы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лдықорған облыс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Гәкку» әнін шығарған кім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Үкілі Ыбыр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яу Мұ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қан сер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іржан с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.Мұқан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қан серінің сүйікті аты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kk-KZ"/>
              </w:rPr>
              <w:t>Құлаге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Тұлпа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Жұлдыз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Сұңқа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Ат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Ғибратнама» өлеңін жазған кім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үсіп Көпе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Үкілі Ыбыр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яу Мұ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іржан с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.Мұқанов</w:t>
            </w:r>
          </w:p>
        </w:tc>
      </w:tr>
    </w:tbl>
    <w:p>
      <w:pPr>
        <w:pStyle w:val="Normal"/>
        <w:tabs>
          <w:tab w:val="clear" w:pos="708"/>
          <w:tab w:val="left" w:pos="117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3" w:leader="none"/>
        </w:tabs>
        <w:jc w:val="center"/>
        <w:rPr/>
      </w:pPr>
      <w:r>
        <w:rPr>
          <w:b/>
        </w:rPr>
        <w:t>ТЕСТЫ ПО РУССКОЙ ЛИТЕРАТУРЕ  10 КЛАСС   1 ПОЛУГОДИЕ  /</w:t>
      </w:r>
      <w:r>
        <w:rPr/>
        <w:t>естественно-математическое направление</w:t>
      </w:r>
      <w:r>
        <w:rPr>
          <w:b/>
        </w:rPr>
        <w:t>/</w:t>
      </w:r>
    </w:p>
    <w:p>
      <w:pPr>
        <w:pStyle w:val="Normal"/>
        <w:jc w:val="right"/>
        <w:rPr/>
      </w:pPr>
      <w:r>
        <w:rPr/>
        <w:t>Составитель:  учитель высшей категории Айтмагамбетова Ф.М.</w:t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2520"/>
        <w:gridCol w:w="2160"/>
        <w:gridCol w:w="2340"/>
        <w:gridCol w:w="180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о из поэтов Д. Писарев называл «маленьким лириком», «микроскопическим поэтом»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Ф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Бло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Тютч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Некрас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. Полонског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овите автора: «Конь морской», «Цицерон», «О, как убийственно мы люби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Тютч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 Лермо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Пушк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Ф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Некрас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у на Руси жить хорошо»-это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анистая женщина» из поэмы Н. Некрасова – это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ена Тимоф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ен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а Тимоф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ена 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ена Александров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наевский цикл» стихов принадлежи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Некрасо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Тютче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Брюсо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Пушки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Фет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роз, Красный Нос», «Крестьянские дети», «На Волге» принадлеж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Некрасо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Тютче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Пушки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Фе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Лермонтов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лумбом Замоскворечья» называ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Островск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Салтыкова-Щедр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Пушк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Баратынск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онвизи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рина из пьесы «Гроза» А. Островского проживала в городе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ицы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цы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н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зывали Марфу Игнатьевну Кабанову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них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ин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яг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ини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чему люди не летают…» восклицает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р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ва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ни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ре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клуш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учом света в темном царстве» назвали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ри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них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клуш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ва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ниц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назвал Катерину «Лучом света в темном царстве»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Добролюб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ерц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Чернышев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Гонч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Белинск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кими представителями «темного царства» в пьесе «Гроза» являются (найдите лишнее)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г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в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них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у М.Е.Салтыкова-Щедрина не принадлежит…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канун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ёл-мецена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я одного горо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спода Головлёв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шехонская старин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м «оружием» М.Салтыкова-Щедрина является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ьное изображение действи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кое изображение действи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олюцио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массовых сце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очный зачин, который создает пространственно-временную перспективу произведения, мы найдём в поэме Н.А.Некрасова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роз, Красный но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ие женщин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ш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у на Руси жить хорош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робейники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М.Достоевский написал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дные люд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дность не поро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дная Наст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дная невес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дная жизнь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й романа «Преступление и наказание» совершает убийство старухи - процентщицы ради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авдания своей те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изких ему людей: матери и сестр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 Мармеладов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ригайл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ое событие в романе «Преступление и наказание» является кульминационным?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ведь и признание Раскольникова Со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 Раскольник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ое преступление Раскольник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ть Мармелад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«целых кафтанов» принадлежит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жи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зятнико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ольнико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ригайло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меладов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 из героев романа «Преступление и наказание» принадлежат слова, ярко выражающие позицию Ф.М. Достоевского: «И кто меня тут судьей поставил, кому жить, кому  не жить?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ье Семенов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рине Иванов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не Дмитриев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отье Романов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фирию Петрович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чарованный странник» в повести Н.С.Лескова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 Фляг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он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е произведение, написанное Ф.М. Достоевски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дио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канун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орис Годун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скрес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цы и дети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ьте лирический жан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ед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о Н.Некрасов считает счастливым в поэме «Кому на Руси жить хорош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у Добросклон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ар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жик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ьяного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А. Некрасов представил своеобразного народного правдолюбца, крестьянского праведника в поэме «Кому на Руси жить хорошо». Эт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 Наг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а Доброскло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ил Гир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ена Тимоф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 Савел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Н.А. Некрасову поставлен в город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ир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е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рубежом (Итал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ербург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эме «Кому на Руси жить хорошо» проявили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й и бодрый юм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ати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ая трагед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са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ий сарказ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е размер стиха Н.Некрасова</w:t>
            </w:r>
          </w:p>
          <w:p>
            <w:pPr>
              <w:pStyle w:val="Normal"/>
              <w:rPr/>
            </w:pPr>
            <w:r>
              <w:rPr/>
              <w:t xml:space="preserve">У людей-то в дому чистота, лепота, </w:t>
            </w:r>
          </w:p>
          <w:p>
            <w:pPr>
              <w:pStyle w:val="Normal"/>
              <w:rPr/>
            </w:pPr>
            <w:r>
              <w:rPr/>
              <w:t>А у нас-то в дому – теснота, дух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пе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фибрах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кти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м журнале в начале своей деятельности ( до 1856 года) сотрудничал А.Н. Остров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ечественные запис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сквитяни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ременн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иблиотека для чт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иняя звезд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ю «Темное царство» написал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Добролюб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Чернышев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Белин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Гонч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ерце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из героев пьесы «Гроза» демонстрирует распад «темного царства» в предреформенные годы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вар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хо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клуш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уха с клюк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 Островский сотрудничал с театром, на сцене которого были осуществлены практически все пьесы драматурга. Как называется этот театр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й теат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теат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 «Современн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ой теа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ческий теат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те, чей путь не был отвергнут Раскольниковым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н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ж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дригайло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умихи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меладов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ы жизни Л.Н.Толс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8-19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-19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2-18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8-18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8-19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Н.Толстой написал автобиографическую трилогию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тство. Отрочество. Юност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тство. Юность. Мои университет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тство. Отрочество. Мои университет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тство. Юность. Зрелост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тство. Юность. Моя биография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временной период охватывает роман «Война и ми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между Великой французской революцией и пожаром Москвы в войне 1812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ериода подготовки и проведения восстания декабрис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войны 1805-1812 г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2-1825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5-1825 год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евдопатриотизм, полная оторванность от народной среды присущи посетителям и хозяевам гостиных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Шер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 Ростов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 князей Болконск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го князя Безух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 Друбецки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йствие романа «Война и мир» происходит во время правл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а </w:t>
            </w:r>
            <w:r>
              <w:rPr>
                <w:lang w:val="en-US"/>
              </w:rPr>
              <w:t>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а </w:t>
            </w:r>
            <w:r>
              <w:rPr>
                <w:lang w:val="en-US"/>
              </w:rPr>
              <w:t>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иколая 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катерины </w:t>
            </w:r>
            <w:r>
              <w:rPr>
                <w:lang w:val="en-US"/>
              </w:rPr>
              <w:t>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иколая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ными чертами высшего общества в романе «Война и мир» являются (найдите лишне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зм, боль за судьбу Роди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ая эгоистичность, карьеризм, корыстолюб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риганство, светское злоязыч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евная опустошенность, лицемерие и притвор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зитизм и праздно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матический путь духовного развития какого героя романа «Война и мир» был типичен для передовой молодежи эпохи формирования декабрис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я Болконск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я Кураг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а Друбецк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я Рост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ия Кураги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о из героев романа «Война и мир», типичного представителя 1 четверти 19 века, А.Герцен называл «дрянью Александровского поколе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Друбецк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Болконск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Долох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на Туш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Безух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е событие 1812 года не являлось эпизодом народной вой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утинское сраж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ая вой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ое сра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ское сра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занское сраж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онно-крепостнический сословный облик московской аристократии рельефно выявлен Л.Н. Толстым в эпизод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 царем в Слободском дворце в Москв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а войск царем перед Шенграбенским сражен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ского сра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стерлицкого сра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ого отступл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ю ночь гремел овраг соседний, Ручей, бурля, бежал к ручью…»- эти строчки А.Фета написаны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б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пест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фибрах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ктиле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сль семейная» раскрыта Л.Толстым на примере семейств (найдите лишне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меладовы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товых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уховы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агины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бецких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овите женские образы романа «Война и мир» (укажите лишне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ерина Иванов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н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н Кураги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яжна Марь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 Рост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м героем какого произведения М.Е.Салтыкова-Щедрина является Иудушка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спода Головлев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я одного город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азки для детей изрядного возрас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весть о том, как один мужик двух генералов прокорми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шехонская старин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Лесков в повести «Леди  Макбет Мценского уезда» раскрыл тему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ступления и наказа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ви к роди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ви к жи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йзажную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ня повести «Леди  Макбет Мценского уезда» бы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чих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к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иц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анко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СТЫ ПО РУССКОЙ ЛИТЕРАТУРЕ  10 КЛАСС   2 ПОЛУГОДИЕ  /</w:t>
      </w:r>
      <w:r>
        <w:rPr/>
        <w:t>естественно-математическое направление</w:t>
      </w:r>
      <w:r>
        <w:rPr>
          <w:b/>
        </w:rPr>
        <w:t>/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2520"/>
        <w:gridCol w:w="2160"/>
        <w:gridCol w:w="2340"/>
        <w:gridCol w:w="180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«Севастопольские рассказы» был закончен 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5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4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7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8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татье «Не могу молчать!» Л.Н. Толстой выступил против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тной каз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постного пра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-японской вой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-турецкой вой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ковной вла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ы жизни Л.Н. Толс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8-19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-19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2-18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8-18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9-183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ой так определил жанр своего произведения: «Без ложной скромности, - это как «Илиада». Этот жанр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опе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елл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романа Л.Н. Толстого происходит во времена правления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а</w:t>
            </w:r>
            <w:r>
              <w:rPr>
                <w:lang w:val="en-US"/>
              </w:rPr>
              <w:t xml:space="preserve"> 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а</w:t>
            </w:r>
            <w:r>
              <w:rPr>
                <w:lang w:val="en-US"/>
              </w:rPr>
              <w:t xml:space="preserve"> 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я</w:t>
            </w:r>
            <w:r>
              <w:rPr>
                <w:lang w:val="en-US"/>
              </w:rPr>
              <w:t xml:space="preserve">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ы</w:t>
            </w:r>
            <w:r>
              <w:rPr>
                <w:lang w:val="en-US"/>
              </w:rPr>
              <w:t xml:space="preserve"> I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катерины </w:t>
            </w: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духовного с чувственным лежит в основе внутреннего развития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ера Безух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я Кураг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а Друбецк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н Безухо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ы Шере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е из событий 1812 года не являлось эпизодом народной войны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утинское сраж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ое отступ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занское сра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ское сра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ая вой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ремя какого сражения состоялась встреча князя Андрея и Наполеона, которая имела огромное значение в судьбе героя: «Он знал, что это был Наполеон – его герой, но в эту минуту Наполеон казался ему столь маленьким, ничтожным человеком в сравнении с тем, что происходило теперь между его душой и этим высоким, бесконечным небом с бегущими по нему облакам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стерлицкое сраж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грабенское сраж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ское сра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енское сра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утинское сраж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а главная черта в характере Наташи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ренность и естествен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дост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вольство самой соб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ромност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влюбленность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я конкретная черта характеризует княжну Марью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истые гла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ыб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урная приче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вые бр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м князь Андрей идет на войну 1805 года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бы совершить блестящий подвиг и прославить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бы защищать Роди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бы способствовать победе справедливого 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бы не общаться с же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у надоела придворная жизн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ую метафору применяет Толстой для изображения всенародного, уникального характера войны со стороны русских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убина народной войн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ем народом навалиться хотя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удут они (французы) лошадиное мясо жрат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 нашей правды погибну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рый волк попал на псарню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матический путь духовного развития какого героя романа был типичен для передовой молодежи эпохи формирования декабрис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я Болконск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я Кураг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а Друбецк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я Рост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и Рост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счастье? Герои романа понимают по-своему. Определите, кому принадлежат следующие слова: «Отсутствие страданий, удовлетворение потребностей и вследствие того – свобода выбора занятий, то есть образа жизни»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еру Безухо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ю Болконско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ю Кураги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ю Росто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у Друбецком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есть «Детство»  Л. Толстого была напечатана 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2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3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6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из печати двух отдельных изданий «Войны и мира» 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7-1869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7-1870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1-187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1-1872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2-1874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 «Воскресение» был опубликован в журнал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и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ечественные запис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ременн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екоз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ий вестник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Чехов. Первое представление «Чайки»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6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5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7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 Чехов был избран почетным академиком Пушкинского отделения Российской Академии наук 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1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ы жизни А.П.Чех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0-19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8-19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2-18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9-18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8-186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овите журнал, первым напечатавший рассказы А.П.Чехова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екоз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ременни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ечественные запис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кол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ий вестник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Московские ведомости» писала: «Мы должны беречь школу как зеницу ока, не допуская в нее ничего, что в каком бы то ни было отношении было бы нечистым или сомнительным, и беспощадно удаляя из нее все нечистое и сомнительное, что так или иначе успело в нее прокрасться». Кто из чеховских героев выражал эти идеи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ик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 Дым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рки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ги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цев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ой пьесы А.П.Чехова «Вишневый сад» является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ба России, ее будуще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ба Раневской и Гае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жение в жизнь поместного дворянства, капиталиста Лопах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ба Пети Трофим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ба Ан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К</w:t>
            </w:r>
            <w:r>
              <w:rPr/>
              <w:t>ому из героев пьесы «Вишневый сад» принадлежит эта характеристика: «Мой папаша был мужик, идиот, ничего не понимал, меня не учил, только бил с пьяна, и все палкой… В сущности и я такой же болван и идио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пахи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е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я Трофи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еонов - Пищ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я символическая деталь повторяется в рассказах «Палата №6», «Дама с собачкой», «Невест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ый забор с гвозд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юрьм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рков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овн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леп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я проблематика интересует Чехова при изображении «среднего» человека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уждение и дальнейшее идейно-правственное развитие обыденного созн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его жиз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 взаимоотношения с другими классами и сослов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е взаимоотно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 «отцов» и «детей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ая картина деспотизма в России отражается в произведении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лата №6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ыжовни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прыгунь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оныч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 гвозде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ы жизни И.А. Бун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0-19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8-19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1-18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-18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1-19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белевскую премию в области литературы И.А.Бунин получил 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3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5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2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1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е Октябрьской революции 1917 года многие писатели покинули Россию. Причины, заставившие И.А.Бунина покинуть Родину, отражены в опубликованном в эмиграции дневнике под заголовком: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каянные дн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сподин из Сан-Франциск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уходо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рев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тоновские яблоки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жанр литературы был наиболее близок писателю Бунину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атюр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а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ест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попе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облемы творчества И.А.Бунина (исключите лишнее)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олю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ь о Ро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и смысла жизн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ы жизни М.Горьк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8-19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3-18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-18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1-18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-188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рассказ М.Горького «Макар Чудра» напечатан 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2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1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1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тизм предполагает утверждение исключительной личности. Какое из произведений А.М.Горького не соответствует этому положению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 дн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аруха Изергил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лка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кар Чудр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сня о Буревестнике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является главным предметом изображения в пьесе А.М. Горького «На дн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нание и психология обитателей «дна» во всей их противоречив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ротиворечия действи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 разрешения социальных противореч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обитателей ночлеж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«отцов» и «детей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ем проявляется драматический конфликт в пьесе А.М.Горького «На дн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толкновении лжи и прав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толкновении будущего и прошл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столкновении социальных противореч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толкновении обитателей ночлежки друг с друг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столкновении добровольного приспособленчества и добровольного самоуничтож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е знакомство М.Горького с А.П.Чеховым и Л.Н.Толстым произошл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900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1901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902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90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905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есы М.Горького «Егор Булычев и другие», «Достигаев и другие» были опубликованы 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2-1933г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3-1934г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4-1935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5-1936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7г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Куприн: годы жиз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0-19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6-1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0-19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0-19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1-19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е печатное произведение А.И.Куприна называется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следний дебю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потьмах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лес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ранатовый брасл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единок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вести «Олеся» действие происходи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лесской дерев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Москв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Петербург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Ор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верской Губерн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ь «Поединок» содержит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ику военного сословия, обличение затхлости военного быта, ограниченности русского офицер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ику крепостного пра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волюционные социалистические иде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ику военных действий на Кавказ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ику частной собственности на земл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«Гранатовом браслете» А.И.Куприн изображает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инную любовь как истинную ценность мира, как непостижимую тай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ику военного быта, ограниченность русского офицер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еческое самодур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жесть положения крепостного крестьян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йные искания молодого студен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прин не умрет, пока человеческое сердце будет волноваться любовью, гнетом, радостью и зрелищем смертельно заманчивой земли, отведенной на нашу долю для жизни». Укажите автора этого высказы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Г. Паусто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Толст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Чех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Некр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Бло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ы жизни В.М. Гаршина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5-18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0-19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6-19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0-19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1-19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«Происшествие» был опубликован в журнал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ечественные запис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екоз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кол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ременн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ий вестник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каком произведении В.М. Гаршина В.Г. Короленко сказал: «Этот рассказ выразил всю душевную драму самоотвержения и героизма поколения 1870-х годов»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асный цвето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у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щик и офице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исшеств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дведи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М.Гаршин родился в име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ятная Дол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ная Поля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ское -Лутовин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сел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ешнево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ы жизни Леонида Андреев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1-19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5-18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0-19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6-19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0-195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«В холоде и золоте» был опубликован 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2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3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6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Л.Андреева и М.Горького состояла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900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901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902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899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903 год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изведении «Рассказ о семи повешенных» Л.Андреев разоблачает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и террора и одновременно признает недопустимость смертной каз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и всемирного равен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ниченность русского офице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жесть положения русских крестья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ытия русско-японской войн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акому литературному направлению были близки Д.Мережковский, З.Гиппиус, К.Бальмонт, В.Брюсов, А.Блок, А.Белый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мволиз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меиз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туриз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антиз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м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принадлежит к «старшим реалиста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Брюсов, К.Бальмо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, М.Ю.Лермо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Блок, А.Белый, В.Соловь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Некрасов, А.А.Ф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хматова, М.Кузьми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тихотворении А.Блока «Фабрика» прослеживается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 «странного ми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 мрачной разочарова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 Род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 Люб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тив назначения поэта и поэзии </w:t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 посвящен поэтический цикл А.А. Блока «Стихи о Прекрасной Дам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Д. Менделеев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.Волох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Дельм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Ахмато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Гиппиу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й особенностью композиции поэмы А.А.Блока «Двенадцать» является построение ее на основ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ставления двух ми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ления двух ми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ытийности време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течности време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 мрачной разочарован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Христа в поэме А.Блока «Двенадцать» трактовался по-разному. Какова символическая идея поэта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исус Христос как символ Высшей справедлив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исус Христос как символ револю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исус Христос как символ будущего, «языческий» Христ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исус Христос как сверх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исус Христос как символ крас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тихотворении А.Блока «Осенняя воля» четко просматриваются традиции литературы </w:t>
            </w:r>
            <w:r>
              <w:rPr>
                <w:lang w:val="en-US"/>
              </w:rPr>
              <w:t>XIX</w:t>
            </w:r>
            <w:r>
              <w:rPr/>
              <w:t xml:space="preserve"> века, поэта, автора стихотворения «Родина». Назовите этого поэ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Лермо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Тютч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Некр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Ф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ы жизни Н.С.Гумиле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6-1921г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5-1888г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0-1953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1-1919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0-1938г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Гумилев родился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Кронштад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оскв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ие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за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имбирск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сборник стихов Н.Гумилева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ть конквистадор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ние цвет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резы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«Чужое небо» был опубликован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912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913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91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9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916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з все поэтические сборники Н.Гумилева проходят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 и мотивы кочевья, странствий, экзотические образы, детали быта и природы различных стр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револю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тяжести крестьянского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русско-немецкой вой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з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е литературное выступление Н.С. Гумилева состоялось в газет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ифлисский листо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кр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ие ведо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знь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Серебряный век» употребляется как терминологическое определение русской культуры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а 19 в – начала 20 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а 19 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е годы 20 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18 в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70 годы 20 век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СТЫ ПО РУССКОЙ ЛИТЕРАТУРЕ  10 КЛАСС   1 ЧЕТВЕРТЬ  /</w:t>
      </w:r>
      <w:r>
        <w:rPr/>
        <w:t>общественно-гуманитарное направление</w:t>
      </w:r>
      <w:r>
        <w:rPr>
          <w:b/>
        </w:rPr>
        <w:t>/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2520"/>
        <w:gridCol w:w="2160"/>
        <w:gridCol w:w="2340"/>
        <w:gridCol w:w="180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о из поэтов Д. Писарев называл «маленьким лириком», «микроскопическим поэтом»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Ф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Бло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Тютч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Некрас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. Полонског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овите автора: «Конь морской», «Цицерон», «О, как убийственно мы люби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Тютч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 Лермо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Пушк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Ф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Некрас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у на Руси жить хорошо»-это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анистая женщина» из поэмы Н. Некрасова – это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ена Тимоф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ен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а Тимоф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ена 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ена Александров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наевский цикл» стихов принадлежи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Некрасо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Тютче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Брюсо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Пушки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Фет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роз, Красный Нос», «Крестьянские дети», «На Волге» принадлеж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Некрасо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Тютче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Пушки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Фе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Лермонтов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лумбом Замоскворечья» называ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Островск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Салтыкова-Щедр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Пушк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Баратынск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онвизи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рина из пьесы «Гроза» А. Островского проживала в городе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ицы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цы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н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зывали Марфу Игнатьевну Кабанову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них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ин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яг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ини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чему люди не летают…» восклицает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р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ва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ни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ре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клуш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учом света в темном царстве» назвали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ри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них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клуш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ва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ниц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назвал Катерину «Лучом света в темном царстве»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Добролюб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ерц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Чернышев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Гонч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Белинск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кими представителями «темного царства» в пьесе «Гроза» являются (найдите лишнее)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г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в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них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очный зачин, который создает пространственно-временную перспективу произведения, мы найдём в поэме Н.А.Некрасова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роз, Красный Но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ие женщин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ш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у на Руси жить хорош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робейники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чарованный странник» в повести Н.С.Лескова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 Фляг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он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ьте лирический жан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ед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о Н.Некрасов считает счастливым в поэме «Кому на Руси жить хорош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у Добросклон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ар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жик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ьяного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А. Некрасов представил своеобразного народного правдолюбца, крестьянского праведника в поэме «Кому на Руси жить хорошо». Эт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 Наг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а Доброскло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ил Гир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ена Тимоф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 Савел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Н.А. Некрасову поставлен в город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ир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е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рубежом (Итал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ербург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эме «Кому на Руси жить хорошо» проявили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й и бодрый юм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ати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ая трагед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са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ий сарказ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е размер стиха Н.Некрасова</w:t>
            </w:r>
          </w:p>
          <w:p>
            <w:pPr>
              <w:pStyle w:val="Normal"/>
              <w:rPr/>
            </w:pPr>
            <w:r>
              <w:rPr/>
              <w:t xml:space="preserve">У людей-то в дому чистота, лепота, </w:t>
            </w:r>
          </w:p>
          <w:p>
            <w:pPr>
              <w:pStyle w:val="Normal"/>
              <w:rPr/>
            </w:pPr>
            <w:r>
              <w:rPr/>
              <w:t>А у нас-то в дому – теснота, дух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пе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фибрах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кти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м журнале в начале своей деятельности ( до 1856 года) сотрудничал А.Н. Остров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ечественные запис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сквитяни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ременн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иблиотека для чт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иняя звезд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ю «Темное царство» написал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Добролюб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Чернышев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Белин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Гонч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ерце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из героев пьесы «Гроза» демонстрирует распад «темного царства» в предреформенные годы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вар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хо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клуш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уха с клюк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 Островский сотрудничал с театром, на сцене которого были осуществлены практически все пьесы драматурга. Как называется этот театр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й теат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теат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 «Современн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ой теа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ческий теат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ю ночь гремел овраг соседний, Ручей, бурля, бежал к ручью…»- эти строчки А.Фета написаны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б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пест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фибрах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ктиле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Лесков в повести «Леди  Макбет Мценского уезда» раскрыл тему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еступления и наказа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ви к роди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ви к жи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йзажную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ня повести «Леди  Макбет Мценского уезда» бы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чих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к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иц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анк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так характеризуется в пьесе «Гроза»: «Унять-то его некому, вот он и воюет!»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а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иг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ря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и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так характеризуется в пьесе «Гроза»: «Ханжа, сударь! Нищих оделяет, а домашних заела совсем»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них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ва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р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клу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сумасшедшая барын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 в пьесе «Гроза» принадлежат слова: «Я грубиян считаюсь; за что ж он меня держит? Стало быть, я ему нужен…»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ш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ги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ом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у  из героев поэмы  «Кому на Руси жить хорошо» принадлежат слова: </w:t>
            </w:r>
          </w:p>
          <w:p>
            <w:pPr>
              <w:pStyle w:val="Normal"/>
              <w:rPr/>
            </w:pPr>
            <w:r>
              <w:rPr/>
              <w:t>«В мире я чту только женщину,</w:t>
            </w:r>
          </w:p>
          <w:p>
            <w:pPr>
              <w:pStyle w:val="Normal"/>
              <w:rPr/>
            </w:pPr>
            <w:r>
              <w:rPr/>
              <w:t>Золото, честь и вино…»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у Глуховском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у Наго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е Добросклоно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у Савел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илу Гирин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у  из героев поэмы  «Кому на Руси жить хорошо» принадлежат слова: </w:t>
            </w:r>
          </w:p>
          <w:p>
            <w:pPr>
              <w:pStyle w:val="Normal"/>
              <w:rPr/>
            </w:pPr>
            <w:r>
              <w:rPr/>
              <w:t>«Умны крестьяне русские,</w:t>
            </w:r>
          </w:p>
          <w:p>
            <w:pPr>
              <w:pStyle w:val="Normal"/>
              <w:rPr/>
            </w:pPr>
            <w:r>
              <w:rPr/>
              <w:t>Одно нехорошо,</w:t>
            </w:r>
          </w:p>
          <w:p>
            <w:pPr>
              <w:pStyle w:val="Normal"/>
              <w:rPr/>
            </w:pPr>
            <w:r>
              <w:rPr/>
              <w:t>Что пьют до одурения,</w:t>
            </w:r>
          </w:p>
          <w:p>
            <w:pPr>
              <w:pStyle w:val="Normal"/>
              <w:rPr/>
            </w:pPr>
            <w:r>
              <w:rPr/>
              <w:t>Во рвы, в канавы валятся –</w:t>
            </w:r>
          </w:p>
          <w:p>
            <w:pPr>
              <w:pStyle w:val="Normal"/>
              <w:rPr/>
            </w:pPr>
            <w:r>
              <w:rPr/>
              <w:t>Обидно поглядеть…»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уше Веретеннико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у Наго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у Савел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е Добросклоно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ене Тимофеевн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юблю я грохот летних бурь…» – стилистическая фигура в строке Ф. Тютче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р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дац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те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орическое обра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олч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у из русских поэтов принадлежат слова: </w:t>
            </w:r>
          </w:p>
          <w:p>
            <w:pPr>
              <w:pStyle w:val="Normal"/>
              <w:rPr/>
            </w:pPr>
            <w:r>
              <w:rPr/>
              <w:t>«Поэтом можешь ты не быть,</w:t>
            </w:r>
          </w:p>
          <w:p>
            <w:pPr>
              <w:pStyle w:val="Normal"/>
              <w:rPr/>
            </w:pPr>
            <w:r>
              <w:rPr/>
              <w:t>Но гражданином быть обязан…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Некрасо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Ф. Рылее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Пушки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Ю. Лермонтов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Фет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е, к каким мотивам лирики Н.А. Некрасова относятся стихи «В дороге», «Родина», «В неведомой глуши»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Роди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ая те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 Му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ная лир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лири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м из  произведений Н.А. Некрасов прославляет «тип величавой славянки»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у на Руси жить хорош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роз, Красный но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робейн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ие женщин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неведомой глуши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ьеса А. Островского «Свои люди – сочтемся!» раскрывае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ко отрицательные образ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ы разорившихся дворя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ьбу русской женщин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ную те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матер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го из своих героев А. Островский возлагает надежды как на будущих борцов за человеческие права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рину Кабано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хона Кабанов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вару Кабано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ги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словице «Ученье – свет, а неученье – тьма» использован художественный прием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те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т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цетвор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ербо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СТЫ ПО РУССКОЙ ЛИТЕРАТУРЕ  10 КЛАСС   2  ЧЕТВЕРТЬ  /</w:t>
      </w:r>
      <w:r>
        <w:rPr/>
        <w:t>общественно-гуманитарное направление</w:t>
      </w:r>
      <w:r>
        <w:rPr>
          <w:b/>
        </w:rPr>
        <w:t>/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2520"/>
        <w:gridCol w:w="2160"/>
        <w:gridCol w:w="2340"/>
        <w:gridCol w:w="180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у М.Е.Салтыкова-Щедрина не принадлежит…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канун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ёл-мецена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я одного горо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спода Головлёв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шехонская старин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м «оружием» М.Салтыкова-Щедрина является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ьное изображение действи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кое изображение действи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олюцио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массовых сце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М.Достоевский написал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дные люд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дность не поро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дная Наст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дная невес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дная жизнь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й романа «Преступление и наказание» совершает убийство старухи - процентщицы ради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авдания своей те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изких ему людей: матери и сестр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 Мармеладов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ригайл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ое событие в романе «Преступление и наказание» является кульминационным?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ведь и признание Раскольникова Со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 Раскольник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ое преступление Раскольник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ть Мармелад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«целых кафтанов» принадлежит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жи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зятнико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ольнико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ригайло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меладов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 из героев романа «Преступление и наказание» принадлежат слова, ярко выражающие позицию Ф.М. Достоевского: «И кто меня тут судьей поставил, кому жить, кому  не жить?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ье Семенов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рине Иванов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не Дмитриев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отье Романов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фирию Петрович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е произведение, написанное Ф.М. Достоевски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дио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канун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орис Годун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скрес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цы и дети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те, чей путь не был отвергнут Раскольниковым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н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ж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дригайло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умихи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меладов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ы жизни Л.Н.Толс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8-19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-19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2-18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8-18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8-19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Н.Толстой написал автобиографическую трилогию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тство. Отрочество. Юност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тство. Юность. Мои университет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тство. Отрочество. Мои университет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тство. Юность. Зрелост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тство. Юность. Моя биография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временной период охватывает роман «Война и ми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между Великой французской революцией и пожаром Москвы в войне 1812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ериода подготовки и проведения восстания декабрис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войны 1805-1812 г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2-1825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5-1825 год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евдопатриотизм, полная оторванность от народной среды присущи посетителям и хозяевам гостиных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Шер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 Ростов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 князей Болконск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го князя Безух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 Друбецки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йствие романа «Война и мир» происходит во время правл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а </w:t>
            </w:r>
            <w:r>
              <w:rPr>
                <w:lang w:val="en-US"/>
              </w:rPr>
              <w:t>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а </w:t>
            </w:r>
            <w:r>
              <w:rPr>
                <w:lang w:val="en-US"/>
              </w:rPr>
              <w:t>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иколая 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катерины </w:t>
            </w:r>
            <w:r>
              <w:rPr>
                <w:lang w:val="en-US"/>
              </w:rPr>
              <w:t>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иколая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ными чертами высшего общества в романе «Война и мир» являются (найдите лишне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зм, боль за судьбу Роди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ая эгоистичность, карьеризм, корыстолюб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риганство, светское злоязыч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евная опустошенность, лицемерие и притвор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зитизм и праздно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матический путь духовного развития какого героя романа «Война и мир» был типичен для передовой молодежи эпохи формирования декабрис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я Болконск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я Кураг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а Друбецк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я Рост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ия Кураги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о из героев романа «Война и мир», типичного представителя 1 четверти 19 века, А.Герцен называл «дрянью Александровского поколе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Друбецк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Болконск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Долох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на Туш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Безух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е событие 1812 года не являлось эпизодом народной вой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утинское сраж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ая вой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ое сра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ского сра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занское сраж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онно-крепостнический сословный облик московской аристократии рельефно выявлен Л.Н. Толстым в эпизод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 царем в Слободском дворце в Москв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а войск царем перед Шенграбенским сражен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ское сра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стерлицкого сра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ого отступл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сль семейная» раскрыта Л.Толстым на примере семейств (найдите лишне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меладовы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товых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уховы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агины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бецких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овите женские образы романа «Война и мир» (укажите лишне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ерина Иванов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н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н Кураги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яжна Марь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 Рост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м героем какого произведения М.Е.Салтыкова-Щедрина является Иудушка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спода Головлев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я одного город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азки для детей изрядного возрас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весть о том, как один мужик двух генералов прокорми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шехонская старин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те неверно названное произведение  М.Е. Салтыкова-Щедрина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ёл на воеводств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ёл – мецена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рась – идеалис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моотверженный заяц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рон – челобитчик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творчества  М.Е. Салтыкова-Щедрина выражается в (исключите лишне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ображении эволюции русского либерализм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ывании всех и всяческих масо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е отношения прогрессивной части российского общества к реформе 1861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жении государственного деспотиз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и гротескной фантастичности изображаемого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акого момента начинается преступление Раскольникова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убийства старухи-процентщ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признания  Со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/>
            </w:pPr>
            <w:r>
              <w:rPr/>
              <w:t>На каторг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ремя уби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убийст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акого момента начинается наказание Раскольникова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признания  Со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убийства старухи-процентщиц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торг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лицейском участ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убийст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 из героев  Достоевского принадлежит характеристика: «носитель протестующего начала, сильная личность, ярко выраженный наполеонизм»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ольнико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жи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зятнико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ригайлов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 из героев  романа «Преступление и наказание» соответствуют описания: «Правовед, пристав следственных дел», «малый умный… и только какой-то склад мыслей особенный»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фирию Петрович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 Петрович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жи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зятнико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ригайлов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окурором русской общественной жизни» называли в России: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Е. Салтыкова-Щедр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 Чех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 Толс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Гог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Грибоед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из русских писателей утверждал: «Идея, согревающая патриотизм, – это идея общего блага. Воспитательное значение патриотизма громадно, это школа, в которой человек развивается к восприятию идеи о человечестве. Напротив того, идея, согревающая паразитство, есть идея, вращающаяся около ненасытного брюх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Е. Салтыков-Щедр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Гог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 Чех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Грибое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И. Фонвизи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ажите признак, не соответствующий Иудушке Головлёву: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душ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нжеств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стослов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ательств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щничество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так характеризуется в романе «Преступление и наказание»: «… он  был замечательно хорош собой, с прекрасными  темными глазами, темно-рус, ростом выше среднего, тонок и строен»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оль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мела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их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ригай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жи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 из героев романа «Преступление и наказание» принадлежат слова: «Тут весь вопрос: изверг ли я или сам жертва? Ну а как жертва?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ригайло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жи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ольнико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меладо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ихин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из  героев романа «Преступление и наказание» пишет в своем письме: «Боюсь, я, в сердце своём, не посетило ли и тебя новейшее модное безверие? Если так, то я за тебя молюсь»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ь  Раскольник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а  Раскольник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мелад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рина Иванов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 из героев романа «Преступление и наказание» принадлежит высказывание: «Возлюби прежде одного себя, ибо всё на личном интересе основано»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жи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ольнико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меладо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ихин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лог – эт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й элемент композиции, отдаленный от основного текста и следующий после самого повеств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о короткий текст, помещенный автором  перед произведен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й элемент композиции, часть произведения, предшествующая завяз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ый компонент произведения, стоящий в начале ег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 лирической поэзи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ира – эт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мического, уничтожающее и беспощадное изображение 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трагического изображения действи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в литературе и искусстве, раскрывающее чувства персона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сти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 сюж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писки из Мертвого дома» написал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Достое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Гог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Грибое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Солжениц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Е. Салтыков-Щедри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лымские рассказы» написаны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 Шаламов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Достоевски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Солженицыны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 Толсты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Гоголе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лымские рассказы» принадлежат к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ерной литерату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е о вой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тастической литерату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ческим произведен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мористическим произведениям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/>
      </w:pPr>
      <w:r>
        <w:rPr>
          <w:b/>
        </w:rPr>
        <w:t>ТЕСТЫ ПО РУССКОЙ ЛИТЕРАТУРЕ  10 КЛАСС   3  ЧЕТВЕРТЬ  /</w:t>
      </w:r>
      <w:r>
        <w:rPr/>
        <w:t>общественно-гуманитарное направление</w:t>
      </w:r>
      <w:r>
        <w:rPr>
          <w:b/>
        </w:rPr>
        <w:t>/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2520"/>
        <w:gridCol w:w="2160"/>
        <w:gridCol w:w="2340"/>
        <w:gridCol w:w="180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«Севастопольские рассказы» был закончен 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5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4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7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8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татье «Не могу молчать!» Л.Н. Толстой  выступил против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тной каз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постного пра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-японской вой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-турецкой вой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ковной вла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ы жизни Л.Н. Толс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8-19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-19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2-18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8-18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9-183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ой так определил жанр своего произведения: «Без ложной скромности, - это как «Илиада». Этот жанр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опе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елл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романа Л.Н. Толстого происходит во времена правления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а</w:t>
            </w:r>
            <w:r>
              <w:rPr>
                <w:lang w:val="en-US"/>
              </w:rPr>
              <w:t xml:space="preserve"> 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а</w:t>
            </w:r>
            <w:r>
              <w:rPr>
                <w:lang w:val="en-US"/>
              </w:rPr>
              <w:t xml:space="preserve"> 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я</w:t>
            </w:r>
            <w:r>
              <w:rPr>
                <w:lang w:val="en-US"/>
              </w:rPr>
              <w:t xml:space="preserve">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ы</w:t>
            </w:r>
            <w:r>
              <w:rPr>
                <w:lang w:val="en-US"/>
              </w:rPr>
              <w:t xml:space="preserve"> I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катерины </w:t>
            </w: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духовного с чувственным лежит в основе внутреннего развития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ера Безух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я Кураг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а Друбецк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н Безухо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ы Шере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е из событий 1812 года не являлось эпизодом народной войны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утинское сраж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ое отступ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занское сра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ское сра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ое сраж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ремя какого сражения состоялась встреча князя Андрея и Наполеона, которая имела огромное значение в судьбе героя: «Он знал, что это был Наполеон – его герой, но в эту минуту Наполеон казался ему столь маленьким, ничтожным человеком в сравнении с тем, что происходило теперь между его душой и этим высоким, бесконечным небом с бегущими по нему облаками»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стерлицкое сраж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грабенское сраж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ское сра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енское сра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утинское сраж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а главная черта в характере Наташи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ренность и естествен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дост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вольство самой соб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ромност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влюбленность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я конкретная черта характеризует княжну Марью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истые гла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ыб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урная приче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вые бр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м князь Андрей идет на войну 1805 года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бы совершить блестящий подвиг и прославить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бы защищать Роди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бы способствовать победе справедливого 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бы не общаться с же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у надоела придворная жизн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ую метафору применяет Толстой для изображения всенародного, уникального характера войны со стороны русских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убина народной войн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ем народом навалиться хотя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удут они (французы) лошадиное мясо жрат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 нашей правды погибну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рый волк попал на псарню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матический путь духовного развития какого героя романа был типичен для передовой молодежи эпохи формирования декабристов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я Болконск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я Кураг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а Друбецк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я Рост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и Рост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счастье? Герои романа понимают по- своему. Определите, кому принадлежат следующие слова: «Отсутствие страданий, удовлетворение потребностей и вследствие того – свобода выбора занятий, то есть образа жизни»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еру Безухо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ю  Болконско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ю Кураги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ю Росто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у Друбецком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есть «Детство»  Л. Толстого была напечатана 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2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3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6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из печати двух отдельных изданий «Войны и мира»состоятся в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7-1869г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7-1870г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1-1873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1-1872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2-1874г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 «Воскресение» был опубликован в журнал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и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ечественные запис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ременн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екоз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ий вестник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Чехов. Первое представление «Чайки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6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5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7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 Чехов был избран почетным академиком Пушкинского отделения Российской Академии наук 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1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ы жизни А.П.Чех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0-19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8-19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2-18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9-18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8-186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овите журнал, первым напечатавший рассказы А.П.Чехова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екоз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ременни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ечественные запис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кол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ий вестник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Московские ведомости» писала: «Мы должны беречь школу как зеницу ока, не допуская в нее ничего, что в каком бы то ни было отношении было бы нечистым или сомнительным, и беспощадно удаляя из нее все нечистое и сомнительное, что так или иначе успело в нее прокрасться». Кто из чеховских героев выражал эти идеи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ик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 Дым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рки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ги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цев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ой пьесы А.П.Чехова «Вишневый сад» является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ба России, ее будуще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ба Раневской и Гае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жение в жизнь поместного дворянства капиталиста Лопах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ба Пети Трофим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ба Ан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 из героев пьесы «Вишневый сад» принадлежит эта характеристика: «Мой папаша был мужик, идиот, ничего не понимал, меня не учил, только бил с пьяна, и все палкой… В сущности и я такой же болван и идио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пахи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е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я Трофи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еонов - Пищ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я символическая деталь повторяется в рассказах «Палата №6», «Дама с собачкой», «Невест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ый забор с гвозд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юрьм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рков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овн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леп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я проблематика интересует Чехова при изображении «среднего» человека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уждение и дальнейшие идейно-нравственное развитие обыденного созн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его жиз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 взаимоотношения с другими классами и сослов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е взаимо отно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 «отцов» и «детей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ая картина деспотизма в России отражается в произведении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лата №6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ыжовни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прыгунь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оныч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 гвозде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ы жизни И.А. Бунина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0-19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8-19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1-18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-18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1-19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человеке должно быть все прекрасно: и лицо, и одежда, и душа, и мысли»,- эти слова принадлежат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Чехо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Гогол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Некрасо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Р.Державин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Толстой так определил жанр своего произведения: «Без ложной скромности, это – как Илиада». Этот жанр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опе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м  из произведений А.П Чехова показаны величие человеческого  труда, общественная ценность человека, подлинная и мнимая значимость человека в обществе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прыгунь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ыжовни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оныч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лата №6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ама с собачкой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ительными чертами творчества А.П.Чехова являются (найдите лишне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ализация, назидат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ивность изображаем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сть произ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астность в изображении геро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ждение духовного застоя в обществ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аким театром сотрудничал А.П. Чехов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теат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й теат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 имени Станиславск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 сатиры и комед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 – один из тропов, скрытое сравнение. Символом чего в пьесе «Вишневый сад» являются удары топора, звуки лопнувшей струны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ом конца старой жиз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ом красоты Родины и жиз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ом прошл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ом будущ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ом молод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те произведение, автором которого не является А.Чехов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 дн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амеле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мерть чиновн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ос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нтер Пришибеев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знь – то прошла, словно и не жил»-слова финальной сцены в пьесе принадлежат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с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е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евс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хи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 из героев пьесы «Вишневый сад» принадлежат слова: «Мужики при господах, господа при мужиках, а теперь все враздробь, не поймешь ничего»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с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хи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пиходо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ев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так характеризуется в пьесе «Вишневый сад»: «Только что вот богатый, денег много, а ежели подумать и разобраться, то мужик мужико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х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пи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еонов-Пищ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 нас, в России, работают пока очень немногие. Громадное большинство той интеллигенции, какую  я знаю, ничего не ищет, ничего не делает и  к труду пока не способно»- так рассуждает герои А.П.Чех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я Трофим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ев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хи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ждение духовного застоя, разоблачение обывательщины и духовной деградации русской интеллигенции показал А.П.Чехов в рассказ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оныч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лата №6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ыжовн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прыгунь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любв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СТЫ ПО РУССКОЙ ЛИТЕРАТУРЕ  10 КЛАСС   4  ЧЕТВЕРТЬ  /</w:t>
      </w:r>
      <w:r>
        <w:rPr/>
        <w:t>общественно-гуманитарное направление</w:t>
      </w:r>
      <w:r>
        <w:rPr>
          <w:b/>
        </w:rPr>
        <w:t>/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2520"/>
        <w:gridCol w:w="2160"/>
        <w:gridCol w:w="2340"/>
        <w:gridCol w:w="180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белевскую премию в области литературы И.А.Бунин получил 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3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5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2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1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е Октябрьской революции 1917 года многие писатели покинули Россию. Причины, заставившие И.А.Бунина покинуть Родину, отражены в опубликованном в эмиграции дневнике под заголовком: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каянные дн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сподин из Сан-Франциск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уходо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рев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тоновские яблоки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жанр литературы был наиболее близок писателю Бунину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атюр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а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ест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попе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облемы творчества И.А.Бунина (исключите лишнее)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олю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ь о Ро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и смысла жизн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ы жизни М.Горьк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8-19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3-18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-18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1-18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-188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рассказ М.Горького «Макар Чудра» напечатан 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2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1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1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тизм предполагает утверждение исключительной личности. Какое из произведений А.М.Горького не соответствует этому положению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 дн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аруха Изергил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лка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кар Чудр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сня о Буревестнике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является главным предметом изображения в пьесе А.М. Горького «На дне»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нание и психология обитателей «дна» во всей их противоречив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ротиворечия действи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 разрешения социальных противореч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обитателей ночлеж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«отцов» и «детей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ем проявляется драматический конфликт в пьесе А.М.Горького «На дн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толкновении лжи и прав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толкновении будущего и прошл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столкновении социальных противореч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толкновении обитателей ночлежки друг с друг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столкновении добровольного приспособленчества и добровольного самоуничтож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е знакомство М.Горького с А.П.Чеховым и Л.Н.Толстым произошл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900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1901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902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90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905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есы М.Горького «Егор Булычев и другие», «Достигаев и другие» были опубликова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2-1933г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3-1934г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4-1935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5-1936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7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ы жизни А.И.Куприна: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0-1938г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6-1921г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0-1953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0-1921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1-1919г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е печатное произведение А.И.Куприна называется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следний дебю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потьмах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лес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ранатовый брасл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единок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вести «Олеся» действие происходит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лесской дерев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Москв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Петербург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Ор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верской Губерн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ь «Поединок» содержит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ику военного сословия, обличение затхлости военного быта, ограниченности русского офицер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ику крепостного пра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волюционные социалистические иде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ику военных действий на Кавказ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ику частной собственности на земл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«Гранатовом браслете» А.И.Куприн изображает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инную любовь как истинную ценность мира, как непостижимую тай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ику военного быта, ограниченность русского офицер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еческое самодур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жесть положения крепостного крестьян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йные искания молодого студен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прин не умрет, пока человеческое сердце будет волноваться любовью, гнетом, радостью и зрелищем смертельно заманчивой земли, отведенной на нашу долю для жизни». Укажите автора этого высказы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Г. Паусто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Толст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Чех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Некр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Бло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ы жизни В.М. Гаршина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5-1888г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0-1938г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6-1921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0-1953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1-1919г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«Происшествие» был опубликован в журна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ечественные запис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екоз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кол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ременн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ий вестник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каком произведении В.М. Гаршина В.Г. Короленко сказал: «Этот рассказ выразил всю душевную драму самоотвержения и героизма поколения 1870-х годов»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асный цвето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у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щик и офице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исшеств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дведи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М.Гаршин родился в имении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ятная Дол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ная Поля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ское -Лутовин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сел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ешнево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ы жизни Леонида Андреева: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1-1919г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5-1888г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0-1938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6-1921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0-1953г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«В холоде и золоте» был опубликован 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2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3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6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Л.Андреева и М.Горького состоялась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900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901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902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899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903 год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изведении «Рассказ о семи повешенных» Л.Андреев разоблачает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и террора и одновременно признает недопустимость смертной каз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и всемирного равен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ниченность русского офице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жесть положения русских крестья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ытия русско-японской войн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акому литературному направлению были близки Д.Мережковский, З.Гиппиус, К.Бальмонт, В.Брюсов, А.Блок, А.Белый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мволиз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меиз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туриз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биз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м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принадлежит к «старшим реалиста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Брюсов, К.Бальмо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, М.Ю.Лермо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Блок, А.Белый, В.Соловь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Некрасов, А.А.Ф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хматова, М.Кузьми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тихотворении А.Блока «Фабрика» прослеживается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 «странного ми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 мрачной разочарова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 Род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 Люб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тив назначения поэта и поэзи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 посвящен поэтический цикл А.А. Блока «Стихи о Прекрасной Дам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Д. Менделеев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.Волох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Дельм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Ахмато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Гиппиу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й особенностью композиции поэмы А.А.Блока «Двенадцать» является построение ее на основ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ставления двух ми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ления двух ми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ытийности време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течности време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 мрачной разочарован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Христа в поэме А.Блока «Двенадцать» трактовался по-разному. Какова символическая идея поэта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исус Христос как символ Высшей справедлив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исус Христос как символ револю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исус Христос как символ будущего, «языческий» Христ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исус Христос как сверх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исус Христос как символ крас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тихотворении А.Блока «Осенняя воля» четко просматриваются традиции литературы </w:t>
            </w:r>
            <w:r>
              <w:rPr>
                <w:lang w:val="en-US"/>
              </w:rPr>
              <w:t>XIX</w:t>
            </w:r>
            <w:r>
              <w:rPr/>
              <w:t xml:space="preserve"> века, поэта, автора стихотворения «Родина». Назовите этого поэта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Лермо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Тютч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Некр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Ф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ы жизни Н.С.Гумилева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6-19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5-18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0-19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1-19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0-193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Гумилев родился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Кронштад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оскв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ие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за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имбирск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сборник стихов Н.Гумилева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ть конквистадор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ние цвет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резы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«Чужое небо» был опубликован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912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913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91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9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916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з все поэтические сборники Н.Гумилева проходят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 и мотивы кочевья, странствий, экзотические образы, детали быта и природы различных стр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револю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тяжести крестьянского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русско-немецкой вой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з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е литературное выступление Н.С. Гумилева состоялось в газет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ифлисский листо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кр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ие ведо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знь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Серебряный век» употребляется как терминологическое определение русской культуры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а 19  – начала 20 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а 19 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е годы 20 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а 18 в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70 годы 20 ве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те, кто из героев пьесы М. Горького «На дне» восклицает: «Чело-век! Это – великолепно! Это звучит… гордо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п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 в пьесе «На дне» М. Горький бросает главное обвинение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тателям ночлежки и социальному устройству об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нику Лу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крат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берал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евам ночлеж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м произведении И.Бунин поднимает тему вынужденной эмиграции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каянные дн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сподин из Сан-Франциск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уходо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рев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мные аллеи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 из героев рассказа «Гранатовый браслет» принадлежат слова: «А я хочу сказать, что люди в наше время разучились любить. Не вижу настоящей любви. Да и в моё время не видел»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у Аносо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Л. Шеи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тко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ю Николаевич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И. Фриесс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те, кто из поэтов не принадлежал к лагерю символистов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Маяко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Гиппиу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Бальмо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Брю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Бло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кл «Стихи о Прекрасной Даме» принадлежи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Бл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Маяковско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Брюсо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Бело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Ахматово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СТЫ ПО ИСТОРИИ КАЗАХСТАНА   10 КЛАСС   1  ПОЛУГОДИЕ   /</w:t>
      </w:r>
      <w:r>
        <w:rPr/>
        <w:t>естественно-математическое направление</w:t>
      </w:r>
      <w:r>
        <w:rPr>
          <w:b/>
        </w:rPr>
        <w:t>/</w:t>
      </w:r>
    </w:p>
    <w:p>
      <w:pPr>
        <w:pStyle w:val="Normal"/>
        <w:jc w:val="right"/>
        <w:rPr/>
      </w:pPr>
      <w:r>
        <w:rPr/>
        <w:t>Составитель:  учитель первой категории Сапарова Б.К</w:t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2520"/>
        <w:gridCol w:w="2160"/>
        <w:gridCol w:w="2340"/>
        <w:gridCol w:w="180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ки рамапитека были найде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Инд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трове Я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Егип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Фран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ерман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 второму этапу эволюции человека учения относят остан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стралопите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апите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андертальц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екантроп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маньюнце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ные орудия, относящиеся к эпохе раннего палеолита, найденные на Каратау на берегу реки Арыстанды археологи называют оруди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ктонского ти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оплинг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оппер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итивного тип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го тип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иод среднего палеолита совпадает с периодом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него ашель и мусть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шел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л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дле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нья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868 году у ущелье Крамоньон во Франции были найдены останки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Homo sapien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а умел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йского челов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стралопите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андертальц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адышевая техника изготовления орудия труда стала применяться в эпох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золи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ли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днего палеоли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неоли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ннего палеолит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им из достижений людей эпохи неолита являетс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суды из гли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нуклеус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лука и стр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резцов и скреб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ило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янки эпохи неолита по расположению на местности делятся на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тип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ти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ти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тип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тип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ные изменения в хозяйстве и технике изготовления орудия труда в эпоху неолита в исторической литературе получили наз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литическая револю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револю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р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 революц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айская культура получила свое название по характерному для нее поселению у разъезда Ботай в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молинской обла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танай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ыл-Ордин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о-Казахстан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о-Казахстанской обла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ый памятник андроновской культуры был открыл в 1914году археологом: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гариновы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ишевы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ашевы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асимовы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язновым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ценимый вклад в исследование памятников эпохи бронзы в Центральном Казахстане внес академик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гула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язн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ишевы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ашевым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 «бегазы-дандыбаевская  культура» в научный обиход вве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гула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язн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ишевы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ашевым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я культур эпохи ранней и средней бронзы в Центральном Казахстан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инская, Атасу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азы-дандыбаевская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тыасарская, замапаевск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оновская, Бегазы-дандыбаевска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асуская, Бегазы-дандыбаевская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зднем этапе бронзы с развитием кочевого скотоводства вместе с культом солнца появилось поклонени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е и звезд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хам предк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тр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м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м надписи на серебряном блюде, найденном в Иссыкском кургане, расшифровал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анжол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з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шевы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гула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овного правителя саков велича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йв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г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нь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нью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акского философа (</w:t>
            </w:r>
            <w:r>
              <w:rPr>
                <w:lang w:val="en-US"/>
              </w:rPr>
              <w:t>VII</w:t>
            </w:r>
            <w:r>
              <w:rPr/>
              <w:t>-</w:t>
            </w:r>
            <w:r>
              <w:rPr>
                <w:lang w:val="en-US"/>
              </w:rPr>
              <w:t>VI</w:t>
            </w:r>
            <w:r>
              <w:rPr/>
              <w:t xml:space="preserve"> в.в. до н.э.), чье имя часто упоминается в «Истории» Геродота, и «Государстве» Плат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харси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н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ири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ог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тий «золотой человек» был найден в ущелье Чиликты в Восточном Казахстане экспедицией под руководством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еуба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машев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пак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з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ае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территории Центрального Казахстана в </w:t>
            </w:r>
            <w:r>
              <w:rPr>
                <w:lang w:val="en-US"/>
              </w:rPr>
              <w:t>VI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в.в. до н.э. сложилас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смолинская 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ажаргинская культур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льская культу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оновская культу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азы-дандыбаевская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ым периодом в развитии казахского этноса следует считать размещение и ассимиляцию с местными племенами на территории Казахстана племен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юрк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гол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йман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алаир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китов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сложения единого казахского этноса потребовалось почти: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тыс. л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тыс.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тыс.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тыс. л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л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Западно-Тюркского каган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яб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нги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гна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ак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гикент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зы двинулись на запад в район нижнего течения Сырдарьи и Приаралья под натиском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лук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мак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пчак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юрк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юргешей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ообщают русские летописи между огузским ябгу и киевским князем Святославом был заключен военный союз против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зарского каган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жской Булгар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а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зант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столица Кимакского государства, г. Карантия, располагалась на берегу озера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ко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с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ха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ык Ку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к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древнекитайском  языке кыпчаков называли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юйш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ши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ь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янь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ерсидском языке слово «дешт» означает: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ный тюрколог Радлов считает, что слово «казах» означает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оль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в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л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тель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длое скотоводство широко развивалось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Южном Казахстан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ападном Казахста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еверном Казахста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речь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Алта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китайским источникам гунны состояли из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плем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плем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плем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плем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племе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уннском государстве родовитые аристократы могли назначить простых людей на должности, их называли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духэ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ни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нью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л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ку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ередине </w:t>
            </w:r>
            <w:r>
              <w:rPr>
                <w:lang w:val="en-US"/>
              </w:rPr>
              <w:t>I</w:t>
            </w:r>
            <w:r>
              <w:rPr/>
              <w:t xml:space="preserve"> в. до н.э. государство гуннов распалось на две части. Южная группа во главе с Хуханье приняли подданство: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та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ра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ахста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зант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уней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слова «усунь» некоторые ученые связывают с 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бо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ью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езда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й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о родов и племен внутри государства усуней называлось: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 к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нб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л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к улу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к орды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ица государства кангл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тян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яб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г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нбула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нгит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уыншинская, Жетыасарская, Отраро-Каратауская культуры характерны для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гл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к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ун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юрк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голов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 70-м годам  </w:t>
            </w:r>
            <w:r>
              <w:rPr>
                <w:lang w:val="en-US"/>
              </w:rPr>
              <w:t>VI</w:t>
            </w:r>
            <w:r>
              <w:rPr/>
              <w:t xml:space="preserve"> в Тюркская империя расширила свои границы на запад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Северного Кавказа и Черного мор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Амурдарьи и Сырдарь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Западного Семиречь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рек Чу и Тала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берегов Аральского мор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у Западно-Тюркского каганата заложил  каган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мын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-Ели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л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е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яя ставка Западно-Тюркского каган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ынбула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яб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нги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р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ям рода кагана присваивали высшие титулы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бгу, шад, ельтеб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уки и тарха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а буду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аки, тархан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шения и изделия, найденные в Сакских курганах относятся к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иному стил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ительному стилю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орфному стилю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ому стил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ому стил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нологические рамки эпохи бронзы в Казахстан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8 в.в. до н.э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2 в.в. до н.э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0 в.в. до н.э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7 в.в. до н.э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3 в.в. до н.э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от матриархата к патриархату произошел 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бронзовом ве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менном ве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железном ве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неолит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мезолит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е название дали ученые презинджантропам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способны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умел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прямоходящ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-обезья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соврем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нологические рамки раннего палеолита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 млн-140 тыс.лет  до н.э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-40 тыс.лет  до н.э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12 тыс.лет  до н.э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-140 тыс.лет  до н.э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 млн-40 тыс.лет  до н.э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зарождается в эпоху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его палеоли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него палеоли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золи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ли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го палеолит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социального устройства в неолит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овая общ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ая общ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овое стад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ннеклассовое обществ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еменные  союзы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овите основные каменные заготовки орудий труда среднего палеолита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клеу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ная гал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кролит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щеп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бил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 расположения кочевого скотовод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ый и Центральный Казахст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ый Казахст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верный Казахстан и Семиречь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ый Казахстан и Семиречь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ый Казахстан и Семиречь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СТЫ ПО ИСТОРИИ КАЗАХСТАНА 10 КЛАСС 2 ПОЛУГОДИЕ /</w:t>
      </w:r>
      <w:r>
        <w:rPr/>
        <w:t>естественно-математическое направление</w:t>
      </w:r>
      <w:r>
        <w:rPr>
          <w:b/>
        </w:rPr>
        <w:t>/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2520"/>
        <w:gridCol w:w="2160"/>
        <w:gridCol w:w="2340"/>
        <w:gridCol w:w="180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Ногайской ор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речье Волги и Ур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речь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сейн Сырдарьи и Приараль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речье Иртыша и Иши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багатай, Алта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хан Могулиста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глук  Тиму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яс Ходж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а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ибе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ы правления  Абулхаир ха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8-14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8-14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5-14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0-1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-145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е государство в исторических источниках называли «Государством кочевых узбеков»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о Абулха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 Ор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гайская Ор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рское хан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улиста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зультате распада  Ак Орды на степных просторах Казахстана образовалось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ство Абулхаира и Ногайская Ор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улистан и Сибирское хан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 Орда и Золотая Ор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гайская Орда и Могули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бекское ханство и Золотая Ор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 второй половине </w:t>
            </w:r>
            <w:r>
              <w:rPr>
                <w:lang w:val="en-US"/>
              </w:rPr>
              <w:t>XIII</w:t>
            </w:r>
            <w:r>
              <w:rPr/>
              <w:t xml:space="preserve"> в на реке Урал был основан гор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йч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гна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р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подствующее племя в Могулиста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л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ы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ма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гыс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лу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гайскую Орду в исторических источниках также называли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гытским пор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жскими мангыт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-Уральским юрт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жан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гайца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ца Ак Ор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гна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мал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р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йчи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хан Ак Ор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сы-Б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а-Еж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бара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з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государства Могулистан связано с распадом улуса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гат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у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еде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ы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у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стран было завоевано Эмиром Тимур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Могулиста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речье, Южный Казахст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ый Дешт-и-Кыпча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, Тарбагат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гыстау, Мугоджа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ый Урал, Нижняя Волг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ца Могулиста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мал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гна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йч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ял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сагу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Казахского ханства связано с внутриполитическим  состоянием двух государств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ства Абулхаира и Могулст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гайской Орды и Ак Ор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 Орды и Могулст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ства Абулхаира и Ногайской Ор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 Орды и Государства Тимурид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начальный район возникновения Казахского хан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ины рек Чу и Тал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ы Каратау и Алата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ины рек Или и Карата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иртышь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ы-ар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ытку объединить и нормализовать политическую ситуацию в Казахском ханстве в конце </w:t>
            </w:r>
            <w:r>
              <w:rPr>
                <w:lang w:val="en-US"/>
              </w:rPr>
              <w:t>XVII</w:t>
            </w:r>
            <w:r>
              <w:rPr/>
              <w:t xml:space="preserve"> – начале </w:t>
            </w:r>
            <w:r>
              <w:rPr>
                <w:lang w:val="en-US"/>
              </w:rPr>
              <w:t>XVIII</w:t>
            </w:r>
            <w:r>
              <w:rPr/>
              <w:t xml:space="preserve">  века удалось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уке ха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ым ха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ылай ха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им ха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кназар хан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, при котором в состав Казахского ханства вошли города Сырдарьи и на 200 лет Ташке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хи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у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кназ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ата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ы правления Хакназар ха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8-15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3-15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5-15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0-15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1-155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овите основной район борьбы между Казахскими ханами и шейбанид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 Сырдарь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 Вол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иртышь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 Ур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 Амурдарь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м году Мухаммед Шейбани потерпел поражение от войск Касы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</w:t>
            </w:r>
            <w:r>
              <w:rPr>
                <w:lang w:val="en-US"/>
              </w:rPr>
              <w:t>XVII</w:t>
            </w:r>
            <w:r>
              <w:rPr/>
              <w:t xml:space="preserve"> веке на Казахское ханство с востока нависла угроза со сторо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унг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рских каза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улиста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начале </w:t>
            </w:r>
            <w:r>
              <w:rPr>
                <w:lang w:val="en-US"/>
              </w:rPr>
              <w:t>XVI</w:t>
            </w:r>
            <w:r>
              <w:rPr/>
              <w:t xml:space="preserve"> века население Казахского ханства достигл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лн. челов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лн. челов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лн. 300 тыс. 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лн. 500 тыс. 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 тыс.  челове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смерти Есима ханом стал старший его 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г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у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х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уек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м году в Орбулакской битве войска хана Жангира нанесли поражение джунгарам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каком хане впервые после монгольского завоевания Казахстана почти все казахские рода были объединены в одном государств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ым ха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уекел ха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уке ха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ыбек ха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ылай хан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ы правления Абылай ха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1-17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0-17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2-15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0-17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1-179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Младшего жу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ый Казахст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Казахст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ый Казах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ый Казах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ый Казахста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ите ошибку в перечне основных родов Среднего жу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аи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ы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ма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ыр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пча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означает термин «Казах» по тюркоязычным источникам </w:t>
            </w:r>
            <w:r>
              <w:rPr>
                <w:lang w:val="en-US"/>
              </w:rPr>
              <w:t>XII</w:t>
            </w:r>
            <w:r>
              <w:rPr/>
              <w:t xml:space="preserve"> –</w:t>
            </w:r>
            <w:r>
              <w:rPr>
                <w:lang w:val="en-US"/>
              </w:rPr>
              <w:t>XV</w:t>
            </w:r>
            <w:r>
              <w:rPr/>
              <w:t xml:space="preserve"> веков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ный челов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ый челов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ый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в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дрый челове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ую роль сыграло монгольское нашествие в процессе формирования казахской народности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ормозил процесс сложения народ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этап в сложении народ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корил процесс сложения народ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несение монгольского языка и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акой роли не играл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 </w:t>
            </w:r>
            <w:r>
              <w:rPr>
                <w:lang w:val="en-US"/>
              </w:rPr>
              <w:t>XVII</w:t>
            </w:r>
            <w:r>
              <w:rPr/>
              <w:t xml:space="preserve"> – </w:t>
            </w:r>
            <w:r>
              <w:rPr>
                <w:lang w:val="en-US"/>
              </w:rPr>
              <w:t>XVIII</w:t>
            </w:r>
            <w:r>
              <w:rPr/>
              <w:t xml:space="preserve"> веках казахи пользовали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бской графи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й график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анской графи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нской графи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йской график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им из важных памятников исторической литературы </w:t>
            </w:r>
            <w:r>
              <w:rPr>
                <w:lang w:val="en-US"/>
              </w:rPr>
              <w:t>XVII</w:t>
            </w:r>
            <w:r>
              <w:rPr/>
              <w:t xml:space="preserve"> века является сочинение Кадыргали Жалаири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жами ат-тауари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жуани лугат – ат тюр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жуани Хикм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рихи- рашид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тадгу билик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 земельной собственности духовной зна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льк, Вакф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йырг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у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ылу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ите ошибку в перечне форм феодального землевладения и земельной собственности в Южном Казахстан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дик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йырг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ь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ут – эт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еж скота от бескорм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нало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ственная помощ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щальная песн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менитый жырау Восточного Деш-и-Кипчака </w:t>
            </w:r>
            <w:r>
              <w:rPr>
                <w:lang w:val="en-US"/>
              </w:rPr>
              <w:t>XV</w:t>
            </w:r>
            <w:r>
              <w:rPr/>
              <w:t xml:space="preserve"> ве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ан Кай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хар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емб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памб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ан Тайш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конам «Жети жаргы» кровная месть могла заменяться выплат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ы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дж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га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книги «Тарих-и- Рашид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. Дула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ильгазы Бахаду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мис Ходж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 Хорез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м году образовалось Джунгарское хан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был назначен главнокомандующим объединенного казахского ополчения на курултае 1710 г.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енб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улхаи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ы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лбары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 правителей джунгар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йш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х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бг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йо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хан восстановил Абылая в звании султана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улмамб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улха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улфайи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Эссен бы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-губернатором Оренбургского кр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-губернатором Западно-Сибир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чиком иностранной коллег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р-секретарем Сен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ом Оренбургской пограничной комисс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лько дистанций было открыто в середине </w:t>
            </w:r>
            <w:r>
              <w:rPr>
                <w:lang w:val="en-US"/>
              </w:rPr>
              <w:t>XIX</w:t>
            </w:r>
            <w:r>
              <w:rPr/>
              <w:t xml:space="preserve"> века по реформе 1824 г. В Младшем жузе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возглавил «степную комиссию» в 1865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р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тков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йн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м году территория бывшего Букеевского ханства была включена в состав Астраханской губер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было принято «Положение об управлении Туркестанским краем»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июня 1886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июня 1891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июля 1886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августа 1887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марта 1891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реформы «Устава о сибирских киргизах» 1822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ран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с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катерина </w:t>
            </w:r>
            <w:r>
              <w:rPr>
                <w:lang w:val="en-US"/>
              </w:rPr>
              <w:t>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йн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ий хан Младшего жу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газ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а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то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шуа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ынгазы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СТЫ ПО ИСТОРИИ КАЗАХСТАНА   10 КЛАСС   1  ПОЛУГОДИЕ   /</w:t>
      </w:r>
      <w:r>
        <w:rPr/>
        <w:t>общественно-гуманитарное направление</w:t>
      </w:r>
      <w:r>
        <w:rPr>
          <w:b/>
        </w:rPr>
        <w:t>/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2520"/>
        <w:gridCol w:w="2160"/>
        <w:gridCol w:w="2340"/>
        <w:gridCol w:w="180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ый вариант периодизации древней исторической эпохи сделан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.Морг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 Маргул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ма Ця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. Дарв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нь Т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никновение человечества связано с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вертичным периодом кайнозойской э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тичным периодом кайнозойской э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ом до кайнозойской э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похой мусть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похой позднего ашел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лдувайская эпоха продолжалась пример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5 млн – 140 тыс.лет до н.э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0 – 140 тыс.лет до н.э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 – 40 тыс.лет до н.э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 – 12 тыс.лет до н.э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– 5 тыс.лет до н.э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енный век делится на три больших периода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леолит, мезолит, неоли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неолит, бронзовый век, железный в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олит, мезолит, энеоли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леолит, бронзовый век, железный 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нний железный век, палеолит, неоли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ычай запрета брачных отношений внутри одной социальной группы в науке называю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зогами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огами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г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енгер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еп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ычно первобытное стадо объединял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-30 челов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-20 челов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-100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-100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 челове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овая община возникла ко времени в эпоху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хнего палеоли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го палеоли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ннего палеоли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оли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золи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настоящее время в Казахстане известны три региона эпохи палеолита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жный Казахстан, Западный Казахстан, Центральный Казахст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ный Казахстан, Центральный Казахстан, Восточный Казахст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адный Казахстан, Центральный Казахстан, Северный Казах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иречье, Северный Казахстан, Восточный Казах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жный Казахстан, Восточный Казахстан, Центральный Казахста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янки Шакпак ата в Мангистау подтверждают существование людей, которые населяли территорию Казахстана окол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млн. лет наз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млн. лет наза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 тыс. лет наз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 тыс. лет наз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 тыс. лет наза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олиты появились в эпох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золи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оли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зднего палеоли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ннего палеоли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неоли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лько известно памятников эпохи неолита в Казахста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ый металл, который был использован человеком для изготовления орудия тру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лез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онз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ребр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ло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льтуре энеолита, обнаруженная на территории Кустанайской, Акмолинской облас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тай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газы-Дандыбаев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онов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асу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тыасарск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ществует мнение, что на культуру энеолита в районе Мангистау оказали племена, жившие в бассейне рек Волги и Ур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емена кельтеминарской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емена андроновской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емена бегазы-дандыбаевско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емена маханджарско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емена атасуской культур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ход от присваивающего труда к производительному происходит в эпох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оли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леоли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неоли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сть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золи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тор и руководитель археологической экспедиции, исследовавшая памятники бронзы в Центральном Казахста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гул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мше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анжо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пысба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аше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ериодизации памятники бронзового века Центрального Казахстана А. Маргулан относит к андроновской  и бегазы-дандыбаевской. Андроновская культура делится на 2 пери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уринский и Атасу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тыасарский и Кауншин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араевский и Бегазы-Дандыбаев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газы-Дандыбаевский и Нурин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уринский и Отрат-Кауншинск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овите хронологические рамки эпохи бронзы в Казахста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-8 вв до н.э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-12 вв до н.э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-10 вв до н.э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-13 вв до н.э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-7 вв до н.э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вое прирученное человеком животно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а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ошад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блю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ереход от матриархата к патриархату произошел 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онзовом ве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енном ве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лезном ве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оли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золит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численности баран и лошадей в бронзовом веке позволило перейти 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чевому скотовод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данному скотовод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кочевому скотовод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гонному скотовод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учшению породы ско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овеку эпохи бронзы был характерен антропологический ти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вропеоид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доевропейск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доиранск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нголоидны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гроидный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еделие в Казахстане стало развиваться в эпох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оли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леоли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золи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онзового в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лезного ве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й район распространения бегазы-дандыбаевской куль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Казахст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жный Казахст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адный Казах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ный Казах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точный Казахста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ром религиозных текстов посвященных Ахуре Мазде в «Авесте»  являе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атушт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ута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г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харси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родот называет саков …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зиатскими скиф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ченегам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ура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гучими мужа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ям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генда о «Стерегущих золото грифах», приведенная Геродотом связана с племенами проживавшие в райо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та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иреч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сп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жного Казахст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рдарь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ифский мудре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харси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исто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ог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атугит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вые сведения о народах Казахстана в китайских источниках получены о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жан Ця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-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ма Ця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нь Г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н Х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итул верховного правителя гун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анью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уньм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а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га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арь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уннское государство разделилось на 2 части 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 г.до н.э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 г. до н.э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 г. до н.э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 г. до н.э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 г. до н.э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воего могущества гуннское государство достигло пр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ил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ума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ухань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жи-Чж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о не связано с появлением гуннов в Европ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язык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ободило Европу от господства Ри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ствовало ликвидации рабовладельческого стро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иление военно-демократической сис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ликое пересел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уни – это потом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кских плем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юркских плем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оновских плем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арских плем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жанских племе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ица государства усун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гуч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тя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я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ак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тноним «тюрк» впервые в китайских источниках появляется 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2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3 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2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4 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е происхождение тюрки связывают с род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ш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у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гю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емя существования Тюрского каган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2-603 г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-704 г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4-756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6-940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2-603 г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од Восточно-Тюркского каганата стал называться «синими тюрками», а Западно-Тюркского каганата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н ок буду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тогуз- огузам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лу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ун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ыми тюргеша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узы приходят на казахские земли в конц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в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ве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в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в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ве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сидский путешественник Насир Хосрау называет территорию ль Алтая до Волги вместо бытовавшего до этого в арабских источниках «Степь огуз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шт-и-Кипча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м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овецкая степ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ь нама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ь тюрк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точное объединение кипчаков состояло из 8 племен. Самое крупное и влиятельное из н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ьбори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ксаб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жогл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ь-ар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Йетитайпал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сударство Золотая Орда было создано Батыем 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2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6 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7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7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5 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 ходе монголо-татарского нашествия было полностью истреблено насе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гна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асагу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йлы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иджаб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население восточной части Золотой орды составля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ипчак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нгол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тар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ргин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ере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политони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нополитиче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ническ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че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тическо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50-60 гг. </w:t>
            </w:r>
            <w:r>
              <w:rPr>
                <w:lang w:val="en-US"/>
              </w:rPr>
              <w:t>XIV</w:t>
            </w:r>
            <w:r>
              <w:rPr/>
              <w:t xml:space="preserve"> в. племена, населявшие территорию Ак Орды, начинают называть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чевыми узбек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га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юр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зах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нгита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ка, изучающая происхождение и эволюцию человека, образование рас называе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трополог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рхеолог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тнограф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номасти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поними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овеку эпохи бронзы был характерен антропологический ти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вропеоид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доевропейск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доиранск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нголоидны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гроидный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емена Старшего жу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латы, жалай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пчаки, найма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йулы, алиму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йулы, жеты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пчаки, алаш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СТЫ ПО ИСТОРИИ КАЗАХСТАНА   10 КЛАСС   2  ПОЛУГОДИЕ   /</w:t>
      </w:r>
      <w:r>
        <w:rPr/>
        <w:t>общественно-гуманитарное направление</w:t>
      </w:r>
      <w:r>
        <w:rPr>
          <w:b/>
        </w:rPr>
        <w:t>/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2520"/>
        <w:gridCol w:w="2160"/>
        <w:gridCol w:w="2340"/>
        <w:gridCol w:w="180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гласно потестарной системе власти вместе с ханом государством управлял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сакалы, баи, баты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руа, баты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атаки, б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сакалы, шару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и, жыра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тера по ловчим птиц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сбег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ауырынш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ыра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ата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лы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ространителями ислама в казахских землях были не только потомки арабов, но и саманиды – выходцы и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й Аз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гип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т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зант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ав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читается, что распространителями буддийской религии на юге Казахстана и в Семиречье связано с проникновением сю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дий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аб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тайц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зантийц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гиптя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аря в сакском обществе избирали из сослов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и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н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рец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тов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едельце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свидетельству античного автора Ариана сакский царь руководил страной при помощи сво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трап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рец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довых общин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и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товод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сколько родов (администраций) делилась империя гун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китайских летописях сообщается, что у самых богатых был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5 тыс. лошад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4 тыс. лошад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тыс. лошад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тыс. лошад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тыс. лошад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тул правителя усун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нь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нью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га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и верховного суда у усуней исполняли 3 судьи, называемые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нка б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ньб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руг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ул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уньмо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каких годах войско Чингисхана завоевало территорию Казахстана и Средней Аз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9-12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8-12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7-12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9-12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8-123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од законов «Яса» был принят 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6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7 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8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1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5 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мией и дипломатическими отношениями в Золотой Орде вед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клерб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зи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р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ска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лта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который платили скотоводы в размере одной головы со 100 голов скота, называл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пчу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га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як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уы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расчетам исследователей в эпоху монголов существовало около … налог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йдите ошибку в перечне форм феодального землевладения и земельной собственности в Южном Казахста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дик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ж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йырг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ль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а феодального землевладения, присвоение в частную собственность земель, захваченных в результате военных столкновений или междоусобной вой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ль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ж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йырг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ку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захское ханство было создано 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5-1466 г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4-1465 г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7-1468 г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2-1473 г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3-1464 г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дыргали Касымулы сообщает «Был великим эмиром во время ханства потомка Урус хана» 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йтулы б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ша б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нка б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нке б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кы б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хаммед Шейбани погиб в битве с иранским шахом 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0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1 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3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0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4 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каком хане число поданных превысило 1 млн. челов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сым х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анибек х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кназар х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уке х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лай ха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0 г Хакназар с двумя сыновьями погибают от ру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ба султ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Шейба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далла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м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ранского шах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ний купол какима был воздвигнут в Ташкенте при ха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си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уекел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анибе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ла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ре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жунгарское ханство образовалось 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булакское сражение в1643 г завершилось обед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зах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жунга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гиз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тайц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аб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каком хане А.Левшин писал: «Он своим умом, интеллигентностью и справедливостью всех заставил его признать…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уке х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лай х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кназар х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сым х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уекель ха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группа из числа военных, преданных хану люд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ленгу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р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ты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лтан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законам «Жеты жаргы» кровная месть могла заменяться выплат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иг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шур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адж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га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овите основной район борьбы между Казахскими ханами и шейбанид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 Сырдарь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 Вол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 Ур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 Амурдарь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иртышь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каком хане впервые после монгольского завоевания Казахстана почти все казахские роды были объединены в одном государств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сым ха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уекел ха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уке ха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анибек ха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лай хан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но «Жеты жаргы» человек оскарбивший ия Аллаха (при свидетельстве семи человек) грози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ер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шение иму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ку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нание из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е в рабст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язательство по строительству оросительной системы, ее очищения, сооружения мостов, прокладке дорог называло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дик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налг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са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я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амылг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манжолов считает, что 26 знаков на серебряном блюде из иссыкского кургана написаны 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юркском язы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сидском язы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йгурском язы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дийском язы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тайском язык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ый исследователь, нашедший ключ к древнетюркскому письму, был уче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мс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дл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анжо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иш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ймагамбе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руническом письме был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 бук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 бук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 букв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 бук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 бук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</w:t>
            </w:r>
            <w:r>
              <w:rPr>
                <w:lang w:val="en-US"/>
              </w:rPr>
              <w:t>VIII</w:t>
            </w:r>
            <w:r>
              <w:rPr/>
              <w:t>-</w:t>
            </w:r>
            <w:r>
              <w:rPr>
                <w:lang w:val="en-US"/>
              </w:rPr>
              <w:t>XII</w:t>
            </w:r>
            <w:r>
              <w:rPr/>
              <w:t xml:space="preserve"> вв. тюркские народы начинают пользовать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абским алфави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дийским алфавит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тайским алфавит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юркским алфавит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йгурским письмо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ход на русский язык орхонского рунического письма осуществил известный тюрко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мс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иш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мил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анжол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ы жизни Аль-Фараб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0-950 г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5-1075 г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3-1166 г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0-1551 г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1-1670 г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ледователь Ходжа Ахмеда Яссав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.Бакырган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ь-Фараб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ыстан ба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ла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асагун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Х. Дулати родился в город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шк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а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асагу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а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я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у принадлежит труд «Жамигат тауарих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. Жалаи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.Баласагу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 Яссау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Кашга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Дула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кровитель крупного рогатого ско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нги ба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йсыл ка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бар 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опан 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ай а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сня, которая исполняется на свадьб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ар-ж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йбаста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с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ик жы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окта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 в Састобе состоял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льство, руководимое Тевкелевым. Прибыло в ставку хана Абулхаира 5 октября 1731 г, расположенная на берегу р Иргиз урочищ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тоб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я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була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ктоб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ку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то был назначен главнокомандующим объединенным казахским ополчением на курултае в 1710 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енб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булхаир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е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й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олбары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Эссен бы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нерал-губернатором Оренбургского кр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нерал-губернатором Западно-Сибир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еводчико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р-секретарем сен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лом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колько дистанций было открыто в середине </w:t>
            </w:r>
            <w:r>
              <w:rPr>
                <w:lang w:val="en-US"/>
              </w:rPr>
              <w:t>XIX</w:t>
            </w:r>
            <w:r>
              <w:rPr/>
              <w:t xml:space="preserve"> веке по реформе 1842 г в Младшем жуз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каком году территория Букеевского ханства была включена в состав Астраханской губер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6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р реформы «Устав о сибирских киргизах» 1822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ран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сс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р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йн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тко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О ХИМИИ  10 КЛАСС   1  ЧЕТВЕРТЬ  </w:t>
      </w:r>
      <w:r>
        <w:rPr/>
        <w:t>/естественно-математическое направление</w:t>
      </w:r>
      <w:r>
        <w:rPr>
          <w:b/>
        </w:rPr>
        <w:t>/</w:t>
      </w:r>
    </w:p>
    <w:p>
      <w:pPr>
        <w:pStyle w:val="Normal"/>
        <w:jc w:val="right"/>
        <w:rPr/>
      </w:pPr>
      <w:r>
        <w:rPr/>
        <w:t>Составитель:  учитель первой  категории Искакова  С.И.</w:t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2520"/>
        <w:gridCol w:w="2160"/>
        <w:gridCol w:w="2340"/>
        <w:gridCol w:w="180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м открытия периодического закона Д.И. Менделеева считают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снове современной классификации химических  элементов лежи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ротонов в яд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то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омная м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отрицательно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й элемент водород помещают в первый и седьмой  группах периодической системы в связи с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ью строения атома вод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, что водород при низкой температуре обладает свойствами щелочного метал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, что водород при высокой температуре обладает свойствами галог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, что водород самый легкий га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ответы верн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ткрытый еще химический элемент с атомным номером 116 займет место в периодической системе в подгрупп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лочных метал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ган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й элемент, завершающий седьмой период, ещё не открыт. Однако научный прогноз позволяет установить его атомный номе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о расположение металлов и неметаллов в периодической системе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ы расположены в левой нижней части периодической системы, неметаллы в правой верхней ч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роса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ы расположены вверху, неметаллы вниз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ы расположены внизу, неметаллы вверх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ы расположены слева, неметаллы спра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элемента определяются прежде все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м внешнего электронного уров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ядом ядра ато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м элемента в периодической систе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омной масс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ответы правиль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й смысл порядкового номера химического элемента в том, что он определяет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ротонов в ядре ат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элемента в пер. систе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энергетических уров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ротонов в ядре ато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электронов на последнем энергетическом уровн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й смысл номера периода состоит в том, чт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электронных уровней в атомах равно номеру перио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 определяет сходные физико-химические  свойства элементов данного период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ические свойства слева направо ослабеваю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элементов периодически повторяютс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таллические свойства слева направо усиливают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из приведенных элементов имеет наиболее ярко выраженные неметаллические свойства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из приведенных элементов имеет наиболее ярко выраженные металлические свойства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й элемент 107 по химическим свойствам должен обладать сходством с химическим элементом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два химических элемента в приведенном перечне (</w:t>
            </w:r>
            <w:r>
              <w:rPr>
                <w:lang w:val="en-US"/>
              </w:rPr>
              <w:t>Al</w:t>
            </w:r>
            <w:r>
              <w:rPr/>
              <w:t xml:space="preserve">, </w:t>
            </w:r>
            <w:r>
              <w:rPr>
                <w:lang w:val="en-US"/>
              </w:rPr>
              <w:t>S</w:t>
            </w:r>
            <w:r>
              <w:rPr/>
              <w:t xml:space="preserve">, </w:t>
            </w:r>
            <w:r>
              <w:rPr>
                <w:lang w:val="en-US"/>
              </w:rPr>
              <w:t>Se</w:t>
            </w:r>
            <w:r>
              <w:rPr/>
              <w:t xml:space="preserve">, </w:t>
            </w:r>
            <w:r>
              <w:rPr>
                <w:lang w:val="en-US"/>
              </w:rPr>
              <w:t>Sc</w:t>
            </w:r>
            <w:r>
              <w:rPr/>
              <w:t xml:space="preserve">, </w:t>
            </w:r>
            <w:r>
              <w:rPr>
                <w:lang w:val="en-US"/>
              </w:rPr>
              <w:t>V</w:t>
            </w:r>
            <w:r>
              <w:rPr/>
              <w:t xml:space="preserve">, </w:t>
            </w:r>
            <w:r>
              <w:rPr>
                <w:lang w:val="en-US"/>
              </w:rPr>
              <w:t>P</w:t>
            </w:r>
            <w:r>
              <w:rPr/>
              <w:t>,</w:t>
            </w:r>
            <w:r>
              <w:rPr>
                <w:lang w:val="en-US"/>
              </w:rPr>
              <w:t>Ti</w:t>
            </w:r>
            <w:r>
              <w:rPr/>
              <w:t>) обладают наиболее сходными  химическими свойствами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и  </w:t>
            </w:r>
            <w:r>
              <w:rPr>
                <w:lang w:val="en-US"/>
              </w:rPr>
              <w:t>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l</w:t>
            </w:r>
            <w:r>
              <w:rPr/>
              <w:t xml:space="preserve"> и </w:t>
            </w:r>
            <w:r>
              <w:rPr>
                <w:lang w:val="en-US"/>
              </w:rPr>
              <w:t>S</w:t>
            </w:r>
            <w:r>
              <w:rPr/>
              <w:t>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 и </w:t>
            </w:r>
            <w:r>
              <w:rPr>
                <w:lang w:val="en-US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i </w:t>
            </w:r>
            <w:r>
              <w:rPr/>
              <w:t xml:space="preserve">и </w:t>
            </w:r>
            <w:r>
              <w:rPr>
                <w:lang w:val="en-US"/>
              </w:rPr>
              <w:t>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с и </w:t>
            </w:r>
            <w:r>
              <w:rPr>
                <w:lang w:val="en-US"/>
              </w:rPr>
              <w:t>A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который элемент </w:t>
            </w:r>
            <w:r>
              <w:rPr>
                <w:lang w:val="en-US"/>
              </w:rPr>
              <w:t>X</w:t>
            </w:r>
            <w:r>
              <w:rPr/>
              <w:t xml:space="preserve"> образует иодид  состава 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 xml:space="preserve">3 </w:t>
            </w:r>
            <w:r>
              <w:rPr/>
              <w:t>. Какова формула соответствующего оксида данного элемента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вещества в каждой паре реагируют между собой наиболее активне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l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/>
              <w:t xml:space="preserve">и </w:t>
            </w:r>
            <w:r>
              <w:rPr>
                <w:lang w:val="en-US"/>
              </w:rPr>
              <w:t>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l</w:t>
            </w:r>
            <w:r>
              <w:rPr>
                <w:vertAlign w:val="subscript"/>
              </w:rPr>
              <w:t>2</w:t>
            </w:r>
            <w:r>
              <w:rPr/>
              <w:t xml:space="preserve"> и </w:t>
            </w:r>
            <w:r>
              <w:rPr>
                <w:lang w:val="en-US"/>
              </w:rPr>
              <w:t>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l</w:t>
            </w:r>
            <w:r>
              <w:rPr>
                <w:vertAlign w:val="subscript"/>
              </w:rPr>
              <w:t>2</w:t>
            </w:r>
            <w:r>
              <w:rPr/>
              <w:t xml:space="preserve"> и </w:t>
            </w:r>
            <w:r>
              <w:rPr>
                <w:lang w:val="en-US"/>
              </w:rPr>
              <w:t>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l</w:t>
            </w:r>
            <w:r>
              <w:rPr>
                <w:vertAlign w:val="subscript"/>
              </w:rPr>
              <w:t>2</w:t>
            </w:r>
            <w:r>
              <w:rPr/>
              <w:t xml:space="preserve"> и </w:t>
            </w:r>
            <w:r>
              <w:rPr>
                <w:lang w:val="en-US"/>
              </w:rPr>
              <w:t>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l</w:t>
            </w:r>
            <w:r>
              <w:rPr>
                <w:vertAlign w:val="subscript"/>
              </w:rPr>
              <w:t>2</w:t>
            </w:r>
            <w:r>
              <w:rPr/>
              <w:t xml:space="preserve"> и </w:t>
            </w:r>
            <w:r>
              <w:rPr>
                <w:lang w:val="en-US"/>
              </w:rPr>
              <w:t>Mg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я пара простых веществ обладает наиболее сходными свойствами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Rb </w:t>
            </w:r>
            <w:r>
              <w:rPr/>
              <w:t>и</w:t>
            </w:r>
            <w:r>
              <w:rPr>
                <w:lang w:val="en-US"/>
              </w:rPr>
              <w:t xml:space="preserve"> 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a </w:t>
            </w:r>
            <w:r>
              <w:rPr/>
              <w:t xml:space="preserve">и </w:t>
            </w:r>
            <w:r>
              <w:rPr>
                <w:lang w:val="en-US"/>
              </w:rPr>
              <w:t>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F</w:t>
            </w:r>
            <w:r>
              <w:rPr>
                <w:vertAlign w:val="sub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 xml:space="preserve"> и</w:t>
            </w:r>
            <w:r>
              <w:rPr>
                <w:lang w:val="en-US"/>
              </w:rPr>
              <w:t xml:space="preserve"> N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P </w:t>
            </w:r>
            <w:r>
              <w:rPr/>
              <w:t>и</w:t>
            </w:r>
            <w:r>
              <w:rPr>
                <w:lang w:val="en-US"/>
              </w:rPr>
              <w:t xml:space="preserve"> 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таллические свойства элементов с точки зрения химии обусловлены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ю атома принимать электро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стью взаимодействия их с металл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м кристаллической реше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ой относительной электроотрица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ответы правильн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е свойства элементов с точки зрения химии обусловлены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ю атома отдавать электро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ю реагировать с неметалл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м кристаллической реше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ой электроотрица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ой связь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фотерными свойствами не обладает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u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Zn(OH)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l(OH)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химических элементов изменяются периодически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омный радиу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омная ма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омный ном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омное ядр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ответы верн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химических элементов каждого периода с возрастанием  атомного номера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омный радиус уменьшается, электроотрицательность возраста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омный радиус и электроотрицательность возрастаю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омный радиус и электроотрицательность уменьшаю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ичего не изменя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омный радиус возрастает, электроотрицательность уменьшает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химических элементов главных подгрупп с увеличением атомного номера усиливаются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е сво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таллические свой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актив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имость в во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кип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химических элементов в пределах периода слева направо усиливаются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слительные сво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бле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ая плот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провод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кип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ические свойства химических элементов в ряду  </w:t>
            </w:r>
            <w:r>
              <w:rPr>
                <w:lang w:val="en-US"/>
              </w:rPr>
              <w:t>Mg</w:t>
            </w:r>
            <w:r>
              <w:rPr/>
              <w:t xml:space="preserve">- </w:t>
            </w:r>
            <w:r>
              <w:rPr>
                <w:lang w:val="en-US"/>
              </w:rPr>
              <w:t>Al</w:t>
            </w:r>
            <w:r>
              <w:rPr/>
              <w:t>-</w:t>
            </w:r>
            <w:r>
              <w:rPr>
                <w:lang w:val="en-US"/>
              </w:rPr>
              <w:t>Au</w:t>
            </w:r>
            <w:r>
              <w:rPr/>
              <w:t>-</w:t>
            </w:r>
            <w:r>
              <w:rPr>
                <w:lang w:val="en-US"/>
              </w:rPr>
              <w:t>Na</w:t>
            </w:r>
            <w:r>
              <w:rPr/>
              <w:t>-</w:t>
            </w:r>
            <w:r>
              <w:rPr>
                <w:lang w:val="en-US"/>
              </w:rPr>
              <w:t>K</w:t>
            </w:r>
            <w:r>
              <w:rPr/>
              <w:t>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ачале ослабевают, затем усиливаю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ивают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аю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зменяю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ачале усиливаются, затем ослабеваю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таллические свойства химических элементов в ряду  </w:t>
            </w:r>
            <w:r>
              <w:rPr>
                <w:lang w:val="en-US"/>
              </w:rPr>
              <w:t>N</w:t>
            </w:r>
            <w:r>
              <w:rPr/>
              <w:t xml:space="preserve">- </w:t>
            </w:r>
            <w:r>
              <w:rPr>
                <w:lang w:val="en-US"/>
              </w:rPr>
              <w:t>As</w:t>
            </w:r>
            <w:r>
              <w:rPr/>
              <w:t>-</w:t>
            </w:r>
            <w:r>
              <w:rPr>
                <w:lang w:val="en-US"/>
              </w:rPr>
              <w:t>Te</w:t>
            </w:r>
            <w:r>
              <w:rPr/>
              <w:t>-</w:t>
            </w:r>
            <w:r>
              <w:rPr>
                <w:lang w:val="en-US"/>
              </w:rPr>
              <w:t>Br</w:t>
            </w:r>
            <w:r>
              <w:rPr/>
              <w:t>-</w:t>
            </w:r>
            <w:r>
              <w:rPr>
                <w:lang w:val="en-US"/>
              </w:rPr>
              <w:t>Cl</w:t>
            </w:r>
            <w:r>
              <w:rPr/>
              <w:t>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ачале ослабевают, затем усиливаю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ивают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аю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зменяю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ачале усиливаются, затем ослабеваю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изменяется степень окисления в высших оксидах (валентность) р-элементов в пределах периода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 возраста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зменяет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епенно уменьша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ачале уменьшается, затем возраста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ачале возрастает, затем уменьшает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ожно сказать о степени окисления элементов  главных подгрупп в высших оксидах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авило, равна номеру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ает сверху вни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да равна номеру груп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о постоя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ается сверху вни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окисления химических элементов в летучих водородных соединениях изменяется в пределах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т 4 до 1, слева напра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т 1 до 8, слева напра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т 1 до 4, слева напра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т 8 до 0, справа нал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т 4 до 8, слева напра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электронов в атоме равно заряду ядра, а их состояние  в атоме определяется тем, чт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атоме имеются </w:t>
            </w:r>
            <w:r>
              <w:rPr>
                <w:lang w:val="en-US"/>
              </w:rPr>
              <w:t>s</w:t>
            </w:r>
            <w:r>
              <w:rPr/>
              <w:t xml:space="preserve">-, </w:t>
            </w:r>
            <w:r>
              <w:rPr>
                <w:lang w:val="en-US"/>
              </w:rPr>
              <w:t>p</w:t>
            </w:r>
            <w:r>
              <w:rPr/>
              <w:t xml:space="preserve">-, </w:t>
            </w:r>
            <w:r>
              <w:rPr>
                <w:lang w:val="en-US"/>
              </w:rPr>
              <w:t>d</w:t>
            </w:r>
            <w:r>
              <w:rPr/>
              <w:t xml:space="preserve">-, </w:t>
            </w:r>
            <w:r>
              <w:rPr>
                <w:lang w:val="en-US"/>
              </w:rPr>
              <w:t>f</w:t>
            </w:r>
            <w:r>
              <w:rPr/>
              <w:t xml:space="preserve">- </w:t>
            </w:r>
            <w:r>
              <w:rPr>
                <w:lang w:val="kk-KZ"/>
              </w:rPr>
              <w:t>электро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дной орбитали не может быть более двух электро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атома строго определенная атомная м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В атоме не может быть даже  двух одинаковых электр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ет правильного отв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йтронов (</w:t>
            </w:r>
            <w:r>
              <w:rPr>
                <w:lang w:val="en-US"/>
              </w:rPr>
              <w:t>N</w:t>
            </w:r>
            <w:r>
              <w:rPr/>
              <w:t>) в атоме химического элемента можно вычислить, зная массовое число (А) и порядкового номера элемента (</w:t>
            </w:r>
            <w:r>
              <w:rPr>
                <w:lang w:val="en-US"/>
              </w:rPr>
              <w:t>Z</w:t>
            </w:r>
            <w:r>
              <w:rPr/>
              <w:t>), по форму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=A-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=A+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=Z+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=A-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=A/Z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Максимальное число электронов  </w:t>
            </w:r>
            <w:r>
              <w:rPr/>
              <w:t>(</w:t>
            </w:r>
            <w:r>
              <w:rPr>
                <w:lang w:val="en-US"/>
              </w:rPr>
              <w:t>N</w:t>
            </w:r>
            <w:r>
              <w:rPr/>
              <w:t>) на энергетическом (электронном) уровне можно подсчитать, зная  номер уровня (</w:t>
            </w:r>
            <w:r>
              <w:rPr>
                <w:lang w:val="en-US"/>
              </w:rPr>
              <w:t>n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=2n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=2/n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=2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=n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=2/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формула 1</w:t>
            </w:r>
            <w:r>
              <w:rPr>
                <w:lang w:val="en-US"/>
              </w:rPr>
              <w:t>s</w:t>
            </w:r>
            <w:r>
              <w:rPr>
                <w:vertAlign w:val="superscript"/>
              </w:rPr>
              <w:t>2</w:t>
            </w:r>
            <w:r>
              <w:rPr/>
              <w:t>2</w:t>
            </w:r>
            <w:r>
              <w:rPr>
                <w:lang w:val="en-US"/>
              </w:rPr>
              <w:t>s</w:t>
            </w:r>
            <w:r>
              <w:rPr>
                <w:vertAlign w:val="superscript"/>
              </w:rPr>
              <w:t>2</w:t>
            </w:r>
            <w:r>
              <w:rPr/>
              <w:t>2</w:t>
            </w:r>
            <w:r>
              <w:rPr>
                <w:lang w:val="en-US"/>
              </w:rPr>
              <w:t>p</w:t>
            </w:r>
            <w:r>
              <w:rPr>
                <w:vertAlign w:val="superscript"/>
              </w:rPr>
              <w:t>6</w:t>
            </w:r>
            <w:r>
              <w:rPr/>
              <w:t>3</w:t>
            </w:r>
            <w:r>
              <w:rPr>
                <w:lang w:val="en-US"/>
              </w:rPr>
              <w:t>s</w:t>
            </w:r>
            <w:r>
              <w:rPr>
                <w:vertAlign w:val="superscript"/>
              </w:rPr>
              <w:t xml:space="preserve">1 </w:t>
            </w:r>
            <w:r>
              <w:rPr/>
              <w:t xml:space="preserve"> </w:t>
            </w:r>
            <w:r>
              <w:rPr>
                <w:lang w:val="kk-KZ"/>
              </w:rPr>
              <w:t>отражает строение атома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т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г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ци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ол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канд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элементы побочных подгрупп обладают сходными свойствами в связи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 сходством в строении внешних энергетических уровней атом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 сходством в строении ядер их атом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 сходным  строением электронной оболоч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собым положением в периодической систе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ответы верн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химических элементов в пределах главных подгрупп одинаковы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внешнего энергетического уров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окисления в оксид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ротон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ьшим значением энергии отрыва электрона среди приведенных элементов обладает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е химический элемент, атомное ядро которого содержит 33 протона и 42 нейтрона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ья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ибд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ого элемента 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топы химического элемента отличаются друг от друга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числу нейтро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числу электро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числу прот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ожению в периодической систе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ответы верн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формула 3</w:t>
            </w:r>
            <w:r>
              <w:rPr>
                <w:lang w:val="en-US"/>
              </w:rPr>
              <w:t>d</w:t>
            </w:r>
            <w:r>
              <w:rPr>
                <w:vertAlign w:val="superscript"/>
              </w:rPr>
              <w:t>1</w:t>
            </w:r>
            <w:r>
              <w:rPr/>
              <w:t>4</w:t>
            </w:r>
            <w:r>
              <w:rPr>
                <w:lang w:val="en-US"/>
              </w:rPr>
              <w:t>s</w:t>
            </w:r>
            <w:r>
              <w:rPr>
                <w:vertAlign w:val="superscript"/>
              </w:rPr>
              <w:t xml:space="preserve">2 </w:t>
            </w:r>
            <w:r>
              <w:rPr/>
              <w:t>принадлежит химическому элемен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ротонов, нейтронов и электронов в атомах наиболее распространенного природного изотопа хлора соответственно  равн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8,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20,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10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9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11,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ами изотопов являются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</m:t>
              </m:r>
            </m:oMath>
            <w:r>
              <w:rPr/>
              <w:t xml:space="preserve"> </w:t>
            </w:r>
            <w:r>
              <w:rPr/>
              <w:t xml:space="preserve">и </w:t>
            </w:r>
            <w:r>
              <w:rPr/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</m:t>
              </m:r>
            </m:oMath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маз и графи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  <w:r>
              <w:rPr>
                <w:vertAlign w:val="subscript"/>
              </w:rPr>
              <w:t>2</w:t>
            </w:r>
            <w:r>
              <w:rPr/>
              <w:t xml:space="preserve"> и О</w:t>
            </w:r>
            <w:r>
              <w:rPr>
                <w:vertAlign w:val="subscrip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K</m:t>
              </m:r>
            </m:oMath>
            <w:r>
              <w:rPr/>
              <w:t xml:space="preserve"> </w:t>
            </w:r>
            <w:r>
              <w:rPr/>
              <w:t xml:space="preserve">и </w:t>
            </w:r>
            <w:r>
              <w:rPr/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r</m:t>
              </m:r>
            </m:oMath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и Н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 массу атомов серы в оксиде серы (</w:t>
            </w:r>
            <w:r>
              <w:rPr>
                <w:lang w:val="en-US"/>
              </w:rPr>
              <w:t>IV</w:t>
            </w:r>
            <w:r>
              <w:rPr/>
              <w:t>) массой 24 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 кальция в ортофосфате кальция равна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7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8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9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6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 объем кислорода, который можно получить разложением перманганата калия массой 1 г (н.у.)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 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 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 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 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я масса воды образуется при сгорании водорода массой 80 г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 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 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ли кислород и водород массой по 10 г и подожгли. Масса образовавшейся воды  равна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 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хлора массой 50 кг (н.у.) равен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4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 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овите галоген, относительная плотность  паров которого по воздуху равна 5,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ество состоит из 26,5% калия, 35,4% хрома, 38,1%кислорода. Его формула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r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rO</w:t>
            </w:r>
            <w:r>
              <w:rPr>
                <w:vertAlign w:val="subscript"/>
                <w:lang w:val="en-US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KCrO</w:t>
            </w:r>
            <w:r>
              <w:rPr>
                <w:vertAlign w:val="subscript"/>
                <w:lang w:val="en-US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ьфат двухвалентного металла массой 7,2 г образовал с избытком  раствора соли бария осадок массой 13,98 г. Это металл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н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 восстановления 1,16 г высшего оксида некоторого металла  потребовалось 336 мл водорода (н.у.). Это металл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>ТЕСТЫ ПО ХИМИИ  10 КЛАСС   2  ЧЕТВЕРТЬ  /</w:t>
      </w:r>
      <w:r>
        <w:rPr/>
        <w:t>естественно-математическое направление</w:t>
      </w:r>
      <w:r>
        <w:rPr>
          <w:b/>
        </w:rPr>
        <w:t>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2520"/>
        <w:gridCol w:w="2160"/>
        <w:gridCol w:w="2340"/>
        <w:gridCol w:w="180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с ковалентной химической связью называют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ополярными или атомны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ми веществ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электролит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ейтральны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ми вещества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тная связь осуществляется за счет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 общих электронов, или электронной п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х обла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ных электр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татических сил притя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ависимости от числа общих электронных пар, участвующих в образовании ковалентной связи, ее называют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арной, двойной, трой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рной, биополярной, триполярн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й и слож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-, двух-, трехкрат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ответы верн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число электронов на энергетическом уровне максимальное, то такой уровень называют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ыщенны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ченны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ответы верн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ковалентная связь возникает за счет двухэлектронного облака одного атома и свободной орбитали другого атома элемента, то связь называют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орно-акцептор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элементн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рно ковалент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-подчинен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олярной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тная химическая связь характеризуется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ой, энергией, насыщаемостью, направленност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ю, прочностью, кратностью, направленность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ностью, кратностью, длиной, направленност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нциалом ионизации, длиной, насыщаемостью, прочност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ответы верн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ы между ковалентными связями называют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ны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тны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ы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ранственны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ответы верн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ридизация валентных орбиталей при образовании ковалентных связей характеризуется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м электронных орбиталей одинаковой формы и энерг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вниванием всех электронных обла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м тетраэдрической формы молекул ве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м электронных облаков одинаковой конфигу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ответы верн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олекуле хлорида бериллия осуществляется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p</w:t>
            </w:r>
            <w:r>
              <w:rPr/>
              <w:t>- гибридиз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- гибридиз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p</w:t>
            </w:r>
            <w:r>
              <w:rPr>
                <w:vertAlign w:val="superscript"/>
              </w:rPr>
              <w:t>2</w:t>
            </w:r>
            <w:r>
              <w:rPr/>
              <w:t>- гибридиз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p</w:t>
            </w:r>
            <w:r>
              <w:rPr>
                <w:vertAlign w:val="superscript"/>
                <w:lang w:val="en-US"/>
              </w:rPr>
              <w:t>3</w:t>
            </w:r>
            <w:r>
              <w:rPr/>
              <w:t>- гибридиз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р гибридизац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ую связь между ионами называют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валентной или ион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онкатионн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изирован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татичес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ики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оединения с ионной связью называют ионными, или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терополярны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тны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лит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татически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рны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ная химическая связь в отличии от ковалентной связи характеризуе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направленностью и ненасыщаемостью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ыщаемостью и ненаправленность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ностью и ненасыщаемост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ностью и насыщаемост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ответы неправильны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металлическая связь характеризуе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м обобществленных свободно перемещающихся электро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м металлической решет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м блес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проводностью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плопроводностью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между протоном одной молекулы и электроотрицательным элементом другой молекулы приводит к образованию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молекулярной водородной связ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орно- акцепторной связ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оциированных агрегатов в органических веществ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еств с молекулярной кристаллической решет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молекулярной водородной связ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мальные свойства воды объясняются наличием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одной связ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ов гидроксо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социированных молеку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екул в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ая ковалентная связ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шие одноатомные предельные спирты при обычных условиях являются жидкостями, потому чт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екулы спирта связаны в ассоциации водородными связ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ставе молекулы спиртов имеется гидроксогруп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ты -неэлектроли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ты относят к органическим соединен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ты- раствори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еществ с атомной кристаллической решеткой характерна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твердость и высокая температура пл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ольшая твердость и низкая температура пл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ольшая твердость и высокая температура пл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твердость и низкая температура пл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ответы верн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еществ с молекулярной кристаллической решеткой характерна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ой температурой пл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ая растворимость в спир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й температурой пл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учесть и тверд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ердость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оединения с ионными кристаллическими решетками отличаются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й температурой пл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й химической активность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ей растворимост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й летучест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ой температурой плавл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олекулах сероводорода химическая связь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од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орно-акцептор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тная неполяр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хлориде цезия химическая связь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нополяр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бополяр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тная поляр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иведенном перечне веществ (азот, сероводород, озон, железо, этанол, аргон, фторид калия, поваренная соль) число веществ с неполярной  ковалентной и полярной ковалентной связью соответственно равн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и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и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и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и 3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и 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м ряду химических формул представлены соединения только с ковалентной связью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, Si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COO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a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Cd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Li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Cl, Cu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, Fe(OH)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H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, NaN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Br, Cu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N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м ряду химических формул полярность связи и соединения возрастает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Si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ZnO, Ca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Zn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, Cu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Br, NaCl, KBr, Li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Br, KCl, NaBr, LiC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Co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Ni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MnCl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оль представляет собой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екулу, в которой центры положительных и отрицательных зарядов не совпадаю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екулу с двумя пол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тное соединение с полярной связ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ное соединение с положительными и отрицательными ион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тное соединение с неполярной связь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отрицательность – свойство атомов данного элемента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тягивать электроны от атомов других химических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 отдавать электро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отрицательную степень окис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гировать с окислител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ответы правильн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м ряду химических элементов знаки расположены в порядке возрастания их электроотрица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g, Fe, H, C,C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, Si, Al, P,B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K, Cu, Zn, S, 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, Se, As, Ge, G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g, Si, Al,S,B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иведенном перечне химических элементов (</w:t>
            </w:r>
            <w:r>
              <w:rPr>
                <w:lang w:val="en-US"/>
              </w:rPr>
              <w:t>Na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, </w:t>
            </w:r>
            <w:r>
              <w:rPr>
                <w:lang w:val="en-US"/>
              </w:rPr>
              <w:t>Rb</w:t>
            </w:r>
            <w:r>
              <w:rPr/>
              <w:t xml:space="preserve">, </w:t>
            </w:r>
            <w:r>
              <w:rPr>
                <w:lang w:val="en-US"/>
              </w:rPr>
              <w:t>N</w:t>
            </w:r>
            <w:r>
              <w:rPr/>
              <w:t xml:space="preserve">, </w:t>
            </w:r>
            <w:r>
              <w:rPr>
                <w:lang w:val="en-US"/>
              </w:rPr>
              <w:t>O</w:t>
            </w:r>
            <w:r>
              <w:rPr/>
              <w:t xml:space="preserve">, </w:t>
            </w:r>
            <w:r>
              <w:rPr>
                <w:lang w:val="en-US"/>
              </w:rPr>
              <w:t>F</w:t>
            </w:r>
            <w:r>
              <w:rPr/>
              <w:t xml:space="preserve">) наименьшим значением электроотрицательности обладает: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ый заряд атома в химическом соединении, которое предположительно состоит из ионов, называют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ю окис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ядом и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ност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слительным чис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ионным или анионны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свойства меди обусловлены в основном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ой связ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й электропроводность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м элемента в периодической  систе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м двух электронов на внешнем электронном уров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м одного электрона на внешнем электронном уровн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омы азота соединены между собой в молекуле азота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тной неполярной связ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бой ионной связь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ной нековалентной связ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рной ковалентной связ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одной связь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олекуле азота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а сигма- и две пи-связ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а пи-сигма- и две сигма- связ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а тройная связ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рная ковалентная связ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ная связ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лентность азота в соединениях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  <w:r>
              <w:rPr/>
              <w:t xml:space="preserve">, 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4</w:t>
            </w:r>
            <w:r>
              <w:rPr/>
              <w:t xml:space="preserve">, 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4</w:t>
            </w:r>
            <w:r>
              <w:rPr>
                <w:lang w:val="en-US"/>
              </w:rPr>
              <w:t>Cl</w:t>
            </w:r>
            <w:r>
              <w:rPr/>
              <w:t xml:space="preserve">, </w:t>
            </w:r>
            <w:r>
              <w:rPr>
                <w:lang w:val="en-US"/>
              </w:rPr>
              <w:t>NaNO</w:t>
            </w:r>
            <w:r>
              <w:rPr>
                <w:vertAlign w:val="subscript"/>
              </w:rPr>
              <w:t>3</w:t>
            </w:r>
            <w:r>
              <w:rPr/>
              <w:t xml:space="preserve"> соответственно ра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, 3, 3, 4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 -3, -2, -3, +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 3, 2, 3,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, 3, 0, 4,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 3, 2, 5, 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окисления углерода в соединениях СО, СН</w:t>
            </w:r>
            <w:r>
              <w:rPr>
                <w:vertAlign w:val="subscript"/>
              </w:rPr>
              <w:t>4</w:t>
            </w:r>
            <w:r>
              <w:rPr/>
              <w:t>, С</w:t>
            </w:r>
            <w:r>
              <w:rPr>
                <w:lang w:val="en-US"/>
              </w:rPr>
              <w:t>u</w:t>
            </w:r>
            <w:r>
              <w:rPr/>
              <w:t>(</w:t>
            </w:r>
            <w:r>
              <w:rPr>
                <w:lang w:val="en-US"/>
              </w:rPr>
              <w:t>OH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HCOOH</w:t>
            </w:r>
            <w:r>
              <w:rPr/>
              <w:t xml:space="preserve">, </w:t>
            </w:r>
            <w:r>
              <w:rPr>
                <w:lang w:val="en-US"/>
              </w:rPr>
              <w:t>C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COOH</w:t>
            </w:r>
            <w:r>
              <w:rPr/>
              <w:t xml:space="preserve">, 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5</w:t>
            </w:r>
            <w:r>
              <w:rPr>
                <w:lang w:val="en-US"/>
              </w:rPr>
              <w:t>OH</w:t>
            </w:r>
            <w:r>
              <w:rPr/>
              <w:t xml:space="preserve">, 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12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 xml:space="preserve">11 </w:t>
            </w:r>
            <w:r>
              <w:rPr/>
              <w:t>соответственно равна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, -4, +4, -2, 0, +2, 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, +4, +4, +2, +4, +2, +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, +4, +4, +4, +4, +4, +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, +4, -4, +2, +6, +4, +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, +4, -4, -2, +6, +2, 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створ хлорида меди (</w:t>
            </w:r>
            <w:r>
              <w:rPr>
                <w:lang w:val="en-US"/>
              </w:rPr>
              <w:t>II</w:t>
            </w:r>
            <w:r>
              <w:rPr/>
              <w:t>) опустили железный гвоздь. Это реакция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йтрал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д натрия реагирует с углекислым газом. Это реакция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д магния реагирует с серной кислотой. Это реакция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йтрал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ом реакции без изменения степеней окисления элементов является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хлорида натрия на нитрат сереб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меди с хлор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ение цинка в кислоро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азотной кисл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еры с кислородо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ом окислительно-восстановительной реакции является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азотной кисл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известня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йтрализация азотной кисл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известняка с азотной кислот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известняка с серной кислот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уравнении </w:t>
            </w:r>
            <w:r>
              <w:rPr>
                <w:lang w:val="en-US"/>
              </w:rPr>
              <w:t>Fe</w:t>
            </w:r>
            <w:r>
              <w:rPr>
                <w:vertAlign w:val="superscript"/>
              </w:rPr>
              <w:t>+3</w:t>
            </w:r>
            <w:r>
              <w:rPr/>
              <w:t>+</w:t>
            </w:r>
            <w:r>
              <w:rPr>
                <w:lang w:val="en-US"/>
              </w:rPr>
              <w:t>e</w:t>
            </w:r>
            <w:r>
              <w:rPr>
                <w:vertAlign w:val="superscript"/>
              </w:rPr>
              <w:t>-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 xml:space="preserve">→ </w:t>
            </w:r>
            <w:r>
              <w:rPr>
                <w:lang w:val="en-US"/>
              </w:rPr>
              <w:t>Fe</w:t>
            </w:r>
            <w:r>
              <w:rPr>
                <w:vertAlign w:val="superscript"/>
              </w:rPr>
              <w:t>+2</w:t>
            </w:r>
            <w:r>
              <w:rPr/>
              <w:t xml:space="preserve"> показан процесс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с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5" w:hanging="0"/>
              <w:rPr/>
            </w:pPr>
            <w:r>
              <w:rPr>
                <w:color w:val="000000"/>
                <w:spacing w:val="4"/>
              </w:rPr>
              <w:t xml:space="preserve">В   уравнении  окислительной   реакции   </w:t>
            </w:r>
            <w:r>
              <w:rPr>
                <w:color w:val="000000"/>
                <w:spacing w:val="4"/>
                <w:lang w:val="en-US"/>
              </w:rPr>
              <w:t>H</w:t>
            </w:r>
            <w:r>
              <w:rPr>
                <w:color w:val="000000"/>
                <w:spacing w:val="4"/>
                <w:vertAlign w:val="subscript"/>
              </w:rPr>
              <w:t>2</w:t>
            </w:r>
            <w:r>
              <w:rPr>
                <w:color w:val="000000"/>
                <w:spacing w:val="4"/>
                <w:lang w:val="en-US"/>
              </w:rPr>
              <w:t>S</w:t>
            </w:r>
            <w:r>
              <w:rPr>
                <w:color w:val="000000"/>
                <w:spacing w:val="4"/>
              </w:rPr>
              <w:t xml:space="preserve"> +КМ</w:t>
            </w:r>
            <w:r>
              <w:rPr>
                <w:color w:val="000000"/>
                <w:spacing w:val="4"/>
                <w:lang w:val="en-US"/>
              </w:rPr>
              <w:t>nO</w:t>
            </w:r>
            <w:r>
              <w:rPr>
                <w:color w:val="000000"/>
                <w:spacing w:val="4"/>
                <w:vertAlign w:val="subscript"/>
              </w:rPr>
              <w:t>4</w:t>
            </w:r>
            <w:r>
              <w:rPr>
                <w:color w:val="000000"/>
                <w:spacing w:val="-1"/>
              </w:rPr>
              <w:t>+</w:t>
            </w:r>
            <w:r>
              <w:rPr>
                <w:color w:val="000000"/>
                <w:spacing w:val="4"/>
                <w:lang w:val="en-US"/>
              </w:rPr>
              <w:t>H</w:t>
            </w:r>
            <w:r>
              <w:rPr>
                <w:color w:val="000000"/>
                <w:spacing w:val="4"/>
                <w:vertAlign w:val="subscript"/>
              </w:rPr>
              <w:t>2</w:t>
            </w:r>
            <w:r>
              <w:rPr>
                <w:color w:val="000000"/>
                <w:spacing w:val="4"/>
                <w:lang w:val="en-US"/>
              </w:rPr>
              <w:t>SO</w:t>
            </w:r>
            <w:r>
              <w:rPr>
                <w:color w:val="000000"/>
                <w:spacing w:val="4"/>
                <w:vertAlign w:val="subscript"/>
              </w:rPr>
              <w:t>4</w:t>
            </w:r>
            <w:r>
              <w:rPr>
                <w:color w:val="000000"/>
                <w:spacing w:val="-1"/>
              </w:rPr>
              <w:t xml:space="preserve"> → </w:t>
            </w:r>
            <w:r>
              <w:rPr>
                <w:color w:val="000000"/>
                <w:spacing w:val="4"/>
                <w:lang w:val="en-US"/>
              </w:rPr>
              <w:t>H</w:t>
            </w:r>
            <w:r>
              <w:rPr>
                <w:color w:val="000000"/>
                <w:spacing w:val="4"/>
                <w:vertAlign w:val="subscript"/>
              </w:rPr>
              <w:t>2</w:t>
            </w:r>
            <w:r>
              <w:rPr>
                <w:color w:val="000000"/>
                <w:spacing w:val="-1"/>
                <w:lang w:val="en-US"/>
              </w:rPr>
              <w:t>O</w:t>
            </w:r>
            <w:r>
              <w:rPr>
                <w:color w:val="000000"/>
                <w:spacing w:val="-1"/>
              </w:rPr>
              <w:t xml:space="preserve">+ </w:t>
            </w:r>
            <w:r>
              <w:rPr>
                <w:color w:val="000000"/>
                <w:spacing w:val="-1"/>
                <w:lang w:val="en-US"/>
              </w:rPr>
              <w:t>S</w:t>
            </w:r>
            <w:r>
              <w:rPr>
                <w:color w:val="000000"/>
                <w:spacing w:val="-1"/>
              </w:rPr>
              <w:t xml:space="preserve"> + </w:t>
            </w:r>
            <w:r>
              <w:rPr>
                <w:color w:val="000000"/>
                <w:spacing w:val="4"/>
              </w:rPr>
              <w:t>М</w:t>
            </w:r>
            <w:r>
              <w:rPr>
                <w:color w:val="000000"/>
                <w:spacing w:val="4"/>
                <w:lang w:val="en-US"/>
              </w:rPr>
              <w:t>nSO</w:t>
            </w:r>
            <w:r>
              <w:rPr>
                <w:color w:val="000000"/>
                <w:spacing w:val="4"/>
                <w:vertAlign w:val="subscript"/>
              </w:rPr>
              <w:t>4</w:t>
            </w:r>
            <w:r>
              <w:rPr>
                <w:color w:val="000000"/>
                <w:spacing w:val="-1"/>
              </w:rPr>
              <w:t xml:space="preserve"> + </w:t>
            </w:r>
            <w:r>
              <w:rPr>
                <w:color w:val="000000"/>
                <w:spacing w:val="-1"/>
                <w:lang w:val="en-US"/>
              </w:rPr>
              <w:t>K</w:t>
            </w:r>
            <w:r>
              <w:rPr>
                <w:color w:val="000000"/>
                <w:spacing w:val="-1"/>
                <w:vertAlign w:val="subscript"/>
              </w:rPr>
              <w:t>2</w:t>
            </w:r>
            <w:r>
              <w:rPr>
                <w:color w:val="000000"/>
                <w:spacing w:val="-1"/>
                <w:lang w:val="en-US"/>
              </w:rPr>
              <w:t>SO</w:t>
            </w:r>
            <w:r>
              <w:rPr>
                <w:color w:val="000000"/>
                <w:spacing w:val="-1"/>
                <w:vertAlign w:val="subscript"/>
              </w:rPr>
              <w:t>4</w:t>
            </w:r>
            <w:r>
              <w:rPr>
                <w:color w:val="000000"/>
                <w:spacing w:val="-1"/>
              </w:rPr>
              <w:t xml:space="preserve"> коэффициенты у исходных </w:t>
            </w:r>
            <w:r>
              <w:rPr>
                <w:color w:val="000000"/>
                <w:spacing w:val="4"/>
              </w:rPr>
              <w:t>веществ соответственно равны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, 2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, 2,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, 2,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, 2,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, 5, 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корость химической реакции определяется уравнением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υ</w:t>
            </w:r>
            <w:r>
              <w:rPr>
                <w:lang w:val="en-US"/>
              </w:rPr>
              <w:t xml:space="preserve"> = Δc/Δ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υ</w:t>
            </w:r>
            <w:r>
              <w:rPr>
                <w:lang w:val="en-US"/>
              </w:rPr>
              <w:t xml:space="preserve"> = Δt/Δ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υ</w:t>
            </w:r>
            <w:r>
              <w:rPr>
                <w:lang w:val="en-US"/>
              </w:rPr>
              <w:t xml:space="preserve"> = c-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υ</w:t>
            </w:r>
            <w:r>
              <w:rPr>
                <w:lang w:val="en-US"/>
              </w:rPr>
              <w:t xml:space="preserve"> = c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-c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υ</w:t>
            </w:r>
            <w:r>
              <w:rPr>
                <w:lang w:val="en-US"/>
              </w:rPr>
              <w:t xml:space="preserve"> = t -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корость реакции повышается при нагревании и увеличении концентрации реагирующих веществ. Эти правила выполняются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нормальных услов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 повышении д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повышении темпера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ще всег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5"/>
              </w:rPr>
              <w:t>Скорость гетерогенной химической реакции при увеличе</w:t>
            </w:r>
            <w:r>
              <w:rPr>
                <w:color w:val="000000"/>
                <w:spacing w:val="4"/>
              </w:rPr>
              <w:t>нии поверхности реагирующих веществ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а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зменяет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начительно изменя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а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ачале возрастает, затем снижает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При одновременном повышении температуры на 10 °С и </w:t>
            </w:r>
            <w:r>
              <w:rPr>
                <w:bCs/>
                <w:color w:val="000000"/>
                <w:spacing w:val="-2"/>
              </w:rPr>
              <w:t xml:space="preserve">уменьшении </w:t>
            </w:r>
            <w:r>
              <w:rPr>
                <w:color w:val="000000"/>
                <w:spacing w:val="-2"/>
              </w:rPr>
              <w:t xml:space="preserve">концентрации одного из веществ в 3 раза скорость </w:t>
            </w:r>
            <w:r>
              <w:rPr>
                <w:color w:val="000000"/>
                <w:spacing w:val="4"/>
              </w:rPr>
              <w:t>гомогенной реакции, вероятнее всего: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зменяе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ачале возрастает, затем снижает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а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а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ачале снижается, затем возраста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34" w:after="0"/>
              <w:ind w:left="102" w:hanging="102"/>
              <w:rPr/>
            </w:pPr>
            <w:r>
              <w:rPr>
                <w:color w:val="000000"/>
                <w:spacing w:val="3"/>
              </w:rPr>
              <w:t>Вычислите среднюю  скорость химической  реакции А+В =</w:t>
            </w:r>
            <w:r>
              <w:rPr>
                <w:color w:val="000000"/>
                <w:spacing w:val="2"/>
              </w:rPr>
              <w:t xml:space="preserve"> 2С,  если   начальная   концентрация   вещества   А  равна </w:t>
            </w:r>
            <w:r>
              <w:rPr>
                <w:color w:val="000000"/>
                <w:spacing w:val="11"/>
              </w:rPr>
              <w:t>0,25 моль/л, а через 20 с —</w:t>
            </w:r>
            <w:r>
              <w:rPr>
                <w:color w:val="000000"/>
                <w:spacing w:val="22"/>
              </w:rPr>
              <w:t>0,10</w:t>
            </w:r>
            <w:r>
              <w:rPr>
                <w:color w:val="000000"/>
                <w:spacing w:val="11"/>
              </w:rPr>
              <w:t xml:space="preserve"> моль/л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·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5·10</w:t>
            </w:r>
            <w:r>
              <w:rPr>
                <w:vertAlign w:val="superscript"/>
              </w:rPr>
              <w:t>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7"/>
              </w:rPr>
              <w:t>При 60 °С скорость реакции равна 2 моль/л-с. Вычисли</w:t>
              <w:softHyphen/>
            </w:r>
            <w:r>
              <w:rPr>
                <w:color w:val="000000"/>
              </w:rPr>
              <w:t>те скорость этой реакции при 20 °С, если температурный коэф</w:t>
              <w:softHyphen/>
            </w:r>
            <w:r>
              <w:rPr>
                <w:color w:val="000000"/>
                <w:spacing w:val="6"/>
              </w:rPr>
              <w:t>фициент равен 2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left="79" w:right="51" w:hanging="0"/>
              <w:rPr/>
            </w:pPr>
            <w:r>
              <w:rPr>
                <w:color w:val="000000"/>
              </w:rPr>
              <w:t>Скорость реальных процессов и реакций зависит от совокупного воздействия нескольких факторов. Сделайте предположение, где будет быстрее корродировать (ржаветь) железо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жунгл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усты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варти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ершине Эвере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Антарктид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8"/>
              </w:rPr>
              <w:t>Температурный коэффициент реакции равен 3. Началь</w:t>
              <w:softHyphen/>
            </w:r>
            <w:r>
              <w:rPr>
                <w:color w:val="000000"/>
                <w:spacing w:val="3"/>
              </w:rPr>
              <w:t>ная скорость реакции 4 моль/л-с. Какова будет скорость этой реакции  при  повышении температуры  на 40 °С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лизатор – вещество, котор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яет скорость реакции, формально не участвуя в 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ивает скорость реа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дляет скорость реа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ачале увеличивает, затем уменьшает скорость реа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ачале уменьшает, затем увеличивает скорость реак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СТЫ ПО ХИМИИ  10 КЛАСС   3  ЧЕТВЕРТЬ  /</w:t>
      </w:r>
      <w:r>
        <w:rPr/>
        <w:t>естественно-математическое направление</w:t>
      </w:r>
      <w:r>
        <w:rPr>
          <w:b/>
        </w:rPr>
        <w:t>/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2520"/>
        <w:gridCol w:w="2160"/>
        <w:gridCol w:w="2340"/>
        <w:gridCol w:w="180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род в природе находится: 1) в свободном виде; в составе: 2) нефти, 3) каменного угля, 4) живых организмов, 5) известняка, 6) доломита, 7) песка, 8) карбида кальция, 9) природного газа, 10) генераторного газа. Какие примеры имеют место в действительности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, 2, 4, 5, 6, 9;</w:t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 5, 6, 7, 9, 10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, 4, 5, 6, 7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3, 4, 6, 7, 10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, 5, 8, 9, 10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отропные видоизменения (алмаз, графит) имеют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физические и сходные химические свойства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физические и химические свойства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одные физические и химические сво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химические и сходные физические сво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аковые свойст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сорбция представляет собой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лощение газов поверхностью твёрдого веществ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угля с газами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цвечивание крас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из способов очистки ве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ответы верн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фильтрующего противогаза, созданного Н.Д. Зелинским, основана на явлении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сорб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литического окис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уоресцен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мер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онденс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каменный уголь нагреть без доступа воздуха, то получится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а и га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ма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еорганических веществах углерод проявляет степень окисления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, 0, +2, +4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, -4, +3, +4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, 0, +1, +2, +3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4, +5, +6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, -3, 0, +2, +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д углерода (</w:t>
            </w:r>
            <w:r>
              <w:rPr>
                <w:lang w:val="en-US"/>
              </w:rPr>
              <w:t>II</w:t>
            </w:r>
            <w:r>
              <w:rPr/>
              <w:t>) представляет собой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леобразующий окс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гкий газ голубого ц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 в 1,2 раза легче возду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ество, не взаимодействующее с другими веществ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ответы правиль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арный газ обладает свойствами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станавливает железо из оксид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хо растворим в воде, хорошо – в керосине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ит в кислороде бесцветным пламен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растворении в щелочи образует формалин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ответы правиль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екула оксида углерода (</w:t>
            </w:r>
            <w:r>
              <w:rPr>
                <w:lang w:val="en-US"/>
              </w:rPr>
              <w:t>IV</w:t>
            </w:r>
            <w:r>
              <w:rPr/>
              <w:t>) имеет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ярные ковалентные связ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рное стро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треуголь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ярные ковалентные связ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орно-акцепторные связ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Специфическими свойствами углекислого газа являются: 1) реакция с известковой водой; 2) газообразное состояние при нормальных условиях; 3) горение магния в СО</w:t>
            </w:r>
            <w:r>
              <w:rPr>
                <w:vertAlign w:val="subscript"/>
              </w:rPr>
              <w:t>2</w:t>
            </w:r>
            <w:r>
              <w:rPr/>
              <w:t xml:space="preserve">; 4) реакция с КОН; 5) реакция </w:t>
            </w:r>
            <w:r>
              <w:rPr>
                <w:lang w:val="en-US"/>
              </w:rPr>
              <w:t>CuSO</w:t>
            </w:r>
            <w:r>
              <w:rPr>
                <w:vertAlign w:val="subscript"/>
              </w:rPr>
              <w:t>4</w:t>
            </w:r>
            <w:r>
              <w:rPr/>
              <w:t>;6) реакция фотосинтеза. Какие из перечисленных свойств соответствуют действи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,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ческие свойства угольной кислоты (общие для неорганических кислот):1) реакция с основными оксидами; 2) обесцвечивание красителей; 3) резкий запах; 4) сильно кислый вкус; взаимодействие с: 5) щелочами, 6) солями. Какие из перечисленных свойств соответствуют действительности?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4,5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,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бонаты в водном растворе реагируют с углекислым газом, образуя гидрокарбонаты. Это утверждение справедлив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большинства карбона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ительно для нерастворимых карбон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при нагрева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ответы прави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для растворимых карбона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ной реакцией на карбонаты является взаимодействие с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ратом сереб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ями ба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лоч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да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кремния в земной коре составляет примерн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ний в промышленности получают из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цида маг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ликатов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д кремния (</w:t>
            </w:r>
            <w:r>
              <w:rPr>
                <w:lang w:val="en-US"/>
              </w:rPr>
              <w:t>IV</w:t>
            </w:r>
            <w:r>
              <w:rPr/>
              <w:t>) и оксид углерода (</w:t>
            </w:r>
            <w:r>
              <w:rPr>
                <w:lang w:val="en-US"/>
              </w:rPr>
              <w:t>IV</w:t>
            </w:r>
            <w:r>
              <w:rPr/>
              <w:t>) сходны между собой своими свойствами, среди которых: 1) агрегатное состояние; 2) состав; 3) запах; 4) цвет; 5) тип кристаллической решетки; 6) взаимодействие с водой; 7) принадлежность к одному классу веществ; 8) реакция с основными оксидами; 9) реакции с щелочами. Какие свойства указаны ошибочно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,5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,4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,5,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,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,6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ироде оксид кремния встречается в виде: 1) глины; 2) песка; 3) горного хрусталя; 4) карборунда; 5) корунда; 6) кварца; 7) яшмы. Какие утверждения правильны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,6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,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4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ниевая и угольная кислоты сходны между собой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ст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ил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грегатному состоя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ност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ческим свойства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е из производств существенно обособленн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люлоз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мен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пи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бет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ление стекла основано на реакции между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i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/>
              <w:t xml:space="preserve">и </w:t>
            </w:r>
            <w:r>
              <w:rPr>
                <w:lang w:val="en-US"/>
              </w:rPr>
              <w:t>H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i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/>
              <w:t xml:space="preserve">и </w:t>
            </w:r>
            <w:r>
              <w:rPr>
                <w:lang w:val="en-US"/>
              </w:rPr>
              <w:t>NaO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i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/>
              <w:t xml:space="preserve">и </w:t>
            </w:r>
            <w:r>
              <w:rPr>
                <w:lang w:val="en-US"/>
              </w:rPr>
              <w:t>CaC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iO</w:t>
            </w:r>
            <w:r>
              <w:rPr>
                <w:vertAlign w:val="subscript"/>
                <w:lang w:val="en-US"/>
              </w:rPr>
              <w:t>2,</w:t>
            </w:r>
            <w:r>
              <w:rPr>
                <w:lang w:val="en-US"/>
              </w:rPr>
              <w:t xml:space="preserve"> CaCO</w:t>
            </w:r>
            <w:r>
              <w:rPr>
                <w:vertAlign w:val="subscript"/>
                <w:lang w:val="en-US"/>
              </w:rPr>
              <w:t>3</w:t>
            </w:r>
            <w:r>
              <w:rPr/>
              <w:t xml:space="preserve"> и</w:t>
            </w:r>
            <w:r>
              <w:rPr>
                <w:lang w:val="en-US"/>
              </w:rPr>
              <w:t xml:space="preserve">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i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/>
              <w:t>и КО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устальное стекло содержит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, Si, P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, Ca, P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, Ca, Na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, Ca, 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, Si, Pb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сть оксидов в ряду СО</w:t>
            </w:r>
            <w:r>
              <w:rPr>
                <w:vertAlign w:val="subscript"/>
              </w:rPr>
              <w:t>2</w:t>
            </w:r>
            <w:r>
              <w:rPr/>
              <w:t>-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>2</w:t>
            </w:r>
            <w:r>
              <w:rPr/>
              <w:t>-</w:t>
            </w:r>
            <w:r>
              <w:rPr>
                <w:lang w:val="en-US"/>
              </w:rPr>
              <w:t>GeO</w:t>
            </w:r>
            <w:r>
              <w:rPr>
                <w:vertAlign w:val="subscript"/>
              </w:rPr>
              <w:t>2</w:t>
            </w:r>
            <w:r>
              <w:rPr/>
              <w:t>-</w:t>
            </w:r>
            <w:r>
              <w:rPr>
                <w:lang w:val="en-US"/>
              </w:rPr>
              <w:t>SnO</w:t>
            </w:r>
            <w:r>
              <w:rPr>
                <w:vertAlign w:val="subscript"/>
              </w:rPr>
              <w:t>2</w:t>
            </w:r>
            <w:r>
              <w:rPr/>
              <w:t>-</w:t>
            </w:r>
            <w:r>
              <w:rPr>
                <w:lang w:val="en-US"/>
              </w:rPr>
              <w:t>PbO</w:t>
            </w:r>
            <w:r>
              <w:rPr>
                <w:vertAlign w:val="subscript"/>
              </w:rPr>
              <w:t>2</w:t>
            </w:r>
            <w:r>
              <w:rPr/>
              <w:t>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а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ыва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зменя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чале ослабевает, затем усилива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чале усиливается, затем ослабева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ла кислот в ряду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>3</w:t>
            </w:r>
            <w:r>
              <w:rPr/>
              <w:t xml:space="preserve">-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>3</w:t>
            </w:r>
            <w:r>
              <w:rPr/>
              <w:t xml:space="preserve">-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GeO</w:t>
            </w:r>
            <w:r>
              <w:rPr>
                <w:vertAlign w:val="subscript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ыва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зменя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яется обычными мето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ачале возрастает, затем убыва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е свойства элементов главных подгрупп с ростом порядкового номера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иваю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ачале усиливаются, затем ослабеваю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зменяю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лабеваю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ачале ослабевают, затем усиливают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оздухе щелочные металлы быстро окисляются, поэтому их хранят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слоем вазелинового мас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слоем растительного мас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слоем этилового спи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атмосфере арг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слоем пес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щелочных металлов характерны: 1) высокая плотность; 2) пластичность; 3) металлический блеск; 4) электропроводность; 5) желто-красный цвет; 6) все они легко режутся ножом. Какие из перечисленных свойств соответствуют действительности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,4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,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уктами электролиза раствора хлорида натрия являются: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од, хлор, гидроксид нат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рий, водор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род, вод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ксид натрия, хл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рий, хло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и натрия и калия окрашивают пламя горелки соответственно в цвет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тый и фиолетов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овый и малинов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летовый и голуб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тый и си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тый и голуб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раствору сульфата цинка прилили раствор щелочи, при этом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сь помутнела, потом осадок растворил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ал белый творожный осад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ьфат цинка растворил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аких внешних признаков не произош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ал голубой осадо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лочные и щелочно – земельные металлы активно реагируют с: 1) водой, 2) галогенами; 3) оксидом кремния; 4) кислотами; 5) спиртами; 6) растворенными в воде солями; 7) легко режутся ножом; 8) в чистом виде имеют голубую окраску. Какие свойства указаны ошибочно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,7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,6,7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,7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рий, калий и кальций в промышленности получают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лизом расплав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металлургическими метод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металлургическими мето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отермическими мето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ответы верн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лочные и щелочно-земельные металлы взаимодействуют с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огенами, водой, водородом, кислотами, кислородом, спиртами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лочами, солями, оксидами, металл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ответы вер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Ar, Cu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,NaO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,CuCl, CCl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, Br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0"/>
              <w:rPr>
                <w:color w:val="000000"/>
                <w:vertAlign w:val="subscript"/>
                <w:lang w:val="kk-KZ"/>
              </w:rPr>
            </w:pPr>
            <w:r>
              <w:rPr>
                <w:color w:val="000000"/>
                <w:vertAlign w:val="subscript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иды щелочных и щелочно-земельных металлов взаимодействуют с водой с образованием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лочи и вод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и и в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лочи и кисл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лочи и со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лочные и щелочно-земельные металлы в свободном виде в природе не встречаются, потому чт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 металлы чрезвычайно химически актив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х в природе крайне мал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 вещества особенно гигроскопич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 металлы получают электролиз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ответы верн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ьций содержит в своем составе минералы: кальцит, гипс, флюорит, формулы которых: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, Ca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∙2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, CaF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lang w:val="en-US"/>
              </w:rPr>
              <w:t>Ca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, Ca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, Ca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(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, Ca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, Ca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(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Ca(H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CaS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, Ca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CaSO</w:t>
            </w:r>
            <w:r>
              <w:rPr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сткость воды определяется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енными в ней солями магния и каль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енными в ней солями магния,  кальция и берилл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м в природной воде растворимых солей кальция, железа, маг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м пенообразования при добавлении к воде мыла или стиральных порош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влением накипи  на стенках котлов при кипячении в них вод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арбонатную (постоянную) жесткость воды можно устранить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авлением соды, фосфатов и других веще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пячен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ой воды известня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авлением карбоновых кисл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авлением нитра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бонатную жесткость воды можно устранить кипячением, потому что при этом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ионы кальция и магния осаждаются в виде нерастворимых соеди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нагревается выше 100 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природного состава воды удаляются все растворенные га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ипь осаждается на стенках сос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ответы верн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е место среди металлов по распространенности в природе принадлежит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мышленности алюминий получаю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лизом расплавов бокси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оменных печ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ами гидрометаллург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металлургическими мето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ответы верн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юминий при определенных условиях реагирует с: 1) галогенами; 2) водородом; 3) водой; 4) серой; 5) азотом; 6) углем; 7) кислотами; 8) растворами щелочей; 9) оксидом железа; 10) песком. Какие из перечисленных реакций невозможны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реакции возмож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,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иведенном перечне веществ (</w:t>
            </w:r>
            <w:r>
              <w:rPr>
                <w:lang w:val="en-US"/>
              </w:rPr>
              <w:t>CuO</w:t>
            </w:r>
            <w:r>
              <w:rPr/>
              <w:t xml:space="preserve">, </w:t>
            </w:r>
            <w:r>
              <w:rPr>
                <w:lang w:val="en-US"/>
              </w:rPr>
              <w:t>Al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Zn</w:t>
            </w:r>
            <w:r>
              <w:rPr/>
              <w:t>(</w:t>
            </w:r>
            <w:r>
              <w:rPr>
                <w:lang w:val="en-US"/>
              </w:rPr>
              <w:t>OH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, </w:t>
            </w:r>
            <w:r>
              <w:rPr>
                <w:lang w:val="en-US"/>
              </w:rPr>
              <w:t>Al</w:t>
            </w:r>
            <w:r>
              <w:rPr/>
              <w:t>(</w:t>
            </w:r>
            <w:r>
              <w:rPr>
                <w:lang w:val="en-US"/>
              </w:rPr>
              <w:t>OH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BeO</w:t>
            </w:r>
            <w:r>
              <w:rPr/>
              <w:t xml:space="preserve">, </w:t>
            </w:r>
            <w:r>
              <w:rPr>
                <w:lang w:val="en-US"/>
              </w:rPr>
              <w:t>Al</w:t>
            </w:r>
            <w:r>
              <w:rPr/>
              <w:t xml:space="preserve">,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ZnO</w:t>
            </w:r>
            <w:r>
              <w:rPr>
                <w:vertAlign w:val="subscript"/>
              </w:rPr>
              <w:t>2</w:t>
            </w:r>
            <w:r>
              <w:rPr/>
              <w:t xml:space="preserve">, 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>2</w:t>
            </w:r>
            <w:r>
              <w:rPr/>
              <w:t xml:space="preserve">, </w:t>
            </w:r>
            <w:r>
              <w:rPr>
                <w:lang w:val="en-US"/>
              </w:rPr>
              <w:t>Ar</w:t>
            </w:r>
            <w:r>
              <w:rPr/>
              <w:t>)</w:t>
            </w:r>
            <w:r>
              <w:rPr>
                <w:lang w:val="kk-KZ"/>
              </w:rPr>
              <w:t xml:space="preserve"> </w:t>
            </w:r>
            <w:r>
              <w:rPr/>
              <w:t>соединений с амфотерными свойств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 при определенных условиях реагирует с: 1) водой; 2) водородом; 3) кислородом; 4) галогенами; 5) цинком; 6) кислотами; 7) солями. Какие из перечисленных реакций возможны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4,6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,4,5,6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,5,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,4,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,6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нейшими природными рудами железа являются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и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мати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ети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они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ответы верн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те ошибку. Железо можно получить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м из амальга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м из окси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юминотерми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лиз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ошибочн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щества, которые не восстанавливают железо из соединений: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, S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, M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, 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,C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электролизе водного раствора хлорида меди (</w:t>
            </w:r>
            <w:r>
              <w:rPr>
                <w:lang w:val="en-US"/>
              </w:rPr>
              <w:t>II</w:t>
            </w:r>
            <w:r>
              <w:rPr/>
              <w:t>) на катоде выделилось 3,2 г металла, на аноде газ объемом (при н.у.)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,2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6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2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силиката калия массой 77г получили кремниевую кислоту массой 32,2г. Массовая доля выхода кисл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меди (г), которая образуется при взаимодействии 0,1 моль железа с 75г 20%-ного сульфата меди (</w:t>
            </w:r>
            <w:r>
              <w:rPr>
                <w:lang w:val="en-US"/>
              </w:rPr>
              <w:t>II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lang w:val="en-US"/>
              </w:rPr>
            </w:pPr>
            <w:r>
              <w:rPr>
                <w:lang w:val="en-US"/>
              </w:rPr>
              <w:t>6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СТЫ ПО ХИМИИ  10 КЛАСС   4  ЧЕТВЕРТЬ  /</w:t>
      </w:r>
      <w:r>
        <w:rPr/>
        <w:t>естественно-математическое направление</w:t>
      </w:r>
      <w:r>
        <w:rPr>
          <w:b/>
        </w:rPr>
        <w:t>/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2520"/>
        <w:gridCol w:w="2160"/>
        <w:gridCol w:w="2340"/>
        <w:gridCol w:w="180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отопов водорода, известных в науке, равн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содержание водорода в земной коре составляет по массе пример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тор- это самый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отрицательный элемен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ый неметал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ный неметал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ный окисл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ный элемен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огены реагируют с водой, водородом, кислородом, оксидом цинка, медью, фосфором, бензолом. Сколько ошибок в этом утверждении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яду галогенов с возрастанием атомного номера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 простых веществ  увеличивается, интенсивность окраски усиливае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 простых веществ  увеличивается, интенсивность окраски убыва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 простых веществ  убывает, интенсивность окраски усилива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 простых веществ  убывает, интенсивность окраски убыва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 простых веществ  и  интенсивность окраски не изменяют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огены  в реакциях могут проявлять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слительные и восстановительные сво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восстановительные свой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окислительные сво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огены   не  проявляют  окислительно-восстановительных свой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се галогены   проявляют  окислительно-восстановительных свойст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я  реакция не протекает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Br + I</w:t>
            </w:r>
            <w:r>
              <w:rPr>
                <w:color w:val="000000"/>
                <w:vertAlign w:val="subscript"/>
                <w:lang w:val="en-US"/>
              </w:rPr>
              <w:t xml:space="preserve">2 </w:t>
            </w:r>
            <w:r>
              <w:rPr>
                <w:color w:val="000000"/>
                <w:lang w:val="en-US"/>
              </w:rPr>
              <w:t>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О + 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  <w:vertAlign w:val="subscript"/>
                <w:lang w:val="en-US"/>
              </w:rPr>
              <w:t xml:space="preserve">2 </w:t>
            </w:r>
            <w:r>
              <w:rPr>
                <w:color w:val="000000"/>
                <w:lang w:val="en-US"/>
              </w:rPr>
              <w:t>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NaI</w:t>
            </w:r>
            <w:r>
              <w:rPr>
                <w:color w:val="000000"/>
              </w:rPr>
              <w:t>+ Вг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  <w:vertAlign w:val="subscript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color w:val="000000"/>
              </w:rPr>
              <w:t xml:space="preserve">+ </w:t>
            </w:r>
            <w:r>
              <w:rPr>
                <w:color w:val="000000"/>
                <w:lang w:val="en-US"/>
              </w:rPr>
              <w:t>KF 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KBr + Cl</w:t>
            </w:r>
            <w:r>
              <w:rPr>
                <w:color w:val="000000"/>
                <w:vertAlign w:val="subscript"/>
                <w:lang w:val="en-US"/>
              </w:rPr>
              <w:t xml:space="preserve">2 </w:t>
            </w:r>
            <w:r>
              <w:rPr>
                <w:color w:val="000000"/>
                <w:lang w:val="en-US"/>
              </w:rPr>
              <w:t>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и  галогенов  восстановительные  свойства  наиболее ярко выражены у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ответы неверн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м и хлор отличаются друг от друга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ческой активност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актером соедин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м образуемых кисл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ностью   проявлять   различные   степени   окис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ответы неверн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ор и бром сходны  между собой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м окислительных свой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ческим свойств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имостью в органических растворител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ностью в приро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ответы неверн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ляную кислоту и хлориды можно </w:t>
            </w:r>
            <w:r>
              <w:rPr>
                <w:bCs/>
                <w:color w:val="000000"/>
              </w:rPr>
              <w:t>распознать по их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ре</w:t>
              <w:softHyphen/>
              <w:t>акции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 ионами сереб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сключительно с нитратом сереб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серебр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 хлоридом сереб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бромидом сереб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хлорной кислоты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Cl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ClO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Cl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C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Cl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кислорода в воздухе по массе составляет окол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род не реагирует с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род проявляет положительную степень окисления в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  <w:vertAlign w:val="subscript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О</w:t>
            </w:r>
            <w:r>
              <w:rPr>
                <w:color w:val="000000"/>
                <w:vertAlign w:val="subscript"/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(</w:t>
            </w: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умажка, пропитанная раствором крахмала и иодида ка</w:t>
              <w:softHyphen/>
              <w:t>лия,   при   действии   озона   синеет.   Это   происходит   вследстви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исления иоди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исления кал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исления крахм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исления нат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исления оз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числите массу озона, которая получится из кислорода массой 80 г при выходе продукта с массовой долей 30% от теоре</w:t>
              <w:softHyphen/>
              <w:t>тически возможн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 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 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ера в природе встречается в самородном виде, в составе сульфатов, сульфитов, солей  минеральных источников,  в  виде паров в верхних слоях атмосферы. Сколько ошибок в этом утвер</w:t>
              <w:softHyphen/>
              <w:t>ждении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ибок 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ошибочн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ера проявляет следующие степени окисления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,+6, +4, 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1, 0, + 2, +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, -4, +6, +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, -4, -6, 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, 0, 2, +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ная кислота образует соли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ормальные, кислые, двой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едние, растворимые, двухоснов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, кислот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ие, кислые, соле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, комплекс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ерную кислоту и ее соли можно </w:t>
            </w:r>
            <w:r>
              <w:rPr>
                <w:bCs/>
                <w:color w:val="000000"/>
              </w:rPr>
              <w:t>распознать с помощью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творов солей ба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като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кции нейтрал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ной провол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творов солей рту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нцентрированную серную кислоту </w:t>
            </w:r>
            <w:r>
              <w:rPr>
                <w:bCs/>
                <w:color w:val="000000"/>
              </w:rPr>
              <w:t>перевозят в сталь</w:t>
              <w:softHyphen/>
              <w:t>ных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цистернах, так как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истая кислота с железом  не реагиру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раствор  кислоты добавляют ингибито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цистерну изнутри  покрывают парафин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центрированная кислота с металлами вообще не реагиру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ответы верн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фическими  свойствами  серной   кислоты   являются реакции с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, C</w:t>
            </w:r>
            <w:r>
              <w:rPr>
                <w:vertAlign w:val="subscript"/>
                <w:lang w:val="en-US"/>
              </w:rPr>
              <w:t>12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a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Na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, A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u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NaCl, M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u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Cu, KN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</w:t>
            </w:r>
            <w:r>
              <w:rPr/>
              <w:t xml:space="preserve">, </w:t>
            </w:r>
            <w:r>
              <w:rPr>
                <w:lang w:val="en-US"/>
              </w:rPr>
              <w:t>Al, NuS,NH</w:t>
            </w:r>
            <w:r>
              <w:rPr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ированная серная кислота обладает свойствами реагировать с: 1) медью; 2) солями; 3) основаниями; 4) углевода</w:t>
              <w:softHyphen/>
              <w:t>ми; 5) серебром; 6) сульфатом бария; 7) амфотерными оксидами; 8) хлороводородом; 9) медным купоросом. Какие из перечислен</w:t>
              <w:softHyphen/>
              <w:t>ных веществ указаны  верно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 2, 3, 4, 5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, 6, 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, 8,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, 3,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вещест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авленная серная кислота обладает свойствами: 1) ре</w:t>
              <w:softHyphen/>
              <w:t>агировать с солями; 2) взаимодействовать с медью; 3) вступать в реакцию с магнием; 4) реагировать со всеми оксидами; 5) обес</w:t>
              <w:softHyphen/>
              <w:t>цвечивать индикаторы; 6) образовывать кислые соли. Какие из перечисленных свойств соответствуют действительности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3, 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, 2, 3,</w:t>
            </w:r>
            <w:r>
              <w:rPr/>
              <w:t xml:space="preserve">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, 3,</w:t>
            </w:r>
            <w:r>
              <w:rPr/>
              <w:t xml:space="preserve">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, </w:t>
            </w:r>
            <w:r>
              <w:rPr/>
              <w:t>5</w:t>
            </w:r>
            <w:r>
              <w:rPr>
                <w:lang w:val="en-US"/>
              </w:rPr>
              <w:t>,</w:t>
            </w:r>
            <w:r>
              <w:rPr/>
              <w:t xml:space="preserve">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, 2, 3, 4, 5,</w:t>
            </w:r>
            <w:r>
              <w:rPr/>
              <w:t xml:space="preserve"> 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комнатной температуре сера, серная кислота и серо</w:t>
              <w:softHyphen/>
              <w:t>водород имеют следующие агрегатные состояния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е, жидкое,  газообраз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кое, жидкое, тверд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кое,  газообразное,  газообраз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образное, жидкое, тверд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е, жидкое, жидко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 получения серной кислоты в промышленности со</w:t>
              <w:softHyphen/>
              <w:t>стоит из нескольких стадий:  1) поглощение серного ангидрида раствором серной кислоты; 2) образование олеума; 3) теплооб</w:t>
              <w:softHyphen/>
              <w:t>мен; 4) очистка печного газа; 5) обжиг сырья; 6) окисление сер</w:t>
              <w:softHyphen/>
              <w:t>нистого ангидрида. Какова  последовательность стадий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4, 3, 6, 1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4, 5, 3, 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2, 4, 3, 6,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3, 4, 6, 2,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1, 4, 3, 2, 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ите  массу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,  которую  можно  получить  из 1,6 т руды, содержащей 60%  </w:t>
            </w:r>
            <w:r>
              <w:rPr>
                <w:lang w:val="en-US"/>
              </w:rPr>
              <w:t>FeS</w:t>
            </w:r>
            <w:r>
              <w:rPr>
                <w:vertAlign w:val="subscript"/>
              </w:rPr>
              <w:t>2</w:t>
            </w:r>
            <w:r>
              <w:rPr/>
              <w:t>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8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25 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00 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00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 к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ность химической связи в ряду Н</w:t>
            </w:r>
            <w:r>
              <w:rPr>
                <w:vertAlign w:val="subscript"/>
              </w:rPr>
              <w:t>2</w:t>
            </w:r>
            <w:r>
              <w:rPr/>
              <w:t xml:space="preserve">О –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</w:t>
            </w:r>
            <w:r>
              <w:rPr/>
              <w:t xml:space="preserve"> –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e</w:t>
            </w:r>
            <w:r>
              <w:rPr/>
              <w:t xml:space="preserve"> –  Н</w:t>
            </w:r>
            <w:r>
              <w:rPr>
                <w:vertAlign w:val="subscript"/>
              </w:rPr>
              <w:t>2</w:t>
            </w:r>
            <w:r>
              <w:rPr/>
              <w:t>Т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  <w:r>
              <w:rPr>
                <w:color w:val="000000"/>
              </w:rPr>
              <w:t>слабева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раста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зменя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</w:rPr>
              <w:t>изменя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начале возрастает, затем ослабева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ительные свойства  водородных соединений се</w:t>
              <w:softHyphen/>
              <w:t>ры,  селена,  теллура   с  увеличением   атомной   массы   элемента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растаю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  <w:r>
              <w:rPr>
                <w:color w:val="000000"/>
              </w:rPr>
              <w:t>слабеваю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зменяю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начале возрастают, затем ослабеваю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Вначале</w:t>
            </w:r>
            <w:r>
              <w:rPr/>
              <w:t xml:space="preserve"> о</w:t>
            </w:r>
            <w:r>
              <w:rPr>
                <w:color w:val="000000"/>
              </w:rPr>
              <w:t xml:space="preserve">слабевают, </w:t>
            </w:r>
            <w:r>
              <w:rPr>
                <w:lang w:val="kk-KZ"/>
              </w:rPr>
              <w:t>затем  возрастаю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т встречается в природе в виде простого вещества, в со</w:t>
              <w:softHyphen/>
              <w:t>ставе воздуха, чилийской селитры, нитридов, белков, в качестве основного компонента базальта. Сколько ошибок в этом утверждении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т проявляет степени окисления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0, -3, +1, +2, +3, +4, +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, 2, 3, 4, 5, 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+2, -2, +4, +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+1, +2, +3, +4, 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,-3, +4, +3, +2, +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т проявляет отрицательную степени окисления в соединении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(</w:t>
            </w: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NO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т реагирует с кислородом при температуре окол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0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00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0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0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обычной температуре  азот реагирует с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ные свойства аммиака: 1) хорошая растворимость в воде; 2) тяжелее воздуха; 3) взаимодействие с щелочами; реакции с: 4) кислотами, 5) солями, 6)кислородом; 7) восстанавливается водородом. Какие из перечисленных свойств соответствуют действительности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 4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, 3,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 2, 4,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, 3, 4,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еречисленные свойст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и аммония являются сильными электролитами, реагируют с солями, кислотами, щелочами, оксидами, кислородом, водородом, разлагаются при нагревании. Сколько ошибок в этом утверждении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ными свойствами чистой азотной кислоты являются: 1) твердое агрегатное состояние; 2) плохая растворимость в воде; 3) без запаха; 4)светло-красного цвета; 5) легче воды; 6) разлагается с выделением кислорода. Сколько из перечисленных свойств соответствует действительности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азотной кислоты (общее для неорганических кислот): 1)диссоциация в водном растворе; 2) окрашивание метилового оранжевого в оранжевый цвет; реакции с: 3) основными оксидами, 4) основаниями, 5) солями; 6) взаимодействие с металлами. Сколько из перечисленных свойств не соответствуют действительности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пределения нитрат-ионов в составе исследуемого вещества используют реакцию с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ной кислотой  и мед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ом и медь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миа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о и хлорид желе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ной кислотой  и серебро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шите запах белого и красного фосфора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й фосфор обладает слабым запахом, красный без запах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а вещества без запах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а вещества обладают характерным запах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ый фосфор обладает слабым запахом, белый без запа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ответы верн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сфор образует следующие аллотропные модификации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й, белый, крас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ый, бел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аллический, аморф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й, голубой, крас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ый, черный, голуб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сфор обладает свойствами: 1)получают из апатитов; 2)хорошо горит; 3)растворяется в сероуглероде; 4) в темноте не светится; 5) атомная масса 31; 6) плавится при 4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. Какие из перечисленных свойств являются общими для красного и белого фосфора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5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сво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энергетических уровнях атома фосфора электроны расположены так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,1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8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д фосфора(</w:t>
            </w:r>
            <w:r>
              <w:rPr>
                <w:lang w:val="en-US"/>
              </w:rPr>
              <w:t>V</w:t>
            </w:r>
            <w:r>
              <w:rPr/>
              <w:t>) обладает свойствами реагировать с:1)водой; 2)железом; 3)гидроксидом натрия; 4)раствором нитрата серебра; 5)азотной кислотой. Какие из перечисленных свойств соответствуют действительности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4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,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ческие свойства ортофосфорной кислоты (общие для неорганических кислот): 1) диссоциация в водном растворе; 2) окрашивание фенолфталеина в розовый цвет; взаимодействие с: 3)цинком, 4)основными оксидами, 5)медью при нагревании, 6) аммиаком, 7) некоторыми солями, 8) азотной кислотой. Какие из перечисленных свойств не соответствуют действительности?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,5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лотный свойства оксидов в ряду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5</w:t>
            </w:r>
            <w:r>
              <w:rPr/>
              <w:t>–</w:t>
            </w: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5</w:t>
            </w:r>
            <w:r>
              <w:rPr/>
              <w:t>–</w:t>
            </w:r>
            <w:r>
              <w:rPr>
                <w:lang w:val="en-US"/>
              </w:rPr>
              <w:t>As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5</w:t>
            </w:r>
            <w:r>
              <w:rPr/>
              <w:t>–</w:t>
            </w:r>
            <w:r>
              <w:rPr>
                <w:lang w:val="en-US"/>
              </w:rPr>
              <w:t>Sb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5</w:t>
            </w:r>
            <w:r>
              <w:rPr/>
              <w:t>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ываю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растаю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зменяю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ую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ачале возрастают, затем убываю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ла кислот в ряду </w:t>
            </w:r>
            <w:r>
              <w:rPr>
                <w:lang w:val="en-US"/>
              </w:rPr>
              <w:t>HNO</w:t>
            </w:r>
            <w:r>
              <w:rPr>
                <w:vertAlign w:val="subscript"/>
              </w:rPr>
              <w:t>3</w:t>
            </w:r>
            <w:r>
              <w:rPr/>
              <w:t>–</w:t>
            </w:r>
            <w:r>
              <w:rPr>
                <w:lang w:val="en-US"/>
              </w:rPr>
              <w:t>HPO</w:t>
            </w:r>
            <w:r>
              <w:rPr>
                <w:vertAlign w:val="subscript"/>
              </w:rPr>
              <w:t>3</w:t>
            </w:r>
            <w:r>
              <w:rPr/>
              <w:t>–</w:t>
            </w:r>
            <w:r>
              <w:rPr>
                <w:lang w:val="en-US"/>
              </w:rPr>
              <w:t>HAsO</w:t>
            </w:r>
            <w:r>
              <w:rPr>
                <w:vertAlign w:val="subscript"/>
              </w:rPr>
              <w:t>3</w:t>
            </w:r>
            <w:r>
              <w:rPr/>
              <w:t>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быва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раста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ачале возрастает, затем убыва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ачале убывает, затем возраста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зменяет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действии концентрированной серной кислоты и меди на исследуемое удобрение выделился бурый газ. При действии щелочи ощущался запах нашатырного спирта. Данное удобрени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миачная селит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йная сели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рат нат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бам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мофо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зота в натриевой селитре примерно равн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%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ab/>
        <w:t>ТЕСТЫ ПО ХИМИИ  10 КЛАСС   1  ПОЛУГОДИЕ  /</w:t>
      </w:r>
      <w:r>
        <w:rPr/>
        <w:t>общественно-гуманитарное направление</w:t>
      </w:r>
      <w:r>
        <w:rPr>
          <w:b/>
        </w:rPr>
        <w:t>/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2520"/>
        <w:gridCol w:w="2160"/>
        <w:gridCol w:w="2340"/>
        <w:gridCol w:w="180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м открытия периодического закона Д.И. Менделеева считают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снове современной классификации химических  элементов лежи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ротонов в яд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то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омная м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отрицательно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о расположение металлов и неметаллов в периодической системе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ы расположены в левой нижней части периодической системы, неметаллы в правой верхней ч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роса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ы расположены вверху, неметаллы вниз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ы расположены внизу, неметаллы вверх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ы расположены слева, неметаллы спра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элемента определяются прежде все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м внешнего электронного уров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ядом ядра ато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м элемента в периодической систе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омной масс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ответы правиль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й смысл порядкового номера химического элемента в том, что он определяет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ротонов в ядре ат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элемента в пер. систе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энергетических уров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ротонов в ядре ато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электронов на последнем энергетическом уровн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й смысл номера периода состоит в том, чт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электронных уровней в атомах равно номеру перио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 определяет сходные физико-химические  свойства элементов данного период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ические свойства слева направо ослабеваю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элементов периодически повторяютс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таллические свойства слева направо усиливают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который элемент </w:t>
            </w:r>
            <w:r>
              <w:rPr>
                <w:lang w:val="en-US"/>
              </w:rPr>
              <w:t>X</w:t>
            </w:r>
            <w:r>
              <w:rPr/>
              <w:t xml:space="preserve"> образует иодид  состава 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 xml:space="preserve">3 </w:t>
            </w:r>
            <w:r>
              <w:rPr/>
              <w:t>. Какова формула соответствующего оксида данного элемента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е свойства элементов с точки зрения химии обусловлены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ю атома отдавать электро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ю реагировать с неметалл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м кристаллической реше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ой электроотрица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ой связь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химических элементов каждого периода с возрастанием  атомного номера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омный радиус уменьшается, электроотрицательность возраста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омный радиус и электроотрицательность возрастаю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омный радиус и электроотрицательность уменьшаю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ичего не изменя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омный радиус возрастает, электроотрицательность уменьшает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йтронов (</w:t>
            </w:r>
            <w:r>
              <w:rPr>
                <w:lang w:val="en-US"/>
              </w:rPr>
              <w:t>N</w:t>
            </w:r>
            <w:r>
              <w:rPr/>
              <w:t>) в атоме химического элемента можно вычислить, зная массовое число (А) и порядкового номера элемента (</w:t>
            </w:r>
            <w:r>
              <w:rPr>
                <w:lang w:val="en-US"/>
              </w:rPr>
              <w:t>Z</w:t>
            </w:r>
            <w:r>
              <w:rPr/>
              <w:t>), по форму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=A-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=A+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=Z+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=A-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=A/Z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Максимальное число электронов  </w:t>
            </w:r>
            <w:r>
              <w:rPr/>
              <w:t>(</w:t>
            </w:r>
            <w:r>
              <w:rPr>
                <w:lang w:val="en-US"/>
              </w:rPr>
              <w:t>N</w:t>
            </w:r>
            <w:r>
              <w:rPr/>
              <w:t>) на энергетическом (электронном) уровне можно подсчитать, зная  номер уровня (</w:t>
            </w:r>
            <w:r>
              <w:rPr>
                <w:lang w:val="en-US"/>
              </w:rPr>
              <w:t>n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=2n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=2/n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=2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=n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=2/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химических элементов в пределах главных подгрупп одинаковы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внешнего энергетического уров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окисления в оксид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ротон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топы химического элемента отличаются друг от друга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числу нейтро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числу электро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числу прот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ожению в периодической систе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ответы верн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формула 3</w:t>
            </w:r>
            <w:r>
              <w:rPr>
                <w:lang w:val="en-US"/>
              </w:rPr>
              <w:t>d</w:t>
            </w:r>
            <w:r>
              <w:rPr>
                <w:vertAlign w:val="superscript"/>
              </w:rPr>
              <w:t>1</w:t>
            </w:r>
            <w:r>
              <w:rPr/>
              <w:t>4</w:t>
            </w:r>
            <w:r>
              <w:rPr>
                <w:lang w:val="en-US"/>
              </w:rPr>
              <w:t>s</w:t>
            </w:r>
            <w:r>
              <w:rPr>
                <w:vertAlign w:val="superscript"/>
              </w:rPr>
              <w:t xml:space="preserve">2 </w:t>
            </w:r>
            <w:r>
              <w:rPr/>
              <w:t>принадлежит химическому элемен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ами изотопов являются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</m:t>
              </m:r>
            </m:oMath>
            <w:r>
              <w:rPr/>
              <w:t xml:space="preserve"> </w:t>
            </w:r>
            <w:r>
              <w:rPr/>
              <w:t xml:space="preserve">и </w:t>
            </w:r>
            <w:r>
              <w:rPr/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</m:t>
              </m:r>
            </m:oMath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маз и графи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  <w:r>
              <w:rPr>
                <w:vertAlign w:val="subscript"/>
              </w:rPr>
              <w:t>2</w:t>
            </w:r>
            <w:r>
              <w:rPr/>
              <w:t xml:space="preserve"> и О</w:t>
            </w:r>
            <w:r>
              <w:rPr>
                <w:vertAlign w:val="subscrip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K</m:t>
              </m:r>
            </m:oMath>
            <w:r>
              <w:rPr/>
              <w:t xml:space="preserve"> </w:t>
            </w:r>
            <w:r>
              <w:rPr/>
              <w:t xml:space="preserve">и </w:t>
            </w:r>
            <w:r>
              <w:rPr/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r</m:t>
              </m:r>
            </m:oMath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и Н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 кальция в ортофосфате кальция равна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7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8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9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6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я масса воды образуется при сгорании водорода массой 80 г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 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 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тная связь осуществляется за счет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 общих электронов, или электронной п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х обла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ных электр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татических сил притя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ависимости от числа общих электронных пар, участвующих в образовании ковалентной связи, ее называют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арной, двойной, трой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рной, биополярной, триполярн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й и слож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-, двух-, трехкрат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ответы верн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число электронов на энергетическом уровне максимальное, то такой уровень называют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ыщенны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ченны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ответы верн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ы между ковалентными связями называют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ны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тны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ы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ранственны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ответы верн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олекуле хлорида бериллия осуществляется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p</w:t>
            </w:r>
            <w:r>
              <w:rPr/>
              <w:t>- гибридиз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- гибридиз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p</w:t>
            </w:r>
            <w:r>
              <w:rPr>
                <w:vertAlign w:val="superscript"/>
              </w:rPr>
              <w:t>2</w:t>
            </w:r>
            <w:r>
              <w:rPr/>
              <w:t>- гибридиз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p</w:t>
            </w:r>
            <w:r>
              <w:rPr>
                <w:vertAlign w:val="superscript"/>
                <w:lang w:val="en-US"/>
              </w:rPr>
              <w:t>3</w:t>
            </w:r>
            <w:r>
              <w:rPr/>
              <w:t>- гибридиз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р гибридизац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ую связь между ионами называют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валентной или ион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онкатионн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изирован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татичес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ики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металлическая связь характеризуе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м обобществленных свободно перемещающихся электро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м металлической решет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м блес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проводностью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плопроводностью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между протоном одной молекулы и электроотрицательным элементом другой молекулы приводит к образованию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молекулярной водородной связ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орно- акцепторной связ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оциированных агрегатов в органических веществ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еств с молекулярной кристаллической решет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молекулярной водородной связ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мальные свойства воды объясняются наличием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одной связ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ов гидроксо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социированных молеку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екул в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ая ковалентная связ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шие одноатомные предельные спирты при обычных условиях являются жидкостями, потому чт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екулы спирта связаны в ассоциации водородными связ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ставе молекулы спиртов имеется гидроксогруп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ты -неэлектроли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ты относят к органическим соединен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ты- раствори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еществ с атомной кристаллической решеткой характерна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твердость и высокая температура пл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ольшая твердость и низкая температура пл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ольшая твердость и высокая температура пл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твердость и низкая температура пл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ответы верн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еществ с молекулярной кристаллической решеткой характерна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ой температурой пл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ая растворимость в спир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й температурой пл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учесть и тверд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ердость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олекулах сероводорода химическая связь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од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орно-акцептор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тная неполяр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хлориде цезия химическая связь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нополяр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бополяр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тная поляр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м ряду химических формул представлены соединения только с ковалентной связью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, Si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COO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a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Cd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Li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Cl, Cu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, Fe(OH)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H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, NaN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Br, Cu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N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оль представляет собой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екулу, в которой центры положительных и отрицательных зарядов не совпадаю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екулу с двумя пол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тное соединение с полярной связ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ное соединение с положительными и отрицательными ион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тное соединение с неполярной связь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отрицательность – свойство атомов данного элемента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тягивать электроны от атомов других химических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 отдавать электро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отрицательную степень окис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гировать с окислител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ответы правильн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м ряду химических элементов знаки расположены в порядке возрастания их электроотрица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g, Fe, H, C,C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, Si, Al, P,B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, Cu, Zn, S, 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, Se, As, Ge, G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g, Si, Al,S,B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иведенном перечне химических элементов (</w:t>
            </w:r>
            <w:r>
              <w:rPr>
                <w:lang w:val="en-US"/>
              </w:rPr>
              <w:t>Na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, </w:t>
            </w:r>
            <w:r>
              <w:rPr>
                <w:lang w:val="en-US"/>
              </w:rPr>
              <w:t>Rb</w:t>
            </w:r>
            <w:r>
              <w:rPr/>
              <w:t xml:space="preserve">, </w:t>
            </w:r>
            <w:r>
              <w:rPr>
                <w:lang w:val="en-US"/>
              </w:rPr>
              <w:t>N</w:t>
            </w:r>
            <w:r>
              <w:rPr/>
              <w:t xml:space="preserve">, </w:t>
            </w:r>
            <w:r>
              <w:rPr>
                <w:lang w:val="en-US"/>
              </w:rPr>
              <w:t>O</w:t>
            </w:r>
            <w:r>
              <w:rPr/>
              <w:t xml:space="preserve">, </w:t>
            </w:r>
            <w:r>
              <w:rPr>
                <w:lang w:val="en-US"/>
              </w:rPr>
              <w:t>F</w:t>
            </w:r>
            <w:r>
              <w:rPr/>
              <w:t xml:space="preserve">) наименьшим значением электроотрицательности обладает: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ый заряд атома в химическом соединении, которое предположительно состоит из ионов, называют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ю окис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ядом и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ност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слительным чис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ионным или анионны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свойства меди обусловлены в основном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ой связ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й электропроводность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м элемента в периодической  систе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м двух электронов на внешнем электронном уров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м одного электрона на внешнем электронном уровн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омы азота соединены между собой в молекуле азота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тной неполярной связ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бой ионной связь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ной нековалентной связ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рной ковалентной связ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одной связь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олекуле азота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а сигма- и две пи-связ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а пи-сигма- и две сигма- связ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а тройная связ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рная ковалентная связ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ная связ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створ хлорида меди (</w:t>
            </w:r>
            <w:r>
              <w:rPr>
                <w:lang w:val="en-US"/>
              </w:rPr>
              <w:t>II</w:t>
            </w:r>
            <w:r>
              <w:rPr/>
              <w:t>) опустили железный гвоздь. Это реакция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йтрал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д натрия реагирует с углекислым газом. Это реакция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д магния реагирует с серной кислотой. Это реакция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йтрал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ом реакции без изменения степеней окисления элементов является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хлорида натрия на нитрат сереб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меди с хлор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ение цинка в кислоро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азотной кисл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еры с кислородо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уравнении </w:t>
            </w:r>
            <w:r>
              <w:rPr>
                <w:lang w:val="en-US"/>
              </w:rPr>
              <w:t>Fe</w:t>
            </w:r>
            <w:r>
              <w:rPr>
                <w:vertAlign w:val="superscript"/>
              </w:rPr>
              <w:t>+3</w:t>
            </w:r>
            <w:r>
              <w:rPr/>
              <w:t>+</w:t>
            </w:r>
            <w:r>
              <w:rPr>
                <w:lang w:val="en-US"/>
              </w:rPr>
              <w:t>e</w:t>
            </w:r>
            <w:r>
              <w:rPr>
                <w:vertAlign w:val="superscript"/>
              </w:rPr>
              <w:t>-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 xml:space="preserve">→ </w:t>
            </w:r>
            <w:r>
              <w:rPr>
                <w:lang w:val="en-US"/>
              </w:rPr>
              <w:t>Fe</w:t>
            </w:r>
            <w:r>
              <w:rPr>
                <w:vertAlign w:val="superscript"/>
              </w:rPr>
              <w:t>+2</w:t>
            </w:r>
            <w:r>
              <w:rPr/>
              <w:t xml:space="preserve"> показан процесс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с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корость химической реакции определяется уравнением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υ</w:t>
            </w:r>
            <w:r>
              <w:rPr>
                <w:lang w:val="en-US"/>
              </w:rPr>
              <w:t xml:space="preserve"> = Δc/Δ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υ</w:t>
            </w:r>
            <w:r>
              <w:rPr>
                <w:lang w:val="en-US"/>
              </w:rPr>
              <w:t xml:space="preserve"> = Δt/Δ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υ</w:t>
            </w:r>
            <w:r>
              <w:rPr>
                <w:lang w:val="en-US"/>
              </w:rPr>
              <w:t xml:space="preserve"> = c-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υ</w:t>
            </w:r>
            <w:r>
              <w:rPr>
                <w:lang w:val="en-US"/>
              </w:rPr>
              <w:t xml:space="preserve"> = c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-c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υ</w:t>
            </w:r>
            <w:r>
              <w:rPr>
                <w:lang w:val="en-US"/>
              </w:rPr>
              <w:t xml:space="preserve"> = t -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рость реакции повышается при нагревании и увеличении концентрации реагирующих веществ. Эти правила выполняются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нормальных услов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повышении д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повышении темпера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ще всег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5"/>
              </w:rPr>
              <w:t>Скорость гетерогенной химической реакции при увеличе</w:t>
            </w:r>
            <w:r>
              <w:rPr>
                <w:color w:val="000000"/>
                <w:spacing w:val="4"/>
              </w:rPr>
              <w:t>нии поверхности реагирующих веществ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а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зменяет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начительно изменя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а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ачале возрастает, затем снижает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left="79" w:right="51" w:hanging="0"/>
              <w:rPr/>
            </w:pPr>
            <w:r>
              <w:rPr>
                <w:color w:val="000000"/>
              </w:rPr>
              <w:t>Скорость реальных процессов и реакций зависит от совокупного воздействия нескольких факторов. Сделайте предположение, где будет быстрее корродировать (ржаветь) железо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жунгл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усты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варти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ершине Эвере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Антарктид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лизатор – вещество, котор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яет скорость реакции, формально не участвуя в 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ивает скорость реа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дляет скорость реа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ачале увеличивает, затем уменьшает скорость реа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ачале уменьшает, затем увеличивает скорость реак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СТЫ ПО ХИМИИ  10 КЛАСС   2  ПОЛУГОДИЕ  /</w:t>
      </w:r>
      <w:r>
        <w:rPr/>
        <w:t>общественно-гуманитарное направление</w:t>
      </w:r>
      <w:r>
        <w:rPr>
          <w:b/>
        </w:rPr>
        <w:t>/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2520"/>
        <w:gridCol w:w="2160"/>
        <w:gridCol w:w="2340"/>
        <w:gridCol w:w="180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отропные видоизменения (алмаз, графит) имеют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физические и сходные химические свойства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физические и химические свойства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одные физические и химические сво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химические и сходные физические сво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динаковые свойст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сорбция представляет собой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лощение газов поверхностью твёрдого веществ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угля с газами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цвечивание крас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из способов очистки ве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ответы верн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фильтрующего противогаза, созданного Н.Д. Зелинским, основана на явлении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сорб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литического окис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уоресцен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мер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онденс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каменный уголь нагреть без доступа воздуха, то получится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а и га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ма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еорганических веществах углерод проявляет степень окисления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, 0, +2, +4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, -4, +3, +4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, 0, +1, +2, +3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4, +5, +6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, -3, 0, +2, +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екула оксида углерода (</w:t>
            </w:r>
            <w:r>
              <w:rPr>
                <w:lang w:val="en-US"/>
              </w:rPr>
              <w:t>IV</w:t>
            </w:r>
            <w:r>
              <w:rPr/>
              <w:t>) имеет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ярные ковалентные связ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рное стро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треуголь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ярные ковалентные связ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орно-акцепторные связ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ной реакцией на карбонаты является взаимодействие с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ратом сереб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ями ба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лоч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да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кремния в земной коре составляет примерн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ний в промышленности получают из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цида маг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ликатов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ироде оксид кремния встречается в виде: 1) глины; 2) песка; 3) горного хрусталя; 4) карборунда; 5) корунда; 6) кварца; 7) яшмы. Какие утверждения правильны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,6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,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4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ниевая и угольная кислоты сходны между собой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ст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ил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грегатному состоя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ност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ческим свойства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ление стекла основано на реакции между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i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/>
              <w:t xml:space="preserve">и </w:t>
            </w:r>
            <w:r>
              <w:rPr>
                <w:lang w:val="en-US"/>
              </w:rPr>
              <w:t>H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i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/>
              <w:t xml:space="preserve">и </w:t>
            </w:r>
            <w:r>
              <w:rPr>
                <w:lang w:val="en-US"/>
              </w:rPr>
              <w:t>NaO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i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/>
              <w:t xml:space="preserve">и </w:t>
            </w:r>
            <w:r>
              <w:rPr>
                <w:lang w:val="en-US"/>
              </w:rPr>
              <w:t>CaC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iO</w:t>
            </w:r>
            <w:r>
              <w:rPr>
                <w:vertAlign w:val="subscript"/>
                <w:lang w:val="en-US"/>
              </w:rPr>
              <w:t>2,</w:t>
            </w:r>
            <w:r>
              <w:rPr>
                <w:lang w:val="en-US"/>
              </w:rPr>
              <w:t xml:space="preserve"> CaCO</w:t>
            </w:r>
            <w:r>
              <w:rPr>
                <w:vertAlign w:val="subscript"/>
                <w:lang w:val="en-US"/>
              </w:rPr>
              <w:t>3</w:t>
            </w:r>
            <w:r>
              <w:rPr/>
              <w:t xml:space="preserve"> и</w:t>
            </w:r>
            <w:r>
              <w:rPr>
                <w:lang w:val="en-US"/>
              </w:rPr>
              <w:t xml:space="preserve">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i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/>
              <w:t>и КО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устальное стекло содержит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, Si, P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, Ca, P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, Ca, Na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, Ca, 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, Si, Pb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е свойства элементов главных подгрупп с ростом порядкового номера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иваю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ачале усиливаются, затем ослабеваю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зменяю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лабеваю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ачале ослабевают, затем усиливают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оздухе щелочные металлы быстро окисляются, поэтому их хранят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слоем вазелинового мас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слоем растительного мас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слоем этилового спи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атмосфере арг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слоем пес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щелочных металлов характерны: 1) высокая плотность; 2) пластичность; 3) металлический блеск; 4) электропроводность; 5) желто-красный цвет; 6) все они легко режутся ножом. Какие из перечисленных свойств соответствуют действительности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,4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,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и натрия и калия окрашивают пламя горелки соответственно в цвет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тый и фиолетов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овый и малинов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летовый и голуб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тый и си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тый и голуб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лочные и щелочно – земельные металлы активно реагируют с: 1) водой, 2) галогенами; 3) оксидом кремния; 4) кислотами; 5) спиртами; 6) растворенными в воде солями; 7) легко режутся ножом; 8) в чистом виде имеют голубую окраску. Какие свойства указаны ошибочно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,7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,6,7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,7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лочные и щелочно-земельные металлы в свободном виде в природе не встречаются, потому чт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 металлы чрезвычайно химически актив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х в природе крайне мал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 вещества особенно гигроскопич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 металлы получают электролиз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ответы верн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сткость воды определяется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енными в ней солями магния и каль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енными в ней солями магния,  кальция и берилл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м в природной воде растворимых солей кальция, железа, маг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м пенообразования при добавлении к воде мыла или стиральных порош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влением накипи  на стенках котлов при кипячении в них вод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арбонатную (постоянную) жесткость воды можно устранить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авлением соды, фосфатов и других веще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пячен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ой воды известня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авлением карбоновых кисл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авлением нитра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бонатную жесткость воды можно устранить кипячением, потому что при этом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ионы кальция и магния осаждаются в виде нерастворимых соеди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нагревается выше 100 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природного состава воды удаляются все растворенные га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ипь осаждается на стенках сос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ответы верн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е место среди металлов по распространенности в природе принадлежит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нейшими природными рудами железа являются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и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мати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ети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они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ответы верн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щества, которые не восстанавливают железо из соединений: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, S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, M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, 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,C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отопов водорода, известных в науке, равн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тор- это самый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отрицательный элемен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ый неметал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ный неметал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ный окисл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ный элемен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огены  в реакциях могут проявлять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слительные и восстановительные сво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восстановительные свой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окислительные сво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огены   не  проявляют  окислительно-восстановительных свой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се галогены   проявляют  окислительно-восстановительных свойст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я  реакция не протекает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Br + I</w:t>
            </w:r>
            <w:r>
              <w:rPr>
                <w:color w:val="000000"/>
                <w:vertAlign w:val="subscript"/>
                <w:lang w:val="en-US"/>
              </w:rPr>
              <w:t xml:space="preserve">2 </w:t>
            </w:r>
            <w:r>
              <w:rPr>
                <w:color w:val="000000"/>
                <w:lang w:val="en-US"/>
              </w:rPr>
              <w:t>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О + 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  <w:vertAlign w:val="subscript"/>
                <w:lang w:val="en-US"/>
              </w:rPr>
              <w:t xml:space="preserve">2 </w:t>
            </w:r>
            <w:r>
              <w:rPr>
                <w:color w:val="000000"/>
                <w:lang w:val="en-US"/>
              </w:rPr>
              <w:t>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NaI</w:t>
            </w:r>
            <w:r>
              <w:rPr>
                <w:color w:val="000000"/>
              </w:rPr>
              <w:t>+ Вг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  <w:vertAlign w:val="subscript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color w:val="000000"/>
              </w:rPr>
              <w:t xml:space="preserve">+ </w:t>
            </w:r>
            <w:r>
              <w:rPr>
                <w:color w:val="000000"/>
                <w:lang w:val="en-US"/>
              </w:rPr>
              <w:t>KF 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KBr + Cl</w:t>
            </w:r>
            <w:r>
              <w:rPr>
                <w:color w:val="000000"/>
                <w:vertAlign w:val="subscript"/>
                <w:lang w:val="en-US"/>
              </w:rPr>
              <w:t xml:space="preserve">2 </w:t>
            </w:r>
            <w:r>
              <w:rPr>
                <w:color w:val="000000"/>
                <w:lang w:val="en-US"/>
              </w:rPr>
              <w:t>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и  галогенов  восстановительные  свойства  наиболее ярко выражены у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ответы неверн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ляную кислоту и хлориды можно </w:t>
            </w:r>
            <w:r>
              <w:rPr>
                <w:bCs/>
                <w:color w:val="000000"/>
              </w:rPr>
              <w:t>распознать по их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реакции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 ионами сереб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сключительно с нитратом сереб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серебр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 хлоридом сереб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бромидом сереб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кислорода в воздухе по массе составляет окол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род не реагирует с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род проявляет положительную степень окисления в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  <w:vertAlign w:val="subscript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О</w:t>
            </w:r>
            <w:r>
              <w:rPr>
                <w:color w:val="000000"/>
                <w:vertAlign w:val="subscript"/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(</w:t>
            </w: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а проявляет следующие степени окисления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,+6, +4, 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1, 0, + 2, +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, -4, +6, +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, -4, -6, 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, 0, 2, +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ная кислота образует соли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ормальные, кислые, двой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едние, растворимые, двухоснов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, кислот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ие, кислые, соле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, комплекс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ерную кислоту и ее соли можно </w:t>
            </w:r>
            <w:r>
              <w:rPr>
                <w:bCs/>
                <w:color w:val="000000"/>
              </w:rPr>
              <w:t>распознать с помощью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творов солей ба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като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кции нейтрал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ной провол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творов солей рту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фическими  свойствами  серной   кислоты   являются реакции с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, C</w:t>
            </w:r>
            <w:r>
              <w:rPr>
                <w:vertAlign w:val="subscript"/>
                <w:lang w:val="en-US"/>
              </w:rPr>
              <w:t>12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a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Na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, A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u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NaCl, M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u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Cu, KN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</w:t>
            </w:r>
            <w:r>
              <w:rPr/>
              <w:t xml:space="preserve">, </w:t>
            </w:r>
            <w:r>
              <w:rPr>
                <w:lang w:val="en-US"/>
              </w:rPr>
              <w:t>Al, NuS,NH</w:t>
            </w:r>
            <w:r>
              <w:rPr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комнатной температуре сера, серная кислота и сероводород имеют следующие агрегатные состояния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е, жидкое,  газообраз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кое, жидкое, тверд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кое,  газообразное,  газообраз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образное, жидкое, тверд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е, жидкое, жидко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т встречается в природе в виде простого вещества, в составе воздуха, чилийской селитры, нитридов, белков, в качестве основного компонента базальта. Сколько ошибок в этом утверждении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т проявляет степени окисления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, -3, +1, +2, +3, +4, +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, 2, 3, 4, 5, 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+2, -2, +4, +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+1, +2, +3, +4, 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,-3, +4, +3, +2, +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т реагирует с кислородом при температуре окол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0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00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0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0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пределения нитрат-ионов в составе исследуемого вещества используют реакцию с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ной кислотой  и мед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ом и медь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миа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о и хлорид желе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ной кислотой  и серебро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шите запах белого и красного фосфора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й фосфор обладает слабым запахом, красный без запах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а вещества без запах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а вещества обладают характерным запах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ый фосфор обладает слабым запахом, белый без запа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ответы верн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сфор образует следующие аллотропные модификации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й, белый, крас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ый, бел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аллический, аморф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й, голубой, крас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ый, черный, голуб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сфор обладает свойствами: 1)получают из апатитов; 2)хорошо горит; 3)растворяется в сероуглероде; 4) в темноте не светится; 5) атомная масса 31; 6) плавится при 4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. Какие из перечисленных свойств являются общими для красного и белого фосфора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5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сво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энергетических уровнях атома фосфора электроны расположены так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,1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8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лотный свойства оксидов в ряду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5</w:t>
            </w:r>
            <w:r>
              <w:rPr/>
              <w:t>–</w:t>
            </w: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5</w:t>
            </w:r>
            <w:r>
              <w:rPr/>
              <w:t>–</w:t>
            </w:r>
            <w:r>
              <w:rPr>
                <w:lang w:val="en-US"/>
              </w:rPr>
              <w:t>As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5</w:t>
            </w:r>
            <w:r>
              <w:rPr/>
              <w:t>–</w:t>
            </w:r>
            <w:r>
              <w:rPr>
                <w:lang w:val="en-US"/>
              </w:rPr>
              <w:t>Sb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5</w:t>
            </w:r>
            <w:r>
              <w:rPr/>
              <w:t>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ываю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растаю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зменяю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ую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ачале возрастают, затем убываю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действии концентрированной серной кислоты и меди на исследуемое удобрение выделился бурый газ. При действии щелочи ощущался запах нашатырного спирта. Данное удобрени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миачная селит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йная сели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рат нат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бам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мофо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зота в натриевой селитре примерно равн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СТЫ ПО ФИЗИКЕ 10 КЛАСС   1  ЧЕТВЕРТЬ  /</w:t>
      </w:r>
      <w:r>
        <w:rPr/>
        <w:t>естественно-математическое направление</w:t>
      </w:r>
      <w:r>
        <w:rPr>
          <w:b/>
        </w:rPr>
        <w:t>/</w:t>
      </w:r>
    </w:p>
    <w:p>
      <w:pPr>
        <w:pStyle w:val="Normal"/>
        <w:jc w:val="right"/>
        <w:rPr/>
      </w:pPr>
      <w:r>
        <w:rPr/>
        <w:t>Составитель:  учитель первой категории Коноплева Л.Н.</w:t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2520"/>
        <w:gridCol w:w="2160"/>
        <w:gridCol w:w="2340"/>
        <w:gridCol w:w="180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 каком из следующих случаев движение тела нельзя рассматривать </w:t>
            </w:r>
            <w:r>
              <w:rPr>
                <w:color w:val="000000"/>
                <w:spacing w:val="2"/>
              </w:rPr>
              <w:t>как движение материальной точки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</w:rPr>
              <w:t>Вращение детали, обрабатываемой на токарном станк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Движение звезд относительно Земл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олет самолета из Алматы в Москв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</w:rPr>
              <w:t>Движение Земли вокруг Солн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Движение спутника вокруг Зем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ямолинейное движение тела, скорость которого задана уравнением 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= 2 + </w:t>
            </w:r>
            <w:r>
              <w:rPr>
                <w:color w:val="000000"/>
                <w:lang w:val="en-US"/>
              </w:rPr>
              <w:t>t</w:t>
            </w:r>
            <w:r>
              <w:rPr>
                <w:color w:val="000000"/>
              </w:rPr>
              <w:t>, буд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вноускоренным с </w:t>
            </w:r>
            <w:r>
              <w:rPr>
                <w:i/>
                <w:color w:val="000000"/>
              </w:rPr>
              <w:t>а</w:t>
            </w:r>
            <w:r>
              <w:rPr>
                <w:color w:val="000000"/>
              </w:rPr>
              <w:t xml:space="preserve"> = 2 м/с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равномерны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lineRule="exact" w:line="264" w:before="5" w:after="0"/>
              <w:rPr>
                <w:color w:val="000000"/>
              </w:rPr>
            </w:pPr>
            <w:r>
              <w:rPr>
                <w:color w:val="000000"/>
              </w:rPr>
              <w:t xml:space="preserve">равноускоренным с </w:t>
            </w:r>
            <w:r>
              <w:rPr>
                <w:i/>
                <w:color w:val="000000"/>
              </w:rPr>
              <w:t>а</w:t>
            </w:r>
            <w:r>
              <w:rPr>
                <w:color w:val="000000"/>
              </w:rPr>
              <w:t xml:space="preserve"> = 1 м/с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вноускоренным с </w:t>
            </w:r>
            <w:r>
              <w:rPr>
                <w:i/>
                <w:color w:val="000000"/>
              </w:rPr>
              <w:t>а</w:t>
            </w:r>
            <w:r>
              <w:rPr>
                <w:color w:val="000000"/>
              </w:rPr>
              <w:t xml:space="preserve"> = 0,5 м/с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вноускоренным с </w:t>
            </w:r>
            <w:r>
              <w:rPr>
                <w:i/>
                <w:color w:val="000000"/>
              </w:rPr>
              <w:t>а</w:t>
            </w:r>
            <w:r>
              <w:rPr>
                <w:color w:val="000000"/>
              </w:rPr>
              <w:t xml:space="preserve"> = 3 м/с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ело, начальная скорость которого 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 xml:space="preserve">=10 м/с, начинает двигаться </w:t>
            </w:r>
            <w:r>
              <w:rPr>
                <w:color w:val="000000"/>
                <w:spacing w:val="5"/>
              </w:rPr>
              <w:t xml:space="preserve">прямолинейно с некоторым постоянным ускорением и за время </w:t>
            </w:r>
            <w:r>
              <w:rPr>
                <w:color w:val="000000"/>
                <w:spacing w:val="5"/>
                <w:lang w:val="en-US"/>
              </w:rPr>
              <w:t>t</w:t>
            </w:r>
            <w:r>
              <w:rPr>
                <w:color w:val="000000"/>
                <w:spacing w:val="5"/>
              </w:rPr>
              <w:t>=</w:t>
            </w:r>
            <w:r>
              <w:rPr>
                <w:color w:val="000000"/>
              </w:rPr>
              <w:t xml:space="preserve">5с приобретает скорость 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=30 м/с. Чему равен путь., </w:t>
            </w:r>
            <w:r>
              <w:rPr>
                <w:color w:val="000000"/>
                <w:spacing w:val="3"/>
              </w:rPr>
              <w:t>пройденный телом за это время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он изменения координаты тела, движущегося вдоль оси "ОХ", дается выражением Х</w:t>
            </w:r>
            <w:r>
              <w:rPr>
                <w:color w:val="000000"/>
                <w:vertAlign w:val="superscript"/>
              </w:rPr>
              <w:t xml:space="preserve">= </w:t>
            </w:r>
            <w:r>
              <w:rPr>
                <w:color w:val="000000"/>
              </w:rPr>
              <w:t>20+5</w:t>
            </w:r>
            <w:r>
              <w:rPr>
                <w:color w:val="000000"/>
                <w:lang w:val="en-US"/>
              </w:rPr>
              <w:t>t</w:t>
            </w:r>
            <w:r>
              <w:rPr>
                <w:color w:val="000000"/>
              </w:rPr>
              <w:t>-10</w:t>
            </w:r>
            <w:r>
              <w:rPr>
                <w:color w:val="000000"/>
                <w:lang w:val="en-US"/>
              </w:rPr>
              <w:t>t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(СИ). Чему равно ускорение </w:t>
            </w:r>
            <w:r>
              <w:rPr>
                <w:i/>
                <w:iCs/>
                <w:color w:val="000000"/>
              </w:rPr>
              <w:t>а</w:t>
            </w:r>
            <w:r>
              <w:rPr>
                <w:i/>
                <w:iCs/>
                <w:color w:val="000000"/>
                <w:vertAlign w:val="subscript"/>
              </w:rPr>
              <w:t xml:space="preserve">х </w:t>
            </w:r>
            <w:r>
              <w:rPr>
                <w:color w:val="000000"/>
              </w:rPr>
              <w:t xml:space="preserve">этого тела в момент времени </w:t>
            </w:r>
            <w:r>
              <w:rPr>
                <w:color w:val="000000"/>
                <w:lang w:val="en-US"/>
              </w:rPr>
              <w:t>t</w:t>
            </w:r>
            <w:r>
              <w:rPr>
                <w:color w:val="000000"/>
              </w:rPr>
              <w:t>=2с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0м/с</w:t>
            </w:r>
            <w:r>
              <w:rPr>
                <w:vertAlign w:val="superscrip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м/с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м/с</w:t>
            </w:r>
            <w:r>
              <w:rPr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м/с</w:t>
            </w:r>
            <w:r>
              <w:rPr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м/с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наклонной плоскости лежит брусок массой </w:t>
            </w:r>
            <w:r>
              <w:rPr>
                <w:lang w:val="en-US"/>
              </w:rPr>
              <w:t>m</w:t>
            </w:r>
            <w:r>
              <w:rPr/>
              <w:t xml:space="preserve">, угол наклона плоскости к горизонтальной поверхности стола равен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/>
              <w:t>. Чему равно сила трения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усок массой </w:t>
            </w:r>
            <w:r>
              <w:rPr>
                <w:lang w:val="en-US"/>
              </w:rPr>
              <w:t>m</w:t>
            </w:r>
            <w:r>
              <w:rPr/>
              <w:t xml:space="preserve"> движется вверх по наклонной плоскости, составляющей с горизонтальной поверхностью угол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/>
              <w:t xml:space="preserve"> под действием силы, направленной вверх, параллельно наклонной плоскости. Коэффициент трения скольжения бруска о поверхность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</m:oMath>
            <w:r>
              <w:rPr/>
              <w:t>. Чему равно сила трения, действующая на брусок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</m:oMath>
            </m:oMathPara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, развиваемая двигателем трактора, который при скорости движения 18 км/ч преодолевает силу сопротивления в 40кН, ра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кВ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кВ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кВ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кВ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кВ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роткому плечу рычага подвешен груз массой 100 кг. Чтобы поднять этот груз к длинному плечу приложили силу 250Н. Когда груз подняли на 0,08 м, точка приложения силы опустилась на 0,4 м. Вычислите КПД рычага (</w:t>
            </w:r>
            <w:r>
              <w:rPr>
                <w:lang w:val="en-US"/>
              </w:rPr>
              <w:t>g</w:t>
            </w:r>
            <w:r>
              <w:rPr/>
              <w:t xml:space="preserve"> = 10 м/с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ила , возникающая   междуприводным  ремнем  и  шкивом  при  его  движении, является  сил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рение  поко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яж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е  сколь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е  к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уго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 5с  до  финиша  скорость  велосипедиста  равнялась  18км/ч, а  на  финише  25,2км/ч.  Определить  ускор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м/с</w:t>
            </w:r>
            <w:r>
              <w:rPr>
                <w:vertAlign w:val="superscrip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5 м/с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 м/с</w:t>
            </w:r>
            <w:r>
              <w:rPr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1 м/с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разности потенциалов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Ф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м</m:t>
                    </m:r>
                  </m:den>
                </m:f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Н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л</m:t>
                    </m:r>
                  </m:den>
                </m:f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ж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л</m:t>
                    </m:r>
                  </m:den>
                </m:f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ж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л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Н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л</m:t>
                </m:r>
              </m:oMath>
            </m:oMathPara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е из перечисленных ниже движений является механическим колебанием?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</w:tabs>
              <w:ind w:left="304" w:hanging="318"/>
              <w:rPr/>
            </w:pPr>
            <w:r>
              <w:rPr/>
              <w:t>Движение качелей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</w:tabs>
              <w:ind w:left="376" w:hanging="342"/>
              <w:rPr/>
            </w:pPr>
            <w:r>
              <w:rPr/>
              <w:t>Движение мяча, падающего на земл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 1, ни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правильного от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 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Ястреб, масса которого 0,4 кг, воздушным потоком поднят на высоту 70 м. </w:t>
            </w:r>
            <w:r>
              <w:rPr>
                <w:color w:val="000000"/>
                <w:spacing w:val="-3"/>
              </w:rPr>
              <w:t>Определите работу силы, поднявшей птиц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 Д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2,8Дж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 Д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750Д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 Д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Механическое напряжение измеряется 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  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/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/к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 к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 действием силы 4 Н пружина удлинилась на 0,02 м. Определите </w:t>
            </w:r>
            <w:r>
              <w:rPr>
                <w:color w:val="000000"/>
                <w:spacing w:val="-3"/>
              </w:rPr>
              <w:t>жесткость пружин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Н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</m:oMath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42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Н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</m:oMath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5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Н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</m:oMath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Н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</m:oMath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5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Н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</m:oMath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ело </w:t>
            </w:r>
            <w:r>
              <w:rPr>
                <w:bCs/>
                <w:color w:val="000000"/>
              </w:rPr>
              <w:t xml:space="preserve">начинает падание с </w:t>
            </w:r>
            <w:r>
              <w:rPr>
                <w:color w:val="000000"/>
              </w:rPr>
              <w:t xml:space="preserve">некоторой высоты. У Земли его скорость равна 30м/с. </w:t>
            </w:r>
            <w:r>
              <w:rPr>
                <w:bCs/>
                <w:color w:val="000000"/>
              </w:rPr>
              <w:t xml:space="preserve">Найти высоту падения </w:t>
            </w:r>
            <w:r>
              <w:rPr>
                <w:color w:val="000000"/>
              </w:rPr>
              <w:t>тела (</w:t>
            </w: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</w:rPr>
              <w:t xml:space="preserve"> = 10 м/с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 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пределите </w:t>
            </w:r>
            <w:r>
              <w:rPr>
                <w:bCs/>
                <w:color w:val="000000"/>
              </w:rPr>
              <w:t xml:space="preserve">время падения тела с высоты 490 метров из состояния </w:t>
            </w:r>
            <w:r>
              <w:rPr>
                <w:color w:val="000000"/>
              </w:rPr>
              <w:t>покоя (</w:t>
            </w: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</w:rPr>
              <w:t xml:space="preserve">=10 </w:t>
            </w:r>
            <w:r>
              <w:rPr>
                <w:color w:val="000000"/>
                <w:lang w:val="kk-KZ"/>
              </w:rPr>
              <w:t>м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5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 скорости 10,8 км/ч и силе тяги 1,5 кН мощность электровоза ра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5 кВ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200 В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50 кВ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5 В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2 кВ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и уменьшении удлинения упруго деформированной пружины в 2 раза, ее потенциальная энерг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ивается в 2 раз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ится в 2 раз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ивается в 4 раз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 изменитс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ится в 4 раз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момент ,когда  первое  тело  начинает  свободно  падать  с  высоты 80см  над  поверхностью  земли, второе  тело  бросили  вертикально  верх  с  поверхности  земли  со  скоростью  2м/с.Найдите  время  встречи  двух  те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0,4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3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1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вно  плывет  по  реке,  оно  покоится    относите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ывущей  навстречу  лод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гоняющего  теплох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Тело падает с некоторой высоты. В момент падения на землю его скорость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0м/с. Найдите высоту, с которой падает тело (</w:t>
            </w: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</w:rPr>
              <w:t xml:space="preserve"> = 10 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втомобиль тормозит на прямолинейном участке дороги. Укажите направление вектора ускор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направлению движения автомобил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корение не имеет направл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тикальн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корение равно нул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ив направления движения автомобил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альчик, качающийся на качелях, проходит положение равновесия 30 раз в минуту. Найти частоту колебани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 Гц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Гц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Гц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5 Гц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Гц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жка массой 3 кг, движущаяся со скоростью 2м/с, сталкивается с неподвижной тележкой массой 5 кг и сцепляется с ней. Найдите импульс тележек после столкнов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кг-м/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5 кг-м/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кг-м/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 кг-м/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 кг-м/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еделите потенциальную энергию пружины жесткостью 10  Н/м  при е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жатии на 3 см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4,5 </w:t>
            </w:r>
            <w:r>
              <w:rPr>
                <w:bCs/>
                <w:color w:val="000000"/>
              </w:rPr>
              <w:t>Д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Д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Д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5,5 </w:t>
            </w:r>
            <w:r>
              <w:rPr>
                <w:bCs/>
                <w:color w:val="000000"/>
              </w:rPr>
              <w:t>Д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Д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чик бросил  вертикально  вверх   мячик  и  поймал  его  через2с.Высота  на  которую  поднялся  мяч  ра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действующая  трех  равных  по  модулю  сил,  приложенных  в  одну  точку  тела,  равна  нулю,  ес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 между  соседними  силами  120</w:t>
            </w:r>
            <w:r>
              <w:rPr>
                <w:vertAlign w:val="superscript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 между  соседними  силами  60</w:t>
            </w:r>
            <w:r>
              <w:rPr>
                <w:vertAlign w:val="superscript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 между  соседними  силами  30</w:t>
            </w:r>
            <w:r>
              <w:rPr>
                <w:vertAlign w:val="superscript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 между  соседними  силами  45</w:t>
            </w:r>
            <w:r>
              <w:rPr>
                <w:vertAlign w:val="superscript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 между  соседними  силами  90</w:t>
            </w:r>
            <w:r>
              <w:rPr>
                <w:vertAlign w:val="superscript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 тело  массой  1кгдействует  сила  3Н  в  течение  2с.Кинетическая  энергия  тела</w:t>
            </w:r>
            <w:r>
              <w:rPr>
                <w:lang w:val="kk-KZ"/>
              </w:rPr>
              <w:t>стала  равной  (начальная  скорость  равна  нулю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Д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Д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Д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Д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Д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 четверти  своего  пути  автомобиль  прошел  со  скоростью  60км/ч, остальную  часть  пути  -  со  скоростью  80км/ч.  Средняя  скорость  автомобиля  на  всем  участке  пу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км/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км/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км/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км/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км/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сли скорость движения молекул газа увеличится в 2 раза, то давле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ится в 4 ра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зменитс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ится в 2 раз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ится в 2 раз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ится в 4 раз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длинение проволоки при подвешивании груза равно 2 см. При подвешивании того же груза к проволоке из того же материала, такой же площади поперечного сечения, но в два раза большой длины удлинение проволоки будет равн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 с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5 с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с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с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с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русок массой 10 кг положили на наклонную плоскость, расположенную под углом  60 ° к горизонту. Коэффициент трения скольжения между бруском и плоскостью равен 0,1. Сила трения, действующая на брусок, ра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10 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 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7 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ка  имеет форму  прямоугольника, меньшая  сторона  которого  21м, а  большая  28м.  Человек,  двигаясь  равномерно,  прошел  всю  дорожку. При этом  его  путь  и  перемещение  рав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м  и  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и 49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м  и 21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м  и  28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и  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о  движется  по  окружности  с  постоянной  по  модулю  скоростью.  Если  скорость  увеличить  в  два  раза  ,  а  радиус  окружности  оставить  неизменным,  то  центростремительное  ускор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ится  в  4  ра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 изменит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ится  в  4  р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ится  в  2 р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ится  в  2  раз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третьего закона Ньют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acc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  <w:r>
              <w:rPr>
                <w:i/>
                <w:vertAlign w:val="subscript"/>
                <w:lang w:val="en-US"/>
              </w:rPr>
              <w:t>1</w:t>
            </w:r>
            <w:r>
              <w:rPr>
                <w:i/>
                <w:lang w:val="en-US"/>
              </w:rPr>
              <w:t>= –F</w:t>
            </w:r>
            <w:r>
              <w:rPr>
                <w:i/>
                <w:vertAlign w:val="subscript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nary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F</w:t>
            </w:r>
            <w:r>
              <w:rPr>
                <w:i/>
                <w:vertAlign w:val="subscript"/>
                <w:lang w:val="en-US"/>
              </w:rPr>
              <w:t>1</w:t>
            </w:r>
            <w:r>
              <w:rPr>
                <w:i/>
                <w:lang w:val="en-US"/>
              </w:rPr>
              <w:t>= F</w:t>
            </w:r>
            <w:r>
              <w:rPr>
                <w:i/>
                <w:vertAlign w:val="subscript"/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acc>
              </m:oMath>
            </m:oMathPara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мвай  двигается  от  остановки  равноускоренно,  прошел  путь  30м  за10с.  В  конце  пути  он  приобретает  скор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/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/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/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 м/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 м/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толет, пролетев прямо 400 км, повернул под угол 90</w:t>
            </w:r>
            <w:r>
              <w:rPr>
                <w:vertAlign w:val="superscript"/>
              </w:rPr>
              <w:t>0</w:t>
            </w:r>
            <w:r>
              <w:rPr/>
              <w:t>С и пролетел еще 300 км. Путь и перемещение вертол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 км; 500 к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 км; 700 к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 км; 600 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 км; 550 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 км; 650 к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езд  прошел  половину  времени  со  скоростью   70км/ч,  а  половину  времени   -  со  скоростью  30км/ч.Средняя  скорость  поезд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км/ч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км/ч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км/ч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км/ч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км/ч,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з  блок  перекинута  невесомая  нить.  На  концах   нити  прикреплены  тела  массами  3кг  и  7кг.  Найти  ускорение  те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м/с</w:t>
            </w:r>
            <w:r>
              <w:rPr>
                <w:vertAlign w:val="superscrip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/с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7 м/с</w:t>
            </w:r>
            <w:r>
              <w:rPr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/3 м/с</w:t>
            </w:r>
            <w:r>
              <w:rPr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м/с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 мальчика  одинакового  веса  скатываются  на  санях  с  горки  сначала  по  одному,  а  потом  вдвоем.  При  этом  сила  тр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ится  в  2 ра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 изменит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ится  в  4 р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ится  в  2  р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ится  в  4  раз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  поезда  идут  навстречу  друг  друга  со  скоростью  36км/ч  и  54  км/ч.Пассажир  в  первом  поезде   замечает   что  второй  поезд  проходит  мимо  него  в  течение  времени  6с.  Длина  второго  поез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о  массой  10кг  соскользнуло  по  наклонной  плоскости  длиной  1,4м.Угол  наклона  плоскости  к  горизонту  300.Работа  силы  тяже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Д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Д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Д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Д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Д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 весом  900Н  встал  на  пружинные  весы  на  эскалаторе,  движущемся  равномерно  вниз  со  скоростью  0,5м/с.  Весы  показываю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5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 совершаемая  при  подъеме  тела  массой  2кг  на  высоту  1м  с  ускорением  3  м/с</w:t>
            </w:r>
            <w:r>
              <w:rPr>
                <w:vertAlign w:val="superscript"/>
              </w:rPr>
              <w:t>2</w:t>
            </w:r>
            <w:r>
              <w:rPr/>
              <w:t>,ра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Д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7 Д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Д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Д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Д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а  поезда  идут  навстречу  друг  другу:  один  разгоняется  в  направлении   на  север;  другой- тормозит  в  южном  направлении. Направления  скоростей  и  ускорений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ей  не  совпадают;  ускорений  совпадаю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ей    совпадают;  ускорений  не совпадаю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впадают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ей  могут  совпадать  и  не  совпадать;  ускорений  совпадаю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ей  не  совпадают;  ускорения  могут  совпадать  и  не  совпада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  вращается  с  угловой  скоростью  10рад/с.  Радиус  диска  20см.  Сила,  действующая  на  жука  массой  30г,  сидящего  на  ободе  диска  ра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  равномерно  поднимаются  по  гладкому  склону  длиной  5м  на  высоту 3м,  прикладывая силу  300Н,  направленную  вдоль   склона.  Масса  са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к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к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 двигаясь  со  скоростью   72  км/ч,  максимальное  значение коэффициента  трения  шин  о  дорожное  покрытие  0,7.Минимальный  тормозной  путь  автомобиля  рав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о  массой   </w:t>
            </w:r>
            <w:r>
              <w:rPr>
                <w:lang w:val="en-US"/>
              </w:rPr>
              <w:t>m</w:t>
            </w:r>
            <w:r>
              <w:rPr/>
              <w:t xml:space="preserve">  под   действием   постоянной  силы   совершило   перемещение  </w:t>
            </w:r>
            <w:r>
              <w:rPr>
                <w:lang w:val="en-US"/>
              </w:rPr>
              <w:t>s</w:t>
            </w:r>
            <w:r>
              <w:rPr/>
              <w:t xml:space="preserve">  и   увеличило   скорость  от </w:t>
            </w: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1</w:t>
            </w:r>
            <w:r>
              <w:rPr/>
              <w:t xml:space="preserve">   до </w:t>
            </w: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2</w:t>
            </w:r>
            <w:r>
              <w:rPr/>
              <w:t xml:space="preserve">  .Модуль  силы,  действующей  на  тел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=m(v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vertAlign w:val="superscript"/>
                <w:lang w:val="en-US"/>
              </w:rPr>
              <w:t>2</w:t>
            </w:r>
            <w:r>
              <w:rPr/>
              <w:t>–v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vertAlign w:val="superscript"/>
                <w:lang w:val="en-US"/>
              </w:rPr>
              <w:t>2</w:t>
            </w:r>
            <w:r>
              <w:rPr/>
              <w:t>)/</w:t>
            </w:r>
            <w:r>
              <w:rPr>
                <w:lang w:val="en-US"/>
              </w:rPr>
              <w:t>2</w:t>
            </w:r>
            <w:r>
              <w:rPr/>
              <w:t>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F=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=m(v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>–v</w:t>
            </w:r>
            <w:r>
              <w:rPr>
                <w:vertAlign w:val="subscript"/>
                <w:lang w:val="en-US"/>
              </w:rPr>
              <w:t>1</w:t>
            </w:r>
            <w:r>
              <w:rPr/>
              <w:t>)/</w:t>
            </w:r>
            <w:r>
              <w:rPr>
                <w:lang w:val="en-US"/>
              </w:rPr>
              <w:t>2</w:t>
            </w:r>
            <w:r>
              <w:rPr/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F=</w:t>
            </w:r>
            <w:r>
              <w:rPr>
                <w:lang w:val="en-US"/>
              </w:rPr>
              <w:t>2</w:t>
            </w:r>
            <w:r>
              <w:rPr/>
              <w:t>s(v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vertAlign w:val="superscript"/>
                <w:lang w:val="en-US"/>
              </w:rPr>
              <w:t>2</w:t>
            </w:r>
            <w:r>
              <w:rPr/>
              <w:t>–v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vertAlign w:val="superscript"/>
                <w:lang w:val="en-US"/>
              </w:rPr>
              <w:t>2</w:t>
            </w:r>
            <w:r>
              <w:rPr/>
              <w:t>)/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F=</w:t>
            </w:r>
            <w:r>
              <w:rPr>
                <w:lang w:val="en-US"/>
              </w:rPr>
              <w:t>2</w:t>
            </w:r>
            <w:r>
              <w:rPr/>
              <w:t>ms(v–v)</w:t>
            </w:r>
            <w:r>
              <w:rPr>
                <w:vertAlign w:val="superscript"/>
                <w:lang w:val="en-US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ТЕСТЫ ПО ФИЗИКЕ 10 КЛАСС   2  ЧЕТВЕРТЬ  /</w:t>
      </w:r>
      <w:r>
        <w:rPr/>
        <w:t>естественно-математическое направление</w:t>
      </w:r>
      <w:r>
        <w:rPr>
          <w:b/>
        </w:rPr>
        <w:t>/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2520"/>
        <w:gridCol w:w="2160"/>
        <w:gridCol w:w="2340"/>
        <w:gridCol w:w="180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снове какого закона был открыт  </w:t>
            </w:r>
            <w:r>
              <w:rPr>
                <w:lang w:val="en-US"/>
              </w:rPr>
              <w:t>I</w:t>
            </w:r>
            <w:r>
              <w:rPr/>
              <w:t xml:space="preserve"> закон термодинамики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а сохранения энерг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го  закона Ньют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го закона Ньют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а сохранения импуль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а взаимосвязи массы и энерг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е произвольного процесса в идеальном газе массой </w:t>
            </w:r>
            <w:r>
              <w:rPr>
                <w:lang w:val="en-US"/>
              </w:rPr>
              <w:t>m</w:t>
            </w:r>
            <w:r>
              <w:rPr/>
              <w:t xml:space="preserve"> (уравнение Клайперон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V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oMath>
            </m:oMathPara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0"/>
              <w:rPr/>
            </w:pPr>
            <w:r>
              <w:rPr/>
              <w:t>Какие процессы изображены на рисунке?</w:t>
            </w:r>
          </w:p>
          <w:p>
            <w:pPr>
              <w:pStyle w:val="Normal"/>
              <w:ind w:left="234" w:hanging="0"/>
              <w:rPr/>
            </w:pPr>
            <w:r>
              <w:rPr/>
              <w:drawing>
                <wp:inline distT="0" distB="0" distL="0" distR="0">
                  <wp:extent cx="3333750" cy="10191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35" r="-1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хорный, изотермический, изоба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хорный, изобарный, изотерм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хорный, изотермический, изохор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хорный, изобарный, изохор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арный, изотермический, изохор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изотермическом процессе газу передано количество теплоты  2∙10</w:t>
            </w:r>
            <w:r>
              <w:rPr>
                <w:vertAlign w:val="superscript"/>
              </w:rPr>
              <w:t xml:space="preserve">8 </w:t>
            </w:r>
            <w:r>
              <w:rPr/>
              <w:t>Дж. Чему равно работа, совершенная газом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∙10</w:t>
            </w:r>
            <w:r>
              <w:rPr>
                <w:vertAlign w:val="superscript"/>
              </w:rPr>
              <w:t xml:space="preserve">8 </w:t>
            </w:r>
            <w:r>
              <w:rPr/>
              <w:t>Д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 xml:space="preserve">8 </w:t>
            </w:r>
            <w:r>
              <w:rPr/>
              <w:t>Д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∙10</w:t>
            </w:r>
            <w:r>
              <w:rPr>
                <w:vertAlign w:val="superscript"/>
              </w:rPr>
              <w:t xml:space="preserve">8 </w:t>
            </w:r>
            <w:r>
              <w:rPr/>
              <w:t>Д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∙10</w:t>
            </w:r>
            <w:r>
              <w:rPr>
                <w:vertAlign w:val="superscript"/>
              </w:rPr>
              <w:t xml:space="preserve">8 </w:t>
            </w:r>
            <w:r>
              <w:rPr/>
              <w:t>Д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изотермическом расширении внутренняя энергия идеального газа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зменяе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ивает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а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ится равной 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т увеличиваться, может уменьшать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иведенные на рисунке графики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952625" cy="10953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33" r="-1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-</w:t>
            </w:r>
            <w:r>
              <w:rPr/>
              <w:t>изотерма,</w:t>
            </w:r>
            <w:r>
              <w:rPr>
                <w:lang w:val="en-US"/>
              </w:rPr>
              <w:t xml:space="preserve"> 2-</w:t>
            </w:r>
            <w:r>
              <w:rPr/>
              <w:t>изобара, 3-изох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-</w:t>
            </w:r>
            <w:r>
              <w:rPr/>
              <w:t>изотерма,</w:t>
            </w:r>
            <w:r>
              <w:rPr>
                <w:lang w:val="en-US"/>
              </w:rPr>
              <w:t xml:space="preserve"> 2-</w:t>
            </w:r>
            <w:r>
              <w:rPr/>
              <w:t xml:space="preserve"> изохора, 3- изоба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-</w:t>
            </w:r>
            <w:r>
              <w:rPr/>
              <w:t xml:space="preserve"> изохора, 2- изобара, 3- изотер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-</w:t>
            </w:r>
            <w:r>
              <w:rPr/>
              <w:t>изобара, 2-изохора, 3- изотер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-</w:t>
            </w:r>
            <w:r>
              <w:rPr/>
              <w:t>изобара, 2- изотерма, 3- изохо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ую физическую величину, характеризующую идеальный газ можно определить по формуле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bar>
                </m:den>
              </m:f>
            </m:oMath>
            <w:r>
              <w:rPr/>
              <w:t xml:space="preserve">, где Р- давление, 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bar>
            </m:oMath>
            <w:r>
              <w:rPr/>
              <w:t xml:space="preserve"> - средняя кинетическая энергия молеку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юю квадратичную скоро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 изменения состояния термодинамической системы макроскопических тел при постоянной температу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терм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иабат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хор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ар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ой процесс не существу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ая величина в уравнен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</m:oMath>
            <w:r>
              <w:rPr/>
              <w:t xml:space="preserve"> равна нулю при протекании изотермического процесса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Δ</w:t>
            </w:r>
            <w:r>
              <w:rPr>
                <w:lang w:val="en-US"/>
              </w:rPr>
              <w:t>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oMath>
            </m:oMathPara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иабатный процесс – процесс при котором система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лучает и не отдает теп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ется неизменн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ет теп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ает теп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ет температуру окружающей сред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отводе от вещества в газообразном состоянии количества теплоты  </w:t>
            </w:r>
            <w:r>
              <w:rPr>
                <w:lang w:val="en-US"/>
              </w:rPr>
              <w:t>Q</w:t>
            </w:r>
            <w:r>
              <w:rPr/>
              <w:t xml:space="preserve"> при постоянной Т происходит превращение вещества массой </w:t>
            </w:r>
            <w:r>
              <w:rPr>
                <w:lang w:val="en-US"/>
              </w:rPr>
              <w:t>m</w:t>
            </w:r>
            <w:r>
              <w:rPr/>
              <w:t xml:space="preserve">  из газообразного состояния в жидкое. Удельную теплоту конденсации определяет выражени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ΔT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m</m:t>
                </m:r>
              </m:oMath>
            </m:oMathPara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газ получил 800 Дж теплоты в изотермическом процессе, в другой раз – столько же в изохорном. Внутренняя энергия газа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изотермическом не изменилась, в изохорном увеличилась на 800 Д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изотермическом увеличилась на 800 Дж,  в изохорном не изменилас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боих процессах не изменилас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боих процессах увеличилась на 800 Д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боих процессах изменилась на 400 Д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ую формулу можно использовать для вычисления работы в термодинамике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pΔV</m:t>
                </m:r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m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m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е количество вещества содержится в алюминиевой детали массой 5,4 кг, если молярная масса алюминия  равна 27·10</w:t>
            </w:r>
            <w:r>
              <w:rPr>
                <w:vertAlign w:val="superscript"/>
              </w:rPr>
              <w:t>-3</w:t>
            </w:r>
            <w:r>
              <w:rPr/>
              <w:t xml:space="preserve"> кг/мо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мо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·10</w:t>
            </w:r>
            <w:r>
              <w:rPr>
                <w:vertAlign w:val="superscript"/>
              </w:rPr>
              <w:t>3</w:t>
            </w:r>
            <w:r>
              <w:rPr/>
              <w:t xml:space="preserve"> м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 м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·10</w:t>
            </w:r>
            <w:r>
              <w:rPr>
                <w:vertAlign w:val="superscript"/>
              </w:rPr>
              <w:t>-4</w:t>
            </w:r>
            <w:r>
              <w:rPr/>
              <w:t xml:space="preserve"> мо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параметры изменяются при протекании изотермического процесса в данной массе газа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, 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, 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, 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, V, T, 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, V, 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первого закона термодинамики для изотермического процесса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ΔU</m:t>
                </m:r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ΔU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ΔU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ΔU</m:t>
                </m:r>
              </m:oMath>
            </m:oMathPara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молекул содержится в одном моле водорода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·10</w:t>
            </w:r>
            <w:r>
              <w:rPr>
                <w:vertAlign w:val="superscript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·10</w:t>
            </w:r>
            <w:r>
              <w:rPr>
                <w:vertAlign w:val="superscript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·10</w:t>
            </w:r>
            <w:r>
              <w:rPr>
                <w:vertAlign w:val="superscript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·10</w:t>
            </w:r>
            <w:r>
              <w:rPr>
                <w:vertAlign w:val="superscript"/>
              </w:rPr>
              <w:t>2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в 1 дм</w:t>
            </w:r>
            <w:r>
              <w:rPr>
                <w:vertAlign w:val="superscript"/>
              </w:rPr>
              <w:t>3</w:t>
            </w:r>
            <w:r>
              <w:rPr/>
              <w:t xml:space="preserve"> объема при давлении 10</w:t>
            </w:r>
            <w:r>
              <w:rPr>
                <w:vertAlign w:val="superscript"/>
              </w:rPr>
              <w:t>5</w:t>
            </w:r>
            <w:r>
              <w:rPr/>
              <w:t xml:space="preserve"> Па находятся 3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>10</w:t>
            </w:r>
            <w:r>
              <w:rPr>
                <w:vertAlign w:val="superscript"/>
              </w:rPr>
              <w:t xml:space="preserve">21 </w:t>
            </w:r>
            <w:r>
              <w:rPr/>
              <w:t>молекул кислорода (М=0,032 кг/моль ), то средняя квадратичная скорость молекул кислорода при этих условиях равна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0 м/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0 м/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0 м/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 м/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 м/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еннюю энергию тела можно изменить: </w:t>
            </w:r>
          </w:p>
          <w:p>
            <w:pPr>
              <w:pStyle w:val="Normal"/>
              <w:numPr>
                <w:ilvl w:val="1"/>
                <w:numId w:val="43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Совершением работы</w:t>
            </w:r>
          </w:p>
          <w:p>
            <w:pPr>
              <w:pStyle w:val="Normal"/>
              <w:numPr>
                <w:ilvl w:val="1"/>
                <w:numId w:val="43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Теплообмен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 1, ни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льными способа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оля идеального одноатомного газа изобарно нагрели на 50 К. Какое количество теплоты получил газ в процессе теплообмена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7,5 Д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6,5 Д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2 Д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1 Д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3 Д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энергия  идеального газа зависит от 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ы идеального га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ы  и объема идеального га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ы и скорости движения идеального г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ы газа и расстояния от газа до поверхности Зем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и движения идеального газ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теплоты идеальному газу таким образом, что в любой момент времени переданное количество теплоты  равно работе, совершенной газом, осуществляется в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термическом процесс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хорическом процесс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м процесс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арическом процесс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иабатическом процесс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смешивании  двух жидкостей с одинаковыми массами и удельными теплоемкостями, но различной температурой – температура первой  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1</w:t>
            </w:r>
            <w:r>
              <w:rPr/>
              <w:t xml:space="preserve"> </w:t>
            </w:r>
            <w:r>
              <w:rPr>
                <w:vertAlign w:val="superscript"/>
              </w:rPr>
              <w:t>0</w:t>
            </w:r>
            <w:r>
              <w:rPr>
                <w:lang w:val="en-US"/>
              </w:rPr>
              <w:t>C</w:t>
            </w:r>
            <w:r>
              <w:rPr/>
              <w:t xml:space="preserve"> вдвое больше температуры второй 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1</w:t>
            </w:r>
            <w:r>
              <w:rPr/>
              <w:t xml:space="preserve"> </w:t>
            </w:r>
            <w:r>
              <w:rPr>
                <w:vertAlign w:val="superscript"/>
              </w:rPr>
              <w:t>0</w:t>
            </w:r>
            <w:r>
              <w:rPr>
                <w:lang w:val="en-US"/>
              </w:rPr>
              <w:t>C</w:t>
            </w:r>
            <w:r>
              <w:rPr/>
              <w:t xml:space="preserve">  – в пренебрежении теплопотерями, температура образовавшейся смеси будет ра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t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t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t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t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называется анизотропией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ь ряда физических свойств от направления в кристал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ь показателя преломления от длины вол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о кристаллов поглощать энерг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ь силы отталкивания молекул от расстояния между ни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ь физических свойств кристаллов от температур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е формулу первого закона термодинамики для изохорного проце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ΔU</m:t>
                </m:r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ΔU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ΔU</m:t>
                </m:r>
              </m:oMath>
            </m:oMathPara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акой формуле рассчитывается внутренняя энергия идеального одноатомного газа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правильного от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U</w:t>
            </w:r>
            <w:r>
              <w:rPr>
                <w:rFonts w:eastAsia="Symbol" w:cs="Symbol" w:ascii="Symbol" w:hAnsi="Symbol"/>
                <w:i/>
                <w:lang w:val="en-US"/>
              </w:rPr>
              <w:t></w:t>
            </w:r>
            <w:r>
              <w:rPr>
                <w:i/>
                <w:lang w:val="en-US"/>
              </w:rPr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асыщенный пар можно превратить в насыщенный путем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жения темпера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жения д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жения температуры до 0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я темпера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овышения температуры до 100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0" w:hanging="0"/>
              <w:rPr>
                <w:i/>
                <w:i/>
                <w:color w:val="000000"/>
                <w:lang w:val="kk-KZ"/>
              </w:rPr>
            </w:pPr>
            <w:r>
              <w:rPr>
                <w:i/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оличества теплот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енная мера изменения внутренней энергии при теплообмен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правильного от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 передачи энергии от одного тела к другом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еплоты, необходимое для превращения при постоянной температуре 1 кг жидкости в па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количество теплоты, которое получает или отдает  1 кг вещества при изменении его температуры на 1 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еплоты, необходимое для перехода тела из кристаллического состояния в жидкое, может быть определено по формуле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λm</m:t>
                </m:r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  <m:r>
                  <w:rPr>
                    <w:rFonts w:ascii="Cambria Math" w:hAnsi="Cambria Math"/>
                  </w:rPr>
                  <m:t xml:space="preserve">Δt</m:t>
                </m:r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m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Δt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oMath>
            </m:oMathPara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лбе объемом 0,2 л содержится 3·10</w:t>
            </w:r>
            <w:r>
              <w:rPr>
                <w:vertAlign w:val="superscript"/>
              </w:rPr>
              <w:t>22</w:t>
            </w:r>
            <w:r>
              <w:rPr/>
              <w:t xml:space="preserve"> атомов гелия. Какова средняя кинетическая энергия каждого атома? Давление в колбе равно 10</w:t>
            </w:r>
            <w:r>
              <w:rPr>
                <w:vertAlign w:val="superscript"/>
              </w:rPr>
              <w:t>5</w:t>
            </w:r>
            <w:r>
              <w:rPr/>
              <w:t xml:space="preserve"> П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 xml:space="preserve">-21 </w:t>
            </w:r>
            <w:r>
              <w:rPr/>
              <w:t>Д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 xml:space="preserve">-18 </w:t>
            </w:r>
            <w:r>
              <w:rPr/>
              <w:t>Д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 xml:space="preserve">21 </w:t>
            </w:r>
            <w:r>
              <w:rPr/>
              <w:t>Д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·10</w:t>
            </w:r>
            <w:r>
              <w:rPr>
                <w:vertAlign w:val="superscript"/>
              </w:rPr>
              <w:t>-22</w:t>
            </w:r>
            <w:r>
              <w:rPr/>
              <w:t xml:space="preserve"> Д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·10</w:t>
            </w:r>
            <w:r>
              <w:rPr>
                <w:vertAlign w:val="superscript"/>
              </w:rPr>
              <w:t>24</w:t>
            </w:r>
            <w:r>
              <w:rPr/>
              <w:t xml:space="preserve"> Д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состояния  идеального газа (уравнение Менделеева - Клайперон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V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oMath>
            </m:oMathPara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приведенных ниже утверждений укажите те, которые являются основными положениями молекулярно-кинетической теории: 1) Все тела состоят из молекул. 2) Молекула – мельчайшая частица вещества. 3) Молекула состоит из атомов. 4) Частицы беспорядочно движутся. 5) Между молекулами существуют силы взаимодейств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те наиболее правильную формулу определения давления га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n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bar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n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bar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m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  <m:bar>
                  <m:barPr>
                    <m:pos m:val="top"/>
                  </m:bar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ba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m</m:t>
                </m:r>
                <m:bar>
                  <m:barPr>
                    <m:pos m:val="top"/>
                  </m:bar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ba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oMath>
            </m:oMathPara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изобарическом нагревании одноатомного идеального газа на изменение внутренней энергии газа идет часть переданного газу количества теплоты </w:t>
            </w:r>
            <w:r>
              <w:rPr>
                <w:lang w:val="en-US"/>
              </w:rPr>
              <w:t>Q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6Q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8Q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5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2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4Q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зите плотность данного газа через концентрацию молекул </w:t>
            </w:r>
            <w:r>
              <w:rPr>
                <w:lang w:val="en-US"/>
              </w:rPr>
              <w:t>n</w:t>
            </w:r>
            <w:r>
              <w:rPr/>
              <w:t>, его молярную массу М и известные констан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k</m:t>
                    </m:r>
                  </m:den>
                </m:f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</m:t>
                    </m:r>
                  </m:den>
                </m:f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</m:t>
                    </m:r>
                  </m:den>
                </m:f>
              </m:oMath>
            </m:oMathPara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изобарическом нагревании одноатомного идеального газа на 1К ему потребовалось сообщить 10 Дж теплоты. Тому же газу при его изохорном нагревании на 1К потребуется сообщить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Д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·10</w:t>
            </w:r>
            <w:r>
              <w:rPr>
                <w:vertAlign w:val="superscript"/>
              </w:rPr>
              <w:t>2</w:t>
            </w:r>
            <w:r>
              <w:rPr/>
              <w:t xml:space="preserve"> Д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·10</w:t>
            </w:r>
            <w:r>
              <w:rPr>
                <w:vertAlign w:val="superscript"/>
              </w:rPr>
              <w:t>3</w:t>
            </w:r>
            <w:r>
              <w:rPr/>
              <w:t xml:space="preserve"> Д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Д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·10</w:t>
            </w:r>
            <w:r>
              <w:rPr>
                <w:vertAlign w:val="superscript"/>
              </w:rPr>
              <w:t>-1</w:t>
            </w:r>
            <w:r>
              <w:rPr/>
              <w:t xml:space="preserve"> Д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графики на рисунках представляют изобарный процесс?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33750" cy="12192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верной комбин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графики на рисунках представляют изохорный процесс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33750" cy="12192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верной комбин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исунке показаны процессы изменения состояния в идеальном газе. Укажите на графике изобару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90775" cy="15144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графике изобары 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абота при адиабатном расширении идеального газа совершается за счет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я внутренней энергии га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я внутренней энергии га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д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ного количества тепл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анного количества тепл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и нагревании газа при постоянном объеме, ему было ссобщено 20 кДж теплоты. Каково изменение внутренней энергии газа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кД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Д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кД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кД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кД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исунке показаны процессы изменения состояния в идеальном газе. Укажите на графике изотерму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90775" cy="151447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графике изотермы 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овите  процесс , в  котором  газ  не  совершает  рабо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хор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п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иабат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термиче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ар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 энергия  идеального  газа  представляет  соб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у потенциальных и кинетических  энергий  част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у только потенциальных  энергий  част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у потенциальных , кинетических  , вращательных энергий  част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юю  энергию  т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у только  кинетических теплового движения  части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 протекании  изотермического  процесса  величиной,  равной  нулю,  являе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P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д  телом  совершена  работа А  внешними  силами  и  телу  передано  количество  теплоты </w:t>
            </w:r>
            <w:r>
              <w:rPr>
                <w:lang w:val="en-US"/>
              </w:rPr>
              <w:t>Q</w:t>
            </w:r>
            <w:r>
              <w:rPr/>
              <w:t xml:space="preserve">. Изменение  внутренней  энергии  </w:t>
            </w:r>
            <w:r>
              <w:rPr>
                <w:lang w:val="en-US"/>
              </w:rPr>
              <w:t>U</w:t>
            </w:r>
            <w:r>
              <w:rPr/>
              <w:t xml:space="preserve">  тела  равно</w:t>
            </w:r>
            <w:r>
              <w:rPr/>
            </w:r>
            <m:oMath xmlns:m="http://schemas.openxmlformats.org/officeDocument/2006/math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lang w:val="en-US"/>
              </w:rPr>
              <w:t>U</w:t>
            </w:r>
            <w:r>
              <w:rPr>
                <w:lang w:val="en-US"/>
              </w:rPr>
            </w:r>
            <m:oMath xmlns:m="http://schemas.openxmlformats.org/officeDocument/2006/math"/>
            <w:r>
              <w:rPr>
                <w:lang w:val="en-US"/>
              </w:rPr>
              <w:t>Q-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lang w:val="en-US"/>
              </w:rPr>
              <w:t>U</w:t>
            </w:r>
            <w:r>
              <w:rPr>
                <w:lang w:val="en-US"/>
              </w:rPr>
            </w:r>
            <m:oMath xmlns:m="http://schemas.openxmlformats.org/officeDocument/2006/math"/>
            <w:r>
              <w:rPr>
                <w:lang w:val="en-US"/>
              </w:rPr>
              <w:t>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lang w:val="en-US"/>
              </w:rPr>
              <w:t>U</w:t>
            </w:r>
            <w:r>
              <w:rPr>
                <w:lang w:val="en-US"/>
              </w:rPr>
            </w:r>
            <m:oMath xmlns:m="http://schemas.openxmlformats.org/officeDocument/2006/math"/>
            <w:r>
              <w:rPr>
                <w:lang w:val="en-US"/>
              </w:rPr>
              <w:t>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lang w:val="en-US"/>
              </w:rPr>
              <w:t>U</w:t>
            </w:r>
            <w:r>
              <w:rPr>
                <w:lang w:val="en-US"/>
              </w:rPr>
            </w:r>
            <m:oMath xmlns:m="http://schemas.openxmlformats.org/officeDocument/2006/math"/>
            <w:r>
              <w:rPr/>
              <w:t>А+</w:t>
            </w:r>
            <w:r>
              <w:rPr>
                <w:lang w:val="en-US"/>
              </w:rPr>
              <w:t>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lang w:val="en-US"/>
              </w:rPr>
              <w:t>U</w:t>
            </w:r>
            <w:r>
              <w:rPr>
                <w:lang w:val="en-US"/>
              </w:rPr>
            </w:r>
            <m:oMath xmlns:m="http://schemas.openxmlformats.org/officeDocument/2006/math"/>
            <w:r>
              <w:rPr>
                <w:lang w:val="en-US"/>
              </w:rPr>
              <w:t>A-Q</w:t>
            </w:r>
            <w:r>
              <w:rPr>
                <w:lang w:val="en-US"/>
              </w:rPr>
            </w:r>
            <m:oMath xmlns:m="http://schemas.openxmlformats.org/officeDocument/2006/math"/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ы  ,протекающие  при  неизменном  значении  одного  из  параметров, характеризующие  идеального  газа  , называю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процесс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векционны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узны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весны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ракционны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КПД  идеальной  машины  80%, температура  холодильника  27</w:t>
            </w:r>
            <w:r>
              <w:rPr>
                <w:vertAlign w:val="superscript"/>
              </w:rPr>
              <w:t>0</w:t>
            </w:r>
            <w:r>
              <w:rPr/>
              <w:t>С  ,то  температура  нагрева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ая  машина  за  один  цикл  работы  отдала  холодильнику  400Дж  теплоты  и  произвела  600Дж  работы. Каков  КПД тепловой  машин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молей  одноатомного  идеального  газа  нагрели  на  50</w:t>
            </w:r>
            <w:r>
              <w:rPr>
                <w:vertAlign w:val="superscript"/>
              </w:rPr>
              <w:t>0</w:t>
            </w:r>
            <w:r>
              <w:rPr/>
              <w:t>С  .Процесс  изобарический. Количество  теплоты ,,полученное  газом (</w:t>
            </w:r>
            <w:r>
              <w:rPr>
                <w:lang w:val="en-US"/>
              </w:rPr>
              <w:t>R</w:t>
            </w:r>
            <w:r>
              <w:rPr/>
              <w:t>=8,31Дж / моль К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4 кД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8 кД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 кД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9 кД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 кД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идеальной  тепловой  машине  температура  холодильника  вдвое  меньше температуры  нагревателя. Если, не  меняя  температуры нагревателя, температуру  холодильника  понизить  вдвое, то КПД  машины  увеличится  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/2 ра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/2 р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/3 раз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 нагревателя 500 К.За  счет  каждого кило джоуля  энергии, полученной  от  нагревателя , двигатель  совершает  350 Дж  механической  работы  .Найти  температуру  холодильни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арно  увеличили  температуру 2 молей  идеального  газа с 20  до  120 </w:t>
            </w:r>
            <w:r>
              <w:rPr>
                <w:vertAlign w:val="superscript"/>
              </w:rPr>
              <w:t>0</w:t>
            </w:r>
            <w:r>
              <w:rPr/>
              <w:t xml:space="preserve">С .Количество  теплоты ,которое  было при  этом  сообщено ,равн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5 Д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Д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5 Д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 Д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5 Д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 изобарном  нагревании  одноатомного  идеального  газа  на  изменение  внутренней  энергии  газа  идет  часть  переменного  газу  количества  теплоты  </w:t>
            </w:r>
            <w:r>
              <w:rPr>
                <w:lang w:val="en-US"/>
              </w:rPr>
              <w:t>Q</w:t>
            </w:r>
            <w:r>
              <w:rPr/>
              <w:t>,  рав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  <w:r>
              <w:rPr>
                <w:lang w:val="en-US"/>
              </w:rPr>
              <w:t>Q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5Q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8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4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2Q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Ы ПО ФИЗИКЕ 10 КЛАСС   3  ЧЕТВЕРТЬ  /</w:t>
      </w:r>
      <w:r>
        <w:rPr/>
        <w:t>естественно-математическое направление</w:t>
      </w:r>
      <w:r>
        <w:rPr>
          <w:b/>
        </w:rPr>
        <w:t xml:space="preserve">/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2520"/>
        <w:gridCol w:w="2160"/>
        <w:gridCol w:w="2340"/>
        <w:gridCol w:w="180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тота силовых линий через поверхность сферы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q</m:t>
                </m:r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q</m:t>
                </m:r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к напряженности электрического поля зависит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распределения поля по поверхности той или иной площа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густоты силовых ли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ности поля в данной точ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величины за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угла между вектором напряженности и нормаль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к напряженности заряженного металлического ша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q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E</m:t>
                    </m:r>
                  </m:den>
                </m:f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электрический провод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ества, хорошо проводящие электрический 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ества, не проводящие 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ества, проводящие ток при некоторых услов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ества, у которых большое сопроти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о, которое внутри поло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называется моментом дип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е расстояния между зарядами на величину заря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щение электронных облаков относительно яд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нешнего электрического обла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 внутри диэлектр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лабление внешнего поля в диэлектрик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заряды называются поляризованны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анные заряды на поверхности поляризованного диэлектр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/>
              <w:t>Атомы в данной молекуле жестко связа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/>
            </w:pPr>
            <w:r>
              <w:rPr/>
              <w:t>Дипольный момент равен 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/>
            </w:pPr>
            <w:r>
              <w:rPr/>
              <w:t>У которых нет центра симмет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ирующий дипольный момен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ую работу совершит поле при перемещении заряда 20нКл из точки с потенциалом 100 В в точку с потенциалом 600 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 мкД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нД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кД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кД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0 нД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, в которых нет свободных электрических зарядов называются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электрик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ник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агнети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агнети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ромагнетика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а средняя плотность заряда на поверхности металлического шара радиусом 0,2 м, если заряд на шаре 4</w:t>
            </w:r>
            <w:r>
              <w:rPr>
                <w:rFonts w:eastAsia="Symbol" w:cs="Symbol" w:ascii="Symbol" w:hAnsi="Symbol"/>
              </w:rPr>
              <w:t></w:t>
            </w:r>
            <w:r>
              <w:rPr/>
              <w:t>10</w:t>
            </w:r>
            <w:r>
              <w:rPr>
                <w:vertAlign w:val="superscript"/>
              </w:rPr>
              <w:t>-8</w:t>
            </w:r>
            <w:r>
              <w:rPr/>
              <w:t xml:space="preserve"> Кл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8</w:t>
            </w:r>
            <w:r>
              <w:rPr/>
              <w:t xml:space="preserve"> Кл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Кл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8</w:t>
            </w:r>
            <w:r>
              <w:rPr/>
              <w:t xml:space="preserve"> Кл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8</w:t>
            </w:r>
            <w:r>
              <w:rPr/>
              <w:t xml:space="preserve"> Кл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8</w:t>
            </w:r>
            <w:r>
              <w:rPr/>
              <w:t xml:space="preserve"> Кл/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енсатор емкостью 2 мкФ заряжают до напряжения 110 В. Затем, отключив от сети, его замыкают на конденсатор неизвестной емкости, который при этом заряжается до напряжения 44 В. Определите емкость второго конденсатор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к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к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к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к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к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одинаковых точечных заряда взаимодействуют в вакууме на расстоянии 0,1 м с такой же силой, как в скипидаре на расстоянии 0,07 м. определить диэлектрическую проницаемость скипидар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а средняя поверхностная плотность заряда на плоскопараллельной пластине длиной 5 м и шириной 4 м, если заряд на пластине 2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5</w:t>
            </w:r>
            <w:r>
              <w:rPr/>
              <w:t xml:space="preserve"> К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6</w:t>
            </w:r>
            <w:r>
              <w:rPr/>
              <w:t xml:space="preserve"> Кл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2</w:t>
            </w:r>
            <w:r>
              <w:rPr/>
              <w:t xml:space="preserve"> Кл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  <w:r>
              <w:rPr/>
              <w:t xml:space="preserve"> Кл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5</w:t>
            </w:r>
            <w:r>
              <w:rPr/>
              <w:t xml:space="preserve"> Кл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  <w:r>
              <w:rPr/>
              <w:t xml:space="preserve"> Кл/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0" w:hanging="0"/>
              <w:rPr>
                <w:color w:val="000000"/>
                <w:vertAlign w:val="superscript"/>
                <w:lang w:val="kk-KZ"/>
              </w:rPr>
            </w:pPr>
            <w:r>
              <w:rPr>
                <w:color w:val="000000"/>
                <w:vertAlign w:val="superscript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заряд 2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7</w:t>
            </w:r>
            <w:r>
              <w:rPr/>
              <w:t xml:space="preserve"> Кл в некоторой точке электрического поля действует сила 0,015 Н. напряженность поля в этой точк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4</w:t>
            </w:r>
            <w:r>
              <w:rPr/>
              <w:t>Н/К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4</w:t>
            </w:r>
            <w:r>
              <w:rPr/>
              <w:t>Н/К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4</w:t>
            </w:r>
            <w:r>
              <w:rPr/>
              <w:t>Н/К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4</w:t>
            </w:r>
            <w:r>
              <w:rPr/>
              <w:t>Н/К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4</w:t>
            </w:r>
            <w:r>
              <w:rPr/>
              <w:t>Н/К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на обкладках конденсатора 400 В. При полной разрядке конденсатора через резистор в цепи проходит электрический заряд 0,4 Кл. тогда энергия, выделяемая на резистор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Д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Д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Д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 Д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Д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какой среде сила взаимодействия зарядов, находящихся на одинаковых расстояниях, будет наименьшая ( </w:t>
            </w:r>
            <w:r>
              <w:rPr>
                <w:rFonts w:eastAsia="Symbol" w:cs="Symbol" w:ascii="Symbol" w:hAnsi="Symbol"/>
              </w:rPr>
              <w:t></w:t>
            </w:r>
            <w:r>
              <w:rPr>
                <w:vertAlign w:val="subscript"/>
              </w:rPr>
              <w:t>воды</w:t>
            </w:r>
            <w:r>
              <w:rPr/>
              <w:t xml:space="preserve">=81; </w:t>
            </w:r>
            <w:r>
              <w:rPr>
                <w:rFonts w:eastAsia="Symbol" w:cs="Symbol" w:ascii="Symbol" w:hAnsi="Symbol"/>
              </w:rPr>
              <w:t></w:t>
            </w:r>
            <w:r>
              <w:rPr>
                <w:vertAlign w:val="subscript"/>
              </w:rPr>
              <w:t>кер</w:t>
            </w:r>
            <w:r>
              <w:rPr/>
              <w:t xml:space="preserve">=2,1; </w:t>
            </w:r>
            <w:r>
              <w:rPr>
                <w:rFonts w:eastAsia="Symbol" w:cs="Symbol" w:ascii="Symbol" w:hAnsi="Symbol"/>
              </w:rPr>
              <w:t></w:t>
            </w:r>
            <w:r>
              <w:rPr>
                <w:vertAlign w:val="subscript"/>
              </w:rPr>
              <w:t>глицер</w:t>
            </w:r>
            <w:r>
              <w:rPr/>
              <w:t xml:space="preserve">=39,1; </w:t>
            </w:r>
            <w:r>
              <w:rPr>
                <w:rFonts w:eastAsia="Symbol" w:cs="Symbol" w:ascii="Symbol" w:hAnsi="Symbol"/>
              </w:rPr>
              <w:t></w:t>
            </w:r>
            <w:r>
              <w:rPr>
                <w:vertAlign w:val="subscript"/>
              </w:rPr>
              <w:t>воз</w:t>
            </w:r>
            <w:r>
              <w:rPr/>
              <w:t xml:space="preserve">=0,0006; </w:t>
            </w:r>
            <w:r>
              <w:rPr>
                <w:rFonts w:eastAsia="Symbol" w:cs="Symbol" w:ascii="Symbol" w:hAnsi="Symbol"/>
              </w:rPr>
              <w:t></w:t>
            </w:r>
            <w:r>
              <w:rPr>
                <w:vertAlign w:val="subscript"/>
              </w:rPr>
              <w:t>вак</w:t>
            </w:r>
            <w:r>
              <w:rPr/>
              <w:t>=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лицери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ероси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здух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вакуум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ли разрядность потенциалов между обкладками конденсатора увеличить в </w:t>
            </w:r>
            <w:r>
              <w:rPr>
                <w:i/>
              </w:rPr>
              <w:t>п</w:t>
            </w:r>
            <w:r>
              <w:rPr/>
              <w:t xml:space="preserve"> раз, то его электроемкость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ится в </w:t>
            </w:r>
            <w:r>
              <w:rPr>
                <w:i/>
              </w:rPr>
              <w:t>п</w:t>
            </w:r>
            <w:r>
              <w:rPr/>
              <w:t xml:space="preserve"> ра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зменит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ится в </w:t>
            </w:r>
            <w:r>
              <w:rPr>
                <w:i/>
              </w:rPr>
              <w:t>п</w:t>
            </w:r>
            <w:r>
              <w:rPr/>
              <w:t xml:space="preserve"> ра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ится в </w:t>
            </w:r>
            <w:r>
              <w:rPr>
                <w:rFonts w:eastAsia="Symbol" w:cs="Symbol" w:ascii="Symbol" w:hAnsi="Symbol"/>
              </w:rPr>
              <w:t></w:t>
            </w:r>
            <w:r>
              <w:rPr>
                <w:i/>
              </w:rPr>
              <w:t>п</w:t>
            </w:r>
            <w:r>
              <w:rPr/>
              <w:t xml:space="preserve"> ра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ится в </w:t>
            </w:r>
            <w:r>
              <w:rPr>
                <w:rFonts w:eastAsia="Symbol" w:cs="Symbol" w:ascii="Symbol" w:hAnsi="Symbol"/>
              </w:rPr>
              <w:t></w:t>
            </w:r>
            <w:r>
              <w:rPr>
                <w:i/>
              </w:rPr>
              <w:t>п</w:t>
            </w:r>
            <w:r>
              <w:rPr/>
              <w:t xml:space="preserve"> ра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кость конденсатора 0,25 мкФ, а разность потенциалов между пластинами 400 В. Определите энергию конденсатор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2</w:t>
            </w:r>
            <w:r>
              <w:rPr/>
              <w:t>Д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2</w:t>
            </w:r>
            <w:r>
              <w:rPr/>
              <w:t>Д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2</w:t>
            </w:r>
            <w:r>
              <w:rPr/>
              <w:t>Д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2</w:t>
            </w:r>
            <w:r>
              <w:rPr/>
              <w:t>Д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2</w:t>
            </w:r>
            <w:r>
              <w:rPr/>
              <w:t>Д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исунке показаны силовые линии и две эквипотенциальные поверхности ( А и В). В какой точке (</w:t>
            </w:r>
            <w:r>
              <w:rPr>
                <w:lang w:val="en-US"/>
              </w:rPr>
              <w:t>C</w:t>
            </w:r>
            <w:r>
              <w:rPr/>
              <w:t xml:space="preserve"> или </w:t>
            </w:r>
            <w:r>
              <w:rPr>
                <w:lang w:val="en-US"/>
              </w:rPr>
              <w:t>D</w:t>
            </w:r>
            <w:r>
              <w:rPr/>
              <w:t>) больше потенциал?</w:t>
            </w:r>
          </w:p>
          <w:p>
            <w:pPr>
              <w:pStyle w:val="Normal"/>
              <w:rPr/>
            </w:pPr>
            <w:r>
              <w:rPr/>
              <w:object w:dxaOrig="2715" w:dyaOrig="232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5.75pt;height:116.25pt" filled="f" o:ole="">
                  <v:imagedata r:id="rId11" o:title=""/>
                </v:shape>
                <o:OLEObject Type="Embed" ProgID="" ShapeID="ole_rId10" DrawAspect="Content" ObjectID="_467922847" r:id="rId10"/>
              </w:objec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</w:t>
            </w:r>
            <w:r>
              <w:rPr>
                <w:vertAlign w:val="subscript"/>
                <w:lang w:val="en-US"/>
              </w:rPr>
              <w:t>C</w:t>
            </w:r>
            <w:r>
              <w:rPr>
                <w:lang w:val="en-US"/>
              </w:rPr>
              <w:t>&gt;</w:t>
            </w:r>
            <w:r>
              <w:rPr>
                <w:rFonts w:eastAsia="Symbol" w:cs="Symbol" w:ascii="Symbol" w:hAnsi="Symbol"/>
              </w:rPr>
              <w:t></w:t>
            </w:r>
            <w:r>
              <w:rPr>
                <w:vertAlign w:val="subscript"/>
                <w:lang w:val="en-US"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</w:t>
            </w:r>
            <w:r>
              <w:rPr>
                <w:vertAlign w:val="subscript"/>
                <w:lang w:val="en-US"/>
              </w:rPr>
              <w:t>C</w:t>
            </w:r>
            <w:r>
              <w:rPr>
                <w:lang w:val="en-US"/>
              </w:rPr>
              <w:t>&lt;</w:t>
            </w:r>
            <w:r>
              <w:rPr>
                <w:rFonts w:eastAsia="Symbol" w:cs="Symbol" w:ascii="Symbol" w:hAnsi="Symbol"/>
              </w:rPr>
              <w:t></w:t>
            </w:r>
            <w:r>
              <w:rPr>
                <w:vertAlign w:val="subscript"/>
                <w:lang w:val="en-US"/>
              </w:rPr>
              <w:t>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</w:t>
            </w:r>
            <w:r>
              <w:rPr>
                <w:vertAlign w:val="subscript"/>
                <w:lang w:val="en-US"/>
              </w:rPr>
              <w:t>D</w:t>
            </w:r>
            <w:r>
              <w:rPr>
                <w:lang w:val="en-US"/>
              </w:rPr>
              <w:t>=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</w:t>
            </w:r>
            <w:r>
              <w:rPr>
                <w:vertAlign w:val="subscript"/>
                <w:lang w:val="en-US"/>
              </w:rPr>
              <w:t>C</w:t>
            </w:r>
            <w:r>
              <w:rPr>
                <w:lang w:val="en-US"/>
              </w:rPr>
              <w:t>=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</w:t>
            </w:r>
            <w:r>
              <w:rPr>
                <w:vertAlign w:val="subscript"/>
                <w:lang w:val="en-US"/>
              </w:rPr>
              <w:t>C</w:t>
            </w:r>
            <w:r>
              <w:rPr>
                <w:lang w:val="en-US"/>
              </w:rPr>
              <w:t>=</w:t>
            </w:r>
            <w:r>
              <w:rPr>
                <w:rFonts w:eastAsia="Symbol" w:cs="Symbol" w:ascii="Symbol" w:hAnsi="Symbol"/>
              </w:rPr>
              <w:t></w:t>
            </w:r>
            <w:r>
              <w:rPr>
                <w:vertAlign w:val="subscript"/>
                <w:lang w:val="en-US"/>
              </w:rPr>
              <w:t>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0" w:hanging="0"/>
              <w:rPr>
                <w:color w:val="000000"/>
                <w:vertAlign w:val="subscript"/>
                <w:lang w:val="kk-KZ"/>
              </w:rPr>
            </w:pPr>
            <w:r>
              <w:rPr>
                <w:color w:val="000000"/>
                <w:vertAlign w:val="subscript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й среде сила взаимодействия зарядов, находящихся на одинаковом расстоянии, будет наибольшая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акуу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ероси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лицери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воздух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д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йти работу электростатистических сил при перемещении заряда в однородном электрическом поле по замкнутой траектории </w:t>
            </w:r>
            <w:r>
              <w:rPr>
                <w:lang w:val="en-US"/>
              </w:rPr>
              <w:t>KLMN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object w:dxaOrig="2715" w:dyaOrig="295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5.75pt;height:147.75pt" filled="f" o:ole="">
                  <v:imagedata r:id="rId13" o:title=""/>
                </v:shape>
                <o:OLEObject Type="Embed" ProgID="" ShapeID="ole_rId12" DrawAspect="Content" ObjectID="_92406530" r:id="rId12"/>
              </w:objec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=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=2q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=2qE(d+</w:t>
            </w:r>
            <w:r>
              <w:rPr>
                <w:i/>
                <w:lang w:val="en-US"/>
              </w:rPr>
              <w:t>l</w:t>
            </w:r>
            <w:r>
              <w:rPr>
                <w:lang w:val="en-US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=2qE</w:t>
            </w:r>
            <w:r>
              <w:rPr>
                <w:i/>
                <w:lang w:val="en-US"/>
              </w:rPr>
              <w:t>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=qE(d+</w:t>
            </w:r>
            <w:r>
              <w:rPr>
                <w:i/>
                <w:lang w:val="en-US"/>
              </w:rPr>
              <w:t>l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е емкость батареи конденсаторов, соединенных по схеме, если С</w:t>
            </w:r>
            <w:r>
              <w:rPr>
                <w:vertAlign w:val="subscript"/>
              </w:rPr>
              <w:t>1</w:t>
            </w:r>
            <w:r>
              <w:rPr/>
              <w:t>=4 мкФ, С</w:t>
            </w:r>
            <w:r>
              <w:rPr>
                <w:vertAlign w:val="subscript"/>
              </w:rPr>
              <w:t>2</w:t>
            </w:r>
            <w:r>
              <w:rPr/>
              <w:t>=6 мкФ С</w:t>
            </w:r>
            <w:r>
              <w:rPr>
                <w:vertAlign w:val="subscript"/>
              </w:rPr>
              <w:t>3</w:t>
            </w:r>
            <w:r>
              <w:rPr/>
              <w:t>=10 мкФ, С</w:t>
            </w:r>
            <w:r>
              <w:rPr>
                <w:vertAlign w:val="subscript"/>
              </w:rPr>
              <w:t>4</w:t>
            </w:r>
            <w:r>
              <w:rPr/>
              <w:t>=5 мкФ</w:t>
            </w:r>
          </w:p>
          <w:p>
            <w:pPr>
              <w:pStyle w:val="Normal"/>
              <w:rPr/>
            </w:pPr>
            <w:r>
              <w:rPr/>
              <w:object w:dxaOrig="3734" w:dyaOrig="286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86.75pt;height:143.25pt" filled="f" o:ole="">
                  <v:imagedata r:id="rId15" o:title=""/>
                </v:shape>
                <o:OLEObject Type="Embed" ProgID="" ShapeID="ole_rId14" DrawAspect="Content" ObjectID="_311906970" r:id="rId14"/>
              </w:objec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к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 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н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 н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работу электрического поля напряженностью 1 кВ/м, если заряд -25 нКл переместился на 2 см в направлении силовой лин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5 мкД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</w:t>
            </w:r>
            <w:r>
              <w:rPr>
                <w:vertAlign w:val="superscript"/>
              </w:rPr>
              <w:t>-7</w:t>
            </w:r>
            <w:r>
              <w:rPr/>
              <w:t>Д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мкД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-7</w:t>
            </w:r>
            <w:r>
              <w:rPr/>
              <w:t>Д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кД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потенциал электрического поля на поверхности металлической заряженной сферы радиусом 20 см равен 4 В, то потенциал электрического поля на расстоянии 10 см от центра сферы равен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ли выражение: «При трении создаются заряды»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, при трении не «возникают» заряды, а происходит лишь увеличение площади соприкосновения тел, у которых концентрация свободных электронов и работы выхода различ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, способ отделения от тела части заряда  - электризация трен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, при трении возникает статистическое электри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, при трении  «возникают» заря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, при трении не «возникают» заряд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е заряд, при перемещении которого между точками с разностью потенциалов 2 кВ электрическое поле совершило работу 50 мкД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9</w:t>
            </w:r>
            <w:r>
              <w:rPr/>
              <w:t>К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9</w:t>
            </w:r>
            <w:r>
              <w:rPr/>
              <w:t>К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9</w:t>
            </w:r>
            <w:r>
              <w:rPr/>
              <w:t>К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9</w:t>
            </w:r>
            <w:r>
              <w:rPr/>
              <w:t>К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9</w:t>
            </w:r>
            <w:r>
              <w:rPr/>
              <w:t>К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рисунке показаны составляющие напряженности и результирующая напряженность электрического поля зарядов </w:t>
            </w: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 xml:space="preserve">1 </w:t>
            </w:r>
            <w:r>
              <w:rPr/>
              <w:t xml:space="preserve">и </w:t>
            </w: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2</w:t>
            </w:r>
            <w:r>
              <w:rPr/>
              <w:t>. какие знаки имеют заряды?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object w:dxaOrig="2220" w:dyaOrig="275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1pt;height:138pt" filled="f" o:ole="">
                  <v:imagedata r:id="rId17" o:title=""/>
                </v:shape>
                <o:OLEObject Type="Embed" ProgID="" ShapeID="ole_rId16" DrawAspect="Content" ObjectID="_1252075617" r:id="rId16"/>
              </w:objec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&gt;0;</w:t>
            </w:r>
            <w:r>
              <w:rPr/>
              <w:t xml:space="preserve"> </w:t>
            </w: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&lt;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&lt;0;</w:t>
            </w:r>
            <w:r>
              <w:rPr/>
              <w:t xml:space="preserve"> </w:t>
            </w: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&lt;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&lt;0;</w:t>
            </w:r>
            <w:r>
              <w:rPr/>
              <w:t xml:space="preserve"> </w:t>
            </w: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=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&gt;0;</w:t>
            </w:r>
            <w:r>
              <w:rPr/>
              <w:t xml:space="preserve"> </w:t>
            </w: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&gt;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&lt;0;</w:t>
            </w:r>
            <w:r>
              <w:rPr/>
              <w:t xml:space="preserve"> </w:t>
            </w: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&gt;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нциалы двух проводников относительно Земли соответственно равны 24 В и -8 В. Какую работу нужно совершить, чтобы перенести заряд 8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7</w:t>
            </w:r>
            <w:r>
              <w:rPr/>
              <w:t>Кл с первого проводника на второй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5</w:t>
            </w:r>
            <w:r>
              <w:rPr/>
              <w:t>Д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6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5</w:t>
            </w:r>
            <w:r>
              <w:rPr/>
              <w:t>Д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5</w:t>
            </w:r>
            <w:r>
              <w:rPr/>
              <w:t>Д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5</w:t>
            </w:r>
            <w:r>
              <w:rPr/>
              <w:t>Д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6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5</w:t>
            </w:r>
            <w:r>
              <w:rPr/>
              <w:t>Д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ьшая величина встречающегося в природе заряда, выраженная в единицах СИ, равна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19</w:t>
            </w:r>
            <w:r>
              <w:rPr/>
              <w:t>К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-12</w:t>
            </w:r>
            <w:r>
              <w:rPr/>
              <w:t>К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16</w:t>
            </w:r>
            <w:r>
              <w:rPr/>
              <w:t>К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К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электрического заряда конденсатора в колебательном контуре происходит по закону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/>
              <w:t xml:space="preserve"> (все величины выражены в СИ). Определить циклическую частоту колебаний разряд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</m:oMath>
            </m:oMathPara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>1</w:t>
            </w:r>
            <w:r>
              <w:rPr/>
              <w:t>=0,1 мкФ,  С</w:t>
            </w:r>
            <w:r>
              <w:rPr>
                <w:vertAlign w:val="subscript"/>
              </w:rPr>
              <w:t>2</w:t>
            </w:r>
            <w:r>
              <w:rPr/>
              <w:t>=0,4 мкФ,  С</w:t>
            </w:r>
            <w:r>
              <w:rPr>
                <w:vertAlign w:val="subscript"/>
              </w:rPr>
              <w:t>3</w:t>
            </w:r>
            <w:r>
              <w:rPr/>
              <w:t>=0,52 мкФ. Найти электроемкость батареи конденсаторов.</w:t>
            </w:r>
          </w:p>
          <w:p>
            <w:pPr>
              <w:pStyle w:val="Normal"/>
              <w:rPr/>
            </w:pPr>
            <w:r>
              <w:rPr/>
              <w:object w:dxaOrig="2489" w:dyaOrig="1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0.35pt;height:64pt" filled="f" o:ole="">
                  <v:imagedata r:id="rId19" o:title=""/>
                </v:shape>
                <o:OLEObject Type="Embed" ProgID="" ShapeID="ole_rId18" DrawAspect="Content" ObjectID="_1033133604" r:id="rId18"/>
              </w:objec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 мк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 мк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 мк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 мк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мк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 пластинами плоского конденсатора находилась слюда (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/>
              <w:t>), ее поменяли на пластилин (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>). Как изменится электрическая емкость конденсатора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ится в 3 ра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ится в 4 ра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ится в 12 ра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змени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ится в 3 раз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йте характеристику изображения, полученного собирающей тонкой линзой, если предмет находится в двойном фокусном расстоя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льное, перевернутое, действитель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ное, перевернутое, действительн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льное, прямое, мним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ное, прямое, мним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ное, перевернутое, действительно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изменится электростатическая энергия заряженного конденсатора, если к нему параллельно присоединить такой же конденсатор, но не заряженный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ится в 2 ра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ится в 4  ра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змени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ится в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/>
              <w:t xml:space="preserve"> р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ится в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/>
              <w:t xml:space="preserve"> раз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акой из приведенных формул можно рассчитать работу по перемещению заряда в электрическом поле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=</w:t>
            </w:r>
            <w:r>
              <w:rPr>
                <w:lang w:val="en-US"/>
              </w:rPr>
              <w:t>q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Δ</w:t>
            </w:r>
            <w:r>
              <w:rPr>
                <w:rFonts w:eastAsia="Symbol" w:cs="Symbol" w:ascii="Symbol" w:hAnsi="Symbol"/>
              </w:rPr>
              <w:t>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=</w:t>
            </w:r>
            <w:r>
              <w:rPr>
                <w:lang w:val="en-US"/>
              </w:rPr>
              <w:t>(q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lang w:val="en-US"/>
              </w:rPr>
              <w:t xml:space="preserve"> q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)/(4</w:t>
            </w:r>
            <w:r>
              <w:rPr>
                <w:rFonts w:eastAsia="Symbol" w:cs="Symbol" w:ascii="Symbol" w:hAnsi="Symbol"/>
              </w:rPr>
              <w:t></w:t>
            </w:r>
            <w:r>
              <w:rPr>
                <w:vertAlign w:val="subscript"/>
                <w:lang w:val="en-US"/>
              </w:rPr>
              <w:t>0</w:t>
            </w:r>
            <w:r>
              <w:rPr>
                <w:rFonts w:eastAsia="Symbol" w:cs="Symbol" w:ascii="Symbol" w:hAnsi="Symbol"/>
              </w:rPr>
              <w:t></w:t>
            </w:r>
            <w:r>
              <w:rPr>
                <w:lang w:val="en-US"/>
              </w:rPr>
              <w:t>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=</w:t>
            </w:r>
            <w:r>
              <w:rPr>
                <w:lang w:val="en-US"/>
              </w:rPr>
              <w:t>C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Δ</w:t>
            </w:r>
            <w:r>
              <w:rPr>
                <w:rFonts w:eastAsia="Symbol" w:cs="Symbol" w:ascii="Symbol" w:hAnsi="Symbol"/>
              </w:rPr>
              <w:t>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= </w:t>
            </w:r>
            <w:r>
              <w:rPr>
                <w:lang w:val="en-US"/>
              </w:rPr>
              <w:t>q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Δ</w:t>
            </w:r>
            <w:r>
              <w:rPr>
                <w:rFonts w:eastAsia="Symbol" w:cs="Symbol" w:ascii="Symbol" w:hAnsi="Symbol"/>
              </w:rPr>
              <w:t></w:t>
            </w:r>
            <w:r>
              <w:rPr>
                <w:lang w:val="en-US"/>
              </w:rPr>
              <w:t>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= </w:t>
            </w:r>
            <w:r>
              <w:rPr>
                <w:lang w:val="en-US"/>
              </w:rPr>
              <w:t>q</w:t>
            </w:r>
            <w:r>
              <w:rPr>
                <w:vertAlign w:val="superscript"/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/(2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lang w:val="en-US"/>
              </w:rPr>
              <w:t>C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му равна плотность энергии электрического  поля в точке с напряженностью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Е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/>
              <w:t xml:space="preserve">В/м в среде с электрической проницаемостью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5</m:t>
              </m:r>
            </m:oMath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ж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,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p>
                </m:sSup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ж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,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p>
                </m:sSup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ж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ж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95400" cy="22860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8" t="-157" r="-2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изменится запасенная конденсатором энергия, если между обкладками помещены диэлектрики с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/>
              <w:t>? Конденсатор отключен от источника напряж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ится в 5  ра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ится в 25  ра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змени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ится в 5 ра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ится в 25 ра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одинаковых конденсатора подключены к батарее. Во сколько раз энергия, запасенная в конденсаторах при параллельном их соединении, больше энергии последовательного соединения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ра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а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ра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 ра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, пройдя разность потенциалов в 3 В, приобретает энерг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,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ж</m:t>
                </m:r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7,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ж</m:t>
                </m:r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ж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,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ж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6,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ж</m:t>
                </m:r>
              </m:oMath>
            </m:oMathPara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заряд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oMath>
            <w:r>
              <w:rPr/>
              <w:t>Кл в некоторой точке электрического поля  действует сила 0,015Н. Напряженность поля в этой точ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,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Н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л</m:t>
                    </m:r>
                  </m:den>
                </m:f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Н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л</m:t>
                    </m:r>
                  </m:den>
                </m:f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Н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л</m:t>
                    </m:r>
                  </m:den>
                </m:f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5,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Н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л</m:t>
                    </m:r>
                  </m:den>
                </m:f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7,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Н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л</m:t>
                    </m:r>
                  </m:den>
                </m:f>
              </m:oMath>
            </m:oMathPara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уль напряженности электрического поля в точке, где находится заряд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oMath>
            <w:r>
              <w:rPr/>
              <w:t>Кл равен 5 В/м. Определите силу, действующую на заря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Н</m:t>
                </m:r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Н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Н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Н</m:t>
                </m:r>
              </m:oMath>
            </m:oMathPara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равных точечных заряда взаимодействуют в вакууме с силой 10 Н на расстоянии 6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2</w:t>
            </w:r>
            <w:r>
              <w:rPr/>
              <w:t>м. Найти и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6</w:t>
            </w:r>
            <w:r>
              <w:rPr/>
              <w:t>К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4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6</w:t>
            </w:r>
            <w:r>
              <w:rPr/>
              <w:t>К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6</w:t>
            </w:r>
            <w:r>
              <w:rPr/>
              <w:t>К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4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6</w:t>
            </w:r>
            <w:r>
              <w:rPr/>
              <w:t>К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 заряд  3*10</w:t>
            </w:r>
            <w:r>
              <w:rPr>
                <w:vertAlign w:val="superscript"/>
              </w:rPr>
              <w:t>-7</w:t>
            </w:r>
            <w:r>
              <w:rPr/>
              <w:t xml:space="preserve"> Кл в  некоторой точке электрического  поля  действует  сила  0,015 Н. Напряженность поля в этой точ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*10</w:t>
            </w:r>
            <w:r>
              <w:rPr>
                <w:vertAlign w:val="superscript"/>
              </w:rPr>
              <w:t>4</w:t>
            </w:r>
            <w:r>
              <w:rPr/>
              <w:t xml:space="preserve"> Н/ К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*10</w:t>
            </w:r>
            <w:r>
              <w:rPr>
                <w:vertAlign w:val="superscript"/>
              </w:rPr>
              <w:t>4</w:t>
            </w:r>
            <w:r>
              <w:rPr/>
              <w:t xml:space="preserve"> Н/ К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*10</w:t>
            </w:r>
            <w:r>
              <w:rPr>
                <w:vertAlign w:val="superscript"/>
              </w:rPr>
              <w:t>4</w:t>
            </w:r>
            <w:r>
              <w:rPr/>
              <w:t xml:space="preserve"> Н/ К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*10</w:t>
            </w:r>
            <w:r>
              <w:rPr>
                <w:vertAlign w:val="superscript"/>
              </w:rPr>
              <w:t>4</w:t>
            </w:r>
            <w:r>
              <w:rPr/>
              <w:t xml:space="preserve"> Н/ К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*10</w:t>
            </w:r>
            <w:r>
              <w:rPr>
                <w:vertAlign w:val="superscript"/>
              </w:rPr>
              <w:t>4</w:t>
            </w:r>
            <w:r>
              <w:rPr/>
              <w:t xml:space="preserve"> Н/ К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яд  4 нКл  создает  электрическое  поле.  На  расстоянии  3  см  от  заряда  напряженность  поля  в  жидком  диэлектрике  равна  20 кВ /м. Найди  диэле6ктрическую  проницаемость  жидкости (к=9*109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Н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м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л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 на  расстоянии  0,09м  от  точечного  заряда  в  вакууме  напряженность  поля  составляет  4*10</w:t>
            </w:r>
            <w:r>
              <w:rPr>
                <w:vertAlign w:val="superscript"/>
              </w:rPr>
              <w:t xml:space="preserve">5 </w:t>
            </w:r>
            <w:r>
              <w:rPr/>
              <w:t xml:space="preserve"> Н/Кл, то  величина  этого  заряда  ра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*10</w:t>
            </w:r>
            <w:r>
              <w:rPr>
                <w:vertAlign w:val="superscript"/>
              </w:rPr>
              <w:t>-7</w:t>
            </w:r>
            <w:r>
              <w:rPr/>
              <w:t>К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*10</w:t>
            </w:r>
            <w:r>
              <w:rPr>
                <w:vertAlign w:val="superscript"/>
              </w:rPr>
              <w:t>-7</w:t>
            </w:r>
            <w:r>
              <w:rPr/>
              <w:t>К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*10</w:t>
            </w:r>
            <w:r>
              <w:rPr>
                <w:vertAlign w:val="superscript"/>
              </w:rPr>
              <w:t>-7</w:t>
            </w:r>
            <w:r>
              <w:rPr/>
              <w:t>К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*10</w:t>
            </w:r>
            <w:r>
              <w:rPr>
                <w:vertAlign w:val="superscript"/>
              </w:rPr>
              <w:t>-7</w:t>
            </w:r>
            <w:r>
              <w:rPr/>
              <w:t>К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*10</w:t>
            </w:r>
            <w:r>
              <w:rPr>
                <w:vertAlign w:val="superscript"/>
              </w:rPr>
              <w:t>-7</w:t>
            </w:r>
            <w:r>
              <w:rPr/>
              <w:t>К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 расстоянии 3 см  от  заряда  напряженность  создаваемого  им  поля  1,5*10</w:t>
            </w:r>
            <w:r>
              <w:rPr>
                <w:vertAlign w:val="superscript"/>
              </w:rPr>
              <w:t>5</w:t>
            </w:r>
            <w:r>
              <w:rPr/>
              <w:t>Н/ Кл. заряд  рав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*10</w:t>
            </w:r>
            <w:r>
              <w:rPr>
                <w:vertAlign w:val="superscript"/>
              </w:rPr>
              <w:t>-8</w:t>
            </w:r>
            <w:r>
              <w:rPr/>
              <w:t>К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*10</w:t>
            </w:r>
            <w:r>
              <w:rPr>
                <w:vertAlign w:val="superscript"/>
              </w:rPr>
              <w:t>-8</w:t>
            </w:r>
            <w:r>
              <w:rPr/>
              <w:t>К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*10</w:t>
            </w:r>
            <w:r>
              <w:rPr>
                <w:vertAlign w:val="superscript"/>
              </w:rPr>
              <w:t>-8</w:t>
            </w:r>
            <w:r>
              <w:rPr/>
              <w:t>К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*10</w:t>
            </w:r>
            <w:r>
              <w:rPr>
                <w:vertAlign w:val="superscript"/>
              </w:rPr>
              <w:t>-8</w:t>
            </w:r>
            <w:r>
              <w:rPr/>
              <w:t>К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*10</w:t>
            </w:r>
            <w:r>
              <w:rPr>
                <w:vertAlign w:val="superscript"/>
              </w:rPr>
              <w:t>-8</w:t>
            </w:r>
            <w:r>
              <w:rPr/>
              <w:t>К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 не меняя  расстояние ,два  точечных  заряда  перенести  из  среды с диэлектрической проницаемостью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ε</m:t>
              </m:r>
            </m:oMath>
            <w:r>
              <w:rPr/>
              <w:t xml:space="preserve"> в вакуум ,то сила взаимодействия  между  ни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атся  в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ε</m:t>
              </m:r>
            </m:oMath>
            <w:r>
              <w:rPr/>
              <w:t>раз</w:t>
            </w: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ится  в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ε</m:t>
              </m:r>
            </m:oMath>
            <w:r>
              <w:rPr/>
              <w:t>ра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 измени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атся 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</m:rad>
            </m:oMath>
            <w:r>
              <w:rPr/>
              <w:t>ра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ится  в</w:t>
            </w: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</m:rad>
            </m:oMath>
            <w:r>
              <w:rPr/>
              <w:t>раз</w:t>
            </w: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/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ли  разность  потенциалов  между  обкладками   конденсатора  увеличить  в п раз,то  его электроемкость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ится в</w:t>
            </w:r>
            <w:r>
              <w:rPr>
                <w:lang w:val="en-US"/>
              </w:rPr>
              <w:t xml:space="preserve"> n</w:t>
            </w:r>
            <w:r>
              <w:rPr/>
              <w:t xml:space="preserve">  ра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меньшится</w:t>
            </w:r>
            <w:r>
              <w:rPr>
                <w:lang w:val="en-US"/>
              </w:rPr>
              <w:t xml:space="preserve">  </w:t>
            </w:r>
            <w:r>
              <w:rPr/>
              <w:t>в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oMath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 измени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величатся в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oMath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атся в</w:t>
            </w:r>
            <w:r>
              <w:rPr>
                <w:lang w:val="en-US"/>
              </w:rPr>
              <w:t xml:space="preserve"> n</w:t>
            </w:r>
            <w:r>
              <w:rPr/>
              <w:t xml:space="preserve">  ра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енсатор  емкостью  5 мкФ, заряженный до разности потенциалов 200В, разрядился по  проводу  в  0,001 с. Средняя  сила  тока  при  разрядке  ра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воднике  при  разряде  через  него  конденсатора  емкостью  100мкФ,  зарядного  до разности  потенциалов1,2кВ, выделяется  количество  тепл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Д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Д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 Д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2 Д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 Д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 шар , заряд  которого  -8*10-9 Кл, помещен  в  керосин  с  диэлектрической  проницаемостью 2. Напряженность  электрического  поля  на  поверхности  шара  ,  если  его  радиус  равен  20см, ра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  Н/К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 Н/К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 Н/К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  Н/К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  Н/К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СТЫ ПО ФИЗИКЕ 10 КЛАСС   4  ЧЕТВЕРТЬ  /</w:t>
      </w:r>
      <w:r>
        <w:rPr/>
        <w:t>естественно-математическое направление</w:t>
      </w:r>
      <w:r>
        <w:rPr>
          <w:b/>
        </w:rPr>
        <w:t>/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2520"/>
        <w:gridCol w:w="2160"/>
        <w:gridCol w:w="2340"/>
        <w:gridCol w:w="180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сли  ферромагнетик   нагреть  до   температуры,  превышающей  температуру  Кюри,  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  потеряет  ферромагнитные  сво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го  магнитные  свойства  не  изменяет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Его  магнитные  свойства  незначительно  ослабнут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Его  магнитные  свойства  многократно  усилятс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го  ферромагнитные  свойства  усилят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гнитный  поток  через  контур  индуктивностью  4Гн   при  силе  тока  2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  В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  В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 В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В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5  В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лектронная  проводимость  метала  и  полупроводников  при   повышении  темпера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  металлов-уменьшается, у  полупроводников  -  увеличевае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У  металлов- увеличевается, у  полупроводников  - уменьшается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У  металлов   и полупроводников  -  увеличеваетс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  металов  и полупроводников  -  уменьша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  металов  и полупроводников  -  остается  неизмен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Чтобы  при  неизменном   значении  силы  тока  в  контуре  энергия магнитного поля уменьшилась в  4  раза,  индуктивность  нуж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меньшить  в  4  ра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меньшить  в  8  ра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меньшить  в  2 р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меньшить  в  16  р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меньшить  в  24  раз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иловой  характеристикой   магнитного    поля  являе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ектор  магнитной  инду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ектор  напряженности  п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гнитная  проницаемость  ср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инии   индукции  п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гнитная  постоян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Частица  влетая  в  однородное  магнитное   поле B со  скоростью v,  описывает  окружность   радиуса r . Радиус  траектории   частицы  можно  определить  по  формул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=mv/|q|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=|q|v/m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=mv|q|/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=|q|m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=|q|B/mv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и  индукции  магнитного  поля  -  э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я,  касательная  к  которой  в  каждой  точке  совпадает  с  направлением  вектора  индукции  в  этой  точ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льная  линия  в  пространстве  магнитного  п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я,  соединяющая  точки  магнитного  поля  с  одинаковыми  по  величине   значениями  инду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я   идущая  от  точки  с  большим  значением   индукции  к  точке  с  меньшим   значением   инду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я,  соединяющая  северный  и  южный  полюсы  магни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 изменения  магнитного  потока  через   контур   равен  2Вб/с.  ЭДС   индукции  в  данном  конту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ур  площадью100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ходиться  в  однородном  магнитном  поле  с   индукцией 2Тл. Если   плоскость  контура  перпендикулярна  вектору  индукции,  то  пронизывающий   его  магнитный   поток   рав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-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В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В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В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постоянном  однородном  магнитном  поле   перпендикулярно  силовым  линиям   вектора  магнитной  индукции  В  поместили  квадрат  со  стороной  а. При  этом   магнитный  поток Ф  через  площадь  квадрата  рав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/4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/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ий  контур,  расположенный перпендикулярно   вектору  индукции  магнитного  поля,   пронизывает  магнитный  поток  2 Вб.   Если  площадь  контура  4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о  индукция  магнитного  поля  ра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Т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Т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Т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Т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ые  свойства  вещества  характеризу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ая  проницаемость  ср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ектор  напряженности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ектор  магнитной  инду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 ве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ая  постоян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,  действующая  на  проводник  с  током  со  стороны  магнитного  поля, равна  4Н. Через  поперечное  сечение  проводника  проходит  20 заряженных  частич.   Сила  Лоренца  ра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  прошедший  через  поперечное  сечение    витка, сопротивление  которого  0,03Ом,  при   уменьшении  магнитного  потока   внутри  витка  на  12  мВб  за  1  секунду, рав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К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К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К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н  движется  по  окружности  в  магнитном  поле  с  индукцией  0,5Тл.   Для  данного  движения  протона  верны 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1.67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г 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1,6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4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1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4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1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1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4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1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4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1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ц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ую  поверхность  площадью  500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низывает  магнитный  поток  Индукция  поля  составляет  0,4  Тл,  поверхность  расположена  под  углом  4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  вектору  индукции.  Магнитный  поток  при  этом  рав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 мВ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 мВ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 мВ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 В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  В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  величина  характеризует   электропроводимость  ве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 сопротив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 Юн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очное  сопроти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и  приведенных  ответов  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 эффекты  из  перечисленных    ниже  наблюдаются  при  протекании  электрического  тока  в  сверхпроводник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нагревание  проводни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медленное  убывание  силы  тока  со  времене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возникновение  магнитного  поля  вокруг  провод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ко 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ко 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ко  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и 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и  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и  заряженными   частицами  создается  электрический  ток  в  электролит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ми  и  отрицательными  ион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ыркам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ами  и  «дыркам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ами  и  «  дырками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 Фарадея  имеет  размерность  (  в  системе  С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мо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/(К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/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ая   вода  является  диэлектриком. Почему  водный  раствор  соли      является  проводник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  в  воде  распадается  на  заряженные  ионы 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и   C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 растворения  соли  молекулы  NaCI   переносят   заря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 растворе  от  молекулы  NaCI     отрывается  электроны  и  переносят  заря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 взаимодействии  с  солью  молекулы  воды  распадаются  на ионы  водорода  и  кисл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 растворении  соли  вода  нагревается  и  ионизирует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лько  молекул  хлора  выделится  при  пропускании  через  раствор  хлористого  водорода  HCI  тока  силой 100Ма  в  течение  16с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и  приведенных  ответов  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 электролизе  воды  через  ванну  прошел  заряд  2,5*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. Какова  температура  выделившегося  кислорода,  если  он  занимает  объем  2,5*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 давлении  127кПа.  Валентность  кислорода 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 два  электрона, имеющие  скорости   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1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  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утся  по  окружности  в  однородном  магнитном  поле  в  плоскости,  перпендикулярной  линиям  магнитной  индукции,  то   отношение  их  периодов  рав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к  зависит  период   обращения    движущейся   заряженной  частицы  в  однородном  магнитном  поле  от     скорости  частицы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 зависи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  пропорциона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о  пропорциональ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т  прямо  пропорционально  квадрату  велич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и  приведенных  ответов  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 Лоренца  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индукция  магнитного  поля B и  скорость  движения  заряда 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/>
              <w:br/>
            </w:r>
            <w:r>
              <w:rPr/>
              <w:drawing>
                <wp:inline distT="0" distB="0" distL="0" distR="0">
                  <wp:extent cx="762000" cy="19050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7" t="-189" r="-4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/>
              <w:drawing>
                <wp:inline distT="0" distB="0" distL="0" distR="0">
                  <wp:extent cx="733425" cy="19050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9" t="-189" r="-4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/>
              <w:drawing>
                <wp:inline distT="0" distB="0" distL="0" distR="0">
                  <wp:extent cx="762000" cy="19050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7" t="-189" r="-4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ДА  ЛЕЖАТ  В ОДНОЙ  ПЛОСК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и  приведенных  ответов  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   влетает  в  однородное   магнитное  поле  под  углом  α  к  вектору  индукции(α&lt;9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Траектория  его  дальнейшего  движения  представляет  соб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товую  ли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ую  линию   параллельную  вектору  индукции  магнитного  п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ящуюся  спи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ую  линию   параллельную вектору  скор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ро  дейтерия  и  трития,  прошедшие  в  электрическом  поле  одинаковую  ускоряющую   разность  потенциалов,   влетают  в  однородном  магнитном  поле   перпендикулярно   линиям  поля.  Чему  равно  отношение  радиусов,  по  которым  будет  двигается  ядро  в  магнитном  пол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        </w:t>
            </w:r>
            <w:r>
              <w:rPr/>
              <w:drawing>
                <wp:inline distT="0" distB="0" distL="0" distR="0">
                  <wp:extent cx="180975" cy="52387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9" t="-69" r="-19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</w:t>
            </w:r>
            <w:r>
              <w:rPr/>
              <w:drawing>
                <wp:inline distT="0" distB="0" distL="0" distR="0">
                  <wp:extent cx="76200" cy="34290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74" t="-105" r="-47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        </w:t>
            </w:r>
            <w:r>
              <w:rPr/>
              <w:drawing>
                <wp:inline distT="0" distB="0" distL="0" distR="0">
                  <wp:extent cx="180975" cy="52387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9" t="-69" r="-19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</w:t>
            </w:r>
            <w:r>
              <w:rPr/>
              <w:drawing>
                <wp:inline distT="0" distB="0" distL="0" distR="0">
                  <wp:extent cx="76200" cy="34290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74" t="-105" r="-47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кая  средняя  ЭДС   возникает  в  катушке,  содержащей  200  витков,  если  за  0,4с  магнитный  поток  в  ней  изменится  на  0,08Вб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0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0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0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0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  заряд  протечет  через  контур,   имеющий  сопротивление  10 Ом,  если  магнитный  поток,  пронизывающий  контур,  изменится  на  0,2  Вб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К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К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К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К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К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 магнитный  поток  создается   силой  тока  1 А,  в  контуре  индуктивностью  1Г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еб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Гау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ен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Тес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Фара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 вынимании  из  катушки  постоянного   магнита  в  ней  возникает  электрический   ток. Это  явление называется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ая  индук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ктив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татическая  инду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ая  инду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индукц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ность  какой  величины  можно   записать   в  виде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76275" cy="34290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3" t="-105" r="-5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ого  потенциал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ой  инду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ого  пот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и  приведенных  ответов  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ия  магнитного  поля  катушки  с  индуктивностью  3Гн  при  силе  тока  в  ней 2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Д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Д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Д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Д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Д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енность  гравитационного  п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 величина  показывающая,  с  какой  силой  действует   поле  на  тело  единичной  массы,  помещенной  в  данную  точку  п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 величина  показывающая,   действие  поля  на  тело  единичной  массы,  помещенной  в  данную  точку  п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 величина  показывающая,  с  какой  силой  действует   поле  на  тело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и  приведенных  ответов  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 определяемая  энергией  проходящей  на  единицу  масс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вые  линии  магнитного  п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ображаемые  линии  касательные  к  которым  в  любой  точке  поля  совпадают  с  направлением   магнитной  силы  в  данной  точ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ображаемые  линии  касательные  к  которым  в  любой  точке  поля  не     совпадают  с  направлением   магнитной  силы  в  данной  точ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ображаемые  линии  касательные  к  которым  в  любой  точке  поля  совпадают  с  направление  скорости  движения  част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я,  касательная  к  которой  в  каждой  точке  совпадает  с  направлением  вектора  индукции  в  этой  точ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и  приведенных  ответов  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 Био- Савара  -Лапла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47750" cy="34290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4" t="-105" r="-3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00125" cy="35242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6" t="-102" r="-3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5800" cy="35242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3" t="-102" r="-5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904875" cy="34290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0" t="-105" r="-4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и  приведенных  ответов  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 Гука  для  деформации  кру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6250" cy="19050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6" t="-189" r="-7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200" cy="19050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9" t="-189" r="-7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2925" cy="190500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6" t="-189" r="-6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85800" cy="352425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3" t="-102" r="-5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=mv|q|/B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ая  проницаемость  ве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величина  показывающая, во  сколько  раз  индукция  магнитного  поля  в  однородной  среде  отличается  по  модулю  от индукции  магнитного  поля  в  вакуу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 величина  показывающая,   действие  поля  на  тело  единичной  массы,  помещенной  в  данную  точку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 определяемая  энергией  проходящей  на  единицу  м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 величина  показывающая,  с  какой  силой  действует   поле  на  тело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и  приведенных  ответов  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 магнет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µ≠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µ=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µ=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µ=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µ≠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а  Кюр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,  выше  которой  ферромагнитные  свойства  исчезают  и  вещества  становятся  парамагнетик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ература,  выше  которой  ферромагнитные  свойства  появляются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,  выше  которой  вещества  не   становятся  парамагнети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,  выше  которой парамагнитные свойства  исчезают  и  вещества  становятся  ферромагнети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и  приведенных  ответов  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какие  свойства  вещества  называются  диамагнетик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а  намагничиваются   против  внешнего  п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ое  поле  направленно  по  внешнему  пол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ое  поле  совпадает  с  внешним  магнитным  мол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ое  поле  создается  вращением  электрона  вокруг  своей  ос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ое  поле  не   совпадает  с  внешним  магнитным  моле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ромагнетики -это  ве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а,  способные  сильно  намагничиваться  в  магнитном  по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а,  которые  слабо  намагничиваться  в  магнитном  пол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а,  которые  не  намагничиваться  в  магнитном  по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и  приведенных  ответов  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гнитные  свойства  незначительноослабеваю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группе  ферромагнетиков  относятся  химические  элемен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,  никель,  кабальт,гадом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,  никель,  кабальт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ель,кремни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льт,гадом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,  никель,  гадом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,  олово кабальт,гадом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 электромагнитной  индук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342900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3" t="-105" r="-6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8650" cy="342900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7" t="-105" r="-5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8650" cy="342900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7" t="-105" r="-5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200" cy="190500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9" t="-189" r="-7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85800" cy="352425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3" t="-102" r="-5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ульс  напря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52450" cy="190500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5" t="-189" r="-6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28650" cy="342900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7" t="-105" r="-5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28650" cy="342900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7" t="-105" r="-5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4" t="-223" r="-4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09600" cy="161925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9" t="-223" r="-59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 индуктив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drawing>
                <wp:inline distT="0" distB="0" distL="0" distR="0">
                  <wp:extent cx="857250" cy="314325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2" t="-115" r="-4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47725" cy="285750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2" t="-126" r="-4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71525" cy="285750"/>
                  <wp:effectExtent l="0" t="0" r="0" b="0"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7" t="-126" r="-4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66775" cy="285750"/>
                  <wp:effectExtent l="0" t="0" r="0" b="0"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2" t="-126" r="-4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38175" cy="285750"/>
                  <wp:effectExtent l="0" t="0" r="0" b="0"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6" t="-126" r="-5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ая  плотность  энерг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2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2"/>
                <w:sz w:val="24"/>
                <w:szCs w:val="24"/>
              </w:rPr>
            </w:r>
            <w:r>
              <w:rPr>
                <w:position w:val="-12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2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2"/>
                <w:sz w:val="24"/>
                <w:szCs w:val="24"/>
              </w:rPr>
              <w:drawing>
                <wp:inline distT="0" distB="0" distL="0" distR="0">
                  <wp:extent cx="1143000" cy="238125"/>
                  <wp:effectExtent l="0" t="0" r="0" b="0"/>
                  <wp:docPr id="4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2" t="-151" r="-3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2"/>
                <w:sz w:val="24"/>
                <w:szCs w:val="24"/>
              </w:rPr>
            </w:r>
            <w:r>
              <w:rPr>
                <w:position w:val="-12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2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2"/>
                <w:sz w:val="24"/>
                <w:szCs w:val="24"/>
              </w:rPr>
            </w:r>
            <w:r>
              <w:rPr>
                <w:position w:val="-12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2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2"/>
                <w:sz w:val="24"/>
                <w:szCs w:val="24"/>
              </w:rPr>
              <w:drawing>
                <wp:inline distT="0" distB="0" distL="0" distR="0">
                  <wp:extent cx="1000125" cy="238125"/>
                  <wp:effectExtent l="0" t="0" r="0" b="0"/>
                  <wp:docPr id="4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6" t="-151" r="-3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2"/>
                <w:sz w:val="24"/>
                <w:szCs w:val="24"/>
              </w:rPr>
            </w:r>
            <w:r>
              <w:rPr>
                <w:position w:val="-12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143000" cy="238125"/>
                  <wp:effectExtent l="0" t="0" r="0" b="0"/>
                  <wp:docPr id="4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2" t="-151" r="-3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position w:val="-12"/>
                <w:sz w:val="24"/>
                <w:szCs w:val="24"/>
              </w:rPr>
              <w:t xml:space="preserve">  </w:t>
            </w:r>
            <w:r>
              <w:fldChar w:fldCharType="begin"/>
            </w:r>
            <w:r>
              <w:rPr>
                <w:position w:val="-12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2"/>
                <w:sz w:val="24"/>
                <w:szCs w:val="24"/>
              </w:rPr>
            </w:r>
            <w:r>
              <w:rPr>
                <w:position w:val="-12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2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2"/>
                <w:sz w:val="24"/>
                <w:szCs w:val="24"/>
              </w:rPr>
              <w:drawing>
                <wp:inline distT="0" distB="0" distL="0" distR="0">
                  <wp:extent cx="1143000" cy="238125"/>
                  <wp:effectExtent l="0" t="0" r="0" b="0"/>
                  <wp:docPr id="4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2" t="-151" r="-3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2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2"/>
                <w:sz w:val="24"/>
                <w:szCs w:val="24"/>
              </w:rPr>
            </w:r>
            <w:r>
              <w:rPr>
                <w:position w:val="-12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2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2"/>
                <w:sz w:val="24"/>
                <w:szCs w:val="24"/>
              </w:rPr>
              <w:drawing>
                <wp:inline distT="0" distB="0" distL="0" distR="0">
                  <wp:extent cx="1143000" cy="238125"/>
                  <wp:effectExtent l="0" t="0" r="0" b="0"/>
                  <wp:docPr id="4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2" t="-151" r="-3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2"/>
                <w:sz w:val="24"/>
                <w:szCs w:val="24"/>
              </w:rPr>
            </w:r>
            <w:r>
              <w:rPr>
                <w:position w:val="-12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fldChar w:fldCharType="begin"/>
            </w:r>
            <w:r>
              <w:rPr>
                <w:position w:val="-12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2"/>
                <w:sz w:val="24"/>
                <w:szCs w:val="24"/>
              </w:rPr>
            </w:r>
            <w:r>
              <w:rPr>
                <w:position w:val="-12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2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2"/>
                <w:sz w:val="24"/>
                <w:szCs w:val="24"/>
              </w:rPr>
              <w:drawing>
                <wp:inline distT="0" distB="0" distL="0" distR="0">
                  <wp:extent cx="1114425" cy="238125"/>
                  <wp:effectExtent l="0" t="0" r="0" b="0"/>
                  <wp:docPr id="4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2" t="-151" r="-3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drawing>
                <wp:inline distT="0" distB="0" distL="0" distR="0">
                  <wp:extent cx="1066800" cy="180975"/>
                  <wp:effectExtent l="0" t="0" r="0" b="0"/>
                  <wp:docPr id="4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4" t="-199" r="-3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)</w:t>
            </w:r>
            <w:r>
              <w:fldChar w:fldCharType="begin"/>
            </w:r>
            <w:r>
              <w:rPr>
                <w:position w:val="-12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2"/>
                <w:sz w:val="24"/>
                <w:szCs w:val="24"/>
              </w:rPr>
            </w:r>
            <w:r>
              <w:rPr>
                <w:position w:val="-12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2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2"/>
                <w:sz w:val="24"/>
                <w:szCs w:val="24"/>
              </w:rPr>
              <w:drawing>
                <wp:inline distT="0" distB="0" distL="0" distR="0">
                  <wp:extent cx="1143000" cy="238125"/>
                  <wp:effectExtent l="0" t="0" r="0" b="0"/>
                  <wp:docPr id="4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2" t="-151" r="-3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2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илы  Лорен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=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=2Д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=12Д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=8Д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=10Д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 изменится  сила   тока  насыщения,  если  при  неизменном  действии  ионизатора  сблизить  пласти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и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змени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ачала  увеличится, затем  уменьша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и  приведенных  ответов  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СТЫ ПО ФИЗИКЕ  10 КЛАСС   1  ПОЛУГОДИЕ  /</w:t>
      </w:r>
      <w:r>
        <w:rPr/>
        <w:t>общественно-гуманитарное направление</w:t>
      </w:r>
      <w:r>
        <w:rPr>
          <w:b/>
        </w:rPr>
        <w:t>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2340"/>
        <w:gridCol w:w="2160"/>
        <w:gridCol w:w="2340"/>
        <w:gridCol w:w="180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 каком из следующих случаев движение тела нельзя рассматривать </w:t>
            </w:r>
            <w:r>
              <w:rPr>
                <w:color w:val="000000"/>
                <w:spacing w:val="2"/>
              </w:rPr>
              <w:t>как движение материальной точки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Вращение детали, обрабатываемой на токарном станк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Движение звезд относительно Земл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олет самолета из Алматы в Москв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Движение Земли вокруг Солн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Движение спутника вокруг Зем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ямолинейное движение тела, скорость которого задана уравнением 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= 2 + </w:t>
            </w:r>
            <w:r>
              <w:rPr>
                <w:color w:val="000000"/>
                <w:lang w:val="en-US"/>
              </w:rPr>
              <w:t>t</w:t>
            </w:r>
            <w:r>
              <w:rPr>
                <w:color w:val="000000"/>
              </w:rPr>
              <w:t>, буд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вноускоренным с </w:t>
            </w:r>
            <w:r>
              <w:rPr>
                <w:i/>
                <w:color w:val="000000"/>
              </w:rPr>
              <w:t>а</w:t>
            </w:r>
            <w:r>
              <w:rPr>
                <w:color w:val="000000"/>
              </w:rPr>
              <w:t xml:space="preserve"> = 2 м/с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равномерны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lineRule="exact" w:line="264" w:before="5" w:after="0"/>
              <w:rPr>
                <w:color w:val="000000"/>
              </w:rPr>
            </w:pPr>
            <w:r>
              <w:rPr>
                <w:color w:val="000000"/>
              </w:rPr>
              <w:t xml:space="preserve">равноускоренным с </w:t>
            </w:r>
            <w:r>
              <w:rPr>
                <w:i/>
                <w:color w:val="000000"/>
              </w:rPr>
              <w:t>а</w:t>
            </w:r>
            <w:r>
              <w:rPr>
                <w:color w:val="000000"/>
              </w:rPr>
              <w:t xml:space="preserve"> = 1 м/с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вноускоренным с </w:t>
            </w:r>
            <w:r>
              <w:rPr>
                <w:i/>
                <w:color w:val="000000"/>
              </w:rPr>
              <w:t>а</w:t>
            </w:r>
            <w:r>
              <w:rPr>
                <w:color w:val="000000"/>
              </w:rPr>
              <w:t xml:space="preserve"> = 0,5 м/с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вноускоренным с </w:t>
            </w:r>
            <w:r>
              <w:rPr>
                <w:i/>
                <w:color w:val="000000"/>
              </w:rPr>
              <w:t>а</w:t>
            </w:r>
            <w:r>
              <w:rPr>
                <w:color w:val="000000"/>
              </w:rPr>
              <w:t xml:space="preserve"> = 3 м/с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ело, начальная скорость которого 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 xml:space="preserve">=10 м/с, начинает двигаться </w:t>
            </w:r>
            <w:r>
              <w:rPr>
                <w:color w:val="000000"/>
                <w:spacing w:val="5"/>
              </w:rPr>
              <w:t xml:space="preserve">прямолинейно с некоторым постоянным ускорением и за время </w:t>
            </w:r>
            <w:r>
              <w:rPr>
                <w:color w:val="000000"/>
                <w:spacing w:val="5"/>
                <w:lang w:val="en-US"/>
              </w:rPr>
              <w:t>t</w:t>
            </w:r>
            <w:r>
              <w:rPr>
                <w:color w:val="000000"/>
                <w:spacing w:val="5"/>
              </w:rPr>
              <w:t>=</w:t>
            </w:r>
            <w:r>
              <w:rPr>
                <w:color w:val="000000"/>
              </w:rPr>
              <w:t xml:space="preserve">5с приобретает скорость 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=30 м/с. Чему равен путь., </w:t>
            </w:r>
            <w:r>
              <w:rPr>
                <w:color w:val="000000"/>
                <w:spacing w:val="3"/>
              </w:rPr>
              <w:t>пройденный телом за это время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он изменения координаты тела, движущегося вдоль оси "ОХ", дается выражением Х</w:t>
            </w:r>
            <w:r>
              <w:rPr>
                <w:color w:val="000000"/>
                <w:vertAlign w:val="superscript"/>
              </w:rPr>
              <w:t xml:space="preserve">= </w:t>
            </w:r>
            <w:r>
              <w:rPr>
                <w:color w:val="000000"/>
              </w:rPr>
              <w:t>20+5</w:t>
            </w:r>
            <w:r>
              <w:rPr>
                <w:color w:val="000000"/>
                <w:lang w:val="en-US"/>
              </w:rPr>
              <w:t>t</w:t>
            </w:r>
            <w:r>
              <w:rPr>
                <w:color w:val="000000"/>
              </w:rPr>
              <w:t>-10</w:t>
            </w:r>
            <w:r>
              <w:rPr>
                <w:color w:val="000000"/>
                <w:lang w:val="en-US"/>
              </w:rPr>
              <w:t>t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(СИ). Чему равно ускорение </w:t>
            </w:r>
            <w:r>
              <w:rPr>
                <w:i/>
                <w:iCs/>
                <w:color w:val="000000"/>
              </w:rPr>
              <w:t>а</w:t>
            </w:r>
            <w:r>
              <w:rPr>
                <w:i/>
                <w:iCs/>
                <w:color w:val="000000"/>
                <w:vertAlign w:val="subscript"/>
              </w:rPr>
              <w:t xml:space="preserve">х </w:t>
            </w:r>
            <w:r>
              <w:rPr>
                <w:color w:val="000000"/>
              </w:rPr>
              <w:t xml:space="preserve">этого тела в момент времени </w:t>
            </w:r>
            <w:r>
              <w:rPr>
                <w:color w:val="000000"/>
                <w:lang w:val="en-US"/>
              </w:rPr>
              <w:t>t</w:t>
            </w:r>
            <w:r>
              <w:rPr>
                <w:color w:val="000000"/>
              </w:rPr>
              <w:t>=2с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0м/с</w:t>
            </w:r>
            <w:r>
              <w:rPr>
                <w:vertAlign w:val="superscrip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м/с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м/с</w:t>
            </w:r>
            <w:r>
              <w:rPr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м/с</w:t>
            </w:r>
            <w:r>
              <w:rPr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м/с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наклонной плоскости лежит брусок массой </w:t>
            </w:r>
            <w:r>
              <w:rPr>
                <w:lang w:val="en-US"/>
              </w:rPr>
              <w:t>m</w:t>
            </w:r>
            <w:r>
              <w:rPr/>
              <w:t xml:space="preserve">, угол наклона плоскости к горизонтальной поверхности стола равен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/>
              <w:t>. Чему равно сила трения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усок массой </w:t>
            </w:r>
            <w:r>
              <w:rPr>
                <w:lang w:val="en-US"/>
              </w:rPr>
              <w:t>m</w:t>
            </w:r>
            <w:r>
              <w:rPr/>
              <w:t xml:space="preserve"> движется вверх по наклонной плоскости, составляющей с горизонтальной поверхностью угол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/>
              <w:t xml:space="preserve"> под действием силы, направленной вверх, параллельно наклонной плоскости. Коэффициент трения скольжения бруска о поверхность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</m:oMath>
            <w:r>
              <w:rPr/>
              <w:t>. Чему равно сила трения, действующая на брусок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</m:oMath>
            </m:oMathPara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, развиваемая двигателем трактора, который при скорости движения 18 км/ч преодолевает силу сопротивления в 40кН, ра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кВ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кВ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кВ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кВ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кВ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роткому плечу рычага подвешен груз массой 100 кг. Чтобы поднять этот груз к длинному плечу приложили силу 250Н. Когда груз подняли на 0,08 м, точка приложения силы опустилась на 0,4 м. Вычислите КПД рычага (</w:t>
            </w:r>
            <w:r>
              <w:rPr>
                <w:lang w:val="en-US"/>
              </w:rPr>
              <w:t>g</w:t>
            </w:r>
            <w:r>
              <w:rPr/>
              <w:t xml:space="preserve"> = 10 м/с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ила , возникающая   междуприводным  ремнем  и  шкивом  при  его  движении, является  сил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рение  поко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яж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е  сколь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е  к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уг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 5с  до  финиша  скорость  велосипедиста  равнялась  18км/ч, а  на  финише  25,2км/ч.  Определить  ускор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м/с</w:t>
            </w:r>
            <w:r>
              <w:rPr>
                <w:vertAlign w:val="superscrip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5 м/с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 м/с</w:t>
            </w:r>
            <w:r>
              <w:rPr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1 м/с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разности потенциалов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Ф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м</m:t>
                    </m:r>
                  </m:den>
                </m:f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Н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л</m:t>
                    </m:r>
                  </m:den>
                </m:f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ж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л</m:t>
                    </m:r>
                  </m:den>
                </m:f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ж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л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Н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л</m:t>
                </m:r>
              </m:oMath>
            </m:oMathPara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е из перечисленных ниже движений является механическим колебанием?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</w:tabs>
              <w:ind w:left="304" w:hanging="318"/>
              <w:rPr/>
            </w:pPr>
            <w:r>
              <w:rPr/>
              <w:t>Движение качелей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</w:tabs>
              <w:ind w:left="376" w:hanging="342"/>
              <w:rPr/>
            </w:pPr>
            <w:r>
              <w:rPr/>
              <w:t>Движение мяча, падающего на земл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 1, ни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правильного от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 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Ястреб, масса которого 0,4 кг, воздушным потоком поднят на высоту 70 м. </w:t>
            </w:r>
            <w:r>
              <w:rPr>
                <w:color w:val="000000"/>
                <w:spacing w:val="-3"/>
              </w:rPr>
              <w:t>Определите работу силы, поднявшей птиц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 Д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2,8Дж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 Д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750Д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 Д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ханическое напряжение измеряется 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  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/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/к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 к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 действием силы 4 Н пружина удлинилась на 0,02 м. Определите </w:t>
            </w:r>
            <w:r>
              <w:rPr>
                <w:color w:val="000000"/>
                <w:spacing w:val="-3"/>
              </w:rPr>
              <w:t>жесткость пружин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Н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</m:oMath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42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Н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</m:oMath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5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Н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</m:oMath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Н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</m:oMath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5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Н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</m:oMath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ело </w:t>
            </w:r>
            <w:r>
              <w:rPr>
                <w:bCs/>
                <w:color w:val="000000"/>
              </w:rPr>
              <w:t xml:space="preserve">начинает падание с </w:t>
            </w:r>
            <w:r>
              <w:rPr>
                <w:color w:val="000000"/>
              </w:rPr>
              <w:t xml:space="preserve">некоторой высоты. У Земли его скорость равна 30м/с. </w:t>
            </w:r>
            <w:r>
              <w:rPr>
                <w:bCs/>
                <w:color w:val="000000"/>
              </w:rPr>
              <w:t xml:space="preserve">Найти высоту падения </w:t>
            </w:r>
            <w:r>
              <w:rPr>
                <w:color w:val="000000"/>
              </w:rPr>
              <w:t>тела (</w:t>
            </w: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</w:rPr>
              <w:t xml:space="preserve"> = 10 м/с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пределите </w:t>
            </w:r>
            <w:r>
              <w:rPr>
                <w:bCs/>
                <w:color w:val="000000"/>
              </w:rPr>
              <w:t xml:space="preserve">время падения тела с высоты 490 метров из состояния </w:t>
            </w:r>
            <w:r>
              <w:rPr>
                <w:color w:val="000000"/>
              </w:rPr>
              <w:t>покоя (</w:t>
            </w: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</w:rPr>
              <w:t xml:space="preserve">=10 </w:t>
            </w:r>
            <w:r>
              <w:rPr>
                <w:color w:val="000000"/>
                <w:lang w:val="kk-KZ"/>
              </w:rPr>
              <w:t>м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5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 скорости 10,8 км/ч и силе тяги 1,5 кН мощность электровоза ра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5 кВ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200 В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50 кВ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5 В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 кВ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и уменьшении удлинения упруго деформированной пружины в 2 раза, ее потенциальная энерг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ивается в 2 раз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ится в 2 раз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ивается в 4 раз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 изменитс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ится в 4 раз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момент ,когда  первое  тело  начинает  свободно  падать  с  высоты 80см  над  поверхностью  земли, второе  тело  бросили  вертикально  верх  с  поверхности  земли  со  скоростью  2м/с.Найдите  время  встречи  двух  т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вно  плывет  по  реке,  оно  покоится    относите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ывущей  навстречу  лод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гоняющего  теплох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Тело падает с некоторой высоты. В момент падения на землю его скорость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0м/с. Найдите высоту, с которой падает тело (</w:t>
            </w: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</w:rPr>
              <w:t xml:space="preserve"> = 10 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втомобиль тормозит на прямолинейном участке дороги. Укажите направление вектора ускор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направлению движения автомобил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корение не имеет направл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тикальн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корение равно нул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ив направления движения автомобил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альчик, качающийся на качелях, проходит положение равновесия 30 раз в минуту. Найти частоту колебан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 Гц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Гц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Гц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5 Гц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Гц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жка массой 3 кг, движущаяся со скоростью 2м/с, сталкивается с неподвижной тележкой массой 5 кг и сцепляется с ней. Найдите импульс тележек после столкнов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кг-м/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5 кг-м/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кг-м/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 кг-м/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 кг-м/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еделите потенциальную энергию пружины жесткостью 10  Н/м  при е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жатии на 3 см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4,5 </w:t>
            </w:r>
            <w:r>
              <w:rPr>
                <w:bCs/>
                <w:color w:val="000000"/>
              </w:rPr>
              <w:t>Д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Д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Д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5,5 </w:t>
            </w:r>
            <w:r>
              <w:rPr>
                <w:bCs/>
                <w:color w:val="000000"/>
              </w:rPr>
              <w:t>Д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Д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чик бросил  вертикально  вверх   мячик  и  поймал  его  через2с.Высота  на  которую  поднялся  мяч  ра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м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действующая  трех  равных  по  модулю  сил,  приложенных  в  одну  точку  тела,  равна  нулю,  ес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 между  соседними  силами  120</w:t>
            </w:r>
            <w:r>
              <w:rPr>
                <w:vertAlign w:val="superscript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 между  соседними  силами  60</w:t>
            </w:r>
            <w:r>
              <w:rPr>
                <w:vertAlign w:val="superscript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 между  соседними  силами  30</w:t>
            </w:r>
            <w:r>
              <w:rPr>
                <w:vertAlign w:val="superscript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 между  соседними  силами  45</w:t>
            </w:r>
            <w:r>
              <w:rPr>
                <w:vertAlign w:val="superscript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 между  соседними  силами  90</w:t>
            </w:r>
            <w:r>
              <w:rPr>
                <w:vertAlign w:val="superscript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 тело  массой  1кгдействует  сила  3Н  в  течение  2с.Кинетическая  энергия  тела</w:t>
            </w:r>
            <w:r>
              <w:rPr>
                <w:lang w:val="kk-KZ"/>
              </w:rPr>
              <w:t>стала  равной  (начальная  скорость  равна  нул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Д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Д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Д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Д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Д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 четверти  своего  пути  автомобиль  прошел  со  скоростью  60км/ч, остальную  часть  пути  -  со  скоростью  80км/ч.  Средняя  скорость  автомобиля  на  всем  участке  пу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км/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км/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км/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км/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км/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сли скорость движения молекул газа увеличится в 2 раза, то дав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ится в 4 ра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зменитс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ится в 2 раз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ится в 2 раз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ится в 4 раз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длинение проволоки при подвешивании груза равно 2 см. При подвешивании того же груза к проволоке из того же материала, такой же площади поперечного сечения, но в два раза большой длины удлинение проволоки будет равн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 с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5 с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с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с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с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русок массой 10 кг положили на наклонную плоскость, расположенную под углом  60 ° к горизонту. Коэффициент трения скольжения между бруском и плоскостью равен 0,1. Сила трения, действующая на брусок, ра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10 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 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7 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ка  имеет форму  прямоугольника, меньшая  сторона  которого  21м, а  большая  28м.  Человек,  двигаясь  равномерно,  прошел  всю  дорожку. При этом  его  путь  и  перемещение  рав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м  и  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и 49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м  и 21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м  и  28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и  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о  движется  по  окружности  с  постоянной  по  модулю  скоростью.  Если  скорость  увеличить  в  два  раза  ,  а  радиус  окружности  оставить  неизменным,  то  центростремительное  ускор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ится  в  4  ра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 изменит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ится  в  4  р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ится  в  2 р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ится  в  2  раз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третьего закона Ньют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acc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  <w:r>
              <w:rPr>
                <w:i/>
                <w:vertAlign w:val="subscript"/>
                <w:lang w:val="en-US"/>
              </w:rPr>
              <w:t>1</w:t>
            </w:r>
            <w:r>
              <w:rPr>
                <w:i/>
                <w:lang w:val="en-US"/>
              </w:rPr>
              <w:t>= –F</w:t>
            </w:r>
            <w:r>
              <w:rPr>
                <w:i/>
                <w:vertAlign w:val="subscript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nary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F</w:t>
            </w:r>
            <w:r>
              <w:rPr>
                <w:i/>
                <w:vertAlign w:val="subscript"/>
                <w:lang w:val="en-US"/>
              </w:rPr>
              <w:t>1</w:t>
            </w:r>
            <w:r>
              <w:rPr>
                <w:i/>
                <w:lang w:val="en-US"/>
              </w:rPr>
              <w:t>= F</w:t>
            </w:r>
            <w:r>
              <w:rPr>
                <w:i/>
                <w:vertAlign w:val="subscript"/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acc>
              </m:oMath>
            </m:oMathPara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мвай  двигается  от  остановки  равноускоренно,  прошел  путь  30м  за10с.  В  конце  пути  он  приобретает  скор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/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/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/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 м/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 м/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толет, пролетев прямо 400 км, повернул под угол 90</w:t>
            </w:r>
            <w:r>
              <w:rPr>
                <w:vertAlign w:val="superscript"/>
              </w:rPr>
              <w:t>0</w:t>
            </w:r>
            <w:r>
              <w:rPr/>
              <w:t>С и пролетел еще 300 км. Путь и перемещение вертол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 км; 500 к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 км; 700 к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 км; 600 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 км; 550 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 км; 650 к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езд  прошел  половину  времени  со  скоростью   70км/ч,  а  половину  времени   -  со  скоростью  30км/ч.Средняя  скорость  поез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км/ч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км/ч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км/ч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км/ч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км/ч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з  блок  перекинута  невесомая  нить.  На  концах   нити  прикреплены  тела  массами  3кг  и  7кг.  Найти  ускорение  т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м/с</w:t>
            </w:r>
            <w:r>
              <w:rPr>
                <w:vertAlign w:val="superscrip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/с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7 м/с</w:t>
            </w:r>
            <w:r>
              <w:rPr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/3 м/с</w:t>
            </w:r>
            <w:r>
              <w:rPr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м/с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 мальчика  одинакового  веса  скатываются  на  санях  с  горки  сначала  по  одному,  а  потом  вдвоем.  При  этом  сила  тр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ится  в  2 ра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 изменит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ится  в  4 р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ится  в  2  р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ится  в  4  раз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  поезда  идут  навстречу  друг  друга  со  скоростью  36км/ч  и  54  км/ч.Пассажир  в  первом  поезде   замечает   что  второй  поезд  проходит  мимо  него  в  течение  времени  6с.  Длина  второго  поез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о  массой  10кг  соскользнуло  по  наклонной  плоскости  длиной  1,4м.Угол  наклона  плоскости  к  горизонту  300.Работа  силы  тяже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Д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Д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Д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Д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Д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 весом  900Н  встал  на  пружинные  весы  на  эскалаторе,  движущемся  равномерно  вниз  со  скоростью  0,5м/с.  Весы  показываю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5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 совершаемая  при  подъеме  тела  массой  2кг  на  высоту  1м  с  ускорением  3  м/с</w:t>
            </w:r>
            <w:r>
              <w:rPr>
                <w:vertAlign w:val="superscript"/>
              </w:rPr>
              <w:t>2</w:t>
            </w:r>
            <w:r>
              <w:rPr/>
              <w:t>,ра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Д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7 Д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Д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Д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Д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а  поезда  идут  навстречу  друг  другу:  один  разгоняется  в  направлении   на  север;  другой- тормозит  в  южном  направлении. Направления  скоростей  и  ускорений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ей  не  совпадают;  ускорений  совпадаю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ей    совпадают;  ускорений  не совпадаю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впадают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ей  могут  совпадать  и  не совпадать;  ускорений  совпадаю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ей  не  совпадают;  ускорения  могут  совпадать  и  не  совпада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  вращается  с  угловой  скоростью  10рад/с.  Радиус  диска  20см.  Сила,  действующая  на  жука  массой  30г,  сидящего  на  ободе  диска  ра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  равномерно  поднимаются  по  гладкому  склону  длиной  5м  на  высоту 3м,  прикладывая силу  300Н,  направленную  вдоль   склона.  Масса  са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к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к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 двигаясь  со  скоростью   72  км/ч,  максимальное  значение коэффициента  трения  шин  о  дорожное  покрытие  0,7.Минимальный  тормозной  путь  автомобиля  рав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о  массой   </w:t>
            </w:r>
            <w:r>
              <w:rPr>
                <w:lang w:val="en-US"/>
              </w:rPr>
              <w:t>m</w:t>
            </w:r>
            <w:r>
              <w:rPr/>
              <w:t xml:space="preserve">  под   действием   постоянной  силы   совершило   перемещение  </w:t>
            </w:r>
            <w:r>
              <w:rPr>
                <w:lang w:val="en-US"/>
              </w:rPr>
              <w:t>s</w:t>
            </w:r>
            <w:r>
              <w:rPr/>
              <w:t xml:space="preserve">  и   увеличило   скорость  от </w:t>
            </w: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1</w:t>
            </w:r>
            <w:r>
              <w:rPr/>
              <w:t xml:space="preserve">   до </w:t>
            </w: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2</w:t>
            </w:r>
            <w:r>
              <w:rPr/>
              <w:t xml:space="preserve">  .Модуль  силы,  действующей  на  тел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=m(v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vertAlign w:val="superscript"/>
                <w:lang w:val="en-US"/>
              </w:rPr>
              <w:t>2</w:t>
            </w:r>
            <w:r>
              <w:rPr/>
              <w:t>–v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vertAlign w:val="superscript"/>
                <w:lang w:val="en-US"/>
              </w:rPr>
              <w:t>2</w:t>
            </w:r>
            <w:r>
              <w:rPr/>
              <w:t>)/</w:t>
            </w:r>
            <w:r>
              <w:rPr>
                <w:lang w:val="en-US"/>
              </w:rPr>
              <w:t>2</w:t>
            </w:r>
            <w:r>
              <w:rPr/>
              <w:t>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F=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=m(v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>–v</w:t>
            </w:r>
            <w:r>
              <w:rPr>
                <w:vertAlign w:val="subscript"/>
                <w:lang w:val="en-US"/>
              </w:rPr>
              <w:t>1</w:t>
            </w:r>
            <w:r>
              <w:rPr/>
              <w:t>)/</w:t>
            </w:r>
            <w:r>
              <w:rPr>
                <w:lang w:val="en-US"/>
              </w:rPr>
              <w:t>2</w:t>
            </w:r>
            <w:r>
              <w:rPr/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F=</w:t>
            </w:r>
            <w:r>
              <w:rPr>
                <w:lang w:val="en-US"/>
              </w:rPr>
              <w:t>2</w:t>
            </w:r>
            <w:r>
              <w:rPr/>
              <w:t>s(v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vertAlign w:val="superscript"/>
                <w:lang w:val="en-US"/>
              </w:rPr>
              <w:t>2</w:t>
            </w:r>
            <w:r>
              <w:rPr/>
              <w:t>–v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vertAlign w:val="superscript"/>
                <w:lang w:val="en-US"/>
              </w:rPr>
              <w:t>2</w:t>
            </w:r>
            <w:r>
              <w:rPr/>
              <w:t>)/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F=</w:t>
            </w:r>
            <w:r>
              <w:rPr>
                <w:lang w:val="en-US"/>
              </w:rPr>
              <w:t>2</w:t>
            </w:r>
            <w:r>
              <w:rPr/>
              <w:t>ms(v–v)</w:t>
            </w:r>
            <w:r>
              <w:rPr>
                <w:vertAlign w:val="superscript"/>
                <w:lang w:val="en-US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СТЫ ПО ФИЗИКЕ  10 КЛАСС   2  ПОЛУГОДИЕ  /</w:t>
      </w:r>
      <w:r>
        <w:rPr/>
        <w:t>общественно-гуманитарное направление</w:t>
      </w:r>
      <w:r>
        <w:rPr>
          <w:b/>
        </w:rPr>
        <w:t>/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939"/>
        <w:gridCol w:w="2200"/>
        <w:gridCol w:w="1760"/>
        <w:gridCol w:w="1933"/>
        <w:gridCol w:w="1636"/>
        <w:gridCol w:w="1651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снове какого закона был открыт  </w:t>
            </w:r>
            <w:r>
              <w:rPr>
                <w:lang w:val="en-US"/>
              </w:rPr>
              <w:t>I</w:t>
            </w:r>
            <w:r>
              <w:rPr/>
              <w:t xml:space="preserve"> закон термодинамики?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а сохранения энерг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го  закона Ньюто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го закона Ньюто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а сохранения импульс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а взаимосвязи массы и энергии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е произвольного процесса в идеальном газе массой </w:t>
            </w:r>
            <w:r>
              <w:rPr>
                <w:lang w:val="en-US"/>
              </w:rPr>
              <w:t>m</w:t>
            </w:r>
            <w:r>
              <w:rPr/>
              <w:t xml:space="preserve"> (уравнение Клайперона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V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oMath>
            </m:oMathPara>
          </w:p>
        </w:tc>
      </w:tr>
      <w:tr>
        <w:trPr>
          <w:trHeight w:val="209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0"/>
              <w:rPr/>
            </w:pPr>
            <w:r>
              <w:rPr/>
              <w:t>Какие процессы изображены на рисунке?</w:t>
            </w:r>
          </w:p>
          <w:p>
            <w:pPr>
              <w:pStyle w:val="Normal"/>
              <w:ind w:left="151" w:hanging="0"/>
              <w:rPr/>
            </w:pPr>
            <w:r>
              <w:rPr/>
              <w:drawing>
                <wp:inline distT="0" distB="0" distL="0" distR="0">
                  <wp:extent cx="2843530" cy="868045"/>
                  <wp:effectExtent l="0" t="0" r="0" b="0"/>
                  <wp:docPr id="5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1" t="-35" r="-1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3530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хорный, изотермический, изобарны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хорный, изобарный, изотермическ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хорный, изотермический, изохорны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хорный, изобарный, изохорны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арный, изотермический, изохорный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изотермическом процессе газу передано количество теплоты  2∙10</w:t>
            </w:r>
            <w:r>
              <w:rPr>
                <w:vertAlign w:val="superscript"/>
              </w:rPr>
              <w:t xml:space="preserve">8 </w:t>
            </w:r>
            <w:r>
              <w:rPr/>
              <w:t>Дж. Чему равно работа, совершенная газом?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∙10</w:t>
            </w:r>
            <w:r>
              <w:rPr>
                <w:vertAlign w:val="superscript"/>
              </w:rPr>
              <w:t xml:space="preserve">8 </w:t>
            </w:r>
            <w:r>
              <w:rPr/>
              <w:t>Дж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 xml:space="preserve">8 </w:t>
            </w:r>
            <w:r>
              <w:rPr/>
              <w:t>Дж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∙10</w:t>
            </w:r>
            <w:r>
              <w:rPr>
                <w:vertAlign w:val="superscript"/>
              </w:rPr>
              <w:t xml:space="preserve">8 </w:t>
            </w:r>
            <w:r>
              <w:rPr/>
              <w:t>Дж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∙10</w:t>
            </w:r>
            <w:r>
              <w:rPr>
                <w:vertAlign w:val="superscript"/>
              </w:rPr>
              <w:t xml:space="preserve">8 </w:t>
            </w:r>
            <w:r>
              <w:rPr/>
              <w:t>Дж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18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изотермическом расширении внутренняя энергия идеального газа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зменяетс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иваетс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аетс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ится равной 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т увеличиваться, может уменьшаться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иведенные на рисунке графики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952625" cy="1095375"/>
                  <wp:effectExtent l="0" t="0" r="0" b="0"/>
                  <wp:docPr id="5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8" t="-33" r="-1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-</w:t>
            </w:r>
            <w:r>
              <w:rPr/>
              <w:t>изотерма,</w:t>
            </w:r>
            <w:r>
              <w:rPr>
                <w:lang w:val="en-US"/>
              </w:rPr>
              <w:t xml:space="preserve"> 2-</w:t>
            </w:r>
            <w:r>
              <w:rPr/>
              <w:t>изобара, 3-изохо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-</w:t>
            </w:r>
            <w:r>
              <w:rPr/>
              <w:t>изотерма,</w:t>
            </w:r>
            <w:r>
              <w:rPr>
                <w:lang w:val="en-US"/>
              </w:rPr>
              <w:t xml:space="preserve"> 2-</w:t>
            </w:r>
            <w:r>
              <w:rPr/>
              <w:t xml:space="preserve"> изохора, 3- изобар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-</w:t>
            </w:r>
            <w:r>
              <w:rPr/>
              <w:t xml:space="preserve"> изохора, 2- изобара, 3- изотерм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-</w:t>
            </w:r>
            <w:r>
              <w:rPr/>
              <w:t>изобара, 2-изохора, 3- изотерм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-</w:t>
            </w:r>
            <w:r>
              <w:rPr/>
              <w:t>изобара, 2- изотерма, 3- изохора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ую физическую величину, характеризующую идеальный газ можно определить по формуле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bar>
                </m:den>
              </m:f>
            </m:oMath>
            <w:r>
              <w:rPr/>
              <w:t xml:space="preserve">, где Р- давление, 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bar>
            </m:oMath>
            <w:r>
              <w:rPr/>
              <w:t xml:space="preserve"> - средняя кинетическая энергия молеку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цию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юю квадратичную скорость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 изменения состояния термодинамической системы макроскопических тел при постоянной температур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термическ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иабатны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хорны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арны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ой процесс не существует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ая величина в уравнен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</m:oMath>
            <w:r>
              <w:rPr/>
              <w:t xml:space="preserve"> равна нулю при протекании изотермического процесса,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Δ</w:t>
            </w:r>
            <w:r>
              <w:rPr>
                <w:lang w:val="en-US"/>
              </w:rPr>
              <w:t>U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V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oMath>
            </m:oMathPara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иабатный процесс – процесс при котором система: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лучает и не отдает тепл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ется неизменно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ет тепл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ает тепл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ет температуру окружающей среды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1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отводе от вещества в газообразном состоянии количества теплоты  </w:t>
            </w:r>
            <w:r>
              <w:rPr>
                <w:lang w:val="en-US"/>
              </w:rPr>
              <w:t>Q</w:t>
            </w:r>
            <w:r>
              <w:rPr/>
              <w:t xml:space="preserve"> при постоянной Т происходит превращение вещества массой </w:t>
            </w:r>
            <w:r>
              <w:rPr>
                <w:lang w:val="en-US"/>
              </w:rPr>
              <w:t>m</w:t>
            </w:r>
            <w:r>
              <w:rPr/>
              <w:t xml:space="preserve">  из газообразного состояния в жидкое. Удельную теплоту конденсации определяет выражение: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oMath>
            </m:oMathPara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oMath>
            </m:oMathPara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ΔT</m:t>
                </m:r>
              </m:oMath>
            </m:oMathPara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oMath>
            </m:oMathPara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m</m:t>
                </m:r>
              </m:oMath>
            </m:oMathPara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газ получил 800 Дж теплоты в изотермическом процессе, в другой раз – столько же в изохорном. Внутренняя энергия газа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изотермическом не изменилась, в изохорном увеличилась на 800 Дж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изотермическом увеличилась на 800 Дж,  в изохорном не изменилас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боих процессах не изменилас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боих процессах увеличилась на 800 Дж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боих процессах изменилась на 400 Дж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ую формулу можно использовать для вычисления работы в термодинамике?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pΔV</m:t>
                </m:r>
              </m:oMath>
            </m:oMathPara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m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m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е количество вещества содержится в алюминиевой детали массой 5,4 кг, если молярная масса алюминия  равна 27·10</w:t>
            </w:r>
            <w:r>
              <w:rPr>
                <w:vertAlign w:val="superscript"/>
              </w:rPr>
              <w:t>-3</w:t>
            </w:r>
            <w:r>
              <w:rPr/>
              <w:t xml:space="preserve"> кг/мол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мол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ол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·10</w:t>
            </w:r>
            <w:r>
              <w:rPr>
                <w:vertAlign w:val="superscript"/>
              </w:rPr>
              <w:t>3</w:t>
            </w:r>
            <w:r>
              <w:rPr/>
              <w:t xml:space="preserve"> мол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 мол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·10</w:t>
            </w:r>
            <w:r>
              <w:rPr>
                <w:vertAlign w:val="superscript"/>
              </w:rPr>
              <w:t>-4</w:t>
            </w:r>
            <w:r>
              <w:rPr/>
              <w:t xml:space="preserve"> моль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параметры изменяются при протекании изотермического процесса в данной массе газа?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, V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, T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, T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, V, T, m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, V, T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первого закона термодинамики для изотермического процесса: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ΔU</m:t>
                </m:r>
              </m:oMath>
            </m:oMathPara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ΔU</m:t>
                </m:r>
              </m:oMath>
            </m:oMathPara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ΔU</m:t>
                </m:r>
              </m:oMath>
            </m:oMathPara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ΔU</m:t>
                </m:r>
              </m:oMath>
            </m:oMathPara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молекул содержится в одном моле водорода?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·10</w:t>
            </w:r>
            <w:r>
              <w:rPr>
                <w:vertAlign w:val="superscript"/>
              </w:rPr>
              <w:t>2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2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·10</w:t>
            </w:r>
            <w:r>
              <w:rPr>
                <w:vertAlign w:val="superscript"/>
              </w:rPr>
              <w:t>2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·10</w:t>
            </w:r>
            <w:r>
              <w:rPr>
                <w:vertAlign w:val="superscript"/>
              </w:rPr>
              <w:t>2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·10</w:t>
            </w:r>
            <w:r>
              <w:rPr>
                <w:vertAlign w:val="superscript"/>
              </w:rPr>
              <w:t>26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в 1 дм</w:t>
            </w:r>
            <w:r>
              <w:rPr>
                <w:vertAlign w:val="superscript"/>
              </w:rPr>
              <w:t>3</w:t>
            </w:r>
            <w:r>
              <w:rPr/>
              <w:t xml:space="preserve"> объема при давлении 10</w:t>
            </w:r>
            <w:r>
              <w:rPr>
                <w:vertAlign w:val="superscript"/>
              </w:rPr>
              <w:t>5</w:t>
            </w:r>
            <w:r>
              <w:rPr/>
              <w:t xml:space="preserve"> Па находятся 3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>10</w:t>
            </w:r>
            <w:r>
              <w:rPr>
                <w:vertAlign w:val="superscript"/>
              </w:rPr>
              <w:t xml:space="preserve">21 </w:t>
            </w:r>
            <w:r>
              <w:rPr/>
              <w:t>молекул кислорода (М=0,032 кг/моль ), то средняя квадратичная скорость молекул кислорода при этих условиях равна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0 м/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0 м/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0 м/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 м/с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 м/с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еннюю энергию тела можно изменить: </w:t>
            </w:r>
          </w:p>
          <w:p>
            <w:pPr>
              <w:pStyle w:val="Normal"/>
              <w:numPr>
                <w:ilvl w:val="1"/>
                <w:numId w:val="43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Совершением работы</w:t>
            </w:r>
          </w:p>
          <w:p>
            <w:pPr>
              <w:pStyle w:val="Normal"/>
              <w:numPr>
                <w:ilvl w:val="1"/>
                <w:numId w:val="43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Теплообмено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 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 1, ни 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льными способами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оля идеального одноатомного газа изобарно нагрели на 50 К. Какое количество теплоты получил газ в процессе теплообмена?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7,5 Дж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6,5 Дж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2 Дж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1 Дж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3 Дж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энергия  идеального газа зависит от 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ы идеального газ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ы  и объема идеального г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ы и скорости движения идеального газ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ы газа и расстояния от газа до поверхности Земл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и движения идеального газа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теплоты идеальному газу таким образом, что в любой момент времени переданное количество теплоты  равно работе, совершенной газом, осуществляется в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термическом процесс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хорическом процесс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м процесс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арическом процесс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иабатическом процессе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смешивании  двух жидкостей с одинаковыми массами и удельными теплоемкостями, но различной температурой – температура первой  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1</w:t>
            </w:r>
            <w:r>
              <w:rPr/>
              <w:t xml:space="preserve"> </w:t>
            </w:r>
            <w:r>
              <w:rPr>
                <w:vertAlign w:val="superscript"/>
              </w:rPr>
              <w:t>0</w:t>
            </w:r>
            <w:r>
              <w:rPr>
                <w:lang w:val="en-US"/>
              </w:rPr>
              <w:t>C</w:t>
            </w:r>
            <w:r>
              <w:rPr/>
              <w:t xml:space="preserve"> вдвое больше температуры второй 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1</w:t>
            </w:r>
            <w:r>
              <w:rPr/>
              <w:t xml:space="preserve"> </w:t>
            </w:r>
            <w:r>
              <w:rPr>
                <w:vertAlign w:val="superscript"/>
              </w:rPr>
              <w:t>0</w:t>
            </w:r>
            <w:r>
              <w:rPr>
                <w:lang w:val="en-US"/>
              </w:rPr>
              <w:t>C</w:t>
            </w:r>
            <w:r>
              <w:rPr/>
              <w:t xml:space="preserve">  – в пренебрежении теплопотерями, температура образовавшейся смеси будет ра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t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t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t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t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называется анизотропией?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ь ряда физических свойств от направления в кристалл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ь показателя преломления от длины волн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о кристаллов поглощать энергию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ь силы отталкивания молекул от расстояния между ним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ь физических свойств кристаллов от температуры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е формулу первого закона термодинамики для изохорного процесс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ΔU</m:t>
                </m:r>
              </m:oMath>
            </m:oMathPara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ΔU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ΔU</m:t>
                </m:r>
              </m:oMath>
            </m:oMathPara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акой формуле рассчитывается внутренняя энергия идеального одноатомного газа?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oMath>
            </m:oMathPara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oMath>
            </m:oMathPara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oMath>
            </m:oMathPara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правильного отве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U</w:t>
            </w:r>
            <w:r>
              <w:rPr>
                <w:rFonts w:eastAsia="Symbol" w:cs="Symbol" w:ascii="Symbol" w:hAnsi="Symbol"/>
                <w:i/>
                <w:lang w:val="en-US"/>
              </w:rPr>
              <w:t></w:t>
            </w:r>
            <w:r>
              <w:rPr>
                <w:i/>
                <w:lang w:val="en-US"/>
              </w:rPr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асыщенный пар можно превратить в насыщенный путем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жения температур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жения давл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жения температуры до 0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я температур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овышения температуры до 100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</w:tr>
      <w:tr>
        <w:trPr>
          <w:trHeight w:val="244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оличества теплоты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енная мера изменения внутренней энергии при теплообмене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правильного отве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 передачи энергии от одного тела к другому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еплоты, необходимое для превращения при постоянной температуре 1 кг жидкости в пар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количество теплоты, которое получает или отдает  1 кг вещества при изменении его температуры на 1 К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еплоты, необходимое для перехода тела из кристаллического состояния в жидкое, может быть определено по формуле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λm</m:t>
                </m:r>
              </m:oMath>
            </m:oMathPara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  <m:r>
                  <w:rPr>
                    <w:rFonts w:ascii="Cambria Math" w:hAnsi="Cambria Math"/>
                  </w:rPr>
                  <m:t xml:space="preserve">Δt</m:t>
                </m:r>
              </m:oMath>
            </m:oMathPara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m</m:t>
                </m:r>
              </m:oMath>
            </m:oMathPara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oMath>
            </m:oMathPara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Δt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oMath>
            </m:oMathPara>
          </w:p>
        </w:tc>
      </w:tr>
      <w:tr>
        <w:trPr>
          <w:trHeight w:val="127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лбе объемом 0,2 л содержится 3·10</w:t>
            </w:r>
            <w:r>
              <w:rPr>
                <w:vertAlign w:val="superscript"/>
              </w:rPr>
              <w:t>22</w:t>
            </w:r>
            <w:r>
              <w:rPr/>
              <w:t xml:space="preserve"> атомов гелия. Какова средняя кинетическая энергия каждого атома? Давление в колбе равно 10</w:t>
            </w:r>
            <w:r>
              <w:rPr>
                <w:vertAlign w:val="superscript"/>
              </w:rPr>
              <w:t>5</w:t>
            </w:r>
            <w:r>
              <w:rPr/>
              <w:t xml:space="preserve"> Па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 xml:space="preserve">-21 </w:t>
            </w:r>
            <w:r>
              <w:rPr/>
              <w:t>Дж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 xml:space="preserve">-18 </w:t>
            </w:r>
            <w:r>
              <w:rPr/>
              <w:t>Дж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 xml:space="preserve">21 </w:t>
            </w:r>
            <w:r>
              <w:rPr/>
              <w:t>Дж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·10</w:t>
            </w:r>
            <w:r>
              <w:rPr>
                <w:vertAlign w:val="superscript"/>
              </w:rPr>
              <w:t>-22</w:t>
            </w:r>
            <w:r>
              <w:rPr/>
              <w:t xml:space="preserve"> Дж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·10</w:t>
            </w:r>
            <w:r>
              <w:rPr>
                <w:vertAlign w:val="superscript"/>
              </w:rPr>
              <w:t>24</w:t>
            </w:r>
            <w:r>
              <w:rPr/>
              <w:t xml:space="preserve"> Дж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состояния  идеального газа (уравнение Менделеева - Клайперона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V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oMath>
            </m:oMathPara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oMath>
            </m:oMathPara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приведенных ниже утверждений укажите те, которые являются основными положениями молекулярно-кинетической теории: 1) Все тела состоят из молекул. 2) Молекула – мельчайшая частица вещества. 3) Молекула состоит из атомов. 4) Частицы беспорядочно движутся. 5) Между молекулами существуют силы взаимодействия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,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,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те наиболее правильную формулу определения давления газ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n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bar>
              </m:oMath>
            </m:oMathPara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n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bar>
              </m:oMath>
            </m:oMathPara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m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  <m:bar>
                  <m:barPr>
                    <m:pos m:val="top"/>
                  </m:bar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bar>
              </m:oMath>
            </m:oMathPara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m</m:t>
                </m:r>
                <m:bar>
                  <m:barPr>
                    <m:pos m:val="top"/>
                  </m:bar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bar>
              </m:oMath>
            </m:oMathPara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oMath>
            </m:oMathPara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изобарическом нагревании одноатомного идеального газа на изменение внутренней энергии газа идет часть переданного газу количества теплоты </w:t>
            </w:r>
            <w:r>
              <w:rPr>
                <w:lang w:val="en-US"/>
              </w:rPr>
              <w:t>Q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6Q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8Q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5Q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2Q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4Q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зите плотность данного газа через концентрацию молекул </w:t>
            </w:r>
            <w:r>
              <w:rPr>
                <w:lang w:val="en-US"/>
              </w:rPr>
              <w:t>n</w:t>
            </w:r>
            <w:r>
              <w:rPr/>
              <w:t>, его молярную массу М и известные констант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k</m:t>
                    </m:r>
                  </m:den>
                </m:f>
              </m:oMath>
            </m:oMathPara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</m:t>
                    </m:r>
                  </m:den>
                </m:f>
              </m:oMath>
            </m:oMathPara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</m:t>
                    </m:r>
                  </m:den>
                </m:f>
              </m:oMath>
            </m:oMathPara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изобарическом нагревании одноатомного идеального газа на 1К ему потребовалось сообщить 10 Дж теплоты. Тому же газу при его изохорном нагревании на 1К потребуется сообщить: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Дж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·10</w:t>
            </w:r>
            <w:r>
              <w:rPr>
                <w:vertAlign w:val="superscript"/>
              </w:rPr>
              <w:t>2</w:t>
            </w:r>
            <w:r>
              <w:rPr/>
              <w:t xml:space="preserve"> Дж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·10</w:t>
            </w:r>
            <w:r>
              <w:rPr>
                <w:vertAlign w:val="superscript"/>
              </w:rPr>
              <w:t>3</w:t>
            </w:r>
            <w:r>
              <w:rPr/>
              <w:t xml:space="preserve"> Дж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Дж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·10</w:t>
            </w:r>
            <w:r>
              <w:rPr>
                <w:vertAlign w:val="superscript"/>
              </w:rPr>
              <w:t>-1</w:t>
            </w:r>
            <w:r>
              <w:rPr/>
              <w:t xml:space="preserve"> Дж</w:t>
            </w:r>
          </w:p>
        </w:tc>
      </w:tr>
      <w:tr>
        <w:trPr>
          <w:trHeight w:val="231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графики на рисунках представляют изобарный процесс?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13660" cy="960120"/>
                  <wp:effectExtent l="0" t="0" r="0" b="0"/>
                  <wp:docPr id="5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66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,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,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,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,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верной комбинации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графики на рисунках представляют изохорный процесс?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33750" cy="1219200"/>
                  <wp:effectExtent l="0" t="0" r="0" b="0"/>
                  <wp:docPr id="5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,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,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,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верной комбина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,7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исунке показаны процессы изменения состояния в идеальном газе. Укажите на графике изобару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90775" cy="1514475"/>
                  <wp:effectExtent l="0" t="0" r="0" b="0"/>
                  <wp:docPr id="5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графике изобары нет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абота при адиабатном расширении идеального газа совершается за счет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я внутренней энергии газ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я внутренней энергии г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давл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ного количества теплот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анного количества теплоты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и нагревании газа при постоянном объеме, ему было ссобщено 20 кДж теплоты. Каково изменение внутренней энергии газа?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кДж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Дж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кДж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кДж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кДж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исунке показаны процессы изменения состояния в идеальном газе. Укажите на графике изотерму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90775" cy="1514475"/>
                  <wp:effectExtent l="0" t="0" r="0" b="0"/>
                  <wp:docPr id="5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графике изотермы нет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овите  процесс , в  котором  газ  не  совершает  работ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хорическ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пен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иабатны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термиче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арный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 энергия  идеального  газа  представляет  собо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у потенциальных и кинетических  энергий  части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у только потенциальных  энергий  части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у потенциальных , кинетических  , вращательных энергий  части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юю  энергию  тел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у только  кинетических теплового движения  частиц</w:t>
            </w:r>
          </w:p>
        </w:tc>
      </w:tr>
      <w:tr>
        <w:trPr>
          <w:trHeight w:val="92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 протекании  изотермического  процесса  величиной,  равной  нулю,  являетс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U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PV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Q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д  телом  совершена  работа А  внешними  силами  и  телу  передано  количество  теплоты </w:t>
            </w:r>
            <w:r>
              <w:rPr>
                <w:lang w:val="en-US"/>
              </w:rPr>
              <w:t>Q</w:t>
            </w:r>
            <w:r>
              <w:rPr/>
              <w:t xml:space="preserve">. Изменение  внутренней  энергии  </w:t>
            </w:r>
            <w:r>
              <w:rPr>
                <w:lang w:val="en-US"/>
              </w:rPr>
              <w:t>U</w:t>
            </w:r>
            <w:r>
              <w:rPr/>
              <w:t xml:space="preserve">  тела  равно</w:t>
            </w:r>
            <w:r>
              <w:rPr/>
            </w:r>
            <m:oMath xmlns:m="http://schemas.openxmlformats.org/officeDocument/2006/math"/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lang w:val="en-US"/>
              </w:rPr>
              <w:t>U</w:t>
            </w:r>
            <w:r>
              <w:rPr>
                <w:lang w:val="en-US"/>
              </w:rPr>
            </w:r>
            <m:oMath xmlns:m="http://schemas.openxmlformats.org/officeDocument/2006/math"/>
            <w:r>
              <w:rPr>
                <w:lang w:val="en-US"/>
              </w:rPr>
              <w:t>Q-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lang w:val="en-US"/>
              </w:rPr>
              <w:t>U</w:t>
            </w:r>
            <w:r>
              <w:rPr>
                <w:lang w:val="en-US"/>
              </w:rPr>
            </w:r>
            <m:oMath xmlns:m="http://schemas.openxmlformats.org/officeDocument/2006/math"/>
            <w:r>
              <w:rPr>
                <w:lang w:val="en-US"/>
              </w:rPr>
              <w:t>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lang w:val="en-US"/>
              </w:rPr>
              <w:t>U</w:t>
            </w:r>
            <w:r>
              <w:rPr>
                <w:lang w:val="en-US"/>
              </w:rPr>
            </w:r>
            <m:oMath xmlns:m="http://schemas.openxmlformats.org/officeDocument/2006/math"/>
            <w:r>
              <w:rPr>
                <w:lang w:val="en-US"/>
              </w:rPr>
              <w:t>Q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lang w:val="en-US"/>
              </w:rPr>
              <w:t>U</w:t>
            </w:r>
            <w:r>
              <w:rPr>
                <w:lang w:val="en-US"/>
              </w:rPr>
            </w:r>
            <m:oMath xmlns:m="http://schemas.openxmlformats.org/officeDocument/2006/math"/>
            <w:r>
              <w:rPr/>
              <w:t>А+</w:t>
            </w:r>
            <w:r>
              <w:rPr>
                <w:lang w:val="en-US"/>
              </w:rPr>
              <w:t>U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lang w:val="en-US"/>
              </w:rPr>
              <w:t>U</w:t>
            </w:r>
            <w:r>
              <w:rPr>
                <w:lang w:val="en-US"/>
              </w:rPr>
            </w:r>
            <m:oMath xmlns:m="http://schemas.openxmlformats.org/officeDocument/2006/math"/>
            <w:r>
              <w:rPr>
                <w:lang w:val="en-US"/>
              </w:rPr>
              <w:t>A-Q</w:t>
            </w:r>
            <w:r>
              <w:rPr>
                <w:lang w:val="en-US"/>
              </w:rPr>
            </w:r>
            <m:oMath xmlns:m="http://schemas.openxmlformats.org/officeDocument/2006/math"/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ы  ,протекающие  при  неизменном  значении  одного  из  параметров, характеризующие  идеального  газа  , называютс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процессам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векционным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узным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весным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ракционными</w:t>
            </w:r>
          </w:p>
        </w:tc>
      </w:tr>
      <w:tr>
        <w:trPr>
          <w:trHeight w:val="66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КПД  идеальной  машины  80%, температура  холодильника  27</w:t>
            </w:r>
            <w:r>
              <w:rPr>
                <w:vertAlign w:val="superscript"/>
              </w:rPr>
              <w:t>0</w:t>
            </w:r>
            <w:r>
              <w:rPr/>
              <w:t>С  ,то  температура  нагревател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К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ая  машина  за  один  цикл  работы  отдала  холодильнику  400Дж  теплоты  и  произвела  600Дж  работы. Каков  КПД тепловой  машины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молей  одноатомного  идеального  газа  нагрели  на  50</w:t>
            </w:r>
            <w:r>
              <w:rPr>
                <w:vertAlign w:val="superscript"/>
              </w:rPr>
              <w:t>0</w:t>
            </w:r>
            <w:r>
              <w:rPr/>
              <w:t>С  .Процесс  изобарический. Количество  теплоты ,,полученное  газом (</w:t>
            </w:r>
            <w:r>
              <w:rPr>
                <w:lang w:val="en-US"/>
              </w:rPr>
              <w:t>R</w:t>
            </w:r>
            <w:r>
              <w:rPr/>
              <w:t>=8,31Дж / моль К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4 кДж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8 кДж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 кДж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9 кДж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 кДж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идеальной  тепловой  машине  температура  холодильника  вдвое  меньше температуры  нагревателя. Если, не  меняя  температуры нагревателя, температуру  холодильника  понизить  вдвое, то КПД  машины  увеличится  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/2 раз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/2 раз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аз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/3 раза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 нагревателя 500 К.За  счет  каждого кило джоуля  энергии, полученной  от  нагревателя , двигатель  совершает  350 Дж  механической  работы  .Найти  температуру  холодильника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К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арно  увеличили  температуру 2 молей  идеального  газа с 20  до  120 </w:t>
            </w:r>
            <w:r>
              <w:rPr>
                <w:vertAlign w:val="superscript"/>
              </w:rPr>
              <w:t>0</w:t>
            </w:r>
            <w:r>
              <w:rPr/>
              <w:t xml:space="preserve">С .Количество  теплоты ,которое  было при  этом  сообщено ,равно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5 Дж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Дж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5 Дж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 Дж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5 Дж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 изобарном  нагревании  одноатомного  идеального  газа  на  изменение  внутренней  энергии  газа  идет  часть  переменного  газу  количества  теплоты  </w:t>
            </w:r>
            <w:r>
              <w:rPr>
                <w:lang w:val="en-US"/>
              </w:rPr>
              <w:t>Q</w:t>
            </w:r>
            <w:r>
              <w:rPr/>
              <w:t>,  равна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  <w:r>
              <w:rPr>
                <w:lang w:val="en-US"/>
              </w:rPr>
              <w:t>Q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5Q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8Q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4Q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2Q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Ы ПО АНГЛИЙСКОМУ ЯЗЫКУ 10 КЛАСС  1 ЧЕТВЕРТЬ  /</w:t>
      </w:r>
      <w:r>
        <w:rPr/>
        <w:t>общественно-гуманитарное направление</w:t>
      </w:r>
      <w:r>
        <w:rPr>
          <w:b/>
        </w:rPr>
        <w:t>/</w:t>
      </w:r>
    </w:p>
    <w:p>
      <w:pPr>
        <w:pStyle w:val="Normal"/>
        <w:jc w:val="right"/>
        <w:rPr/>
      </w:pPr>
      <w:r>
        <w:rPr/>
        <w:t>Составитель:  учитель первой  категории Медзыховская М.Г.</w:t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2520"/>
        <w:gridCol w:w="2160"/>
        <w:gridCol w:w="2340"/>
        <w:gridCol w:w="180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rPr/>
            </w:pPr>
            <w:r>
              <w:rPr>
                <w:color w:val="000000"/>
              </w:rPr>
              <w:t>Синонимом слова "</w:t>
            </w:r>
            <w:r>
              <w:rPr>
                <w:color w:val="000000"/>
                <w:lang w:val="en-US"/>
              </w:rPr>
              <w:t>Hiking</w:t>
            </w:r>
            <w:r>
              <w:rPr>
                <w:color w:val="000000"/>
              </w:rPr>
              <w:t>" является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8" w:leader="none"/>
              </w:tabs>
              <w:autoSpaceDE w:val="false"/>
              <w:rPr/>
            </w:pPr>
            <w:r>
              <w:rPr>
                <w:color w:val="000000"/>
                <w:lang w:val="en-US"/>
              </w:rPr>
              <w:t>Travelling</w:t>
            </w:r>
            <w:r>
              <w:rPr>
                <w:color w:val="000000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8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wimming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8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oyag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8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layin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Reading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</w:rPr>
              <w:t>Выберит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равильны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вариант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казуемого</w:t>
            </w:r>
            <w:r>
              <w:rPr>
                <w:color w:val="000000"/>
                <w:lang w:val="en-US"/>
              </w:rPr>
              <w:t>. I ... to see a new play at the Maly Theatr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m going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ere going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s goin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e goin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re going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</w:rPr>
              <w:t>Выберит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верно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местоимение</w:t>
            </w:r>
            <w:r>
              <w:rPr>
                <w:color w:val="000000"/>
                <w:lang w:val="en-US"/>
              </w:rPr>
              <w:t>: ... say he is a good teache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rPr>
                <w:lang w:val="en-US"/>
              </w:rPr>
            </w:pPr>
            <w:r>
              <w:rPr>
                <w:color w:val="000000"/>
                <w:lang w:val="en-US"/>
              </w:rPr>
              <w:t>They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lang w:val="en-US"/>
              </w:rPr>
              <w:t>I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lang w:val="en-US"/>
              </w:rPr>
              <w:t>H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h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rPr/>
            </w:pPr>
            <w:r>
              <w:rPr>
                <w:color w:val="000000"/>
              </w:rPr>
              <w:t>Т</w:t>
            </w:r>
            <w:r>
              <w:rPr>
                <w:color w:val="000000"/>
                <w:lang w:val="en-US"/>
              </w:rPr>
              <w:t>hem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орма множественного числа отличается от остальных в слов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6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hil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6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eg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6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an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6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ity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rPr>
                <w:lang w:val="en-US"/>
              </w:rPr>
            </w:pPr>
            <w:r>
              <w:rPr>
                <w:color w:val="000000"/>
                <w:lang w:val="en-US"/>
              </w:rPr>
              <w:t>Table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Найдите правильную форму сказуемого: </w:t>
            </w:r>
            <w:r>
              <w:rPr>
                <w:color w:val="000000"/>
                <w:lang w:val="en-US"/>
              </w:rPr>
              <w:t>It</w:t>
            </w:r>
            <w:r>
              <w:rPr>
                <w:color w:val="000000"/>
              </w:rPr>
              <w:t xml:space="preserve"> ... </w:t>
            </w:r>
            <w:r>
              <w:rPr>
                <w:color w:val="000000"/>
                <w:lang w:val="en-US"/>
              </w:rPr>
              <w:t>rai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tonight</w:t>
            </w:r>
            <w:r>
              <w:rPr>
                <w:color w:val="000000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6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i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6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6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hall 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6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lang w:val="en-US"/>
              </w:rPr>
              <w:t>Bee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1"/>
              </w:rPr>
              <w:t>Найдите</w:t>
            </w:r>
            <w:r>
              <w:rPr>
                <w:color w:val="000000"/>
                <w:spacing w:val="-1"/>
                <w:lang w:val="en-US"/>
              </w:rPr>
              <w:t xml:space="preserve"> </w:t>
            </w:r>
            <w:r>
              <w:rPr>
                <w:color w:val="000000"/>
                <w:spacing w:val="-1"/>
              </w:rPr>
              <w:t>правильную</w:t>
            </w:r>
            <w:r>
              <w:rPr>
                <w:color w:val="000000"/>
                <w:spacing w:val="-1"/>
                <w:lang w:val="en-US"/>
              </w:rPr>
              <w:t xml:space="preserve"> </w:t>
            </w:r>
            <w:r>
              <w:rPr>
                <w:color w:val="000000"/>
                <w:spacing w:val="-1"/>
              </w:rPr>
              <w:t>форму</w:t>
            </w:r>
            <w:r>
              <w:rPr>
                <w:color w:val="000000"/>
                <w:spacing w:val="-1"/>
                <w:lang w:val="en-US"/>
              </w:rPr>
              <w:t xml:space="preserve"> </w:t>
            </w:r>
            <w:r>
              <w:rPr>
                <w:color w:val="000000"/>
                <w:spacing w:val="-1"/>
              </w:rPr>
              <w:t>сказуемого</w:t>
            </w:r>
            <w:r>
              <w:rPr>
                <w:color w:val="000000"/>
                <w:spacing w:val="-1"/>
                <w:lang w:val="en-US"/>
              </w:rPr>
              <w:t xml:space="preserve">: </w:t>
            </w:r>
            <w:r>
              <w:rPr>
                <w:color w:val="000000"/>
                <w:lang w:val="en-US"/>
              </w:rPr>
              <w:t>There ... a good film on TV yesterday even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I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e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a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rPr>
                <w:lang w:val="en-US"/>
              </w:rPr>
            </w:pPr>
            <w:r>
              <w:rPr>
                <w:color w:val="000000"/>
                <w:spacing w:val="-1"/>
              </w:rPr>
              <w:t>Закончите</w:t>
            </w:r>
            <w:r>
              <w:rPr>
                <w:color w:val="000000"/>
                <w:spacing w:val="-1"/>
                <w:lang w:val="en-US"/>
              </w:rPr>
              <w:t xml:space="preserve"> </w:t>
            </w:r>
            <w:r>
              <w:rPr>
                <w:color w:val="000000"/>
                <w:spacing w:val="-1"/>
              </w:rPr>
              <w:t>предложение</w:t>
            </w:r>
            <w:r>
              <w:rPr>
                <w:color w:val="000000"/>
                <w:spacing w:val="-1"/>
                <w:lang w:val="en-US"/>
              </w:rPr>
              <w:t xml:space="preserve">: </w:t>
            </w:r>
            <w:r>
              <w:rPr>
                <w:color w:val="000000"/>
                <w:lang w:val="en-US"/>
              </w:rPr>
              <w:t>We call a favourite domestic animal a 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7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7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ors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7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o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7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7" w:leader="none"/>
              </w:tabs>
              <w:rPr>
                <w:lang w:val="en-US"/>
              </w:rPr>
            </w:pPr>
            <w:r>
              <w:rPr>
                <w:color w:val="000000"/>
                <w:lang w:val="en-US"/>
              </w:rPr>
              <w:t>mouse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</w:rPr>
              <w:t>Вставьт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необходимы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редлог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редложении</w:t>
            </w:r>
            <w:r>
              <w:rPr>
                <w:color w:val="000000"/>
                <w:lang w:val="en-US"/>
              </w:rPr>
              <w:t>: There's a fellow ... the door asking to see you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lang w:val="en-US"/>
              </w:rPr>
              <w:t>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lang w:val="en-US"/>
              </w:rPr>
              <w:t>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lang w:val="en-US"/>
              </w:rPr>
              <w:t>und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lang w:val="en-US"/>
              </w:rPr>
              <w:t>abo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lang w:val="en-US"/>
              </w:rPr>
              <w:t>o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rPr>
                <w:lang w:val="en-US"/>
              </w:rPr>
            </w:pPr>
            <w:r>
              <w:rPr>
                <w:color w:val="000000"/>
                <w:spacing w:val="1"/>
              </w:rPr>
              <w:t>Выберите</w:t>
            </w:r>
            <w:r>
              <w:rPr>
                <w:color w:val="000000"/>
                <w:spacing w:val="1"/>
                <w:lang w:val="en-US"/>
              </w:rPr>
              <w:t xml:space="preserve"> </w:t>
            </w:r>
            <w:r>
              <w:rPr>
                <w:color w:val="000000"/>
                <w:spacing w:val="1"/>
              </w:rPr>
              <w:t>порядковое</w:t>
            </w:r>
            <w:r>
              <w:rPr>
                <w:color w:val="000000"/>
                <w:spacing w:val="1"/>
                <w:lang w:val="en-US"/>
              </w:rPr>
              <w:t xml:space="preserve"> </w:t>
            </w:r>
            <w:r>
              <w:rPr>
                <w:color w:val="000000"/>
                <w:spacing w:val="1"/>
              </w:rPr>
              <w:t>числительное</w:t>
            </w:r>
            <w:r>
              <w:rPr>
                <w:color w:val="000000"/>
                <w:spacing w:val="1"/>
                <w:lang w:val="en-US"/>
              </w:rPr>
              <w:t>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53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int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53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53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wenty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53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net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3" w:leader="none"/>
              </w:tabs>
              <w:rPr>
                <w:lang w:val="en-US"/>
              </w:rPr>
            </w:pPr>
            <w:r>
              <w:rPr>
                <w:color w:val="000000"/>
                <w:lang w:val="en-US"/>
              </w:rPr>
              <w:t>Hundreds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rPr/>
            </w:pPr>
            <w:r>
              <w:rPr>
                <w:color w:val="000000"/>
                <w:spacing w:val="1"/>
              </w:rPr>
              <w:t xml:space="preserve">Выберите правильный вариант местоимения: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haven</w:t>
            </w:r>
            <w:r>
              <w:rPr>
                <w:color w:val="000000"/>
              </w:rPr>
              <w:t>'</w:t>
            </w:r>
            <w:r>
              <w:rPr>
                <w:color w:val="000000"/>
                <w:lang w:val="en-US"/>
              </w:rPr>
              <w:t>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one</w:t>
            </w:r>
            <w:r>
              <w:rPr>
                <w:color w:val="000000"/>
              </w:rPr>
              <w:t xml:space="preserve"> ... </w:t>
            </w:r>
            <w:r>
              <w:rPr>
                <w:color w:val="000000"/>
                <w:lang w:val="en-US"/>
              </w:rPr>
              <w:t>wrong</w:t>
            </w:r>
            <w:r>
              <w:rPr>
                <w:color w:val="000000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lang w:val="en-US"/>
              </w:rPr>
              <w:t>Anything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53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om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53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omethin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53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othin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53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o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rPr>
                <w:lang w:val="en-US"/>
              </w:rPr>
            </w:pPr>
            <w:r>
              <w:rPr>
                <w:color w:val="000000"/>
              </w:rPr>
              <w:t>Выберит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равильны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вариант</w:t>
            </w:r>
            <w:r>
              <w:rPr>
                <w:color w:val="000000"/>
                <w:lang w:val="en-US"/>
              </w:rPr>
              <w:t>: When...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3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ill the concert beg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3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e concert begi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3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e concert will beg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3" w:leader="none"/>
              </w:tabs>
              <w:autoSpaceDE w:val="false"/>
              <w:rPr/>
            </w:pPr>
            <w:r>
              <w:rPr>
                <w:color w:val="000000"/>
                <w:lang w:val="en-US"/>
              </w:rPr>
              <w:t>the concert beg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3" w:leader="none"/>
              </w:tabs>
              <w:rPr>
                <w:lang w:val="en-US"/>
              </w:rPr>
            </w:pPr>
            <w:r>
              <w:rPr>
                <w:color w:val="000000"/>
                <w:lang w:val="en-US"/>
              </w:rPr>
              <w:t>begins the concer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rPr>
                <w:lang w:val="en-US"/>
              </w:rPr>
            </w:pPr>
            <w:r>
              <w:rPr>
                <w:color w:val="000000"/>
              </w:rPr>
              <w:t>Выберит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верны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еревод</w:t>
            </w:r>
            <w:r>
              <w:rPr>
                <w:color w:val="000000"/>
                <w:lang w:val="en-US"/>
              </w:rPr>
              <w:t>. She doesn't want her daughter to live in New York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8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pacing w:val="-1"/>
              </w:rPr>
              <w:t>Она не хочет, чтобы её дочь жила в Нью-Йорк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8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ё дочь не хочет жить в Нью-Йорк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8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на не хочет свою дочь жить в Нью-Йорк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8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ни не хотят жить в Нью-Йорк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</w:tabs>
              <w:rPr>
                <w:color w:val="000000"/>
              </w:rPr>
            </w:pPr>
            <w:r>
              <w:rPr>
                <w:color w:val="000000"/>
              </w:rPr>
              <w:t>Она не хочет жить в Нью-Йорк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9" w:after="0"/>
              <w:rPr>
                <w:lang w:val="en-US"/>
              </w:rPr>
            </w:pPr>
            <w:r>
              <w:rPr>
                <w:color w:val="000000"/>
                <w:spacing w:val="-1"/>
              </w:rPr>
              <w:t>Выберите</w:t>
            </w:r>
            <w:r>
              <w:rPr>
                <w:color w:val="000000"/>
                <w:spacing w:val="-1"/>
                <w:lang w:val="en-US"/>
              </w:rPr>
              <w:t xml:space="preserve"> </w:t>
            </w:r>
            <w:r>
              <w:rPr>
                <w:color w:val="000000"/>
                <w:spacing w:val="-1"/>
              </w:rPr>
              <w:t>правильный</w:t>
            </w:r>
            <w:r>
              <w:rPr>
                <w:color w:val="000000"/>
                <w:spacing w:val="-1"/>
                <w:lang w:val="en-US"/>
              </w:rPr>
              <w:t xml:space="preserve"> </w:t>
            </w:r>
            <w:r>
              <w:rPr>
                <w:color w:val="000000"/>
                <w:spacing w:val="-1"/>
              </w:rPr>
              <w:t>вариант</w:t>
            </w:r>
            <w:r>
              <w:rPr>
                <w:color w:val="000000"/>
                <w:spacing w:val="-1"/>
                <w:lang w:val="en-US"/>
              </w:rPr>
              <w:t xml:space="preserve">: </w:t>
            </w:r>
            <w:r>
              <w:rPr>
                <w:color w:val="000000"/>
                <w:lang w:val="en-US"/>
              </w:rPr>
              <w:t>chair is ... comfortable... that on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s...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or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nge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lang w:val="en-US"/>
              </w:rPr>
              <w:t>mor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Найдите правильный вариант глагола: </w:t>
            </w:r>
            <w:r>
              <w:rPr>
                <w:bCs/>
                <w:color w:val="000000"/>
              </w:rPr>
              <w:t xml:space="preserve">Не </w:t>
            </w:r>
            <w:r>
              <w:rPr>
                <w:color w:val="000000"/>
              </w:rPr>
              <w:t xml:space="preserve">... </w:t>
            </w:r>
            <w:r>
              <w:rPr>
                <w:color w:val="000000"/>
                <w:lang w:val="en-US"/>
              </w:rPr>
              <w:t>her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since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pril</w:t>
            </w:r>
            <w:r>
              <w:rPr>
                <w:color w:val="000000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" w:leader="none"/>
              </w:tabs>
              <w:rPr>
                <w:lang w:val="en-US"/>
              </w:rPr>
            </w:pPr>
            <w:r>
              <w:rPr>
                <w:color w:val="000000"/>
                <w:lang w:val="en-US"/>
              </w:rPr>
              <w:t>has know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ave know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now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kno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new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rPr>
                <w:lang w:val="en-US"/>
              </w:rPr>
            </w:pPr>
            <w:r>
              <w:rPr>
                <w:bCs/>
                <w:color w:val="000000"/>
                <w:spacing w:val="-2"/>
              </w:rPr>
              <w:t xml:space="preserve">Найдите </w:t>
            </w:r>
            <w:r>
              <w:rPr>
                <w:color w:val="000000"/>
                <w:spacing w:val="-2"/>
              </w:rPr>
              <w:t xml:space="preserve">правильный вариант глагола. </w:t>
            </w:r>
            <w:r>
              <w:rPr>
                <w:color w:val="000000"/>
                <w:lang w:val="en-US"/>
              </w:rPr>
              <w:t>If you ... so much money, I ... angr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3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adn't spent / wouldn't have be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3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on't spend / wouldn't b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3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asn't spent / won't 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3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idn't spent / wouldn't have 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adn't spent/ will b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В слове пропущена буква: </w:t>
            </w:r>
            <w:r>
              <w:rPr>
                <w:color w:val="000000"/>
                <w:lang w:val="en-US"/>
              </w:rPr>
              <w:t>re</w:t>
            </w:r>
            <w:r>
              <w:rPr>
                <w:color w:val="000000"/>
              </w:rPr>
              <w:t xml:space="preserve">.. </w:t>
            </w:r>
            <w:r>
              <w:rPr>
                <w:color w:val="000000"/>
                <w:lang w:val="en-US"/>
              </w:rPr>
              <w:t>son</w:t>
            </w:r>
            <w:r>
              <w:rPr>
                <w:color w:val="000000"/>
              </w:rPr>
              <w:t xml:space="preserve">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lang w:val="en-US"/>
              </w:rPr>
              <w:t>a</w:t>
            </w:r>
            <w:r>
              <w:rPr>
                <w:spacing w:val="-5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Выберите слово с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типом сло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8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pacing w:val="19"/>
              </w:rPr>
              <w:t>Ва</w:t>
            </w:r>
            <w:r>
              <w:rPr>
                <w:color w:val="000000"/>
                <w:spacing w:val="19"/>
                <w:lang w:val="en-US"/>
              </w:rPr>
              <w:t>r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8" w:leader="none"/>
                <w:tab w:val="left" w:pos="3115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a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8" w:leader="none"/>
              </w:tabs>
              <w:autoSpaceDE w:val="false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lo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8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os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rPr>
                <w:lang w:val="en-US"/>
              </w:rPr>
            </w:pPr>
            <w:r>
              <w:rPr>
                <w:color w:val="000000"/>
                <w:spacing w:val="1"/>
              </w:rPr>
              <w:t>Найдите</w:t>
            </w:r>
            <w:r>
              <w:rPr>
                <w:color w:val="000000"/>
                <w:spacing w:val="1"/>
                <w:lang w:val="en-US"/>
              </w:rPr>
              <w:t xml:space="preserve"> </w:t>
            </w:r>
            <w:r>
              <w:rPr>
                <w:color w:val="000000"/>
                <w:spacing w:val="1"/>
              </w:rPr>
              <w:t>имя</w:t>
            </w:r>
            <w:r>
              <w:rPr>
                <w:color w:val="000000"/>
                <w:spacing w:val="1"/>
                <w:lang w:val="en-US"/>
              </w:rPr>
              <w:t xml:space="preserve"> </w:t>
            </w:r>
            <w:r>
              <w:rPr>
                <w:color w:val="000000"/>
                <w:spacing w:val="1"/>
              </w:rPr>
              <w:t>существительное</w:t>
            </w:r>
            <w:r>
              <w:rPr>
                <w:color w:val="000000"/>
                <w:spacing w:val="1"/>
                <w:lang w:val="en-US"/>
              </w:rPr>
              <w:t>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2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ork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2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suall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2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ai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2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rgani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ussia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rPr/>
            </w:pPr>
            <w:r>
              <w:rPr>
                <w:color w:val="000000"/>
              </w:rPr>
              <w:t>Выберите правильную форму глагола "</w:t>
            </w:r>
            <w:r>
              <w:rPr>
                <w:color w:val="000000"/>
                <w:lang w:val="en-US"/>
              </w:rPr>
              <w:t>t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be</w:t>
            </w:r>
            <w:r>
              <w:rPr>
                <w:color w:val="000000"/>
              </w:rPr>
              <w:t xml:space="preserve">":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... </w:t>
            </w:r>
            <w:r>
              <w:rPr>
                <w:color w:val="000000"/>
                <w:lang w:val="en-US"/>
              </w:rPr>
              <w:t>from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Kazakhstan</w:t>
            </w:r>
            <w:r>
              <w:rPr>
                <w:color w:val="000000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lang w:val="en-US"/>
              </w:rPr>
              <w:t>A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lang w:val="en-US"/>
              </w:rPr>
              <w:t>B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color w:val="000000"/>
                <w:lang w:val="en-US"/>
              </w:rPr>
              <w:t>Been</w:t>
            </w:r>
            <w:r>
              <w:rPr>
                <w:color w:val="000000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Are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3"/>
              </w:rPr>
              <w:t xml:space="preserve">Выберите </w:t>
            </w:r>
            <w:r>
              <w:rPr>
                <w:color w:val="000000"/>
                <w:spacing w:val="-3"/>
              </w:rPr>
              <w:t xml:space="preserve">правильный вариант </w:t>
            </w:r>
            <w:r>
              <w:rPr>
                <w:bCs/>
                <w:color w:val="000000"/>
                <w:spacing w:val="-3"/>
              </w:rPr>
              <w:t xml:space="preserve">ответа. </w:t>
            </w:r>
            <w:r>
              <w:rPr>
                <w:color w:val="000000"/>
                <w:lang w:val="en-US"/>
              </w:rPr>
              <w:t>Wha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s</w:t>
            </w:r>
            <w:r>
              <w:rPr>
                <w:color w:val="000000"/>
              </w:rPr>
              <w:t xml:space="preserve"> "</w:t>
            </w:r>
            <w:r>
              <w:rPr>
                <w:color w:val="000000"/>
                <w:lang w:val="en-US"/>
              </w:rPr>
              <w:t>Disneyland</w:t>
            </w:r>
            <w:r>
              <w:rPr>
                <w:color w:val="000000"/>
              </w:rPr>
              <w:t>"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hildren's Park of Wonder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9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dustrial tow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9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ame of the Towe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9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emoria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ame of the square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3"/>
              </w:rPr>
              <w:t>Выберите</w:t>
            </w:r>
            <w:r>
              <w:rPr>
                <w:color w:val="000000"/>
                <w:spacing w:val="-3"/>
                <w:lang w:val="en-US"/>
              </w:rPr>
              <w:t xml:space="preserve"> </w:t>
            </w:r>
            <w:r>
              <w:rPr>
                <w:color w:val="000000"/>
                <w:spacing w:val="-3"/>
              </w:rPr>
              <w:t>правильный</w:t>
            </w:r>
            <w:r>
              <w:rPr>
                <w:color w:val="000000"/>
                <w:spacing w:val="-3"/>
                <w:lang w:val="en-US"/>
              </w:rPr>
              <w:t xml:space="preserve"> </w:t>
            </w:r>
            <w:r>
              <w:rPr>
                <w:color w:val="000000"/>
                <w:spacing w:val="-3"/>
              </w:rPr>
              <w:t>вариант</w:t>
            </w:r>
            <w:r>
              <w:rPr>
                <w:color w:val="000000"/>
                <w:spacing w:val="-3"/>
                <w:lang w:val="en-US"/>
              </w:rPr>
              <w:t xml:space="preserve"> </w:t>
            </w:r>
            <w:r>
              <w:rPr>
                <w:color w:val="000000"/>
                <w:spacing w:val="-3"/>
              </w:rPr>
              <w:t>предлога</w:t>
            </w:r>
            <w:r>
              <w:rPr>
                <w:color w:val="000000"/>
                <w:spacing w:val="-3"/>
                <w:lang w:val="en-US"/>
              </w:rPr>
              <w:t>:V</w:t>
            </w:r>
            <w:r>
              <w:rPr>
                <w:color w:val="000000"/>
                <w:lang w:val="en-US"/>
              </w:rPr>
              <w:t>IP stands ... a "very important person"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6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o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6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u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6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Up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lang w:val="en-US"/>
              </w:rPr>
              <w:t>After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bCs/>
                <w:color w:val="000000"/>
                <w:spacing w:val="-6"/>
              </w:rPr>
              <w:t>Выразите</w:t>
            </w:r>
            <w:r>
              <w:rPr>
                <w:bCs/>
                <w:color w:val="000000"/>
                <w:spacing w:val="-6"/>
                <w:lang w:val="en-US"/>
              </w:rPr>
              <w:t xml:space="preserve"> </w:t>
            </w:r>
            <w:r>
              <w:rPr>
                <w:color w:val="000000"/>
                <w:spacing w:val="-6"/>
              </w:rPr>
              <w:t>одним</w:t>
            </w:r>
            <w:r>
              <w:rPr>
                <w:color w:val="000000"/>
                <w:spacing w:val="-6"/>
                <w:lang w:val="en-US"/>
              </w:rPr>
              <w:t xml:space="preserve"> </w:t>
            </w:r>
            <w:r>
              <w:rPr>
                <w:color w:val="000000"/>
                <w:spacing w:val="-6"/>
              </w:rPr>
              <w:t>словом</w:t>
            </w:r>
            <w:r>
              <w:rPr>
                <w:color w:val="000000"/>
                <w:spacing w:val="-6"/>
                <w:lang w:val="en-US"/>
              </w:rPr>
              <w:t xml:space="preserve">: </w:t>
            </w:r>
            <w:r>
              <w:rPr>
                <w:color w:val="000000"/>
                <w:lang w:val="en-US"/>
              </w:rPr>
              <w:t>A person who travels by plane or by ship is a 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ssenge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stome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lang w:val="en-US"/>
              </w:rPr>
              <w:t>selle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sinessma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lang w:val="en-US"/>
              </w:rPr>
              <w:t>stranger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Выберите</w:t>
            </w:r>
            <w:r>
              <w:rPr>
                <w:color w:val="000000"/>
                <w:spacing w:val="-1"/>
                <w:lang w:val="en-US"/>
              </w:rPr>
              <w:t xml:space="preserve"> </w:t>
            </w:r>
            <w:r>
              <w:rPr>
                <w:color w:val="000000"/>
                <w:spacing w:val="-1"/>
              </w:rPr>
              <w:t>правильный</w:t>
            </w:r>
            <w:r>
              <w:rPr>
                <w:color w:val="000000"/>
                <w:spacing w:val="-1"/>
                <w:lang w:val="en-US"/>
              </w:rPr>
              <w:t xml:space="preserve"> </w:t>
            </w:r>
            <w:r>
              <w:rPr>
                <w:color w:val="000000"/>
                <w:spacing w:val="-1"/>
              </w:rPr>
              <w:t>вариант</w:t>
            </w:r>
            <w:r>
              <w:rPr>
                <w:color w:val="000000"/>
                <w:spacing w:val="-1"/>
                <w:lang w:val="en-US"/>
              </w:rPr>
              <w:t xml:space="preserve"> </w:t>
            </w:r>
            <w:r>
              <w:rPr>
                <w:color w:val="000000"/>
                <w:spacing w:val="-1"/>
              </w:rPr>
              <w:t>предлога</w:t>
            </w:r>
            <w:r>
              <w:rPr>
                <w:color w:val="000000"/>
                <w:spacing w:val="-1"/>
                <w:lang w:val="en-US"/>
              </w:rPr>
              <w:t>: Am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  <w:spacing w:val="-1"/>
                <w:lang w:val="en-US"/>
              </w:rPr>
              <w:t>ric</w:t>
            </w:r>
            <w:r>
              <w:rPr>
                <w:color w:val="000000"/>
                <w:lang w:val="en-US"/>
              </w:rPr>
              <w:t xml:space="preserve">a </w:t>
            </w:r>
            <w:r>
              <w:rPr>
                <w:bCs/>
                <w:color w:val="000000"/>
                <w:lang w:val="en-US"/>
              </w:rPr>
              <w:t xml:space="preserve">was </w:t>
            </w:r>
            <w:r>
              <w:rPr>
                <w:color w:val="000000"/>
                <w:lang w:val="en-US"/>
              </w:rPr>
              <w:t xml:space="preserve">named ... an explorer who was born in Italy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Af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F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Ov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A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</w:rPr>
              <w:t>Выберит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равильны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вариант</w:t>
            </w:r>
            <w:r>
              <w:rPr>
                <w:color w:val="000000"/>
                <w:lang w:val="en-US"/>
              </w:rPr>
              <w:t>: You can do it when you...tim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a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on't ha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will hav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a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</w:rPr>
              <w:t>Переведит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свенную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речь</w:t>
            </w:r>
            <w:r>
              <w:rPr>
                <w:color w:val="000000"/>
                <w:lang w:val="en-US"/>
              </w:rPr>
              <w:t>: The Greens say, "We've moved in a new flat.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e Greens say they had moved in a new fla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e Greens say they have moved in a new fia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e Greens says they have moved in a new Ha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e Greens say they has moved in a new fla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86" w:leader="none"/>
              </w:tabs>
              <w:rPr>
                <w:lang w:val="en-US"/>
              </w:rPr>
            </w:pPr>
            <w:r>
              <w:rPr>
                <w:color w:val="000000"/>
                <w:lang w:val="en-US"/>
              </w:rPr>
              <w:t>The Greens say they moved in a new flat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rPr/>
            </w:pPr>
            <w:r>
              <w:rPr>
                <w:color w:val="000000"/>
                <w:spacing w:val="1"/>
              </w:rPr>
              <w:t>Переведите предложение, используя герундий: Он уехал, не оставив своего адрес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7" w:leader="none"/>
              </w:tabs>
              <w:rPr>
                <w:lang w:val="en-US"/>
              </w:rPr>
            </w:pPr>
            <w:r>
              <w:rPr>
                <w:color w:val="000000"/>
                <w:lang w:val="en-US"/>
              </w:rPr>
              <w:t>He went away without leaving his addres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rPr/>
            </w:pPr>
            <w:r>
              <w:rPr>
                <w:color w:val="000000"/>
              </w:rPr>
              <w:t>Не</w:t>
            </w:r>
            <w:r>
              <w:rPr>
                <w:color w:val="000000"/>
                <w:lang w:val="en-US"/>
              </w:rPr>
              <w:t xml:space="preserve"> went away and wasn't leaving his addres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rPr/>
            </w:pPr>
            <w:r>
              <w:rPr>
                <w:color w:val="000000"/>
                <w:lang w:val="en-US"/>
              </w:rPr>
              <w:t>He went away and didn't leave his addres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rPr/>
            </w:pPr>
            <w:r>
              <w:rPr>
                <w:color w:val="000000"/>
                <w:lang w:val="en-US"/>
              </w:rPr>
              <w:t>He went away without his addres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rPr/>
            </w:pPr>
            <w:r>
              <w:rPr>
                <w:color w:val="000000"/>
                <w:lang w:val="en-US"/>
              </w:rPr>
              <w:t>He went away not having leaving his address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rPr/>
            </w:pPr>
            <w:r>
              <w:rPr>
                <w:color w:val="000000"/>
              </w:rPr>
              <w:t xml:space="preserve">Вставьте в предложение глагол в соответствующей форме: </w:t>
            </w:r>
            <w:r>
              <w:rPr>
                <w:color w:val="000000"/>
                <w:lang w:val="en-US"/>
              </w:rPr>
              <w:t>Nick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used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en-US"/>
              </w:rPr>
              <w:t>live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  <w:lang w:val="en-US"/>
              </w:rPr>
              <w:t>alone</w:t>
            </w:r>
            <w:r>
              <w:rPr>
                <w:color w:val="000000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 li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53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aving liv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53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i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53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 be liv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53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living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Выберите правильную форму глагола в страдательном залоге: </w:t>
            </w:r>
            <w:r>
              <w:rPr>
                <w:color w:val="000000"/>
                <w:lang w:val="en-US"/>
              </w:rPr>
              <w:t>My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en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en-US"/>
              </w:rPr>
              <w:t>t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take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  <w:lang w:val="en-US"/>
              </w:rPr>
              <w:t>by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omebody</w:t>
            </w:r>
            <w:r>
              <w:rPr>
                <w:color w:val="000000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as take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as tak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ok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as took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ere taken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Замените   выделенное модальное выражение его эквивалентом: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wa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bl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t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peak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nglish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wel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Coul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Migh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M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C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Mus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йдите правильный вариант глагола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drank / would fe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drink / would fe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drinks / will fe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drank / will fe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drink</w:t>
            </w:r>
            <w:r>
              <w:rPr>
                <w:bCs/>
                <w:color w:val="000000"/>
              </w:rPr>
              <w:t xml:space="preserve"> / </w:t>
            </w:r>
            <w:r>
              <w:rPr>
                <w:bCs/>
                <w:color w:val="000000"/>
                <w:lang w:val="en-US"/>
              </w:rPr>
              <w:t>will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have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fel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Выберите слово, близкое по значению: </w:t>
            </w:r>
            <w:r>
              <w:rPr>
                <w:color w:val="000000"/>
                <w:lang w:val="en-US"/>
              </w:rPr>
              <w:t>end</w:t>
            </w:r>
            <w:r>
              <w:rPr>
                <w:color w:val="000000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3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inis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3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ix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3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raw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3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a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3" w:leader="none"/>
              </w:tabs>
              <w:rPr>
                <w:lang w:val="en-US"/>
              </w:rPr>
            </w:pPr>
            <w:r>
              <w:rPr>
                <w:color w:val="000000"/>
                <w:lang w:val="en-US"/>
              </w:rPr>
              <w:t>Paint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1"/>
              </w:rPr>
              <w:t>Дополните</w:t>
            </w:r>
            <w:r>
              <w:rPr>
                <w:color w:val="000000"/>
                <w:spacing w:val="1"/>
                <w:lang w:val="en-US"/>
              </w:rPr>
              <w:t xml:space="preserve"> </w:t>
            </w:r>
            <w:r>
              <w:rPr>
                <w:color w:val="000000"/>
                <w:spacing w:val="1"/>
              </w:rPr>
              <w:t>предложение</w:t>
            </w:r>
            <w:r>
              <w:rPr>
                <w:color w:val="000000"/>
                <w:spacing w:val="1"/>
                <w:lang w:val="en-US"/>
              </w:rPr>
              <w:t xml:space="preserve">: </w:t>
            </w:r>
            <w:r>
              <w:rPr>
                <w:color w:val="000000"/>
                <w:lang w:val="en-US"/>
              </w:rPr>
              <w:t>... new dress was very beautiful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era Ivanovna'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rPr/>
            </w:pPr>
            <w:r>
              <w:rPr>
                <w:color w:val="000000"/>
                <w:lang w:val="en-US"/>
              </w:rPr>
              <w:t>Vera Ivanovn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era's Ivanov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rPr/>
            </w:pPr>
            <w:r>
              <w:rPr>
                <w:color w:val="000000"/>
                <w:lang w:val="en-US"/>
              </w:rPr>
              <w:t>Vera's Ivanovna'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era Ivanovn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1"/>
              </w:rPr>
              <w:t xml:space="preserve">Дополните предложение: </w:t>
            </w:r>
            <w:r>
              <w:rPr>
                <w:color w:val="000000"/>
                <w:lang w:val="en-US"/>
              </w:rPr>
              <w:t>Th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hil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wa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glad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lang w:val="en-US"/>
              </w:rPr>
              <w:t>There ... many animals in the Zo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lang w:val="en-US"/>
              </w:rPr>
              <w:t>w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lang w:val="en-US"/>
              </w:rPr>
              <w:t>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 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rPr>
                <w:lang w:val="en-US"/>
              </w:rPr>
            </w:pPr>
            <w:r>
              <w:rPr>
                <w:color w:val="000000"/>
                <w:lang w:val="en-US"/>
              </w:rPr>
              <w:t>ar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Выберите слово, в котором выделенное буквосочетание читается отлично от </w:t>
            </w:r>
            <w:r>
              <w:rPr>
                <w:color w:val="000000"/>
                <w:spacing w:val="1"/>
              </w:rPr>
              <w:t>других слов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rPr/>
            </w:pPr>
            <w:r>
              <w:rPr>
                <w:color w:val="000000"/>
                <w:lang w:val="en-US"/>
              </w:rPr>
              <w:t>Cough</w:t>
            </w:r>
            <w:r>
              <w:rPr>
                <w:color w:val="000000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6" w:leader="none"/>
              </w:tabs>
              <w:autoSpaceDE w:val="false"/>
              <w:rPr/>
            </w:pPr>
            <w:r>
              <w:rPr>
                <w:color w:val="000000"/>
                <w:lang w:val="en-US"/>
              </w:rPr>
              <w:t>Daughter</w:t>
            </w:r>
            <w:r>
              <w:rPr>
                <w:color w:val="00000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6" w:leader="none"/>
              </w:tabs>
              <w:autoSpaceDE w:val="false"/>
              <w:rPr/>
            </w:pPr>
            <w:r>
              <w:rPr>
                <w:color w:val="000000"/>
                <w:lang w:val="en-US"/>
              </w:rPr>
              <w:t>Bright</w:t>
            </w:r>
            <w:r>
              <w:rPr>
                <w:color w:val="000000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6" w:leader="none"/>
              </w:tabs>
              <w:autoSpaceDE w:val="false"/>
              <w:rPr/>
            </w:pPr>
            <w:r>
              <w:rPr>
                <w:color w:val="000000"/>
                <w:lang w:val="en-US"/>
              </w:rPr>
              <w:t>Eight</w:t>
            </w:r>
            <w:r>
              <w:rPr>
                <w:color w:val="000000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Caugh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ыберите фразовый глагол со значением «смотреть на»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ok a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ok fo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ok throu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Look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n</w:t>
            </w:r>
            <w:r>
              <w:rPr>
                <w:color w:val="000000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Look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fter</w:t>
            </w:r>
            <w:r>
              <w:rPr>
                <w:color w:val="000000"/>
              </w:rPr>
              <w:t xml:space="preserve">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Выберите правильный вариант перевода слова: Н</w:t>
            </w:r>
            <w:r>
              <w:rPr>
                <w:color w:val="000000"/>
                <w:spacing w:val="-8"/>
              </w:rPr>
              <w:t>еваж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nimportan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isimportan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lang w:val="en-US"/>
              </w:rPr>
              <w:t>Reimportan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mmportan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mportant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йдите существительное, образованное от глагола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lang w:val="en-US"/>
              </w:rPr>
              <w:t>Develop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lang w:val="en-US"/>
              </w:rPr>
              <w:t>darkne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lang w:val="en-US"/>
              </w:rPr>
              <w:t>real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lang w:val="en-US"/>
              </w:rPr>
              <w:t>importa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lang w:val="en-US"/>
              </w:rPr>
              <w:t>friendship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</w:rPr>
              <w:t xml:space="preserve">Закончите предложение: </w:t>
            </w:r>
            <w:r>
              <w:rPr>
                <w:color w:val="000000"/>
                <w:spacing w:val="3"/>
                <w:lang w:val="en-US"/>
              </w:rPr>
              <w:t>Harry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  <w:lang w:val="en-US"/>
              </w:rPr>
              <w:t>lives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  <w:lang w:val="en-US"/>
              </w:rPr>
              <w:t>near</w:t>
            </w:r>
            <w:r>
              <w:rPr>
                <w:color w:val="000000"/>
                <w:spacing w:val="3"/>
              </w:rPr>
              <w:t xml:space="preserve"> 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e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1"/>
              </w:rPr>
              <w:t>Выберите</w:t>
            </w:r>
            <w:r>
              <w:rPr>
                <w:color w:val="000000"/>
                <w:spacing w:val="1"/>
                <w:lang w:val="en-US"/>
              </w:rPr>
              <w:t xml:space="preserve"> </w:t>
            </w:r>
            <w:r>
              <w:rPr>
                <w:color w:val="000000"/>
                <w:spacing w:val="1"/>
              </w:rPr>
              <w:t>правильный</w:t>
            </w:r>
            <w:r>
              <w:rPr>
                <w:color w:val="000000"/>
                <w:spacing w:val="1"/>
                <w:lang w:val="en-US"/>
              </w:rPr>
              <w:t xml:space="preserve"> </w:t>
            </w:r>
            <w:r>
              <w:rPr>
                <w:color w:val="000000"/>
                <w:spacing w:val="1"/>
              </w:rPr>
              <w:t>вариант</w:t>
            </w:r>
            <w:r>
              <w:rPr>
                <w:color w:val="000000"/>
                <w:spacing w:val="1"/>
                <w:lang w:val="en-US"/>
              </w:rPr>
              <w:t xml:space="preserve"> </w:t>
            </w:r>
            <w:r>
              <w:rPr>
                <w:color w:val="000000"/>
                <w:spacing w:val="1"/>
              </w:rPr>
              <w:t>ответа</w:t>
            </w:r>
            <w:r>
              <w:rPr>
                <w:color w:val="000000"/>
                <w:spacing w:val="1"/>
                <w:lang w:val="en-US"/>
              </w:rPr>
              <w:t xml:space="preserve">: </w:t>
            </w:r>
            <w:r>
              <w:rPr>
                <w:color w:val="000000"/>
                <w:lang w:val="en-US"/>
              </w:rPr>
              <w:t>What is the national emblem of England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2" w:leader="none"/>
              </w:tabs>
              <w:rPr>
                <w:lang w:val="en-US"/>
              </w:rPr>
            </w:pPr>
            <w:r>
              <w:rPr>
                <w:color w:val="000000"/>
                <w:lang w:val="en-US"/>
              </w:rPr>
              <w:t>ro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2" w:leader="none"/>
              </w:tabs>
              <w:rPr>
                <w:lang w:val="en-US"/>
              </w:rPr>
            </w:pPr>
            <w:r>
              <w:rPr>
                <w:color w:val="000000"/>
                <w:lang w:val="en-US"/>
              </w:rPr>
              <w:t>maple lea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2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hamroc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2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iol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2" w:leader="none"/>
              </w:tabs>
              <w:rPr>
                <w:lang w:val="en-US"/>
              </w:rPr>
            </w:pPr>
            <w:r>
              <w:rPr>
                <w:color w:val="000000"/>
                <w:lang w:val="en-US"/>
              </w:rPr>
              <w:t>tulip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ыберите обобщающее слово для данной группы слов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3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or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3" w:leader="none"/>
              </w:tabs>
              <w:rPr>
                <w:lang w:val="en-US"/>
              </w:rPr>
            </w:pPr>
            <w:r>
              <w:rPr>
                <w:color w:val="000000"/>
                <w:lang w:val="en-US"/>
              </w:rPr>
              <w:t>Shopping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3" w:leader="none"/>
              </w:tabs>
              <w:rPr>
                <w:lang w:val="en-US"/>
              </w:rPr>
            </w:pPr>
            <w:r>
              <w:rPr>
                <w:color w:val="000000"/>
                <w:lang w:val="en-US"/>
              </w:rPr>
              <w:t>Pric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3" w:leader="none"/>
              </w:tabs>
              <w:rPr>
                <w:lang w:val="en-US"/>
              </w:rPr>
            </w:pPr>
            <w:r>
              <w:rPr>
                <w:color w:val="000000"/>
                <w:lang w:val="en-US"/>
              </w:rPr>
              <w:t>Swee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3" w:leader="none"/>
              </w:tabs>
              <w:rPr>
                <w:lang w:val="en-US"/>
              </w:rPr>
            </w:pPr>
            <w:r>
              <w:rPr>
                <w:color w:val="000000"/>
                <w:lang w:val="en-US"/>
              </w:rPr>
              <w:t>Department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Дайт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определени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лову</w:t>
            </w:r>
            <w:r>
              <w:rPr>
                <w:color w:val="000000"/>
                <w:lang w:val="en-US"/>
              </w:rPr>
              <w:t xml:space="preserve"> «expensive»: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lang w:val="en-US"/>
              </w:rPr>
              <w:t>Costing a lot of money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9" w:leader="none"/>
              </w:tabs>
              <w:rPr>
                <w:lang w:val="en-US"/>
              </w:rPr>
            </w:pPr>
            <w:r>
              <w:rPr>
                <w:color w:val="000000"/>
                <w:lang w:val="en-US"/>
              </w:rPr>
              <w:t>A good mark at schoo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9" w:leader="none"/>
              </w:tabs>
              <w:rPr>
                <w:lang w:val="en-US"/>
              </w:rPr>
            </w:pPr>
            <w:r>
              <w:rPr>
                <w:color w:val="000000"/>
                <w:lang w:val="en-US"/>
              </w:rPr>
              <w:t>A fine weathe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9" w:leader="none"/>
              </w:tabs>
              <w:rPr>
                <w:lang w:val="en-US"/>
              </w:rPr>
            </w:pPr>
            <w:r>
              <w:rPr>
                <w:color w:val="000000"/>
                <w:lang w:val="en-US"/>
              </w:rPr>
              <w:t>A very rich pers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9" w:leader="none"/>
              </w:tabs>
              <w:rPr>
                <w:lang w:val="en-US"/>
              </w:rPr>
            </w:pPr>
            <w:r>
              <w:rPr>
                <w:color w:val="000000"/>
                <w:lang w:val="en-US"/>
              </w:rPr>
              <w:t>A beautiful thing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rPr>
                <w:lang w:val="en-US"/>
              </w:rPr>
            </w:pPr>
            <w:r>
              <w:rPr>
                <w:color w:val="000000"/>
                <w:spacing w:val="1"/>
              </w:rPr>
              <w:t>Выберите</w:t>
            </w:r>
            <w:r>
              <w:rPr>
                <w:color w:val="000000"/>
                <w:spacing w:val="1"/>
                <w:lang w:val="en-US"/>
              </w:rPr>
              <w:t xml:space="preserve"> </w:t>
            </w:r>
            <w:r>
              <w:rPr>
                <w:color w:val="000000"/>
                <w:spacing w:val="1"/>
              </w:rPr>
              <w:t>правильный</w:t>
            </w:r>
            <w:r>
              <w:rPr>
                <w:color w:val="000000"/>
                <w:spacing w:val="1"/>
                <w:lang w:val="en-US"/>
              </w:rPr>
              <w:t xml:space="preserve"> </w:t>
            </w:r>
            <w:r>
              <w:rPr>
                <w:color w:val="000000"/>
                <w:spacing w:val="1"/>
              </w:rPr>
              <w:t>вариант</w:t>
            </w:r>
            <w:r>
              <w:rPr>
                <w:color w:val="000000"/>
                <w:spacing w:val="1"/>
                <w:lang w:val="en-US"/>
              </w:rPr>
              <w:t xml:space="preserve"> </w:t>
            </w:r>
            <w:r>
              <w:rPr>
                <w:color w:val="000000"/>
                <w:spacing w:val="1"/>
              </w:rPr>
              <w:t>предлога</w:t>
            </w:r>
            <w:r>
              <w:rPr>
                <w:color w:val="000000"/>
                <w:spacing w:val="1"/>
                <w:lang w:val="en-US"/>
              </w:rPr>
              <w:t xml:space="preserve">: </w:t>
            </w:r>
            <w:r>
              <w:rPr>
                <w:color w:val="000000"/>
                <w:lang w:val="en-US"/>
              </w:rPr>
              <w:t>My little son is good . .. playing computer game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lang w:val="en-US"/>
              </w:rPr>
              <w:t>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lang w:val="en-US"/>
              </w:rPr>
              <w:t>b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lang w:val="en-US"/>
              </w:rPr>
              <w:t>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lang w:val="en-US"/>
              </w:rPr>
              <w:t>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o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</w:rPr>
              <w:t xml:space="preserve">Выберите правильный вариант: </w:t>
            </w:r>
            <w:r>
              <w:rPr>
                <w:color w:val="000000"/>
                <w:lang w:val="en-US"/>
              </w:rPr>
              <w:t>Thi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th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house</w:t>
            </w:r>
            <w:r>
              <w:rPr>
                <w:color w:val="000000"/>
              </w:rPr>
              <w:t xml:space="preserve"> ... </w:t>
            </w:r>
            <w:r>
              <w:rPr>
                <w:color w:val="000000"/>
                <w:lang w:val="en-US"/>
              </w:rPr>
              <w:t>I have been living all my lif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9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h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9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h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9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h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9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h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9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hich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rPr>
                <w:color w:val="000000"/>
              </w:rPr>
            </w:pPr>
            <w:r>
              <w:rPr>
                <w:color w:val="000000"/>
              </w:rPr>
              <w:t>Выберите альтернативный вопрос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s she your sister or cousin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n you swim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0" w:leader="none"/>
              </w:tabs>
              <w:autoSpaceDE w:val="false"/>
              <w:rPr/>
            </w:pPr>
            <w:r>
              <w:rPr>
                <w:color w:val="000000"/>
                <w:lang w:val="en-US"/>
              </w:rPr>
              <w:t>Are you sixteen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o you have a pet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0" w:leader="none"/>
              </w:tabs>
              <w:rPr>
                <w:lang w:val="en-US"/>
              </w:rPr>
            </w:pPr>
            <w:r>
              <w:rPr>
                <w:color w:val="000000"/>
                <w:lang w:val="en-US"/>
              </w:rPr>
              <w:t>What is you favourite colour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Выберит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верны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вариант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общего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вопрос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редложению</w:t>
            </w:r>
            <w:r>
              <w:rPr>
                <w:color w:val="000000"/>
                <w:lang w:val="en-US"/>
              </w:rPr>
              <w:t xml:space="preserve">: Everything used to be different many years ago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8" w:leader="none"/>
              </w:tabs>
              <w:autoSpaceDE w:val="false"/>
              <w:rPr/>
            </w:pPr>
            <w:r>
              <w:rPr>
                <w:color w:val="000000"/>
                <w:lang w:val="en-US"/>
              </w:rPr>
              <w:t>Did everything use to be different many years ago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lang w:val="en-US"/>
              </w:rPr>
              <w:t>Did everything used to be different many years ago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8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se everything to was different many years ago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8" w:leader="none"/>
              </w:tabs>
              <w:autoSpaceDE w:val="false"/>
              <w:rPr/>
            </w:pPr>
            <w:r>
              <w:rPr>
                <w:color w:val="000000"/>
                <w:lang w:val="en-US"/>
              </w:rPr>
              <w:t>Used everything be different many years ago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rPr/>
            </w:pPr>
            <w:r>
              <w:rPr>
                <w:color w:val="000000"/>
                <w:lang w:val="en-US"/>
              </w:rPr>
              <w:t>Use everything to be different many years ago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rPr/>
            </w:pPr>
            <w:r>
              <w:rPr>
                <w:color w:val="000000"/>
              </w:rPr>
              <w:t xml:space="preserve">Образуйте форму </w:t>
            </w:r>
            <w:r>
              <w:rPr>
                <w:color w:val="000000"/>
                <w:lang w:val="en-US"/>
              </w:rPr>
              <w:t>Gerund</w:t>
            </w:r>
            <w:r>
              <w:rPr>
                <w:color w:val="000000"/>
              </w:rPr>
              <w:t xml:space="preserve"> от глагола «</w:t>
            </w:r>
            <w:r>
              <w:rPr>
                <w:color w:val="000000"/>
                <w:lang w:val="en-US"/>
              </w:rPr>
              <w:t>Understand</w:t>
            </w:r>
            <w:r>
              <w:rPr>
                <w:color w:val="000000"/>
              </w:rPr>
              <w:t>»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nderstanding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rPr/>
            </w:pPr>
            <w:r>
              <w:rPr>
                <w:color w:val="000000"/>
                <w:lang w:val="en-US"/>
              </w:rPr>
              <w:t>To understanding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rPr/>
            </w:pPr>
            <w:r>
              <w:rPr>
                <w:color w:val="000000"/>
                <w:lang w:val="en-US"/>
              </w:rPr>
              <w:t>To understan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nderstoo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nderstanded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2"/>
              </w:rPr>
              <w:t>Дополните</w:t>
            </w:r>
            <w:r>
              <w:rPr>
                <w:color w:val="000000"/>
                <w:spacing w:val="-2"/>
                <w:lang w:val="en-US"/>
              </w:rPr>
              <w:t xml:space="preserve"> </w:t>
            </w:r>
            <w:r>
              <w:rPr>
                <w:color w:val="000000"/>
                <w:spacing w:val="-2"/>
              </w:rPr>
              <w:t>предложение</w:t>
            </w:r>
            <w:r>
              <w:rPr>
                <w:color w:val="000000"/>
                <w:spacing w:val="-2"/>
                <w:lang w:val="en-US"/>
              </w:rPr>
              <w:t>: I a</w:t>
            </w:r>
            <w:r>
              <w:rPr>
                <w:color w:val="000000"/>
                <w:lang w:val="en-US"/>
              </w:rPr>
              <w:t>m not... my siste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o clever 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lang w:val="en-US"/>
              </w:rPr>
              <w:t>clevere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lever  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leverer so 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s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lever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rPr/>
            </w:pPr>
            <w:r>
              <w:rPr>
                <w:color w:val="000000"/>
                <w:spacing w:val="1"/>
              </w:rPr>
              <w:t>Найдите</w:t>
            </w:r>
            <w:r>
              <w:rPr>
                <w:color w:val="000000"/>
                <w:spacing w:val="1"/>
                <w:lang w:val="en-US"/>
              </w:rPr>
              <w:t xml:space="preserve"> </w:t>
            </w:r>
            <w:r>
              <w:rPr>
                <w:color w:val="000000"/>
                <w:spacing w:val="1"/>
              </w:rPr>
              <w:t>правильный</w:t>
            </w:r>
            <w:r>
              <w:rPr>
                <w:color w:val="000000"/>
                <w:spacing w:val="1"/>
                <w:lang w:val="en-US"/>
              </w:rPr>
              <w:t xml:space="preserve"> </w:t>
            </w:r>
            <w:r>
              <w:rPr>
                <w:color w:val="000000"/>
                <w:spacing w:val="1"/>
              </w:rPr>
              <w:t>вариант</w:t>
            </w:r>
            <w:r>
              <w:rPr>
                <w:color w:val="000000"/>
                <w:spacing w:val="1"/>
                <w:lang w:val="en-US"/>
              </w:rPr>
              <w:t xml:space="preserve"> </w:t>
            </w:r>
            <w:r>
              <w:rPr>
                <w:color w:val="000000"/>
                <w:spacing w:val="1"/>
              </w:rPr>
              <w:t>глагола</w:t>
            </w:r>
            <w:r>
              <w:rPr>
                <w:color w:val="000000"/>
                <w:spacing w:val="1"/>
                <w:lang w:val="en-US"/>
              </w:rPr>
              <w:t xml:space="preserve">. </w:t>
            </w:r>
            <w:r>
              <w:rPr>
                <w:color w:val="000000"/>
                <w:lang w:val="en-US"/>
              </w:rPr>
              <w:t xml:space="preserve">Newton made his great discovery while he ... under an apple tree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as sitt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i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lang w:val="en-US"/>
              </w:rPr>
              <w:t>s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as s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2" w:leader="none"/>
              </w:tabs>
              <w:rPr>
                <w:lang w:val="en-US"/>
              </w:rPr>
            </w:pPr>
            <w:r>
              <w:rPr>
                <w:color w:val="000000"/>
                <w:lang w:val="en-US"/>
              </w:rPr>
              <w:t>has been sitting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rPr/>
            </w:pPr>
            <w:r>
              <w:rPr>
                <w:color w:val="000000"/>
              </w:rPr>
              <w:t>Закончит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условно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редложени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ервого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типа</w:t>
            </w:r>
            <w:r>
              <w:rPr>
                <w:color w:val="000000"/>
                <w:lang w:val="en-US"/>
              </w:rPr>
              <w:t xml:space="preserve"> (Real Condition in the Future) If  I... late this evening, don't wait for m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ill b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rPr>
                <w:lang w:val="en-US"/>
              </w:rPr>
            </w:pPr>
            <w:r>
              <w:rPr>
                <w:color w:val="000000"/>
                <w:lang w:val="en-US"/>
              </w:rPr>
              <w:t>have 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7" w:leader="none"/>
              </w:tabs>
              <w:rPr>
                <w:lang w:val="en-US"/>
              </w:rPr>
            </w:pPr>
            <w:r>
              <w:rPr>
                <w:color w:val="000000"/>
                <w:lang w:val="en-US"/>
              </w:rPr>
              <w:t>w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7" w:leader="none"/>
              </w:tabs>
              <w:rPr>
                <w:lang w:val="en-US"/>
              </w:rPr>
            </w:pPr>
            <w:r>
              <w:rPr>
                <w:color w:val="000000"/>
                <w:lang w:val="en-US"/>
              </w:rPr>
              <w:t>shall b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Дополните предложение: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'</w:t>
            </w:r>
            <w:r>
              <w:rPr>
                <w:color w:val="000000"/>
                <w:lang w:val="en-US"/>
              </w:rPr>
              <w:t>v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go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flat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lang w:val="en-US"/>
              </w:rPr>
              <w:t>There ... three rooms in i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e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lang w:val="en-US"/>
              </w:rPr>
              <w:t>be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lang w:val="en-US"/>
              </w:rPr>
              <w:t>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Ы ПО АНГЛИЙСКОМУ ЯЗЫКУ 10 КЛАСС 2 ЧЕТВЕРТЬ /</w:t>
      </w:r>
      <w:r>
        <w:rPr/>
        <w:t>общественно-гуманитарное направление</w:t>
      </w:r>
      <w:r>
        <w:rPr>
          <w:b/>
        </w:rPr>
        <w:t>/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2520"/>
        <w:gridCol w:w="2160"/>
        <w:gridCol w:w="2340"/>
        <w:gridCol w:w="180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rPr>
                <w:lang w:val="en-US"/>
              </w:rPr>
            </w:pPr>
            <w:r>
              <w:rPr>
                <w:color w:val="000000"/>
              </w:rPr>
              <w:t>Выберит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равильны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вариант</w:t>
            </w:r>
            <w:r>
              <w:rPr>
                <w:color w:val="000000"/>
                <w:lang w:val="en-US"/>
              </w:rPr>
              <w:t>: When...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3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ill the concert beg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3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e concert begi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3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e concert will beg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3" w:leader="none"/>
              </w:tabs>
              <w:autoSpaceDE w:val="false"/>
              <w:rPr/>
            </w:pPr>
            <w:r>
              <w:rPr>
                <w:color w:val="000000"/>
                <w:lang w:val="en-US"/>
              </w:rPr>
              <w:t>the concert beg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3" w:leader="none"/>
              </w:tabs>
              <w:rPr>
                <w:lang w:val="en-US"/>
              </w:rPr>
            </w:pPr>
            <w:r>
              <w:rPr>
                <w:color w:val="000000"/>
                <w:lang w:val="en-US"/>
              </w:rPr>
              <w:t>begins the concer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Найдите правильный вариант глагола: </w:t>
            </w:r>
            <w:r>
              <w:rPr>
                <w:bCs/>
                <w:color w:val="000000"/>
              </w:rPr>
              <w:t xml:space="preserve">Не </w:t>
            </w:r>
            <w:r>
              <w:rPr>
                <w:color w:val="000000"/>
              </w:rPr>
              <w:t xml:space="preserve">... </w:t>
            </w:r>
            <w:r>
              <w:rPr>
                <w:color w:val="000000"/>
                <w:lang w:val="en-US"/>
              </w:rPr>
              <w:t>her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since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pril</w:t>
            </w:r>
            <w:r>
              <w:rPr>
                <w:color w:val="000000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" w:leader="none"/>
              </w:tabs>
              <w:rPr>
                <w:lang w:val="en-US"/>
              </w:rPr>
            </w:pPr>
            <w:r>
              <w:rPr>
                <w:color w:val="000000"/>
                <w:lang w:val="en-US"/>
              </w:rPr>
              <w:t>has know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ave know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now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kno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new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rPr>
                <w:lang w:val="en-US"/>
              </w:rPr>
            </w:pPr>
            <w:r>
              <w:rPr>
                <w:bCs/>
                <w:color w:val="000000"/>
                <w:spacing w:val="-2"/>
              </w:rPr>
              <w:t xml:space="preserve">Найдите </w:t>
            </w:r>
            <w:r>
              <w:rPr>
                <w:color w:val="000000"/>
                <w:spacing w:val="-2"/>
              </w:rPr>
              <w:t xml:space="preserve">правильный вариант глагола. </w:t>
            </w:r>
            <w:r>
              <w:rPr>
                <w:color w:val="000000"/>
                <w:lang w:val="en-US"/>
              </w:rPr>
              <w:t>If you ... so much money, I ... angr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3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adn't spent / wouldn't have be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3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on't spend / wouldn't b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3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asn't spent / won't 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3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idn't spent / wouldn't have 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adn't spent/ will b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rPr>
                <w:lang w:val="en-US"/>
              </w:rPr>
            </w:pPr>
            <w:r>
              <w:rPr>
                <w:color w:val="000000"/>
                <w:spacing w:val="1"/>
              </w:rPr>
              <w:t>Найдите</w:t>
            </w:r>
            <w:r>
              <w:rPr>
                <w:color w:val="000000"/>
                <w:spacing w:val="1"/>
                <w:lang w:val="en-US"/>
              </w:rPr>
              <w:t xml:space="preserve"> </w:t>
            </w:r>
            <w:r>
              <w:rPr>
                <w:color w:val="000000"/>
                <w:spacing w:val="1"/>
              </w:rPr>
              <w:t>имя</w:t>
            </w:r>
            <w:r>
              <w:rPr>
                <w:color w:val="000000"/>
                <w:spacing w:val="1"/>
                <w:lang w:val="en-US"/>
              </w:rPr>
              <w:t xml:space="preserve"> </w:t>
            </w:r>
            <w:r>
              <w:rPr>
                <w:color w:val="000000"/>
                <w:spacing w:val="1"/>
              </w:rPr>
              <w:t>существительное</w:t>
            </w:r>
            <w:r>
              <w:rPr>
                <w:color w:val="000000"/>
                <w:spacing w:val="1"/>
                <w:lang w:val="en-US"/>
              </w:rPr>
              <w:t>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2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ork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2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suall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2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ai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2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rgani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ussia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bCs/>
                <w:color w:val="000000"/>
                <w:spacing w:val="-6"/>
              </w:rPr>
              <w:t>Выразите</w:t>
            </w:r>
            <w:r>
              <w:rPr>
                <w:bCs/>
                <w:color w:val="000000"/>
                <w:spacing w:val="-6"/>
                <w:lang w:val="en-US"/>
              </w:rPr>
              <w:t xml:space="preserve"> </w:t>
            </w:r>
            <w:r>
              <w:rPr>
                <w:color w:val="000000"/>
                <w:spacing w:val="-6"/>
              </w:rPr>
              <w:t>одним</w:t>
            </w:r>
            <w:r>
              <w:rPr>
                <w:color w:val="000000"/>
                <w:spacing w:val="-6"/>
                <w:lang w:val="en-US"/>
              </w:rPr>
              <w:t xml:space="preserve"> </w:t>
            </w:r>
            <w:r>
              <w:rPr>
                <w:color w:val="000000"/>
                <w:spacing w:val="-6"/>
              </w:rPr>
              <w:t>словом</w:t>
            </w:r>
            <w:r>
              <w:rPr>
                <w:color w:val="000000"/>
                <w:spacing w:val="-6"/>
                <w:lang w:val="en-US"/>
              </w:rPr>
              <w:t xml:space="preserve">: </w:t>
            </w:r>
            <w:r>
              <w:rPr>
                <w:color w:val="000000"/>
                <w:lang w:val="en-US"/>
              </w:rPr>
              <w:t>A person who travels by plane or by ship is a 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ssenge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stome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lang w:val="en-US"/>
              </w:rPr>
              <w:t>selle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sinessma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lang w:val="en-US"/>
              </w:rPr>
              <w:t>stranger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rPr/>
            </w:pPr>
            <w:r>
              <w:rPr>
                <w:color w:val="000000"/>
                <w:spacing w:val="1"/>
              </w:rPr>
              <w:t>Переведите предложение, используя герундий: Он уехал, не оставив своего адрес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7" w:leader="none"/>
              </w:tabs>
              <w:rPr>
                <w:lang w:val="en-US"/>
              </w:rPr>
            </w:pPr>
            <w:r>
              <w:rPr>
                <w:color w:val="000000"/>
                <w:lang w:val="en-US"/>
              </w:rPr>
              <w:t>He went away without leaving his addres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rPr/>
            </w:pPr>
            <w:r>
              <w:rPr>
                <w:color w:val="000000"/>
              </w:rPr>
              <w:t>Не</w:t>
            </w:r>
            <w:r>
              <w:rPr>
                <w:color w:val="000000"/>
                <w:lang w:val="en-US"/>
              </w:rPr>
              <w:t xml:space="preserve"> went away and wasn't leaving his addres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rPr/>
            </w:pPr>
            <w:r>
              <w:rPr>
                <w:color w:val="000000"/>
                <w:lang w:val="en-US"/>
              </w:rPr>
              <w:t>He went away and didn't leave his addres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rPr/>
            </w:pPr>
            <w:r>
              <w:rPr>
                <w:color w:val="000000"/>
                <w:lang w:val="en-US"/>
              </w:rPr>
              <w:t>He went away without his addres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rPr/>
            </w:pPr>
            <w:r>
              <w:rPr>
                <w:color w:val="000000"/>
                <w:lang w:val="en-US"/>
              </w:rPr>
              <w:t>He went away not having leaving his address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rPr>
                <w:color w:val="000000"/>
              </w:rPr>
            </w:pPr>
            <w:r>
              <w:rPr>
                <w:color w:val="000000"/>
              </w:rPr>
              <w:t>Выберите альтернативный вопрос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s she your sister or cousin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n you swim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re you sixteen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o you have a pet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0" w:leader="none"/>
              </w:tabs>
              <w:rPr>
                <w:lang w:val="en-US"/>
              </w:rPr>
            </w:pPr>
            <w:r>
              <w:rPr>
                <w:color w:val="000000"/>
                <w:lang w:val="en-US"/>
              </w:rPr>
              <w:t>What is you favourite colour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major airoport in London is 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athro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twic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ns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lfa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ilto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ndon is famous for its buses which are called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ubledecker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ngledeck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ach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cens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ymbol of England is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d ro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amroc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shro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llow deffodi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ite ros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eat Fire of London took place in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66 September, 2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65 August, 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25 Janiary, 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12 Febriary, 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901 September, 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isperring Gallery is famous for its good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l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rva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staura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oustic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ictur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shortened word of the United Kingdom of Great Britian and Northern Ireland is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U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U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USS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KN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BB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Union Jack is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tate flag of the UK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name of Prime Minis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ymbol of the U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monu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big museum in Londo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onarchy in Britain is … years older than the Parlia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6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The Queen reigns but she doesn’t …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u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ri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pres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takes par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The Queen’s title in the UK is: Elizabeth the Second, by the Grace of God of the United Kingdom of Great Britain and Northern Ireland, Head of the Commonwealth, Defender of the 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ai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rlia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row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Kingd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Right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e debates in the House of Lords are chaired by the 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rd Chancell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peak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ime Minis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Que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Duke of Wal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rd Chancellor sits on the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ol sac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r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g chai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lo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lack suitcas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ueen Elizabeth the Second was born in London on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 April 19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August 18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 September 19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 March 19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 Novembe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 is the name of the Queen’s first son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arl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dre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il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li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nr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… </w:t>
            </w:r>
            <w:r>
              <w:rPr>
                <w:lang w:val="en-US"/>
              </w:rPr>
              <w:t>is an official residence of the Queen and the largest castle in the worl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ndsor Cast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estminster Abbe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t. Pauls Cathedr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ndringh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lmora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The </w:t>
            </w:r>
            <w:r>
              <w:rPr>
                <w:lang w:val="en-US"/>
              </w:rPr>
              <w:t>Queen opens the new session of the Parliament with a speech. But if she cannot attend the opening, who will read her speech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Lord Chancell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The Speak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cret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nce Char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r husban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en did the Queen of the UK spend her Golden Jubilee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ерите правильный модальный глагол: </w:t>
            </w:r>
            <w:r>
              <w:rPr>
                <w:lang w:val="en-US"/>
              </w:rPr>
              <w:t>Tom</w:t>
            </w:r>
            <w:r>
              <w:rPr/>
              <w:t xml:space="preserve">… </w:t>
            </w:r>
            <w:r>
              <w:rPr>
                <w:lang w:val="en-US"/>
              </w:rPr>
              <w:t>do</w:t>
            </w:r>
            <w:r>
              <w:rPr/>
              <w:t xml:space="preserve"> </w:t>
            </w:r>
            <w:r>
              <w:rPr>
                <w:lang w:val="en-US"/>
              </w:rPr>
              <w:t>any</w:t>
            </w:r>
            <w:r>
              <w:rPr/>
              <w:t xml:space="preserve"> </w:t>
            </w:r>
            <w:r>
              <w:rPr>
                <w:lang w:val="en-US"/>
              </w:rPr>
              <w:t>homework</w:t>
            </w:r>
            <w:r>
              <w:rPr/>
              <w:t xml:space="preserve">. </w:t>
            </w:r>
            <w:r>
              <w:rPr>
                <w:lang w:val="en-US"/>
              </w:rPr>
              <w:t>He did it yesterda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esn’t hare 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n’t hare 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s 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s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sitors are reminded that  they… kup their bags with th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oul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st b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ght 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oul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ugh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weather forecast says it…tomorro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y ra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uld to ra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n to ra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ould ra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d to rai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  “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have</w:t>
            </w:r>
            <w:r>
              <w:rPr/>
              <w:t>” употреблен в качестве модального в предложении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 you have to do to the market to buy fish or mea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y had no time to finish their wo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 did you have for dinne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 did not have a rest the whole day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 had much money yesterday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ерите правильный модальный глагол: </w:t>
            </w:r>
            <w:r>
              <w:rPr>
                <w:lang w:val="en-US"/>
              </w:rPr>
              <w:t>You</w:t>
            </w:r>
            <w:r>
              <w:rPr/>
              <w:t xml:space="preserve">… </w:t>
            </w:r>
            <w:r>
              <w:rPr>
                <w:lang w:val="en-US"/>
              </w:rPr>
              <w:t>take</w:t>
            </w:r>
            <w:r>
              <w:rPr/>
              <w:t xml:space="preserve"> </w:t>
            </w:r>
            <w:r>
              <w:rPr>
                <w:lang w:val="en-US"/>
              </w:rPr>
              <w:t>any</w:t>
            </w:r>
            <w:r>
              <w:rPr/>
              <w:t xml:space="preserve"> </w:t>
            </w:r>
            <w:r>
              <w:rPr>
                <w:lang w:val="en-US"/>
              </w:rPr>
              <w:t>book</w:t>
            </w:r>
            <w:r>
              <w:rPr/>
              <w:t xml:space="preserve"> </w:t>
            </w:r>
            <w:r>
              <w:rPr>
                <w:lang w:val="en-US"/>
              </w:rPr>
              <w:t>you</w:t>
            </w:r>
            <w:r>
              <w:rPr/>
              <w:t xml:space="preserve"> </w:t>
            </w:r>
            <w:r>
              <w:rPr>
                <w:lang w:val="en-US"/>
              </w:rPr>
              <w:t>like</w:t>
            </w:r>
            <w:r>
              <w:rPr/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n 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e able t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n’t 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l hav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ерите правильный модальный глагол. </w:t>
            </w:r>
            <w:r>
              <w:rPr>
                <w:lang w:val="en-US"/>
              </w:rPr>
              <w:t>Hello</w:t>
            </w:r>
            <w:r>
              <w:rPr/>
              <w:t xml:space="preserve">, </w:t>
            </w:r>
            <w:r>
              <w:rPr>
                <w:lang w:val="en-US"/>
              </w:rPr>
              <w:t>you</w:t>
            </w:r>
            <w:r>
              <w:rPr/>
              <w:t xml:space="preserve">… </w:t>
            </w:r>
            <w:r>
              <w:rPr>
                <w:lang w:val="en-US"/>
              </w:rPr>
              <w:t>Arman. I’ve heard a lot about you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ght b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ul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n’t 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ould 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y to b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… go with you. I…meet the delegation in the evening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n’t… am 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ught… have 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stn’t… c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ught… am 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st… don’t hav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… wear a suit to work but he usually doe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esn’t have 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d 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ul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м придется немного подождат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l have 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ugh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 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s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ou… cross the street when the light is re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stn’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ve 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esn’t have 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ven’t t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ите выделенное модальное выражение его эквивалентом: </w:t>
            </w:r>
            <w:r>
              <w:rPr>
                <w:lang w:val="en-US"/>
              </w:rPr>
              <w:t>You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>don</w:t>
            </w:r>
            <w:r>
              <w:rPr>
                <w:u w:val="single"/>
              </w:rPr>
              <w:t>’</w:t>
            </w:r>
            <w:r>
              <w:rPr>
                <w:u w:val="single"/>
                <w:lang w:val="en-US"/>
              </w:rPr>
              <w:t>t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>have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do</w:t>
            </w:r>
            <w:r>
              <w:rPr/>
              <w:t xml:space="preserve"> </w:t>
            </w:r>
            <w:r>
              <w:rPr>
                <w:lang w:val="en-US"/>
              </w:rPr>
              <w:t>these</w:t>
            </w:r>
            <w:r>
              <w:rPr/>
              <w:t xml:space="preserve"> </w:t>
            </w:r>
            <w:r>
              <w:rPr>
                <w:lang w:val="en-US"/>
              </w:rPr>
              <w:t>things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future</w:t>
            </w:r>
            <w:r>
              <w:rPr/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n’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ul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oul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stn’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ерите правильный модальный глагол: </w:t>
            </w:r>
            <w:r>
              <w:rPr>
                <w:lang w:val="en-US"/>
              </w:rPr>
              <w:t>Nick</w:t>
            </w:r>
            <w:r>
              <w:rPr/>
              <w:t xml:space="preserve">… </w:t>
            </w:r>
            <w:r>
              <w:rPr>
                <w:lang w:val="en-US"/>
              </w:rPr>
              <w:t>dance</w:t>
            </w:r>
            <w:r>
              <w:rPr/>
              <w:t xml:space="preserve">. </w:t>
            </w:r>
            <w:r>
              <w:rPr>
                <w:lang w:val="en-US"/>
              </w:rPr>
              <w:t>He has never learne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n’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edn’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n’t 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sn’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asha… Mari at the railway station at 5 o’clock, but the train didn’t arrive at tim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s to me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ve to me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st to me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s to me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uld to mee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ите выделенное модальное выражение его эквивалентом: </w:t>
            </w:r>
            <w:r>
              <w:rPr>
                <w:lang w:val="en-US"/>
              </w:rPr>
              <w:t>He</w:t>
            </w:r>
            <w:r>
              <w:rPr/>
              <w:t xml:space="preserve"> </w:t>
            </w:r>
            <w:r>
              <w:rPr>
                <w:u w:val="single"/>
                <w:lang w:val="en-US"/>
              </w:rPr>
              <w:t>will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>be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>allowed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come</w:t>
            </w:r>
            <w:r>
              <w:rPr/>
              <w:t xml:space="preserve"> </w:t>
            </w:r>
            <w:r>
              <w:rPr>
                <w:lang w:val="en-US"/>
              </w:rPr>
              <w:t>he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ul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n’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Вставьте необходимый модальный глагол: </w:t>
            </w:r>
            <w:r>
              <w:rPr>
                <w:lang w:val="en-US"/>
              </w:rPr>
              <w:t>We have got plenty of time. We … hurr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edn’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d 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y no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n’t to b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n’t wait  for mo. I … lat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uld b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ght to b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d to 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re 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n’t to b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ите эквивалент. Она может прийти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n she come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e needn’t come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e is to come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e should have come in time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e had to come in time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ерите</w:t>
            </w:r>
            <w:r>
              <w:rPr>
                <w:lang w:val="en-US"/>
              </w:rPr>
              <w:t xml:space="preserve"> </w:t>
            </w:r>
            <w:r>
              <w:rPr/>
              <w:t>правильный</w:t>
            </w:r>
            <w:r>
              <w:rPr>
                <w:lang w:val="en-US"/>
              </w:rPr>
              <w:t xml:space="preserve"> </w:t>
            </w:r>
            <w:r>
              <w:rPr/>
              <w:t>модальный</w:t>
            </w:r>
            <w:r>
              <w:rPr>
                <w:lang w:val="en-US"/>
              </w:rPr>
              <w:t xml:space="preserve"> </w:t>
            </w:r>
            <w:r>
              <w:rPr/>
              <w:t>глагол</w:t>
            </w:r>
            <w:r>
              <w:rPr>
                <w:lang w:val="en-US"/>
              </w:rPr>
              <w:t>: You …arrive at the exam on time. The students are invited into the classroom all at the same tim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n’t hare 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uldn’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n’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Вставьте необходимый модальный глагол:</w:t>
            </w:r>
            <w:r>
              <w:rPr>
                <w:lang w:val="en-US"/>
              </w:rPr>
              <w:t xml:space="preserve"> I … get up early on Monday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s 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 ab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 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v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ерите правильный модальный глагол: </w:t>
            </w:r>
            <w:r>
              <w:rPr>
                <w:lang w:val="en-US"/>
              </w:rPr>
              <w:t>I</w:t>
            </w:r>
            <w:r>
              <w:rPr/>
              <w:t xml:space="preserve"> … </w:t>
            </w:r>
            <w:r>
              <w:rPr>
                <w:lang w:val="en-US"/>
              </w:rPr>
              <w:t>skate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ski</w:t>
            </w:r>
            <w:r>
              <w:rPr/>
              <w:t xml:space="preserve"> </w:t>
            </w:r>
            <w:r>
              <w:rPr>
                <w:lang w:val="en-US"/>
              </w:rPr>
              <w:t>very</w:t>
            </w:r>
            <w:r>
              <w:rPr/>
              <w:t xml:space="preserve"> </w:t>
            </w:r>
            <w:r>
              <w:rPr>
                <w:lang w:val="en-US"/>
              </w:rPr>
              <w:t>well</w:t>
            </w:r>
            <w:r>
              <w:rPr/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st 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re 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 able t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garet Thatcher was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Prime Minis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Que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pop sing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speak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ballet dance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 is standing in the centre of Piccadilly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statue of Er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statue of Peter P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British Ban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Cine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statue of Leni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reat Britain consists of… countrie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 was J.Constable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pain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musici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politici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wri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pop-singe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o is the Prime Minister of the U.K.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rdon Brow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ny Blai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isabeth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b Smi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uce Le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 chambers does the British Parliament consist of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he House of Lords and the House of Comm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he Senate, the House of Representativ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he Cabinet of Ministers  and the Shadow Cabin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Senate, the House of Comm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Congress, the House of Lord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lson Column is situated in… 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falgar Squ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estminster Abbe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uckingham Pala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yde Par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iccadilly </w:t>
            </w:r>
          </w:p>
        </w:tc>
      </w:tr>
    </w:tbl>
    <w:p>
      <w:pPr>
        <w:pStyle w:val="Normal"/>
        <w:tabs>
          <w:tab w:val="clear" w:pos="708"/>
          <w:tab w:val="center" w:pos="7285" w:leader="none"/>
          <w:tab w:val="left" w:pos="1260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7285" w:leader="none"/>
          <w:tab w:val="left" w:pos="12600" w:leader="none"/>
        </w:tabs>
        <w:jc w:val="center"/>
        <w:rPr>
          <w:b/>
          <w:b/>
        </w:rPr>
      </w:pPr>
      <w:r>
        <w:rPr>
          <w:b/>
        </w:rPr>
        <w:t>ТЕСТЫ ПО АНГЛИЙСКОМУ ЯЗЫКУ 10 КЛАСС  1 полугодие /</w:t>
      </w:r>
      <w:r>
        <w:rPr/>
        <w:t>естественно-математическое направление</w:t>
      </w:r>
      <w:r>
        <w:rPr>
          <w:b/>
        </w:rPr>
        <w:t>/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2520"/>
        <w:gridCol w:w="2160"/>
        <w:gridCol w:w="2340"/>
        <w:gridCol w:w="180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rPr>
                <w:lang w:val="en-US"/>
              </w:rPr>
            </w:pPr>
            <w:r>
              <w:rPr>
                <w:color w:val="000000"/>
              </w:rPr>
              <w:t>Выберит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равильны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вариант</w:t>
            </w:r>
            <w:r>
              <w:rPr>
                <w:color w:val="000000"/>
                <w:lang w:val="en-US"/>
              </w:rPr>
              <w:t>: When...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3" w:leader="none"/>
              </w:tabs>
              <w:autoSpaceDE w:val="false"/>
              <w:rPr/>
            </w:pPr>
            <w:r>
              <w:rPr>
                <w:color w:val="000000"/>
                <w:lang w:val="en-US"/>
              </w:rPr>
              <w:t>will the concert beg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3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e concert begi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3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e concert will beg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3" w:leader="none"/>
              </w:tabs>
              <w:autoSpaceDE w:val="false"/>
              <w:rPr/>
            </w:pPr>
            <w:r>
              <w:rPr>
                <w:color w:val="000000"/>
                <w:lang w:val="en-US"/>
              </w:rPr>
              <w:t>the concert beg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3" w:leader="none"/>
              </w:tabs>
              <w:rPr>
                <w:lang w:val="en-US"/>
              </w:rPr>
            </w:pPr>
            <w:r>
              <w:rPr>
                <w:color w:val="000000"/>
                <w:lang w:val="en-US"/>
              </w:rPr>
              <w:t>begins the concer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Найдите правильный вариант глагола: </w:t>
            </w:r>
            <w:r>
              <w:rPr>
                <w:bCs/>
                <w:color w:val="000000"/>
              </w:rPr>
              <w:t xml:space="preserve">Не </w:t>
            </w:r>
            <w:r>
              <w:rPr>
                <w:color w:val="000000"/>
              </w:rPr>
              <w:t xml:space="preserve">... </w:t>
            </w:r>
            <w:r>
              <w:rPr>
                <w:color w:val="000000"/>
                <w:lang w:val="en-US"/>
              </w:rPr>
              <w:t>her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since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pril</w:t>
            </w:r>
            <w:r>
              <w:rPr>
                <w:color w:val="000000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" w:leader="none"/>
              </w:tabs>
              <w:rPr>
                <w:lang w:val="en-US"/>
              </w:rPr>
            </w:pPr>
            <w:r>
              <w:rPr>
                <w:color w:val="000000"/>
                <w:lang w:val="en-US"/>
              </w:rPr>
              <w:t>has know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ave know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now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kno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new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rPr>
                <w:lang w:val="en-US"/>
              </w:rPr>
            </w:pPr>
            <w:r>
              <w:rPr>
                <w:bCs/>
                <w:color w:val="000000"/>
                <w:spacing w:val="-2"/>
              </w:rPr>
              <w:t xml:space="preserve">Найдите </w:t>
            </w:r>
            <w:r>
              <w:rPr>
                <w:color w:val="000000"/>
                <w:spacing w:val="-2"/>
              </w:rPr>
              <w:t xml:space="preserve">правильный вариант глагола. </w:t>
            </w:r>
            <w:r>
              <w:rPr>
                <w:color w:val="000000"/>
                <w:lang w:val="en-US"/>
              </w:rPr>
              <w:t>If you ... so much money, I ... angr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3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adn't spent / wouldn't have be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3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on't spend / wouldn't b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3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asn't spent / won't 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3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idn't spent / wouldn't have 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adn't spent/ will b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rPr>
                <w:lang w:val="en-US"/>
              </w:rPr>
            </w:pPr>
            <w:r>
              <w:rPr>
                <w:color w:val="000000"/>
                <w:spacing w:val="1"/>
              </w:rPr>
              <w:t>Найдите</w:t>
            </w:r>
            <w:r>
              <w:rPr>
                <w:color w:val="000000"/>
                <w:spacing w:val="1"/>
                <w:lang w:val="en-US"/>
              </w:rPr>
              <w:t xml:space="preserve"> </w:t>
            </w:r>
            <w:r>
              <w:rPr>
                <w:color w:val="000000"/>
                <w:spacing w:val="1"/>
              </w:rPr>
              <w:t>имя</w:t>
            </w:r>
            <w:r>
              <w:rPr>
                <w:color w:val="000000"/>
                <w:spacing w:val="1"/>
                <w:lang w:val="en-US"/>
              </w:rPr>
              <w:t xml:space="preserve"> </w:t>
            </w:r>
            <w:r>
              <w:rPr>
                <w:color w:val="000000"/>
                <w:spacing w:val="1"/>
              </w:rPr>
              <w:t>существительное</w:t>
            </w:r>
            <w:r>
              <w:rPr>
                <w:color w:val="000000"/>
                <w:spacing w:val="1"/>
                <w:lang w:val="en-US"/>
              </w:rPr>
              <w:t>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2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ork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2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suall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2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ai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2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rgani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ussia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bCs/>
                <w:color w:val="000000"/>
                <w:spacing w:val="-6"/>
              </w:rPr>
              <w:t>Выразите</w:t>
            </w:r>
            <w:r>
              <w:rPr>
                <w:bCs/>
                <w:color w:val="000000"/>
                <w:spacing w:val="-6"/>
                <w:lang w:val="en-US"/>
              </w:rPr>
              <w:t xml:space="preserve"> </w:t>
            </w:r>
            <w:r>
              <w:rPr>
                <w:color w:val="000000"/>
                <w:spacing w:val="-6"/>
              </w:rPr>
              <w:t>одним</w:t>
            </w:r>
            <w:r>
              <w:rPr>
                <w:color w:val="000000"/>
                <w:spacing w:val="-6"/>
                <w:lang w:val="en-US"/>
              </w:rPr>
              <w:t xml:space="preserve"> </w:t>
            </w:r>
            <w:r>
              <w:rPr>
                <w:color w:val="000000"/>
                <w:spacing w:val="-6"/>
              </w:rPr>
              <w:t>словом</w:t>
            </w:r>
            <w:r>
              <w:rPr>
                <w:color w:val="000000"/>
                <w:spacing w:val="-6"/>
                <w:lang w:val="en-US"/>
              </w:rPr>
              <w:t xml:space="preserve">: </w:t>
            </w:r>
            <w:r>
              <w:rPr>
                <w:color w:val="000000"/>
                <w:lang w:val="en-US"/>
              </w:rPr>
              <w:t>A person who travels by plane or by ship is a 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ssenge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stome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lang w:val="en-US"/>
              </w:rPr>
              <w:t>selle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sinessma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lang w:val="en-US"/>
              </w:rPr>
              <w:t>stranger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rPr/>
            </w:pPr>
            <w:r>
              <w:rPr>
                <w:color w:val="000000"/>
                <w:spacing w:val="1"/>
              </w:rPr>
              <w:t>Переведите предложение, используя герундий: Он уехал, не оставив своего адрес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7" w:leader="none"/>
              </w:tabs>
              <w:rPr>
                <w:lang w:val="en-US"/>
              </w:rPr>
            </w:pPr>
            <w:r>
              <w:rPr>
                <w:color w:val="000000"/>
                <w:lang w:val="en-US"/>
              </w:rPr>
              <w:t>He went away without leaving his addres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rPr/>
            </w:pPr>
            <w:r>
              <w:rPr>
                <w:color w:val="000000"/>
              </w:rPr>
              <w:t>Не</w:t>
            </w:r>
            <w:r>
              <w:rPr>
                <w:color w:val="000000"/>
                <w:lang w:val="en-US"/>
              </w:rPr>
              <w:t xml:space="preserve"> went away and wasn't leaving his addres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rPr/>
            </w:pPr>
            <w:r>
              <w:rPr>
                <w:color w:val="000000"/>
                <w:lang w:val="en-US"/>
              </w:rPr>
              <w:t>He went away and didn't leave his addres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rPr/>
            </w:pPr>
            <w:r>
              <w:rPr>
                <w:color w:val="000000"/>
                <w:lang w:val="en-US"/>
              </w:rPr>
              <w:t>He went away without his addres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rPr/>
            </w:pPr>
            <w:r>
              <w:rPr>
                <w:color w:val="000000"/>
                <w:lang w:val="en-US"/>
              </w:rPr>
              <w:t>He went away not having leaving his address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rPr>
                <w:color w:val="000000"/>
              </w:rPr>
            </w:pPr>
            <w:r>
              <w:rPr>
                <w:color w:val="000000"/>
              </w:rPr>
              <w:t>Выберите альтернативный вопрос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s she your sister or cousin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n you swim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re you sixteen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o you have a pet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0" w:leader="none"/>
              </w:tabs>
              <w:rPr>
                <w:lang w:val="en-US"/>
              </w:rPr>
            </w:pPr>
            <w:r>
              <w:rPr>
                <w:color w:val="000000"/>
                <w:lang w:val="en-US"/>
              </w:rPr>
              <w:t>What is you favourite colour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major airoport in London is 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athro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twic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ns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lfa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ilto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ndon is famous for its buses which are called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ubledecker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ngledeck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ach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cens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ymbol of England is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d ro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amroc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shro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llow deffodi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ite ros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eat Fire of London took place in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66 September, 2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65 August, 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25 Janiary, 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12 Febriary, 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901 September, 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isperring Gallery is famous for its good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l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rva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staura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oustic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ictur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he shortened word of the United Kingdom of Great Britian and Northern Ireland is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U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U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USS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KN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BB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Union Jack is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tate flag of the UK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name of Prime Minis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ymbol of the U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monu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big museum in Londo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onarchy in Britain is … years older than the Parlia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6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The Queen reigns but she doesn’t …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u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ri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pres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takes par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The Queen’s title in the UK is: Elizabeth the Second, by the Grace of God of the United Kingdom of Great Britain and Northern Ireland, Head of the Commonwealth, Defender of the 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ai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rlia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row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Kingd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Right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e debates in the House of Lords are chaired by the 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rd Chancell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peak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ime Minis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Que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Duke of Wal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rd Chancellor sits on the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ol sac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r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g chai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lo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lack suitcas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ueen Elizabeth the Second was born in London on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 April 19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August 18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 September 19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 March 19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 Novembe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 is the name of the Queen’s first son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arl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dre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il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li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nr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… </w:t>
            </w:r>
            <w:r>
              <w:rPr>
                <w:lang w:val="en-US"/>
              </w:rPr>
              <w:t>is an official residence of the Queen and the largest castle in the worl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ndsor Cast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estminster Abbe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. Pauls Cathedr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ndringh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lmora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The </w:t>
            </w:r>
            <w:r>
              <w:rPr>
                <w:lang w:val="en-US"/>
              </w:rPr>
              <w:t>Queen opens the new session of the Parliament with a speech. But if she cannot attend the opening, who will read her speech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Lord Chancell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The Speak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cret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nce Char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r husban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en did the Queen of the UK spend her Golden Jubilee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ите название формы по приведенному примеру: </w:t>
            </w:r>
            <w:r>
              <w:rPr>
                <w:u w:val="single"/>
                <w:lang w:val="en-US"/>
              </w:rPr>
              <w:t>G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articiple 2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erund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finiti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nfinitive Perfe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articiple 1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данном</w:t>
            </w:r>
            <w:r>
              <w:rPr>
                <w:lang w:val="en-US"/>
              </w:rPr>
              <w:t xml:space="preserve"> </w:t>
            </w:r>
            <w:r>
              <w:rPr/>
              <w:t>предложении</w:t>
            </w:r>
            <w:r>
              <w:rPr>
                <w:lang w:val="en-US"/>
              </w:rPr>
              <w:t xml:space="preserve"> </w:t>
            </w:r>
            <w:r>
              <w:rPr/>
              <w:t>герундий</w:t>
            </w:r>
            <w:r>
              <w:rPr>
                <w:lang w:val="en-US"/>
              </w:rPr>
              <w:t xml:space="preserve"> </w:t>
            </w:r>
            <w:r>
              <w:rPr/>
              <w:t>является</w:t>
            </w:r>
            <w:r>
              <w:rPr>
                <w:lang w:val="en-US"/>
              </w:rPr>
              <w:t>: Jhere is no hope of us getting there before 10 o’cloc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ной частью сказуем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жащи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тоятельств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полнение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ите название формы по приведенному примеру: </w:t>
            </w:r>
            <w:r>
              <w:rPr>
                <w:u w:val="single"/>
                <w:lang w:val="en-US"/>
              </w:rPr>
              <w:t>Call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erund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finitive Passi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articiple 2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ndefinite Infinitive Acti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ontinuous Infinitiv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уйте форму </w:t>
            </w:r>
            <w:r>
              <w:rPr>
                <w:lang w:val="en-US"/>
              </w:rPr>
              <w:t>Perfect</w:t>
            </w:r>
            <w:r>
              <w:rPr/>
              <w:t xml:space="preserve"> </w:t>
            </w:r>
            <w:r>
              <w:rPr>
                <w:lang w:val="en-US"/>
              </w:rPr>
              <w:t>Infinitive</w:t>
            </w:r>
            <w:r>
              <w:rPr/>
              <w:t xml:space="preserve"> от глагола </w:t>
            </w:r>
            <w:r>
              <w:rPr>
                <w:lang w:val="en-US"/>
              </w:rPr>
              <w:t>“Tell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have tol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have tel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be tol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have tell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tel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ерите предложение с герундие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prefer walking in the fore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ere is she walking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y are crossing the stre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y sister is walking with our dog now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e likes to play with her child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ерите предложение с герундие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Jhank you for ringing me u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ing me up, please!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e is ringing to her best frien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Your ring is very unexpecte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e rang me yesterday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ерите предложение с </w:t>
            </w:r>
            <w:r>
              <w:rPr>
                <w:lang w:val="en-US"/>
              </w:rPr>
              <w:t>Participle 1</w:t>
            </w:r>
            <w:r>
              <w:rPr/>
              <w:t>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king the child by the hand he hurried to the park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nn wasn’t offered the job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he delegation answered all the question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weather was awful. I wish it had been warme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s this seat taken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rPr/>
            </w:pPr>
            <w:r>
              <w:rPr/>
              <w:t xml:space="preserve">Выделенное слово является </w:t>
            </w:r>
            <w:r>
              <w:rPr>
                <w:lang w:val="en-US"/>
              </w:rPr>
              <w:t>Participle</w:t>
            </w:r>
            <w:r>
              <w:rPr/>
              <w:t xml:space="preserve"> 1 в предложении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E her supper </w:t>
            </w:r>
            <w:r>
              <w:rPr>
                <w:u w:val="single"/>
                <w:lang w:val="en-US"/>
              </w:rPr>
              <w:t>watching</w:t>
            </w:r>
            <w:r>
              <w:rPr>
                <w:lang w:val="en-US"/>
              </w:rPr>
              <w:t xml:space="preserve"> a film on TV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 saw a bookshop near the </w:t>
            </w:r>
            <w:r>
              <w:rPr>
                <w:u w:val="single"/>
                <w:lang w:val="en-US"/>
              </w:rPr>
              <w:t>turning</w:t>
            </w:r>
            <w:r>
              <w:rPr>
                <w:lang w:val="en-US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he book is very </w:t>
            </w:r>
            <w:r>
              <w:rPr>
                <w:u w:val="single"/>
                <w:lang w:val="en-US"/>
              </w:rPr>
              <w:t>interesting</w:t>
            </w:r>
            <w:r>
              <w:rPr>
                <w:lang w:val="en-US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hat </w:t>
            </w:r>
            <w:r>
              <w:rPr>
                <w:u w:val="single"/>
                <w:lang w:val="en-US"/>
              </w:rPr>
              <w:t>morning</w:t>
            </w:r>
            <w:r>
              <w:rPr>
                <w:lang w:val="en-US"/>
              </w:rPr>
              <w:t xml:space="preserve"> was clear and sunny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 saw a new </w:t>
            </w:r>
            <w:r>
              <w:rPr>
                <w:u w:val="single"/>
                <w:lang w:val="en-US"/>
              </w:rPr>
              <w:t>building</w:t>
            </w:r>
            <w:r>
              <w:rPr>
                <w:lang w:val="en-US"/>
              </w:rPr>
              <w:t xml:space="preserve"> in the street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ерите предложение, в котором инфинитив использован в функции дополнения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 want </w:t>
            </w:r>
            <w:r>
              <w:rPr>
                <w:u w:val="single"/>
                <w:lang w:val="en-US"/>
              </w:rPr>
              <w:t>to have</w:t>
            </w:r>
            <w:r>
              <w:rPr>
                <w:lang w:val="en-US"/>
              </w:rPr>
              <w:t xml:space="preserve"> a rese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be in England is my drea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My task is </w:t>
            </w:r>
            <w:r>
              <w:rPr>
                <w:u w:val="single"/>
                <w:lang w:val="en-US"/>
              </w:rPr>
              <w:t xml:space="preserve">to write </w:t>
            </w:r>
            <w:r>
              <w:rPr>
                <w:lang w:val="en-US"/>
              </w:rPr>
              <w:t>this exercis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is book is worth readin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Our plan is </w:t>
            </w:r>
            <w:r>
              <w:rPr>
                <w:u w:val="single"/>
                <w:lang w:val="en-US"/>
              </w:rPr>
              <w:t>to be</w:t>
            </w:r>
            <w:r>
              <w:rPr>
                <w:lang w:val="en-US"/>
              </w:rPr>
              <w:t xml:space="preserve"> in England in summer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уйте</w:t>
            </w:r>
            <w:r>
              <w:rPr>
                <w:lang w:val="en-US"/>
              </w:rPr>
              <w:t xml:space="preserve"> </w:t>
            </w:r>
            <w:r>
              <w:rPr/>
              <w:t>форму</w:t>
            </w:r>
            <w:r>
              <w:rPr>
                <w:lang w:val="en-US"/>
              </w:rPr>
              <w:t xml:space="preserve"> Past Participle (Participle 2 ) </w:t>
            </w:r>
            <w:r>
              <w:rPr/>
              <w:t>от</w:t>
            </w:r>
            <w:r>
              <w:rPr>
                <w:lang w:val="en-US"/>
              </w:rPr>
              <w:t xml:space="preserve"> </w:t>
            </w:r>
            <w:r>
              <w:rPr/>
              <w:t>глагола</w:t>
            </w:r>
            <w:r>
              <w:rPr>
                <w:lang w:val="en-US"/>
              </w:rPr>
              <w:t xml:space="preserve"> “do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hare don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данном предложении Герундий является: </w:t>
            </w:r>
            <w:r>
              <w:rPr>
                <w:lang w:val="en-US"/>
              </w:rPr>
              <w:t>His hobby is climbing the mountain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е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ной частью сказуем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тоятельств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жащи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rPr/>
            </w:pPr>
            <w:r>
              <w:rPr/>
              <w:t xml:space="preserve">Выделенное слово является: </w:t>
            </w:r>
            <w:r>
              <w:rPr>
                <w:lang w:val="en-US"/>
              </w:rPr>
              <w:t>I go in for swimm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erund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rticiple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rticiple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finiti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djective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уйте форму </w:t>
            </w:r>
            <w:r>
              <w:rPr>
                <w:lang w:val="en-US"/>
              </w:rPr>
              <w:t>Participle</w:t>
            </w:r>
            <w:r>
              <w:rPr/>
              <w:t xml:space="preserve"> 2 от глагола “</w:t>
            </w:r>
            <w:r>
              <w:rPr>
                <w:lang w:val="en-US"/>
              </w:rPr>
              <w:t>lose</w:t>
            </w:r>
            <w:r>
              <w:rPr/>
              <w:t>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s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lo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lo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sing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ерите верное причастие: </w:t>
            </w:r>
            <w:r>
              <w:rPr>
                <w:lang w:val="en-US"/>
              </w:rPr>
              <w:t>The</w:t>
            </w:r>
            <w:r>
              <w:rPr/>
              <w:t xml:space="preserve"> … </w:t>
            </w:r>
            <w:r>
              <w:rPr>
                <w:lang w:val="en-US"/>
              </w:rPr>
              <w:t>day</w:t>
            </w:r>
            <w:r>
              <w:rPr/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llow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llowed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llowed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llow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llowne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ерите предложение с герундие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prefer walking in the fore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e likes to play with her chil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ere is she walking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hey are crossing the stree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y sister is walking with our dog now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ерите предложение с герундие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o to writing the exercise!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he letter was written yesterd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y are sitting at the desks writing the te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e is writing the exercise no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pils write many sentences at the lesso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ерите предложение с </w:t>
            </w:r>
            <w:r>
              <w:rPr>
                <w:lang w:val="en-US"/>
              </w:rPr>
              <w:t>Participle 2</w:t>
            </w:r>
            <w:r>
              <w:rPr/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watches made in Japan are very popula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he is driving a car at this  mo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e watered the flowers and left the ro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was raining all day lo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 left the room without saying a wor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ыделенное слово является существительным в предложении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is greeting was very war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 is greeting his grandmoth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is not easy for him to greet his enem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 greet people when we meet th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e came into the room greeting all the people there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ундий обладает свойствами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ительного и глаг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агательного и нареч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я и существительн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чия и местоим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а и прилагательног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ите название формы по приведенному примеру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 xml:space="preserve"> </w:t>
            </w:r>
            <w:r>
              <w:rPr>
                <w:lang w:val="en-US"/>
              </w:rPr>
              <w:t>writt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definite Infinitive  Passi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ndefinite Infinitive Acti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eru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rticiple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rticiple 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ерите предложение с герундие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y favorite sport is ski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 can ski very wel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boys are skiing no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n you ski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es he like to ski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ите название форсы по приведенному примеру: </w:t>
            </w:r>
            <w:r>
              <w:rPr>
                <w:lang w:val="en-US"/>
              </w:rPr>
              <w:t>fough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rticiple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erund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rticiple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nfinitive Perfe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finitiv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едите: Изучать герундий и инфинитив – это очень хорошая иде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udying gerunds and infinitives is a good ide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aving studying gerunds and infinitives is a good id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eing studying gerunds and infinitives is a good id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udy gerunds and infinitives is a good ide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o studying gerunds and infinitives is a good idea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данном предложении герундий является: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reading</w:t>
            </w:r>
            <w:r>
              <w:rPr/>
              <w:t xml:space="preserve"> </w:t>
            </w:r>
            <w:r>
              <w:rPr>
                <w:lang w:val="en-US"/>
              </w:rPr>
              <w:t>fantastic</w:t>
            </w:r>
            <w:r>
              <w:rPr/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е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жащи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ной частью сказуем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тоятельство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ерите</w:t>
            </w:r>
            <w:r>
              <w:rPr>
                <w:lang w:val="en-US"/>
              </w:rPr>
              <w:t xml:space="preserve"> </w:t>
            </w:r>
            <w:r>
              <w:rPr/>
              <w:t>предложение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Past Participle (Participle I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new hotel opened last year was beautifu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was raining all day long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 left the room without saying a wor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e is cleaning the flat at this momen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 watched boats going up and down the rive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ерите верное причастие: </w:t>
            </w:r>
            <w:r>
              <w:rPr>
                <w:lang w:val="en-US"/>
              </w:rPr>
              <w:t>A</w:t>
            </w:r>
            <w:r>
              <w:rPr/>
              <w:t xml:space="preserve"> … </w:t>
            </w:r>
            <w:r>
              <w:rPr>
                <w:lang w:val="en-US"/>
              </w:rPr>
              <w:t>fridge</w:t>
            </w:r>
            <w:r>
              <w:rPr/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ugh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ught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ught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y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ye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ерите</w:t>
            </w:r>
            <w:r>
              <w:rPr>
                <w:lang w:val="en-US"/>
              </w:rPr>
              <w:t xml:space="preserve"> </w:t>
            </w:r>
            <w:r>
              <w:rPr/>
              <w:t>верное</w:t>
            </w:r>
            <w:r>
              <w:rPr>
                <w:lang w:val="en-US"/>
              </w:rPr>
              <w:t xml:space="preserve"> </w:t>
            </w:r>
            <w:r>
              <w:rPr/>
              <w:t>причастие</w:t>
            </w:r>
            <w:r>
              <w:rPr>
                <w:lang w:val="en-US"/>
              </w:rPr>
              <w:t>: The boy … by John is a friend of hi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vit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vi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vit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ving invi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yited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СТЫ ПО АНГЛИЙСКОМУ ЯЗЫКУ 10 КЛАСС  3 ЧЕТВЕРТЬ  /</w:t>
      </w:r>
      <w:r>
        <w:rPr/>
        <w:t>общественно-гуманитарное направление</w:t>
      </w:r>
      <w:r>
        <w:rPr>
          <w:b/>
        </w:rPr>
        <w:t>/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2520"/>
        <w:gridCol w:w="2160"/>
        <w:gridCol w:w="2340"/>
        <w:gridCol w:w="180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ьте герундий в нужной форме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is job is not worth. . 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k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tak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k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ving tak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d take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ьте герундий в нужной форме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hese</w:t>
            </w:r>
            <w:r>
              <w:rPr/>
              <w:t xml:space="preserve"> </w:t>
            </w:r>
            <w:r>
              <w:rPr>
                <w:lang w:val="en-US"/>
              </w:rPr>
              <w:t>clothes</w:t>
            </w:r>
            <w:r>
              <w:rPr/>
              <w:t xml:space="preserve"> </w:t>
            </w:r>
            <w:r>
              <w:rPr>
                <w:lang w:val="en-US"/>
              </w:rPr>
              <w:t>want</w:t>
            </w:r>
            <w:r>
              <w:rPr/>
              <w:t>. . 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sh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ving wash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sh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wa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ve been washing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ьте герундий в нужной форме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old man could not stand . . . what he should d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l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ve tol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l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te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l tel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ьте герундий в нужной форме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veryone enjoyed . . . in the rive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wimm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d been sw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ve swi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swi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l swi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ьте герундий в нужной форме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ust imagine . . . there togethe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ould g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авьте причастие </w:t>
            </w:r>
            <w:r>
              <w:rPr>
                <w:lang w:val="en-US"/>
              </w:rPr>
              <w:t>I</w:t>
            </w:r>
            <w:r>
              <w:rPr/>
              <w:t xml:space="preserve"> или </w:t>
            </w:r>
            <w:r>
              <w:rPr>
                <w:lang w:val="en-US"/>
              </w:rPr>
              <w:t>II</w:t>
            </w:r>
            <w:r>
              <w:rPr/>
              <w:t xml:space="preserve">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snake . . . in the grass will bite if anyone treads upon i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leep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lep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lee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s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ve sleeping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авьте причастие </w:t>
            </w:r>
            <w:r>
              <w:rPr>
                <w:lang w:val="en-US"/>
              </w:rPr>
              <w:t>I</w:t>
            </w:r>
            <w:r>
              <w:rPr/>
              <w:t xml:space="preserve"> или </w:t>
            </w:r>
            <w:r>
              <w:rPr>
                <w:lang w:val="en-US"/>
              </w:rPr>
              <w:t>II</w:t>
            </w:r>
            <w:r>
              <w:rPr/>
              <w:t xml:space="preserve">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en I came home, I found the table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y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ving la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la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авьте причастие </w:t>
            </w:r>
            <w:r>
              <w:rPr>
                <w:lang w:val="en-US"/>
              </w:rPr>
              <w:t>I</w:t>
            </w:r>
            <w:r>
              <w:rPr/>
              <w:t xml:space="preserve"> или </w:t>
            </w:r>
            <w:r>
              <w:rPr>
                <w:lang w:val="en-US"/>
              </w:rPr>
              <w:t>II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e had received an urgent message. . . him to phone Mr. Brow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k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k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as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s ask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d aske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авьте причастие </w:t>
            </w:r>
            <w:r>
              <w:rPr>
                <w:lang w:val="en-US"/>
              </w:rPr>
              <w:t>I</w:t>
            </w:r>
            <w:r>
              <w:rPr/>
              <w:t xml:space="preserve"> или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In the wood they sat down on a . . . tre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ll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l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ll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l fa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all be fal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авьте причастие </w:t>
            </w:r>
            <w:r>
              <w:rPr>
                <w:lang w:val="en-US"/>
              </w:rPr>
              <w:t>I</w:t>
            </w:r>
            <w:r>
              <w:rPr/>
              <w:t xml:space="preserve"> или </w:t>
            </w:r>
            <w:r>
              <w:rPr>
                <w:lang w:val="en-US"/>
              </w:rPr>
              <w:t>II</w:t>
            </w:r>
            <w:r>
              <w:rPr/>
              <w:t xml:space="preserve">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. . . from the hill the city looks magnificen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se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e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ving see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ыберите тип условного предложения.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f</w:t>
            </w:r>
            <w:r>
              <w:rPr/>
              <w:t xml:space="preserve"> </w:t>
            </w:r>
            <w:r>
              <w:rPr>
                <w:lang w:val="en-US"/>
              </w:rPr>
              <w:t>it</w:t>
            </w:r>
            <w:r>
              <w:rPr/>
              <w:t xml:space="preserve"> …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children will play snowball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now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sno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now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uld sno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nowe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ерите</w:t>
            </w:r>
            <w:r>
              <w:rPr>
                <w:lang w:val="en-US"/>
              </w:rPr>
              <w:t xml:space="preserve"> </w:t>
            </w:r>
            <w:r>
              <w:rPr/>
              <w:t>тип</w:t>
            </w:r>
            <w:r>
              <w:rPr>
                <w:lang w:val="en-US"/>
              </w:rPr>
              <w:t xml:space="preserve"> </w:t>
            </w:r>
            <w:r>
              <w:rPr/>
              <w:t>условного</w:t>
            </w:r>
            <w:r>
              <w:rPr>
                <w:lang w:val="en-US"/>
              </w:rPr>
              <w:t xml:space="preserve"> </w:t>
            </w:r>
            <w:r>
              <w:rPr/>
              <w:t>предложения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f I … his telephone number, I should easily settle this matter with hi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ad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a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uld ha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d ha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ерите</w:t>
            </w:r>
            <w:r>
              <w:rPr>
                <w:lang w:val="en-US"/>
              </w:rPr>
              <w:t xml:space="preserve"> </w:t>
            </w:r>
            <w:r>
              <w:rPr/>
              <w:t>тип</w:t>
            </w:r>
            <w:r>
              <w:rPr>
                <w:lang w:val="en-US"/>
              </w:rPr>
              <w:t xml:space="preserve"> </w:t>
            </w:r>
            <w:r>
              <w:rPr/>
              <w:t>условного</w:t>
            </w:r>
            <w:r>
              <w:rPr>
                <w:lang w:val="en-US"/>
              </w:rPr>
              <w:t xml:space="preserve"> </w:t>
            </w:r>
            <w:r>
              <w:rPr/>
              <w:t>предложения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our brother … much stronger if he took could baths regularl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ould becom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com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ad becom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c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com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ерите</w:t>
            </w:r>
            <w:r>
              <w:rPr>
                <w:lang w:val="en-US"/>
              </w:rPr>
              <w:t xml:space="preserve"> </w:t>
            </w:r>
            <w:r>
              <w:rPr/>
              <w:t>тип</w:t>
            </w:r>
            <w:r>
              <w:rPr>
                <w:lang w:val="en-US"/>
              </w:rPr>
              <w:t xml:space="preserve"> </w:t>
            </w:r>
            <w:r>
              <w:rPr/>
              <w:t>условного</w:t>
            </w:r>
            <w:r>
              <w:rPr>
                <w:lang w:val="en-US"/>
              </w:rPr>
              <w:t xml:space="preserve"> </w:t>
            </w:r>
            <w:r>
              <w:rPr/>
              <w:t>предложения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f the fisherman had been less patient, he…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uld not have caught so much fis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l not catch so much fish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d not catch so much fi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s not caught so much  fi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s not catch so much fish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ерите</w:t>
            </w:r>
            <w:r>
              <w:rPr>
                <w:lang w:val="en-US"/>
              </w:rPr>
              <w:t xml:space="preserve"> </w:t>
            </w:r>
            <w:r>
              <w:rPr/>
              <w:t>тип</w:t>
            </w:r>
            <w:r>
              <w:rPr>
                <w:lang w:val="en-US"/>
              </w:rPr>
              <w:t xml:space="preserve"> </w:t>
            </w:r>
            <w:r>
              <w:rPr/>
              <w:t>условного</w:t>
            </w:r>
            <w:r>
              <w:rPr>
                <w:lang w:val="en-US"/>
              </w:rPr>
              <w:t xml:space="preserve"> </w:t>
            </w:r>
            <w:r>
              <w:rPr/>
              <w:t>предложения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f you had let me know yesterday,  I … you book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ould have brought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ill brin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ad brin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ave brough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l have brough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ерите</w:t>
            </w:r>
            <w:r>
              <w:rPr>
                <w:lang w:val="en-US"/>
              </w:rPr>
              <w:t xml:space="preserve"> </w:t>
            </w:r>
            <w:r>
              <w:rPr/>
              <w:t>тип</w:t>
            </w:r>
            <w:r>
              <w:rPr>
                <w:lang w:val="en-US"/>
              </w:rPr>
              <w:t xml:space="preserve"> </w:t>
            </w:r>
            <w:r>
              <w:rPr/>
              <w:t>условного</w:t>
            </w:r>
            <w:r>
              <w:rPr>
                <w:lang w:val="en-US"/>
              </w:rPr>
              <w:t xml:space="preserve"> </w:t>
            </w:r>
            <w:r>
              <w:rPr/>
              <w:t>предложения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f you …me up, I shall tell you a secret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l r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uld  have ru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l rung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ерите</w:t>
            </w:r>
            <w:r>
              <w:rPr>
                <w:lang w:val="en-US"/>
              </w:rPr>
              <w:t xml:space="preserve"> </w:t>
            </w:r>
            <w:r>
              <w:rPr/>
              <w:t>тип</w:t>
            </w:r>
            <w:r>
              <w:rPr>
                <w:lang w:val="en-US"/>
              </w:rPr>
              <w:t xml:space="preserve"> </w:t>
            </w:r>
            <w:r>
              <w:rPr/>
              <w:t>условного</w:t>
            </w:r>
            <w:r>
              <w:rPr>
                <w:lang w:val="en-US"/>
              </w:rPr>
              <w:t xml:space="preserve"> </w:t>
            </w:r>
            <w:r>
              <w:rPr/>
              <w:t>предложения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If you … a poet, you would write beautiful poetry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uld 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l 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e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ерите</w:t>
            </w:r>
            <w:r>
              <w:rPr>
                <w:lang w:val="en-US"/>
              </w:rPr>
              <w:t xml:space="preserve"> </w:t>
            </w:r>
            <w:r>
              <w:rPr/>
              <w:t>тип</w:t>
            </w:r>
            <w:r>
              <w:rPr>
                <w:lang w:val="en-US"/>
              </w:rPr>
              <w:t xml:space="preserve"> </w:t>
            </w:r>
            <w:r>
              <w:rPr/>
              <w:t>условного</w:t>
            </w:r>
            <w:r>
              <w:rPr>
                <w:lang w:val="en-US"/>
              </w:rPr>
              <w:t xml:space="preserve"> </w:t>
            </w:r>
            <w:r>
              <w:rPr/>
              <w:t>предложения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If he … to our house yesterday, he would have met his friend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ad com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ill com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ould have come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ve cam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ерите</w:t>
            </w:r>
            <w:r>
              <w:rPr>
                <w:lang w:val="en-US"/>
              </w:rPr>
              <w:t xml:space="preserve"> </w:t>
            </w:r>
            <w:r>
              <w:rPr/>
              <w:t>тип</w:t>
            </w:r>
            <w:r>
              <w:rPr>
                <w:lang w:val="en-US"/>
              </w:rPr>
              <w:t xml:space="preserve"> </w:t>
            </w:r>
            <w:r>
              <w:rPr/>
              <w:t>условного</w:t>
            </w:r>
            <w:r>
              <w:rPr>
                <w:lang w:val="en-US"/>
              </w:rPr>
              <w:t xml:space="preserve"> </w:t>
            </w:r>
            <w:r>
              <w:rPr/>
              <w:t>предложения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If you spoke English everyday, you … your language skills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ould improv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mpro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ad improved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mprov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as been improve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ерите</w:t>
            </w:r>
            <w:r>
              <w:rPr>
                <w:lang w:val="en-US"/>
              </w:rPr>
              <w:t xml:space="preserve"> </w:t>
            </w:r>
            <w:r>
              <w:rPr/>
              <w:t>тип</w:t>
            </w:r>
            <w:r>
              <w:rPr>
                <w:lang w:val="en-US"/>
              </w:rPr>
              <w:t xml:space="preserve"> </w:t>
            </w:r>
            <w:r>
              <w:rPr/>
              <w:t>условного</w:t>
            </w:r>
            <w:r>
              <w:rPr>
                <w:lang w:val="en-US"/>
              </w:rPr>
              <w:t xml:space="preserve"> </w:t>
            </w:r>
            <w:r>
              <w:rPr/>
              <w:t>предложения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f these shoes were not too big for me, I … the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uld bu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ugh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d bough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y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ерите подходящий по смыслу модальный глаго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f  I were a bird, I … fly hom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ul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ve t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ерите подходящий по смыслу модальный глаго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f  I had got enough money I … to the UK for holiday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uld have gon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y 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uld 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ught t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ерите подходящий по смыслу модальный глаго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f  I were good at languages I … get better grade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gh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ve t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ерите подходящий по смыслу модальный глаго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f  I had heard of my friend’s problems, I … he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ight have helped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ght hel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y hel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st hel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uld help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ыберите подходящйй по смыслу модальный глаго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en Robert was younger he … run quite fas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ul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им слова “</w:t>
            </w:r>
            <w:r>
              <w:rPr>
                <w:lang w:val="en-US"/>
              </w:rPr>
              <w:t>Truth</w:t>
            </w:r>
            <w:r>
              <w:rPr/>
              <w:t>” является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Lie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Shoc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Pow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Drea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уква “</w:t>
            </w:r>
            <w:r>
              <w:rPr>
                <w:lang w:val="en-US"/>
              </w:rPr>
              <w:t>u</w:t>
            </w:r>
            <w:r>
              <w:rPr/>
              <w:t>” читается отдельно от других в слов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</w:t>
            </w:r>
            <w:r>
              <w:rPr>
                <w:lang w:val="en-US"/>
              </w:rPr>
              <w:t>tube</w:t>
            </w:r>
            <w:r>
              <w:rPr/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curta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tur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urt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turke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оним слова </w:t>
            </w:r>
            <w:r>
              <w:rPr>
                <w:lang w:val="en-US"/>
              </w:rPr>
              <w:t xml:space="preserve">“Smart” </w:t>
            </w:r>
            <w:r>
              <w:rPr/>
              <w:t>является</w:t>
            </w:r>
            <w:r>
              <w:rPr>
                <w:lang w:val="en-US"/>
              </w:rPr>
              <w:t>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 xml:space="preserve">Bright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Tal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Bal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Dir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Cowar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йдите правильный вариант глагола: She…excited about her birthda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       </w:t>
            </w:r>
            <w:r>
              <w:rPr>
                <w:lang w:val="en-US"/>
              </w:rPr>
              <w:t xml:space="preserve">i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w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те</w:t>
            </w:r>
            <w:r>
              <w:rPr>
                <w:lang w:val="en-US"/>
              </w:rPr>
              <w:t xml:space="preserve"> </w:t>
            </w:r>
            <w:r>
              <w:rPr/>
              <w:t>пример</w:t>
            </w:r>
            <w:r>
              <w:rPr>
                <w:lang w:val="en-US"/>
              </w:rPr>
              <w:t>: Ninety minus twenty is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event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sevente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seven eigh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eighty eigh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venty eigh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ыберите правильный вариант степени сравнения прилагательного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is house is…of all the house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newest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As new 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The new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New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New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йдите имя числитель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 xml:space="preserve">fourtee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anguage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nation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f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sist of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йдите прилагательное, имеющее отрицательное значение: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happy</w:t>
            </w:r>
            <w:r>
              <w:rPr/>
              <w:t xml:space="preserve">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importa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sim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helpfu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pp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ерите исчисляемое существительно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gazin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w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al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ac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ите</w:t>
            </w:r>
            <w:r>
              <w:rPr>
                <w:lang w:val="en-US"/>
              </w:rPr>
              <w:t xml:space="preserve"> </w:t>
            </w:r>
            <w:r>
              <w:rPr/>
              <w:t>правильную</w:t>
            </w:r>
            <w:r>
              <w:rPr>
                <w:lang w:val="en-US"/>
              </w:rPr>
              <w:t xml:space="preserve"> </w:t>
            </w:r>
            <w:r>
              <w:rPr/>
              <w:t>форму</w:t>
            </w:r>
            <w:r>
              <w:rPr>
                <w:lang w:val="en-US"/>
              </w:rPr>
              <w:t xml:space="preserve"> </w:t>
            </w:r>
            <w:r>
              <w:rPr/>
              <w:t>сказуемого</w:t>
            </w:r>
            <w:r>
              <w:rPr>
                <w:lang w:val="en-US"/>
              </w:rPr>
              <w:t>: There … some big trees in the garde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a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ерите слово с 3 типом слога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ird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t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ea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n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Дополните предложение: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he</w:t>
            </w:r>
            <w:r>
              <w:rPr/>
              <w:t xml:space="preserve">… </w:t>
            </w:r>
            <w:r>
              <w:rPr>
                <w:lang w:val="en-US"/>
              </w:rPr>
              <w:t>from</w:t>
            </w:r>
            <w:r>
              <w:rPr/>
              <w:t xml:space="preserve"> </w:t>
            </w:r>
            <w:r>
              <w:rPr>
                <w:lang w:val="en-US"/>
              </w:rPr>
              <w:t>her</w:t>
            </w:r>
            <w:r>
              <w:rPr/>
              <w:t xml:space="preserve"> </w:t>
            </w:r>
            <w:r>
              <w:rPr>
                <w:lang w:val="en-US"/>
              </w:rPr>
              <w:t>illness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uffer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 interest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k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 fond o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joy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оним</w:t>
            </w:r>
            <w:r>
              <w:rPr>
                <w:lang w:val="en-US"/>
              </w:rPr>
              <w:t xml:space="preserve"> </w:t>
            </w:r>
            <w:r>
              <w:rPr/>
              <w:t>слова</w:t>
            </w:r>
            <w:r>
              <w:rPr>
                <w:lang w:val="en-US"/>
              </w:rPr>
              <w:t xml:space="preserve"> «power»: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erg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s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me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au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ualit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</w:t>
            </w:r>
            <w:r>
              <w:rPr>
                <w:lang w:val="en-US"/>
              </w:rPr>
              <w:t xml:space="preserve"> </w:t>
            </w:r>
            <w:r>
              <w:rPr/>
              <w:t>пословицу</w:t>
            </w:r>
            <w:r>
              <w:rPr>
                <w:lang w:val="en-US"/>
              </w:rPr>
              <w:t>: Live and 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ar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in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ar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v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ыберите правильный вариант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… </w:t>
            </w:r>
            <w:r>
              <w:rPr>
                <w:lang w:val="en-US"/>
              </w:rPr>
              <w:t>from work very late at nigh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y comes sometim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y sometimes com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y sometimes c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metimes Mary c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ometimes comes Mar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ерите правильный вариант предлога: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hey</w:t>
            </w:r>
            <w:r>
              <w:rPr/>
              <w:t xml:space="preserve"> </w:t>
            </w:r>
            <w:r>
              <w:rPr>
                <w:lang w:val="en-US"/>
              </w:rPr>
              <w:t>arrived</w:t>
            </w:r>
            <w:r>
              <w:rPr/>
              <w:t xml:space="preserve"> </w:t>
            </w:r>
            <w:r>
              <w:rPr>
                <w:lang w:val="en-US"/>
              </w:rPr>
              <w:t>late</w:t>
            </w:r>
            <w:r>
              <w:rPr/>
              <w:t xml:space="preserve"> … </w:t>
            </w:r>
            <w:r>
              <w:rPr>
                <w:lang w:val="en-US"/>
              </w:rPr>
              <w:t>night</w:t>
            </w:r>
            <w:r>
              <w:rPr/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t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fte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ите</w:t>
            </w:r>
            <w:r>
              <w:rPr>
                <w:lang w:val="en-US"/>
              </w:rPr>
              <w:t xml:space="preserve"> Infinitive simple </w:t>
            </w:r>
            <w:r>
              <w:rPr/>
              <w:t>от</w:t>
            </w:r>
            <w:r>
              <w:rPr>
                <w:lang w:val="en-US"/>
              </w:rPr>
              <w:t xml:space="preserve"> </w:t>
            </w:r>
            <w:r>
              <w:rPr/>
              <w:t>глагола</w:t>
            </w:r>
            <w:r>
              <w:rPr>
                <w:lang w:val="en-US"/>
              </w:rPr>
              <w:t xml:space="preserve"> «realize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o realiz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o have been realiz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o have realiz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be realiz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be realize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ите</w:t>
            </w:r>
            <w:r>
              <w:rPr>
                <w:lang w:val="en-US"/>
              </w:rPr>
              <w:t xml:space="preserve"> </w:t>
            </w:r>
            <w:r>
              <w:rPr/>
              <w:t>правильный</w:t>
            </w:r>
            <w:r>
              <w:rPr>
                <w:lang w:val="en-US"/>
              </w:rPr>
              <w:t xml:space="preserve"> </w:t>
            </w:r>
            <w:r>
              <w:rPr/>
              <w:t>вариант</w:t>
            </w:r>
            <w:r>
              <w:rPr>
                <w:lang w:val="en-US"/>
              </w:rPr>
              <w:t xml:space="preserve"> </w:t>
            </w:r>
            <w:r>
              <w:rPr/>
              <w:t>глагола</w:t>
            </w: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f the questions … easy enough, everyone … the te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ad been\ would have passed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re\ will pa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re\ will have pass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re\ would pass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e\ would pas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ите</w:t>
            </w:r>
            <w:r>
              <w:rPr>
                <w:lang w:val="en-US"/>
              </w:rPr>
              <w:t xml:space="preserve"> </w:t>
            </w:r>
            <w:r>
              <w:rPr/>
              <w:t>две</w:t>
            </w:r>
            <w:r>
              <w:rPr>
                <w:lang w:val="en-US"/>
              </w:rPr>
              <w:t xml:space="preserve"> </w:t>
            </w:r>
            <w:r>
              <w:rPr/>
              <w:t>части</w:t>
            </w:r>
            <w:r>
              <w:rPr>
                <w:lang w:val="en-US"/>
              </w:rPr>
              <w:t xml:space="preserve"> </w:t>
            </w:r>
            <w:r>
              <w:rPr/>
              <w:t>предложения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e architect is someone … designs building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i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er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ерите правильную форму глагола в  страдательном залоге: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agreement</w:t>
            </w:r>
            <w:r>
              <w:rPr/>
              <w:t xml:space="preserve"> (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reach</w:t>
            </w:r>
            <w:r>
              <w:rPr/>
              <w:t xml:space="preserve">) </w:t>
            </w:r>
            <w:r>
              <w:rPr>
                <w:lang w:val="en-US"/>
              </w:rPr>
              <w:t>by</w:t>
            </w:r>
            <w:r>
              <w:rPr/>
              <w:t xml:space="preserve"> </w:t>
            </w:r>
            <w:r>
              <w:rPr>
                <w:lang w:val="en-US"/>
              </w:rPr>
              <w:t>them</w:t>
            </w:r>
            <w:r>
              <w:rPr/>
              <w:t xml:space="preserve"> </w:t>
            </w:r>
            <w:r>
              <w:rPr>
                <w:lang w:val="en-US"/>
              </w:rPr>
              <w:t>tomorro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ill be reached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l reach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 reach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 reach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l be reach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авьте причастие </w:t>
            </w:r>
            <w:r>
              <w:rPr>
                <w:lang w:val="en-US"/>
              </w:rPr>
              <w:t>I</w:t>
            </w:r>
            <w:r>
              <w:rPr/>
              <w:t xml:space="preserve"> или </w:t>
            </w:r>
            <w:r>
              <w:rPr>
                <w:lang w:val="en-US"/>
              </w:rPr>
              <w:t>II</w:t>
            </w:r>
            <w:r>
              <w:rPr/>
              <w:t xml:space="preserve">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t was a bright Sunday morning . . . good weather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mis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promi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mis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ve promis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l promis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ьте правильную форму глагол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ok out! That dog … bite yo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 going 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e going 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m going t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ul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re going t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ыберите</w:t>
            </w:r>
            <w:r>
              <w:rPr>
                <w:lang w:val="en-US"/>
              </w:rPr>
              <w:t xml:space="preserve"> </w:t>
            </w:r>
            <w:r>
              <w:rPr/>
              <w:t>правильный</w:t>
            </w:r>
            <w:r>
              <w:rPr>
                <w:lang w:val="en-US"/>
              </w:rPr>
              <w:t xml:space="preserve"> </w:t>
            </w:r>
            <w:r>
              <w:rPr/>
              <w:t>вариант</w:t>
            </w:r>
            <w:r>
              <w:rPr>
                <w:lang w:val="en-US"/>
              </w:rPr>
              <w:t xml:space="preserve"> </w:t>
            </w:r>
            <w:r>
              <w:rPr/>
              <w:t>артикле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… </w:t>
            </w:r>
            <w:r>
              <w:rPr>
                <w:lang w:val="en-US"/>
              </w:rPr>
              <w:t>first telegram was sent in … Britain in June 18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,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, 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,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,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,a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ишите предложение существительным в притяжательном падеж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 you know my … daughter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ncle’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c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c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cles’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cles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ab/>
        <w:t>ТЕСТЫ ПО АНГЛИЙСКОМУ ЯЗЫКУ 10 КЛАСС  4 ЧЕТВЕРТЬ   /</w:t>
      </w:r>
      <w:r>
        <w:rPr/>
        <w:t>общественно-гуманитарное направление</w:t>
      </w:r>
      <w:r>
        <w:rPr>
          <w:b/>
        </w:rPr>
        <w:t>/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2520"/>
        <w:gridCol w:w="2160"/>
        <w:gridCol w:w="2340"/>
        <w:gridCol w:w="180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«</w:t>
            </w:r>
            <w:r>
              <w:rPr>
                <w:lang w:val="en-US"/>
              </w:rPr>
              <w:t>u</w:t>
            </w:r>
            <w:r>
              <w:rPr/>
              <w:t>» читается  отлично от других в слов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u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uc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umm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</w:t>
            </w:r>
            <w:r>
              <w:rPr>
                <w:lang w:val="en-US"/>
              </w:rPr>
              <w:t xml:space="preserve"> </w:t>
            </w:r>
            <w:r>
              <w:rPr/>
              <w:t>предложение</w:t>
            </w:r>
            <w:r>
              <w:rPr>
                <w:lang w:val="en-US"/>
              </w:rPr>
              <w:t>:</w:t>
              <w:br/>
              <w:t>Lena was reading … book when I entered … roo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/ th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/ 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/ th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/ th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/ 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онимом слова «</w:t>
            </w:r>
            <w:r>
              <w:rPr>
                <w:lang w:val="en-US"/>
              </w:rPr>
              <w:t>boring</w:t>
            </w:r>
            <w:r>
              <w:rPr/>
              <w:t>» является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u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pp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l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aith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uck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ерите правильный вариант сказуемого: </w:t>
            </w:r>
            <w:r>
              <w:rPr>
                <w:lang w:val="en-US"/>
              </w:rPr>
              <w:t>My</w:t>
            </w:r>
            <w:r>
              <w:rPr/>
              <w:t xml:space="preserve"> </w:t>
            </w:r>
            <w:r>
              <w:rPr>
                <w:lang w:val="en-US"/>
              </w:rPr>
              <w:t>favourite</w:t>
            </w:r>
            <w:r>
              <w:rPr/>
              <w:t xml:space="preserve"> </w:t>
            </w:r>
            <w:r>
              <w:rPr>
                <w:lang w:val="en-US"/>
              </w:rPr>
              <w:t>movies</w:t>
            </w:r>
            <w:r>
              <w:rPr/>
              <w:t xml:space="preserve"> … «</w:t>
            </w:r>
            <w:r>
              <w:rPr>
                <w:lang w:val="en-US"/>
              </w:rPr>
              <w:t>Titanic</w:t>
            </w:r>
            <w:r>
              <w:rPr/>
              <w:t>»</w:t>
            </w:r>
            <w:r>
              <w:rPr>
                <w:lang w:val="en-US"/>
              </w:rPr>
              <w:t xml:space="preserve"> and </w:t>
            </w:r>
            <w:r>
              <w:rPr/>
              <w:t>«</w:t>
            </w:r>
            <w:r>
              <w:rPr>
                <w:lang w:val="en-US"/>
              </w:rPr>
              <w:t>Pay forward</w:t>
            </w:r>
            <w:r>
              <w:rPr/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r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ерите существительное, употребляющееся только в форме единственного чис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g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op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r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n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чите</w:t>
            </w:r>
            <w:r>
              <w:rPr>
                <w:lang w:val="en-US"/>
              </w:rPr>
              <w:t xml:space="preserve"> </w:t>
            </w:r>
            <w:r>
              <w:rPr/>
              <w:t>пословицу</w:t>
            </w:r>
            <w:r>
              <w:rPr>
                <w:lang w:val="en-US"/>
              </w:rPr>
              <w:t>: Actions speak louder than 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r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ed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u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roph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udspeaker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ерите правильный вариант предлога:</w:t>
              <w:br/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was</w:t>
            </w:r>
            <w:r>
              <w:rPr/>
              <w:t xml:space="preserve"> </w:t>
            </w:r>
            <w:r>
              <w:rPr>
                <w:lang w:val="en-US"/>
              </w:rPr>
              <w:t>born</w:t>
            </w:r>
            <w:r>
              <w:rPr/>
              <w:t xml:space="preserve"> … 197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ерите правильный вариант  чтения числительного: 6000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x million  and si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x millions  and si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ixty millions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xty thousands and si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xty thousand and sixt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ерите правильный вариант  перевода, обращая внимание на суффикс: «безработиц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employ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mploy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employ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employ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employmn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ерите  вопросительное местоимение для выделенного слова: </w:t>
            </w:r>
            <w:r>
              <w:rPr>
                <w:lang w:val="en-US"/>
              </w:rPr>
              <w:t>Alex</w:t>
            </w:r>
            <w:r>
              <w:rPr/>
              <w:t xml:space="preserve"> </w:t>
            </w:r>
            <w:r>
              <w:rPr>
                <w:lang w:val="en-US"/>
              </w:rPr>
              <w:t>woke</w:t>
            </w:r>
            <w:r>
              <w:rPr/>
              <w:t xml:space="preserve"> </w:t>
            </w:r>
            <w:r>
              <w:rPr>
                <w:lang w:val="en-US"/>
              </w:rPr>
              <w:t>up</w:t>
            </w:r>
            <w:r>
              <w:rPr/>
              <w:t xml:space="preserve"> </w:t>
            </w:r>
            <w:r>
              <w:rPr>
                <w:lang w:val="en-US"/>
              </w:rPr>
              <w:t>very</w:t>
            </w:r>
            <w:r>
              <w:rPr/>
              <w:t xml:space="preserve"> </w:t>
            </w:r>
            <w:r>
              <w:rPr>
                <w:lang w:val="en-US"/>
              </w:rPr>
              <w:t>early</w:t>
            </w:r>
            <w:r>
              <w:rPr/>
              <w:t xml:space="preserve"> </w:t>
            </w:r>
            <w:r>
              <w:rPr>
                <w:u w:val="single"/>
                <w:lang w:val="en-US"/>
              </w:rPr>
              <w:t>easily</w:t>
            </w:r>
            <w:r>
              <w:rPr/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er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ерите</w:t>
            </w:r>
            <w:r>
              <w:rPr>
                <w:lang w:val="en-US"/>
              </w:rPr>
              <w:t xml:space="preserve">  </w:t>
            </w:r>
            <w:r>
              <w:rPr/>
              <w:t>правильную</w:t>
            </w:r>
            <w:r>
              <w:rPr>
                <w:lang w:val="en-US"/>
              </w:rPr>
              <w:t xml:space="preserve"> </w:t>
            </w:r>
            <w:r>
              <w:rPr/>
              <w:t>форму</w:t>
            </w:r>
            <w:r>
              <w:rPr>
                <w:lang w:val="en-US"/>
              </w:rPr>
              <w:t xml:space="preserve"> </w:t>
            </w:r>
            <w:r>
              <w:rPr/>
              <w:t>глагола</w:t>
            </w:r>
            <w:r>
              <w:rPr>
                <w:lang w:val="en-US"/>
              </w:rPr>
              <w:t xml:space="preserve"> «to be»: They … seen breaking the window of their neighbou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e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чите разделительный вопрос: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am</w:t>
            </w:r>
            <w:r>
              <w:rPr/>
              <w:t xml:space="preserve"> </w:t>
            </w:r>
            <w:r>
              <w:rPr>
                <w:lang w:val="en-US"/>
              </w:rPr>
              <w:t>hard</w:t>
            </w:r>
            <w:r>
              <w:rPr/>
              <w:t xml:space="preserve"> – </w:t>
            </w:r>
            <w:r>
              <w:rPr>
                <w:lang w:val="en-US"/>
              </w:rPr>
              <w:t>working</w:t>
            </w:r>
            <w:r>
              <w:rPr/>
              <w:t xml:space="preserve"> , …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en’t 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e  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 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n’t 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 not m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ерите</w:t>
            </w:r>
            <w:r>
              <w:rPr>
                <w:lang w:val="en-US"/>
              </w:rPr>
              <w:t xml:space="preserve"> </w:t>
            </w:r>
            <w:r>
              <w:rPr/>
              <w:t>правильный</w:t>
            </w:r>
            <w:r>
              <w:rPr>
                <w:lang w:val="en-US"/>
              </w:rPr>
              <w:t xml:space="preserve"> </w:t>
            </w:r>
            <w:r>
              <w:rPr/>
              <w:t>вариант</w:t>
            </w:r>
            <w:r>
              <w:rPr>
                <w:lang w:val="en-US"/>
              </w:rPr>
              <w:t xml:space="preserve">  </w:t>
            </w:r>
            <w:r>
              <w:rPr/>
              <w:t>сказуемого</w:t>
            </w:r>
            <w:r>
              <w:rPr>
                <w:lang w:val="en-US"/>
              </w:rPr>
              <w:t>: Marat used to … during the exams, but now he doesn’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e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et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ate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ерите</w:t>
            </w:r>
            <w:r>
              <w:rPr>
                <w:lang w:val="en-US"/>
              </w:rPr>
              <w:t xml:space="preserve"> </w:t>
            </w:r>
            <w:r>
              <w:rPr/>
              <w:t>правильный</w:t>
            </w:r>
            <w:r>
              <w:rPr>
                <w:lang w:val="en-US"/>
              </w:rPr>
              <w:t xml:space="preserve"> </w:t>
            </w:r>
            <w:r>
              <w:rPr/>
              <w:t>вариант</w:t>
            </w:r>
            <w:r>
              <w:rPr>
                <w:lang w:val="en-US"/>
              </w:rPr>
              <w:t xml:space="preserve"> </w:t>
            </w:r>
            <w:r>
              <w:rPr/>
              <w:t>предлога</w:t>
            </w:r>
            <w:r>
              <w:rPr>
                <w:lang w:val="en-US"/>
              </w:rPr>
              <w:t>: Do you believe me, yesterday I was taken  … Madonna?!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k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ерите  слово, в котором выделенное буквосочетание читается отлично от других слов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ea</w:t>
            </w:r>
            <w:r>
              <w:rPr>
                <w:lang w:val="en-US"/>
              </w:rPr>
              <w:t>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ea</w:t>
            </w:r>
            <w:r>
              <w:rPr>
                <w:lang w:val="en-US"/>
              </w:rPr>
              <w:t>rl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ea</w:t>
            </w:r>
            <w:r>
              <w:rPr>
                <w:lang w:val="en-US"/>
              </w:rPr>
              <w:t>r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ea</w:t>
            </w:r>
            <w:r>
              <w:rPr>
                <w:lang w:val="en-US"/>
              </w:rPr>
              <w:t>r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ea</w:t>
            </w:r>
            <w:r>
              <w:rPr>
                <w:lang w:val="en-US"/>
              </w:rPr>
              <w:t>rnes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ите</w:t>
            </w:r>
            <w:r>
              <w:rPr>
                <w:lang w:val="en-US"/>
              </w:rPr>
              <w:t xml:space="preserve"> </w:t>
            </w:r>
            <w:r>
              <w:rPr/>
              <w:t>правильный</w:t>
            </w:r>
            <w:r>
              <w:rPr>
                <w:lang w:val="en-US"/>
              </w:rPr>
              <w:t xml:space="preserve"> </w:t>
            </w:r>
            <w:r>
              <w:rPr/>
              <w:t>вариант</w:t>
            </w:r>
            <w:r>
              <w:rPr>
                <w:lang w:val="en-US"/>
              </w:rPr>
              <w:t xml:space="preserve"> </w:t>
            </w:r>
            <w:r>
              <w:rPr/>
              <w:t>сказуемого</w:t>
            </w:r>
            <w:r>
              <w:rPr>
                <w:lang w:val="en-US"/>
              </w:rPr>
              <w:t>:</w:t>
              <w:br/>
              <w:t>I enjoy … to the cinema with my friend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have g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nting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ерите верный вариант местоимений:</w:t>
            </w:r>
            <w:r>
              <w:rPr>
                <w:lang w:val="en-US"/>
              </w:rPr>
              <w:br/>
              <w:t>This is not … lipstick, this is 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y / h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y / h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y / h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ne / h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ne / sher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ерите правильный английский эквивалент для русского предложения: Большинство  магазинов в Британии закрываются в 5:30 вечер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 Britain most of The shops close at 5:30 p/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st of the shops were closed at 5:30 in Brita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ost of The shops closing at 5:30 are in Brita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l the shops close at 5:30 p.m. in Brita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y usually closed most of the shops in Britain at 5: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ьте в предложение прилагательное в нужной форме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 winter the days are … than in autum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or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o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 sho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orte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shortes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ерите прилагательное, противоположное по значению: «</w:t>
            </w:r>
            <w:r>
              <w:rPr>
                <w:lang w:val="en-US"/>
              </w:rPr>
              <w:t>enormous</w:t>
            </w:r>
            <w:r>
              <w:rPr/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r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ic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ma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g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ьте правильный вариант модального глагола:</w:t>
            </w:r>
            <w:r>
              <w:rPr>
                <w:lang w:val="en-US"/>
              </w:rPr>
              <w:t xml:space="preserve"> Do you think I … to apply for this job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ugh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ul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oul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ыберите верное причастие: </w:t>
            </w:r>
            <w:r>
              <w:rPr>
                <w:lang w:val="en-US"/>
              </w:rPr>
              <w:t>A</w:t>
            </w:r>
            <w:r>
              <w:rPr/>
              <w:t xml:space="preserve"> … </w:t>
            </w:r>
            <w:r>
              <w:rPr>
                <w:lang w:val="en-US"/>
              </w:rPr>
              <w:t>hot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lcom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lco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lcom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lcom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lcom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берите нужный по смыслу глагол, обращая внимание на его форму.</w:t>
              <w:br/>
            </w:r>
            <w:r>
              <w:rPr>
                <w:lang w:val="en-US"/>
              </w:rPr>
              <w:t>I’m hot quite ready yet. Do you mind … a little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it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wait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i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wa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en waiting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ерите фразеологизм со значением «откладывать на более позднее врем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put of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put dow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put ou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put u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put awa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ерите предложение с притяжательной формой существительн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ne’s house is very beautifu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nya’s done her homewo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y friend’s not com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at’s having guests to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y teachers are very nice peopl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ерите правильную форма глагола в страдательном залоге: </w:t>
            </w:r>
            <w:r>
              <w:rPr>
                <w:lang w:val="en-US"/>
              </w:rPr>
              <w:t>Rafting (to consider) as a dangerous type of spor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 consider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 consider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s consid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o be consider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sidering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ерите</w:t>
            </w:r>
            <w:r>
              <w:rPr>
                <w:lang w:val="en-US"/>
              </w:rPr>
              <w:t xml:space="preserve"> </w:t>
            </w:r>
            <w:r>
              <w:rPr/>
              <w:t>правильный</w:t>
            </w:r>
            <w:r>
              <w:rPr>
                <w:lang w:val="en-US"/>
              </w:rPr>
              <w:t xml:space="preserve"> </w:t>
            </w:r>
            <w:r>
              <w:rPr/>
              <w:t>вариант</w:t>
            </w:r>
            <w:r>
              <w:rPr>
                <w:lang w:val="en-US"/>
              </w:rPr>
              <w:t xml:space="preserve"> </w:t>
            </w:r>
            <w:r>
              <w:rPr/>
              <w:t>ответа</w:t>
            </w:r>
            <w:r>
              <w:rPr>
                <w:lang w:val="en-US"/>
              </w:rPr>
              <w:t>. The members of the House of Commons are chosen by the … 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ecto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ue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me minis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use of lor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ueen and the House of lord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едите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косвенную</w:t>
            </w:r>
            <w:r>
              <w:rPr>
                <w:lang w:val="en-US"/>
              </w:rPr>
              <w:t xml:space="preserve"> </w:t>
            </w:r>
            <w:r>
              <w:rPr/>
              <w:t>речь</w:t>
            </w:r>
            <w:r>
              <w:rPr>
                <w:lang w:val="en-US"/>
              </w:rPr>
              <w:t>: Our teacher says to us: “Don’t cheat!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ur teacher asks us not to che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ur teacher asks us to che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ur teacher says to us don’t che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ur teacher says to us if we don’t che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ur teacher asked us don’t chea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йдите правильный вариант глагола. </w:t>
            </w:r>
            <w:r>
              <w:rPr>
                <w:lang w:val="en-US"/>
              </w:rPr>
              <w:t>If I … wealthy, I … help the poo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ere / would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re/ wil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s/ wi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 not/ would no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 / woul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ерите слово, противоположное слову: </w:t>
            </w:r>
            <w:r>
              <w:rPr>
                <w:lang w:val="en-US"/>
              </w:rPr>
              <w:t>Alway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metim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ft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ld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v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rel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ьте</w:t>
            </w:r>
            <w:r>
              <w:rPr>
                <w:lang w:val="en-US"/>
              </w:rPr>
              <w:t xml:space="preserve">  </w:t>
            </w:r>
            <w:r>
              <w:rPr/>
              <w:t>правильную</w:t>
            </w:r>
            <w:r>
              <w:rPr>
                <w:lang w:val="en-US"/>
              </w:rPr>
              <w:t xml:space="preserve"> </w:t>
            </w:r>
            <w:r>
              <w:rPr/>
              <w:t>форму</w:t>
            </w:r>
            <w:r>
              <w:rPr>
                <w:lang w:val="en-US"/>
              </w:rPr>
              <w:t xml:space="preserve"> </w:t>
            </w:r>
            <w:r>
              <w:rPr/>
              <w:t>глагола</w:t>
            </w:r>
            <w:r>
              <w:rPr>
                <w:lang w:val="en-US"/>
              </w:rPr>
              <w:t>: I (to ring) him up before I (to leave) the countr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all ring/lea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l ring/leav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m ringing/ am leav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s rung/ was le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d rung/ will leav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енное число существительного «</w:t>
            </w:r>
            <w:r>
              <w:rPr>
                <w:lang w:val="en-US"/>
              </w:rPr>
              <w:t>sheep</w:t>
            </w:r>
            <w:r>
              <w:rPr/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ee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ee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eep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eepe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eepher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ерите</w:t>
            </w:r>
            <w:r>
              <w:rPr>
                <w:lang w:val="en-US"/>
              </w:rPr>
              <w:t xml:space="preserve"> </w:t>
            </w:r>
            <w:r>
              <w:rPr/>
              <w:t>правильный</w:t>
            </w:r>
            <w:r>
              <w:rPr>
                <w:lang w:val="en-US"/>
              </w:rPr>
              <w:t xml:space="preserve"> </w:t>
            </w:r>
            <w:r>
              <w:rPr/>
              <w:t>артикль</w:t>
            </w:r>
            <w:r>
              <w:rPr>
                <w:lang w:val="en-US"/>
              </w:rPr>
              <w:t>: Please cut … grass in the garde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s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ерите  слово с </w:t>
            </w:r>
            <w:r>
              <w:rPr>
                <w:lang w:val="en-US"/>
              </w:rPr>
              <w:t>III</w:t>
            </w:r>
            <w:r>
              <w:rPr/>
              <w:t xml:space="preserve"> типом слога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l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уйте сложное слово: </w:t>
            </w:r>
            <w:r>
              <w:rPr>
                <w:lang w:val="en-US"/>
              </w:rPr>
              <w:t>no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ar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ерите правильный вариант перевода слова «невозможн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mpossib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possib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mpossib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possib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spossibl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нтоним слова «</w:t>
            </w:r>
            <w:r>
              <w:rPr>
                <w:lang w:val="en-US"/>
              </w:rPr>
              <w:t>intelligent</w:t>
            </w:r>
            <w:r>
              <w:rPr/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up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ev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upendo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r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lphi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ерите правильный вариант степени сравнения прилагательного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  can speak English … than you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t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ode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od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r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bes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</w:t>
            </w:r>
            <w:r>
              <w:rPr>
                <w:lang w:val="en-US"/>
              </w:rPr>
              <w:t xml:space="preserve"> </w:t>
            </w:r>
            <w:r>
              <w:rPr/>
              <w:t>одним</w:t>
            </w:r>
            <w:r>
              <w:rPr>
                <w:lang w:val="en-US"/>
              </w:rPr>
              <w:t xml:space="preserve"> </w:t>
            </w:r>
            <w:r>
              <w:rPr/>
              <w:t>словом</w:t>
            </w:r>
            <w:r>
              <w:rPr>
                <w:lang w:val="en-US"/>
              </w:rPr>
              <w:t>: A stopping place for buses is a … 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s sto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s rela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s fiel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s termin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s clock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авьте необходимый предлог в предложение: </w:t>
            </w:r>
            <w:r>
              <w:rPr>
                <w:lang w:val="en-US"/>
              </w:rPr>
              <w:t>I</w:t>
            </w:r>
            <w:r>
              <w:rPr/>
              <w:t>’</w:t>
            </w:r>
            <w:r>
              <w:rPr>
                <w:lang w:val="en-US"/>
              </w:rPr>
              <w:t>m</w:t>
            </w:r>
            <w:r>
              <w:rPr/>
              <w:t xml:space="preserve"> </w:t>
            </w:r>
            <w:r>
              <w:rPr>
                <w:lang w:val="en-US"/>
              </w:rPr>
              <w:t>looking</w:t>
            </w:r>
            <w:r>
              <w:rPr/>
              <w:t xml:space="preserve"> </w:t>
            </w:r>
            <w:r>
              <w:rPr>
                <w:lang w:val="en-US"/>
              </w:rPr>
              <w:t>forward</w:t>
            </w:r>
            <w:r>
              <w:rPr/>
              <w:t xml:space="preserve"> … </w:t>
            </w:r>
            <w:r>
              <w:rPr>
                <w:lang w:val="en-US"/>
              </w:rPr>
              <w:t>seeing</w:t>
            </w:r>
            <w:r>
              <w:rPr/>
              <w:t xml:space="preserve"> </w:t>
            </w:r>
            <w:r>
              <w:rPr>
                <w:lang w:val="en-US"/>
              </w:rPr>
              <w:t>you</w:t>
            </w:r>
            <w:r>
              <w:rPr/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ерите фразовый глагол со значением «воспитыват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ing u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ing dow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ing of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ing ou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ing awa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чите</w:t>
            </w:r>
            <w:r>
              <w:rPr>
                <w:lang w:val="en-US"/>
              </w:rPr>
              <w:t xml:space="preserve"> </w:t>
            </w:r>
            <w:r>
              <w:rPr/>
              <w:t>предложение</w:t>
            </w:r>
            <w:r>
              <w:rPr>
                <w:lang w:val="en-US"/>
              </w:rPr>
              <w:t>:</w:t>
              <w:br/>
              <w:t>If you use pictures and slides your report will be … 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re interest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ch interest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rest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resting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st interesting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те предложение, где глагол  является модальны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e is to start at then tomorro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e is ninete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e a doc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e is at office no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e is working now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ите лишнее слово в данном тематическом ряду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u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i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eyboar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едите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косвенную</w:t>
            </w:r>
            <w:r>
              <w:rPr>
                <w:lang w:val="en-US"/>
              </w:rPr>
              <w:t xml:space="preserve"> </w:t>
            </w:r>
            <w:r>
              <w:rPr/>
              <w:t>речь</w:t>
            </w:r>
            <w:r>
              <w:rPr>
                <w:lang w:val="en-US"/>
              </w:rPr>
              <w:t>:</w:t>
              <w:br/>
              <w:t>David asked: “What book have you got, Tom?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vid asked Tom what book he had go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vid asked Tom what book he would go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vid asked Tom what book has he go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vid asked Tom what book had he go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vid asked Tom what book he has go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 предложение существительным единственного числа в притяжательном падеже.</w:t>
              <w:br/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lightning</w:t>
            </w:r>
            <w:r>
              <w:rPr/>
              <w:t xml:space="preserve">  </w:t>
            </w:r>
            <w:r>
              <w:rPr>
                <w:lang w:val="en-US"/>
              </w:rPr>
              <w:t>struck</w:t>
            </w:r>
            <w:r>
              <w:rPr/>
              <w:t xml:space="preserve"> </w:t>
            </w:r>
            <w:r>
              <w:rPr>
                <w:lang w:val="en-US"/>
              </w:rPr>
              <w:t>our</w:t>
            </w:r>
            <w:r>
              <w:rPr/>
              <w:t xml:space="preserve"> … </w:t>
            </w:r>
            <w:r>
              <w:rPr>
                <w:lang w:val="en-US"/>
              </w:rPr>
              <w:t>chimney</w:t>
            </w:r>
            <w:r>
              <w:rPr/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ighbour’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ighbour’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ighbou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ibour’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ighboures’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ерите</w:t>
            </w:r>
            <w:r>
              <w:rPr>
                <w:lang w:val="en-US"/>
              </w:rPr>
              <w:t xml:space="preserve"> </w:t>
            </w:r>
            <w:r>
              <w:rPr/>
              <w:t>правильный</w:t>
            </w:r>
            <w:r>
              <w:rPr>
                <w:lang w:val="en-US"/>
              </w:rPr>
              <w:t xml:space="preserve"> </w:t>
            </w:r>
            <w:r>
              <w:rPr/>
              <w:t>вариант</w:t>
            </w:r>
            <w:r>
              <w:rPr>
                <w:lang w:val="en-US"/>
              </w:rPr>
              <w:t xml:space="preserve"> </w:t>
            </w:r>
            <w:r>
              <w:rPr/>
              <w:t>ответа</w:t>
            </w:r>
            <w:r>
              <w:rPr>
                <w:lang w:val="en-US"/>
              </w:rPr>
              <w:t>.</w:t>
              <w:br/>
              <w:t xml:space="preserve">Who is the architect of famous St. Paul’s Cathedral?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r Christopher Wr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hel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strel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ouard Mon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harles- Edouard Corbusie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ите</w:t>
            </w:r>
            <w:r>
              <w:rPr>
                <w:lang w:val="en-US"/>
              </w:rPr>
              <w:t xml:space="preserve"> </w:t>
            </w:r>
            <w:r>
              <w:rPr/>
              <w:t>правильный</w:t>
            </w:r>
            <w:r>
              <w:rPr>
                <w:lang w:val="en-US"/>
              </w:rPr>
              <w:t xml:space="preserve"> </w:t>
            </w:r>
            <w:r>
              <w:rPr/>
              <w:t>вариант</w:t>
            </w:r>
            <w:r>
              <w:rPr>
                <w:lang w:val="en-US"/>
              </w:rPr>
              <w:t xml:space="preserve"> </w:t>
            </w:r>
            <w:r>
              <w:rPr/>
              <w:t>глагола</w:t>
            </w:r>
            <w:r>
              <w:rPr>
                <w:lang w:val="en-US"/>
              </w:rPr>
              <w:t>: When I entered the classroom, the lessons 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d already start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d already sta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s already start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s already star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ready starte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ите</w:t>
            </w:r>
            <w:r>
              <w:rPr>
                <w:lang w:val="en-US"/>
              </w:rPr>
              <w:t xml:space="preserve"> </w:t>
            </w:r>
            <w:r>
              <w:rPr/>
              <w:t>правильное</w:t>
            </w:r>
            <w:r>
              <w:rPr>
                <w:lang w:val="en-US"/>
              </w:rPr>
              <w:t xml:space="preserve"> </w:t>
            </w:r>
            <w:r>
              <w:rPr/>
              <w:t>местоимение</w:t>
            </w:r>
            <w:r>
              <w:rPr>
                <w:lang w:val="en-US"/>
              </w:rPr>
              <w:t>: There are many cities in my country … I haven’t visited ye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i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ерите правильный вариант глагола: </w:t>
            </w:r>
            <w:r>
              <w:rPr>
                <w:lang w:val="en-US"/>
              </w:rPr>
              <w:br/>
              <w:t>It … , if you heat the ic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l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ould mel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l me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uld mel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lted</w:t>
            </w:r>
          </w:p>
        </w:tc>
      </w:tr>
    </w:tbl>
    <w:p>
      <w:pPr>
        <w:pStyle w:val="Normal"/>
        <w:tabs>
          <w:tab w:val="clear" w:pos="708"/>
          <w:tab w:val="left" w:pos="11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160" w:leader="none"/>
        </w:tabs>
        <w:jc w:val="center"/>
        <w:rPr>
          <w:b/>
          <w:b/>
        </w:rPr>
      </w:pPr>
      <w:r>
        <w:rPr>
          <w:b/>
        </w:rPr>
        <w:t>ТЕСТЫ ПО АНГЛИЙСКОМУ ЯЗЫКУ 10 КЛАСС 2 ПОЛУГОДИЕ /</w:t>
      </w:r>
      <w:r>
        <w:rPr/>
        <w:t>естественно-математическое направление</w:t>
      </w:r>
      <w:r>
        <w:rPr>
          <w:b/>
        </w:rPr>
        <w:t>/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2520"/>
        <w:gridCol w:w="2160"/>
        <w:gridCol w:w="2340"/>
        <w:gridCol w:w="180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«</w:t>
            </w:r>
            <w:r>
              <w:rPr>
                <w:lang w:val="en-US"/>
              </w:rPr>
              <w:t>u</w:t>
            </w:r>
            <w:r>
              <w:rPr/>
              <w:t>» читается  отлично от других в слов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u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uc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umm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</w:t>
            </w:r>
            <w:r>
              <w:rPr>
                <w:lang w:val="en-US"/>
              </w:rPr>
              <w:t xml:space="preserve"> </w:t>
            </w:r>
            <w:r>
              <w:rPr/>
              <w:t>предложение</w:t>
            </w:r>
            <w:r>
              <w:rPr>
                <w:lang w:val="en-US"/>
              </w:rPr>
              <w:t>:</w:t>
              <w:br/>
              <w:t>Lena was reading … book when I entered … roo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/ th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/ 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/ th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/ th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/ 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онимом слова «</w:t>
            </w:r>
            <w:r>
              <w:rPr>
                <w:lang w:val="en-US"/>
              </w:rPr>
              <w:t>boring</w:t>
            </w:r>
            <w:r>
              <w:rPr/>
              <w:t>» является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u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pp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l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aith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uck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ерите правильный вариант сказуемого: </w:t>
            </w:r>
            <w:r>
              <w:rPr>
                <w:lang w:val="en-US"/>
              </w:rPr>
              <w:t>My</w:t>
            </w:r>
            <w:r>
              <w:rPr/>
              <w:t xml:space="preserve"> </w:t>
            </w:r>
            <w:r>
              <w:rPr>
                <w:lang w:val="en-US"/>
              </w:rPr>
              <w:t>favourite</w:t>
            </w:r>
            <w:r>
              <w:rPr/>
              <w:t xml:space="preserve"> </w:t>
            </w:r>
            <w:r>
              <w:rPr>
                <w:lang w:val="en-US"/>
              </w:rPr>
              <w:t>movies</w:t>
            </w:r>
            <w:r>
              <w:rPr/>
              <w:t xml:space="preserve"> … «</w:t>
            </w:r>
            <w:r>
              <w:rPr>
                <w:lang w:val="en-US"/>
              </w:rPr>
              <w:t>Titanic</w:t>
            </w:r>
            <w:r>
              <w:rPr/>
              <w:t>»</w:t>
            </w:r>
            <w:r>
              <w:rPr>
                <w:lang w:val="en-US"/>
              </w:rPr>
              <w:t xml:space="preserve"> and </w:t>
            </w:r>
            <w:r>
              <w:rPr/>
              <w:t>«</w:t>
            </w:r>
            <w:r>
              <w:rPr>
                <w:lang w:val="en-US"/>
              </w:rPr>
              <w:t>Pay forward</w:t>
            </w:r>
            <w:r>
              <w:rPr/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r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ерите существительное, употребляющееся только в форме единственного чис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g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op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r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n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чите</w:t>
            </w:r>
            <w:r>
              <w:rPr>
                <w:lang w:val="en-US"/>
              </w:rPr>
              <w:t xml:space="preserve"> </w:t>
            </w:r>
            <w:r>
              <w:rPr/>
              <w:t>пословицу</w:t>
            </w:r>
            <w:r>
              <w:rPr>
                <w:lang w:val="en-US"/>
              </w:rPr>
              <w:t>: Actions speak louder than 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r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ed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u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roph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udspeaker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ерите правильный вариант предлога:</w:t>
              <w:br/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was</w:t>
            </w:r>
            <w:r>
              <w:rPr/>
              <w:t xml:space="preserve"> </w:t>
            </w:r>
            <w:r>
              <w:rPr>
                <w:lang w:val="en-US"/>
              </w:rPr>
              <w:t>born</w:t>
            </w:r>
            <w:r>
              <w:rPr/>
              <w:t xml:space="preserve"> … 197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ерите правильный вариант  чтения числительного: 6000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x million  and si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x millions  and si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ixty millions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xty thousands and si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xty thousand and sixt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ерите правильный вариант  перевода, обращая внимание на суффикс: «безработиц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employ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mploy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employ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employ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employmn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ерите  вопросительное местоимение для выделенного слова: </w:t>
            </w:r>
            <w:r>
              <w:rPr>
                <w:lang w:val="en-US"/>
              </w:rPr>
              <w:t>Alex</w:t>
            </w:r>
            <w:r>
              <w:rPr/>
              <w:t xml:space="preserve"> </w:t>
            </w:r>
            <w:r>
              <w:rPr>
                <w:lang w:val="en-US"/>
              </w:rPr>
              <w:t>woke</w:t>
            </w:r>
            <w:r>
              <w:rPr/>
              <w:t xml:space="preserve"> </w:t>
            </w:r>
            <w:r>
              <w:rPr>
                <w:lang w:val="en-US"/>
              </w:rPr>
              <w:t>up</w:t>
            </w:r>
            <w:r>
              <w:rPr/>
              <w:t xml:space="preserve"> </w:t>
            </w:r>
            <w:r>
              <w:rPr>
                <w:lang w:val="en-US"/>
              </w:rPr>
              <w:t>very</w:t>
            </w:r>
            <w:r>
              <w:rPr/>
              <w:t xml:space="preserve"> </w:t>
            </w:r>
            <w:r>
              <w:rPr>
                <w:lang w:val="en-US"/>
              </w:rPr>
              <w:t>early</w:t>
            </w:r>
            <w:r>
              <w:rPr/>
              <w:t xml:space="preserve"> </w:t>
            </w:r>
            <w:r>
              <w:rPr>
                <w:u w:val="single"/>
                <w:lang w:val="en-US"/>
              </w:rPr>
              <w:t>easily</w:t>
            </w:r>
            <w:r>
              <w:rPr/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er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ерите</w:t>
            </w:r>
            <w:r>
              <w:rPr>
                <w:lang w:val="en-US"/>
              </w:rPr>
              <w:t xml:space="preserve">  </w:t>
            </w:r>
            <w:r>
              <w:rPr/>
              <w:t>правильную</w:t>
            </w:r>
            <w:r>
              <w:rPr>
                <w:lang w:val="en-US"/>
              </w:rPr>
              <w:t xml:space="preserve"> </w:t>
            </w:r>
            <w:r>
              <w:rPr/>
              <w:t>форму</w:t>
            </w:r>
            <w:r>
              <w:rPr>
                <w:lang w:val="en-US"/>
              </w:rPr>
              <w:t xml:space="preserve"> </w:t>
            </w:r>
            <w:r>
              <w:rPr/>
              <w:t>глагола</w:t>
            </w:r>
            <w:r>
              <w:rPr>
                <w:lang w:val="en-US"/>
              </w:rPr>
              <w:t xml:space="preserve"> «to be»: They … seen breaking the window of their neighbou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e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чите разделительный вопрос: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am</w:t>
            </w:r>
            <w:r>
              <w:rPr/>
              <w:t xml:space="preserve"> </w:t>
            </w:r>
            <w:r>
              <w:rPr>
                <w:lang w:val="en-US"/>
              </w:rPr>
              <w:t>hard</w:t>
            </w:r>
            <w:r>
              <w:rPr/>
              <w:t xml:space="preserve"> – </w:t>
            </w:r>
            <w:r>
              <w:rPr>
                <w:lang w:val="en-US"/>
              </w:rPr>
              <w:t>working</w:t>
            </w:r>
            <w:r>
              <w:rPr/>
              <w:t xml:space="preserve"> , …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en’t 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e  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 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n’t 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 not m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ерите</w:t>
            </w:r>
            <w:r>
              <w:rPr>
                <w:lang w:val="en-US"/>
              </w:rPr>
              <w:t xml:space="preserve"> </w:t>
            </w:r>
            <w:r>
              <w:rPr/>
              <w:t>правильный</w:t>
            </w:r>
            <w:r>
              <w:rPr>
                <w:lang w:val="en-US"/>
              </w:rPr>
              <w:t xml:space="preserve"> </w:t>
            </w:r>
            <w:r>
              <w:rPr/>
              <w:t>вариант</w:t>
            </w:r>
            <w:r>
              <w:rPr>
                <w:lang w:val="en-US"/>
              </w:rPr>
              <w:t xml:space="preserve">  </w:t>
            </w:r>
            <w:r>
              <w:rPr/>
              <w:t>сказуемого</w:t>
            </w:r>
            <w:r>
              <w:rPr>
                <w:lang w:val="en-US"/>
              </w:rPr>
              <w:t>: Marat used to … during the exams, but now he doesn’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e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et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ate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ерите</w:t>
            </w:r>
            <w:r>
              <w:rPr>
                <w:lang w:val="en-US"/>
              </w:rPr>
              <w:t xml:space="preserve"> </w:t>
            </w:r>
            <w:r>
              <w:rPr/>
              <w:t>правильный</w:t>
            </w:r>
            <w:r>
              <w:rPr>
                <w:lang w:val="en-US"/>
              </w:rPr>
              <w:t xml:space="preserve"> </w:t>
            </w:r>
            <w:r>
              <w:rPr/>
              <w:t>вариант</w:t>
            </w:r>
            <w:r>
              <w:rPr>
                <w:lang w:val="en-US"/>
              </w:rPr>
              <w:t xml:space="preserve"> </w:t>
            </w:r>
            <w:r>
              <w:rPr/>
              <w:t>предлога</w:t>
            </w:r>
            <w:r>
              <w:rPr>
                <w:lang w:val="en-US"/>
              </w:rPr>
              <w:t>: Do you believe me, yesterday I was taken  … Madonna?!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k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ерите  слово, в котором выделенное буквосочетание читается отлично от других слов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ea</w:t>
            </w:r>
            <w:r>
              <w:rPr>
                <w:lang w:val="en-US"/>
              </w:rPr>
              <w:t>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ea</w:t>
            </w:r>
            <w:r>
              <w:rPr>
                <w:lang w:val="en-US"/>
              </w:rPr>
              <w:t>rl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ea</w:t>
            </w:r>
            <w:r>
              <w:rPr>
                <w:lang w:val="en-US"/>
              </w:rPr>
              <w:t>r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ea</w:t>
            </w:r>
            <w:r>
              <w:rPr>
                <w:lang w:val="en-US"/>
              </w:rPr>
              <w:t>r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ea</w:t>
            </w:r>
            <w:r>
              <w:rPr>
                <w:lang w:val="en-US"/>
              </w:rPr>
              <w:t>rnes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ите</w:t>
            </w:r>
            <w:r>
              <w:rPr>
                <w:lang w:val="en-US"/>
              </w:rPr>
              <w:t xml:space="preserve"> </w:t>
            </w:r>
            <w:r>
              <w:rPr/>
              <w:t>правильный</w:t>
            </w:r>
            <w:r>
              <w:rPr>
                <w:lang w:val="en-US"/>
              </w:rPr>
              <w:t xml:space="preserve"> </w:t>
            </w:r>
            <w:r>
              <w:rPr/>
              <w:t>вариант</w:t>
            </w:r>
            <w:r>
              <w:rPr>
                <w:lang w:val="en-US"/>
              </w:rPr>
              <w:t xml:space="preserve"> </w:t>
            </w:r>
            <w:r>
              <w:rPr/>
              <w:t>сказуемого</w:t>
            </w:r>
            <w:r>
              <w:rPr>
                <w:lang w:val="en-US"/>
              </w:rPr>
              <w:t>:</w:t>
              <w:br/>
              <w:t>I enjoy … to the cinema with my friend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have g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nting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ерите верный вариант местоимений:</w:t>
            </w:r>
            <w:r>
              <w:rPr>
                <w:lang w:val="en-US"/>
              </w:rPr>
              <w:br/>
              <w:t>This is not … lipstick, this is 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y / h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y / h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y / h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ne / h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ne / sher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ерите правильный английский эквивалент для русского предложения: Большинство  магазинов в Британии закрываются в 5:30 вечер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 Britain most of The shops close at 5:30 p/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st of the shops were closed at 5:30 in Brita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ost of The shops closing at 5:30 are in Brita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l the shops close at 5:30 p.m. in Brita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y usually closed most of the shops in Britain at 5: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ьте в предложение прилагательное в нужной форме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 winter the days are … than in autum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or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o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 sho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orte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shortes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ерите прилагательное, противоположное по значению: «</w:t>
            </w:r>
            <w:r>
              <w:rPr>
                <w:lang w:val="en-US"/>
              </w:rPr>
              <w:t>enormous</w:t>
            </w:r>
            <w:r>
              <w:rPr/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r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ic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ma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g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ьте правильный вариант модального глагола:</w:t>
            </w:r>
            <w:r>
              <w:rPr>
                <w:lang w:val="en-US"/>
              </w:rPr>
              <w:t xml:space="preserve"> Do you think I … to apply for this job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ugh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ul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oul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ыберите верное причастие: </w:t>
            </w:r>
            <w:r>
              <w:rPr>
                <w:lang w:val="en-US"/>
              </w:rPr>
              <w:t>A</w:t>
            </w:r>
            <w:r>
              <w:rPr/>
              <w:t xml:space="preserve"> … </w:t>
            </w:r>
            <w:r>
              <w:rPr>
                <w:lang w:val="en-US"/>
              </w:rPr>
              <w:t>hot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lcom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lco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lcom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lcom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lcom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берите нужный по смыслу глагол, обращая внимание на его форму.</w:t>
              <w:br/>
            </w:r>
            <w:r>
              <w:rPr>
                <w:lang w:val="en-US"/>
              </w:rPr>
              <w:t>I’m hot quite ready yet. Do you mind … a little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it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wait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i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wa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en waiting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ерите фразеологизм со значением «откладывать на более позднее врем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put of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put dow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put ou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put u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put awa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ерите предложение с притяжательной формой существительн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ne’s house is very beautifu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nya’s done her homewo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y friend’s not com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at’s having guests to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y teachers are very nice peopl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ерите правильную форма глагола в страдательном залоге: </w:t>
            </w:r>
            <w:r>
              <w:rPr>
                <w:lang w:val="en-US"/>
              </w:rPr>
              <w:t>Rafting (to consider) as a dangerous type of spor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 consider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 consider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s consid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o be consider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sidering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ерите</w:t>
            </w:r>
            <w:r>
              <w:rPr>
                <w:lang w:val="en-US"/>
              </w:rPr>
              <w:t xml:space="preserve"> </w:t>
            </w:r>
            <w:r>
              <w:rPr/>
              <w:t>правильный</w:t>
            </w:r>
            <w:r>
              <w:rPr>
                <w:lang w:val="en-US"/>
              </w:rPr>
              <w:t xml:space="preserve"> </w:t>
            </w:r>
            <w:r>
              <w:rPr/>
              <w:t>вариант</w:t>
            </w:r>
            <w:r>
              <w:rPr>
                <w:lang w:val="en-US"/>
              </w:rPr>
              <w:t xml:space="preserve"> </w:t>
            </w:r>
            <w:r>
              <w:rPr/>
              <w:t>ответа</w:t>
            </w:r>
            <w:r>
              <w:rPr>
                <w:lang w:val="en-US"/>
              </w:rPr>
              <w:t>. The members of the House of Commons are chosen by the … 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ecto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ue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me minis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use of lor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ueen and the House of lord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едите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косвенную</w:t>
            </w:r>
            <w:r>
              <w:rPr>
                <w:lang w:val="en-US"/>
              </w:rPr>
              <w:t xml:space="preserve"> </w:t>
            </w:r>
            <w:r>
              <w:rPr/>
              <w:t>речь</w:t>
            </w:r>
            <w:r>
              <w:rPr>
                <w:lang w:val="en-US"/>
              </w:rPr>
              <w:t>: Our teacher says to us: “Don’t cheat!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ur teacher asks us not to che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ur teacher asks us to che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ur teacher says to us don’t che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ur teacher says to us if we don’t che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ur teacher asked us don’t chea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йдите правильный вариант глагола. </w:t>
            </w:r>
            <w:r>
              <w:rPr>
                <w:lang w:val="en-US"/>
              </w:rPr>
              <w:t>If I … wealthy, I … help the poo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ere / would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re/ wil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s/ wi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 not/ would no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 / woul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ерите слово, противоположное слову: </w:t>
            </w:r>
            <w:r>
              <w:rPr>
                <w:lang w:val="en-US"/>
              </w:rPr>
              <w:t>Alway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metim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ft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ld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v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rel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ьте</w:t>
            </w:r>
            <w:r>
              <w:rPr>
                <w:lang w:val="en-US"/>
              </w:rPr>
              <w:t xml:space="preserve">  </w:t>
            </w:r>
            <w:r>
              <w:rPr/>
              <w:t>правильную</w:t>
            </w:r>
            <w:r>
              <w:rPr>
                <w:lang w:val="en-US"/>
              </w:rPr>
              <w:t xml:space="preserve"> </w:t>
            </w:r>
            <w:r>
              <w:rPr/>
              <w:t>форму</w:t>
            </w:r>
            <w:r>
              <w:rPr>
                <w:lang w:val="en-US"/>
              </w:rPr>
              <w:t xml:space="preserve"> </w:t>
            </w:r>
            <w:r>
              <w:rPr/>
              <w:t>глагола</w:t>
            </w:r>
            <w:r>
              <w:rPr>
                <w:lang w:val="en-US"/>
              </w:rPr>
              <w:t>: I (to ring) him up before I (to leave) the countr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all ring/lea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l ring/leav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m ringing/ am leav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s rung/ was le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d rung/ will leav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енное число существительного «</w:t>
            </w:r>
            <w:r>
              <w:rPr>
                <w:lang w:val="en-US"/>
              </w:rPr>
              <w:t>sheep</w:t>
            </w:r>
            <w:r>
              <w:rPr/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ee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ee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eep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eepe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eepher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ерите</w:t>
            </w:r>
            <w:r>
              <w:rPr>
                <w:lang w:val="en-US"/>
              </w:rPr>
              <w:t xml:space="preserve"> </w:t>
            </w:r>
            <w:r>
              <w:rPr/>
              <w:t>правильный</w:t>
            </w:r>
            <w:r>
              <w:rPr>
                <w:lang w:val="en-US"/>
              </w:rPr>
              <w:t xml:space="preserve"> </w:t>
            </w:r>
            <w:r>
              <w:rPr/>
              <w:t>артикль</w:t>
            </w:r>
            <w:r>
              <w:rPr>
                <w:lang w:val="en-US"/>
              </w:rPr>
              <w:t>: Please cut … grass in the garde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s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ерите  слово с </w:t>
            </w:r>
            <w:r>
              <w:rPr>
                <w:lang w:val="en-US"/>
              </w:rPr>
              <w:t>III</w:t>
            </w:r>
            <w:r>
              <w:rPr/>
              <w:t xml:space="preserve"> типом слога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l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уйте сложное слово: </w:t>
            </w:r>
            <w:r>
              <w:rPr>
                <w:lang w:val="en-US"/>
              </w:rPr>
              <w:t>no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ar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ерите правильный вариант перевода слова «невозможн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mpossib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possib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mpossib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possib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spossibl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нтоним слова «</w:t>
            </w:r>
            <w:r>
              <w:rPr>
                <w:lang w:val="en-US"/>
              </w:rPr>
              <w:t>intelligent</w:t>
            </w:r>
            <w:r>
              <w:rPr/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up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ev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upendo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r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lphi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ерите правильный вариант степени сравнения прилагательного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  can speak English … than you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t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ode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od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r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bes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</w:t>
            </w:r>
            <w:r>
              <w:rPr>
                <w:lang w:val="en-US"/>
              </w:rPr>
              <w:t xml:space="preserve"> </w:t>
            </w:r>
            <w:r>
              <w:rPr/>
              <w:t>одним</w:t>
            </w:r>
            <w:r>
              <w:rPr>
                <w:lang w:val="en-US"/>
              </w:rPr>
              <w:t xml:space="preserve"> </w:t>
            </w:r>
            <w:r>
              <w:rPr/>
              <w:t>словом</w:t>
            </w:r>
            <w:r>
              <w:rPr>
                <w:lang w:val="en-US"/>
              </w:rPr>
              <w:t>: A stopping place for buses is a … 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s sto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s rela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s fiel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s termin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s clock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авьте необходимый предлог в предложение: </w:t>
            </w:r>
            <w:r>
              <w:rPr>
                <w:lang w:val="en-US"/>
              </w:rPr>
              <w:t>I</w:t>
            </w:r>
            <w:r>
              <w:rPr/>
              <w:t>’</w:t>
            </w:r>
            <w:r>
              <w:rPr>
                <w:lang w:val="en-US"/>
              </w:rPr>
              <w:t>m</w:t>
            </w:r>
            <w:r>
              <w:rPr/>
              <w:t xml:space="preserve"> </w:t>
            </w:r>
            <w:r>
              <w:rPr>
                <w:lang w:val="en-US"/>
              </w:rPr>
              <w:t>looking</w:t>
            </w:r>
            <w:r>
              <w:rPr/>
              <w:t xml:space="preserve"> </w:t>
            </w:r>
            <w:r>
              <w:rPr>
                <w:lang w:val="en-US"/>
              </w:rPr>
              <w:t>forward</w:t>
            </w:r>
            <w:r>
              <w:rPr/>
              <w:t xml:space="preserve"> … </w:t>
            </w:r>
            <w:r>
              <w:rPr>
                <w:lang w:val="en-US"/>
              </w:rPr>
              <w:t>seeing</w:t>
            </w:r>
            <w:r>
              <w:rPr/>
              <w:t xml:space="preserve"> </w:t>
            </w:r>
            <w:r>
              <w:rPr>
                <w:lang w:val="en-US"/>
              </w:rPr>
              <w:t>you</w:t>
            </w:r>
            <w:r>
              <w:rPr/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ерите фразовый глагол со значением «воспитыват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ing u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ing dow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ing of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ing ou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ing awa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чите</w:t>
            </w:r>
            <w:r>
              <w:rPr>
                <w:lang w:val="en-US"/>
              </w:rPr>
              <w:t xml:space="preserve"> </w:t>
            </w:r>
            <w:r>
              <w:rPr/>
              <w:t>предложение</w:t>
            </w:r>
            <w:r>
              <w:rPr>
                <w:lang w:val="en-US"/>
              </w:rPr>
              <w:t>:</w:t>
              <w:br/>
              <w:t>If you use pictures and slides your report will be … 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re interest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ch interest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rest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resting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ost interesting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те предложение, где глагол  является модальны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e is to start at then tomorro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e is ninete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e a doc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e is at office no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e is working now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ите лишнее слово в данном тематическом ряду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u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i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eyboar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едите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косвенную</w:t>
            </w:r>
            <w:r>
              <w:rPr>
                <w:lang w:val="en-US"/>
              </w:rPr>
              <w:t xml:space="preserve"> </w:t>
            </w:r>
            <w:r>
              <w:rPr/>
              <w:t>речь</w:t>
            </w:r>
            <w:r>
              <w:rPr>
                <w:lang w:val="en-US"/>
              </w:rPr>
              <w:t>:</w:t>
              <w:br/>
              <w:t>David asked: “What book have you got, Tom?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vid asked Tom what book he had go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vid asked Tom what book he would go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vid asked Tom what book has he go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vid asked Tom what book had he go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vid asked Tom what book he has go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 предложение существительным единственного числа в притяжательном падеже.</w:t>
              <w:br/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lightning</w:t>
            </w:r>
            <w:r>
              <w:rPr/>
              <w:t xml:space="preserve">  </w:t>
            </w:r>
            <w:r>
              <w:rPr>
                <w:lang w:val="en-US"/>
              </w:rPr>
              <w:t>struck</w:t>
            </w:r>
            <w:r>
              <w:rPr/>
              <w:t xml:space="preserve"> </w:t>
            </w:r>
            <w:r>
              <w:rPr>
                <w:lang w:val="en-US"/>
              </w:rPr>
              <w:t>our</w:t>
            </w:r>
            <w:r>
              <w:rPr/>
              <w:t xml:space="preserve"> … </w:t>
            </w:r>
            <w:r>
              <w:rPr>
                <w:lang w:val="en-US"/>
              </w:rPr>
              <w:t>chimney</w:t>
            </w:r>
            <w:r>
              <w:rPr/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ighbour’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ighbour’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ighbou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ibour’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ighboures’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ерите</w:t>
            </w:r>
            <w:r>
              <w:rPr>
                <w:lang w:val="en-US"/>
              </w:rPr>
              <w:t xml:space="preserve"> </w:t>
            </w:r>
            <w:r>
              <w:rPr/>
              <w:t>правильный</w:t>
            </w:r>
            <w:r>
              <w:rPr>
                <w:lang w:val="en-US"/>
              </w:rPr>
              <w:t xml:space="preserve"> </w:t>
            </w:r>
            <w:r>
              <w:rPr/>
              <w:t>вариант</w:t>
            </w:r>
            <w:r>
              <w:rPr>
                <w:lang w:val="en-US"/>
              </w:rPr>
              <w:t xml:space="preserve"> </w:t>
            </w:r>
            <w:r>
              <w:rPr/>
              <w:t>ответа</w:t>
            </w:r>
            <w:r>
              <w:rPr>
                <w:lang w:val="en-US"/>
              </w:rPr>
              <w:t>.</w:t>
              <w:br/>
              <w:t xml:space="preserve">Who is the architect of famous St. Paul’s Cathedral?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r Christopher Wr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hel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strel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ouard Mon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harles- Edouard Corbusie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ите</w:t>
            </w:r>
            <w:r>
              <w:rPr>
                <w:lang w:val="en-US"/>
              </w:rPr>
              <w:t xml:space="preserve"> </w:t>
            </w:r>
            <w:r>
              <w:rPr/>
              <w:t>правильный</w:t>
            </w:r>
            <w:r>
              <w:rPr>
                <w:lang w:val="en-US"/>
              </w:rPr>
              <w:t xml:space="preserve"> </w:t>
            </w:r>
            <w:r>
              <w:rPr/>
              <w:t>вариант</w:t>
            </w:r>
            <w:r>
              <w:rPr>
                <w:lang w:val="en-US"/>
              </w:rPr>
              <w:t xml:space="preserve"> </w:t>
            </w:r>
            <w:r>
              <w:rPr/>
              <w:t>глагола</w:t>
            </w:r>
            <w:r>
              <w:rPr>
                <w:lang w:val="en-US"/>
              </w:rPr>
              <w:t>: When I entered the classroom, the lessons 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d already start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d already sta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s already start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s already star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ready starte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ите</w:t>
            </w:r>
            <w:r>
              <w:rPr>
                <w:lang w:val="en-US"/>
              </w:rPr>
              <w:t xml:space="preserve"> </w:t>
            </w:r>
            <w:r>
              <w:rPr/>
              <w:t>правильное</w:t>
            </w:r>
            <w:r>
              <w:rPr>
                <w:lang w:val="en-US"/>
              </w:rPr>
              <w:t xml:space="preserve"> </w:t>
            </w:r>
            <w:r>
              <w:rPr/>
              <w:t>местоимение</w:t>
            </w:r>
            <w:r>
              <w:rPr>
                <w:lang w:val="en-US"/>
              </w:rPr>
              <w:t>: There are many cities in my country … I haven’t visited ye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i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ерите правильный вариант глагола: </w:t>
            </w:r>
            <w:r>
              <w:rPr>
                <w:lang w:val="en-US"/>
              </w:rPr>
              <w:br/>
              <w:t>It … , if you heat the ic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l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ould mel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l me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uld mel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lt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Ы ПО БИОЛОГИИ  10 КЛАСС 1 ЧЕТВЕРТЬ</w:t>
      </w:r>
    </w:p>
    <w:p>
      <w:pPr>
        <w:pStyle w:val="Normal"/>
        <w:jc w:val="right"/>
        <w:rPr/>
      </w:pPr>
      <w:r>
        <w:rPr/>
        <w:t>Составитель:  учитель высшей категории Унгарбекова Г.К.</w:t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2520"/>
        <w:gridCol w:w="2160"/>
        <w:gridCol w:w="2340"/>
        <w:gridCol w:w="180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6" w:leader="none"/>
              </w:tabs>
              <w:autoSpaceDE w:val="false"/>
              <w:rPr/>
            </w:pPr>
            <w:r>
              <w:rPr>
                <w:color w:val="000000"/>
              </w:rPr>
              <w:t>Все клетки сходны по химическому составу, что свидетельству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 единстве органического м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 единстве живой и неживой прир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 происхождении организмов от общего пре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 эволюции органического м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о единстве животных и раст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да выполняет в клетке функц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талитическу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пасающу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кислительно-восстановительную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нергетическу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ну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да не выполняет в клетке функц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нергетическу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анспортну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аталитическую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творител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ну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ольше всего в клетке содержи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исл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глерод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доро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з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фосфо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 простым углеводам относи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люкоз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рахма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летчат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иког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ити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глеводы в клетке выполняют функц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нергетическу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талитическу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ну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хранения наследственной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толи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глеводы в клетке не выполняют функц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ранения наследственной информ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нергетическу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уктурну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пасающу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толи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 простым углеводам относи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руктоз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од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рахма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етча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ити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пиды в клетке не выполняют функц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хранения наследственной информа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энергетическую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уктурну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пасающу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щепление вод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номер сложных углев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юко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минокисло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уклеоти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лицери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рные кисл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лекулы липидов состоят из молеку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ицерина и жирных кисл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минокисло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летчат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уклеоти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юкоз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лки, увеличивающие скорость химических реакций в клет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рмен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рмо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итамин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те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истон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номеры бел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минокислот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люкоза и фруктоз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жирные кислот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уклеоти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фруктоз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rPr/>
            </w:pPr>
            <w:r>
              <w:rPr>
                <w:color w:val="000000"/>
              </w:rPr>
              <w:t>Последовательность аминокислотных остатков в полипептидной цеп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вичная структура бел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торичная структура бел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ретичная структура бел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твертичная структура бел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улевая структу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ираль, прошитая водородными связями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торичная структура бел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ретичная структура бел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четвертичная структура бел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вичная структура бел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улевая структу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Структура белковой молекулы сложной конфигурации, сохраняющаяся благодаря наличию разно</w:t>
              <w:softHyphen/>
              <w:t>образных  связей   —  ковалентных  полярных, неполярных, ионных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ретичная структура бел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вичная структура бел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торичная структура бел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твертичная структура бел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улевая структу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аимное расположение в пространстве нескольких цепей, составляющих белковую молекул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твертичная структура бел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торичная структура бел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ретичная структура бел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вичная структура бел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улевая структу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номеры нуклеиновых кисл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уклеоти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минокисл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ицерин и жирные кисл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стые углев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рные кисл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я молекул ДНК в клет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хранение и передача наследственной информа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пасающ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энергетическ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уктур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талитическ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я РНК в клет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стие в биосинтезе бел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пасающ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нергетиче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кратите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талитическ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лекула ДНК в отличие от РНК имеет ви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войной спира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клеверного листа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уб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одиночной спира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обул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5" w:leader="none"/>
              </w:tabs>
              <w:autoSpaceDE w:val="false"/>
              <w:rPr/>
            </w:pPr>
            <w:r>
              <w:rPr>
                <w:color w:val="000000"/>
              </w:rPr>
              <w:t>Нуклеотиду А комплементарен нуклеоти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5" w:leader="none"/>
              </w:tabs>
              <w:autoSpaceDE w:val="false"/>
              <w:rPr/>
            </w:pPr>
            <w:r>
              <w:rPr>
                <w:color w:val="000000"/>
              </w:rPr>
              <w:t>Нуклеотиду Г комплементарен нуклеоти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цесс удвоения молекулы ДНК называю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дупликацие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мплементарностью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ранскрипци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ансляци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ричный синте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ТФ выполняет функц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энергетическую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пасающую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ранспортную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уктурну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аталитическу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еточная оболочка обеспечива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щиту содержимого клетк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ступление и выделение вещест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еление клет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движение кле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ыхание клет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autoSpaceDE w:val="false"/>
              <w:rPr/>
            </w:pPr>
            <w:r>
              <w:rPr>
                <w:color w:val="000000"/>
              </w:rPr>
              <w:t>Плазматическая мембрана в отличие от клеточной  обол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дает избирательной проницаемост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ностью проницаема для различных веще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олее про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оит из клетча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щает клетк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я плазматической мембра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упление веществ в клетку и их выделение из клет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нтез бел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нтез ДН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ние клеточного яд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нтез РН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итоплазма не выполняет функц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ну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мещения веще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заимодействия всех органоид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ит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ханическу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ю скелета клетки выполняю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кротрубоч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сти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ости комплекса Гольд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налы эндоплазматической с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зосо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я лизос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кисление белков, жиров, углевод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интез белков, жиров, углевод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нтез А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тосинте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08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нергетическ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08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нтез АТФ происходит 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итохондрия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акуолях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лизосома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лороплас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ппарат Гольдж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rPr/>
            </w:pPr>
            <w:r>
              <w:rPr>
                <w:color w:val="000000"/>
              </w:rPr>
              <w:t>Запасные питательные вещества и продукты распада накапливаются в клетках растений 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куол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лизосомах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хлоропласта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д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оболочк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нтез жиров и углеводов происходит 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ндоплазматической се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мплексе Гольдж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лизосома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куол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ядр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нтез белков в клетке осуществляю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ибосо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лизосом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хлоропласт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итохондр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ядр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тосинтез происходит 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лоропласт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лейкопластах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куол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итоплаз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ромопласта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rPr/>
            </w:pPr>
            <w:r>
              <w:rPr>
                <w:color w:val="000000"/>
              </w:rPr>
              <w:t>«Сборка» рибосом происходит 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дрыш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эндоплазматической се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мплексе Гольдж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итоплаз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зосома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rPr/>
            </w:pPr>
            <w:r>
              <w:rPr>
                <w:color w:val="000000"/>
              </w:rPr>
              <w:t>Поступление веществ в клетку и их выделение из клетки обеспечива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зматическая мембр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итоплаз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др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лекс Гольд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зосома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тохондрии выполняют функц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кисления органических вещест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интеза органических вещест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копления питательных вещест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тосинте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ых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кротрубочки выполняют функц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келета клет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ы клет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нтеза органических веще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накопления питательных веще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6" w:leader="none"/>
              </w:tabs>
              <w:autoSpaceDE w:val="false"/>
              <w:rPr/>
            </w:pPr>
            <w:r>
              <w:rPr>
                <w:color w:val="000000"/>
              </w:rPr>
              <w:t>выведение питательных вещест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6" w:leader="none"/>
              </w:tabs>
              <w:autoSpaceDE w:val="false"/>
              <w:rPr/>
            </w:pPr>
            <w:r>
              <w:rPr>
                <w:color w:val="000000"/>
              </w:rPr>
              <w:t>Белки, жиры и углеводы окисляются с освобождением энергии 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тохондр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йкопласт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ндоплазматической с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лексе Гольд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зосома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анспортную функцию выполня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ндоплазматическая се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комплекс Гольдж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др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мбр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зосома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хмал накапливается 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лейкопласта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хлоропластах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ядр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ромоплас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цветных пластида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ротин образуется 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ромопласт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йкопласт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итоплаз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хлоропласта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зосома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лки, жиры и углеводы накапливаются 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лексе Гольдж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др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зосом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тохондр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цитоплазм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rPr/>
            </w:pPr>
            <w:r>
              <w:rPr>
                <w:color w:val="000000"/>
              </w:rPr>
              <w:t>В образовании веретена деления участву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еточный цент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итоплаз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ндоплазматическая се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ку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др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поверхности гладкой эндоплазматической сети синтезируются молеку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глеводов, липид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неральных со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уклеотид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л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д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5" w:leader="none"/>
              </w:tabs>
              <w:autoSpaceDE w:val="false"/>
              <w:rPr/>
            </w:pPr>
            <w:r>
              <w:rPr>
                <w:color w:val="000000"/>
              </w:rPr>
              <w:t>На  поверхности   шероховатой   эндоплазматической сети синтезируются молеку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л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Т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пи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27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глев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д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5" w:leader="none"/>
              </w:tabs>
              <w:autoSpaceDE w:val="false"/>
              <w:rPr/>
            </w:pPr>
            <w:r>
              <w:rPr>
                <w:color w:val="000000"/>
              </w:rPr>
              <w:t>На   поверхности   шероховатой   эндоплазматической сети размещаю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ибосо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лизосом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икротрубоч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итохондр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др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4" w:leader="none"/>
              </w:tabs>
              <w:autoSpaceDE w:val="false"/>
              <w:rPr/>
            </w:pPr>
            <w:r>
              <w:rPr>
                <w:color w:val="000000"/>
              </w:rPr>
              <w:t>Прокариоты — это организмы, не имеющ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формленного яд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еточной оболоч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жгутик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ст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ниче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4" w:leader="none"/>
              </w:tabs>
              <w:autoSpaceDE w:val="false"/>
              <w:rPr/>
            </w:pPr>
            <w:r>
              <w:rPr>
                <w:color w:val="000000"/>
              </w:rPr>
              <w:t>Эукариоты — это организмы, имеющ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формленное яд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сти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гу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еточную оболоч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нич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 прокариотам относя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актер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одоросл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риб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х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шайни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4" w:leader="none"/>
              </w:tabs>
              <w:autoSpaceDE w:val="false"/>
              <w:rPr/>
            </w:pPr>
            <w:r>
              <w:rPr>
                <w:color w:val="000000"/>
              </w:rPr>
              <w:t>Контроль над всеми процессами жизнедеятельности осуществляю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ромосо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ластид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ибосом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тохонд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олоч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актерии считают наиболее древними организмами, так ка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 них нет оформленного яд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ни очень мелк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ни передвигаются при помощи жгутик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они не имеют рибос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они перемещаются при помощи ресниче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2" w:leader="none"/>
              </w:tabs>
              <w:autoSpaceDE w:val="false"/>
              <w:rPr/>
            </w:pPr>
            <w:r>
              <w:rPr>
                <w:color w:val="000000"/>
              </w:rPr>
              <w:t>В клетках бактерий в отличие от клеток эукари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олько 1 хромосом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ного хромосо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ного яд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дно ядр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6" w:leader="none"/>
              </w:tabs>
              <w:autoSpaceDE w:val="false"/>
              <w:rPr/>
            </w:pPr>
            <w:r>
              <w:rPr>
                <w:color w:val="000000"/>
              </w:rPr>
              <w:t>только две хромосо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ждая аминокислота кодируе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 нуклеотид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 нуклеотидам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 нуклеоти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нуклеотидо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 нуклеотида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6" w:leader="none"/>
              </w:tabs>
              <w:autoSpaceDE w:val="false"/>
              <w:rPr/>
            </w:pPr>
            <w:r>
              <w:rPr>
                <w:color w:val="000000"/>
              </w:rPr>
              <w:t>Последовательность нуклеотидов в  молекуле ДНК, определяющая  последовательность  аминокислот в молекуле белка, называе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енетическим код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ен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иплет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анскрипци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ансляц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сток ДНК, содержащий информацию об одной полипептидной цеп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8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ип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ромосо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енетический к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тикодо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1" w:leader="none"/>
                <w:tab w:val="left" w:pos="52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ю из ядра к рибосомам доставляют молеку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РН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0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Н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РН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глев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РН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1" w:leader="none"/>
              </w:tabs>
              <w:autoSpaceDE w:val="false"/>
              <w:rPr/>
            </w:pPr>
            <w:r>
              <w:rPr>
                <w:color w:val="000000"/>
              </w:rPr>
              <w:t>Аминокислоты к месту сборки белка доставляют молеку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РН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Н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глевод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РН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рРН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1" w:leader="none"/>
              </w:tabs>
              <w:autoSpaceDE w:val="false"/>
              <w:rPr/>
            </w:pPr>
            <w:r>
              <w:rPr>
                <w:color w:val="000000"/>
              </w:rPr>
              <w:t>Процесс переписывания информации с ДНК на иРНК называе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ранскрипцие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иосинтезо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дупликаци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ансляци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иколи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1" w:leader="none"/>
              </w:tabs>
              <w:autoSpaceDE w:val="false"/>
              <w:rPr/>
            </w:pPr>
            <w:r>
              <w:rPr>
                <w:color w:val="000000"/>
              </w:rPr>
              <w:t>Процесс перевода четырехбуквенного нуклеотидного кода на двадцатибуквенный алфавит белковой цепи называе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рансляцие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ранскрипцие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иосинтезо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дупликаци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иколи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ab/>
      </w:r>
      <w:r>
        <w:rPr>
          <w:b/>
        </w:rPr>
        <w:t>ТЕСТЫ ПО БИОЛОГИИ 10 КЛАСС 2 ЧЕТВЕРТ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2520"/>
        <w:gridCol w:w="2160"/>
        <w:gridCol w:w="2340"/>
        <w:gridCol w:w="180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spacing w:before="206" w:after="0"/>
              <w:rPr/>
            </w:pPr>
            <w:r>
              <w:rPr>
                <w:bCs/>
                <w:spacing w:val="4"/>
                <w:w w:val="105"/>
              </w:rPr>
              <w:t xml:space="preserve">Обмен веществ и превращения энергии </w:t>
            </w:r>
            <w:r>
              <w:rPr>
                <w:spacing w:val="4"/>
                <w:w w:val="105"/>
              </w:rPr>
              <w:t xml:space="preserve">– </w:t>
            </w:r>
            <w:r>
              <w:rPr>
                <w:bCs/>
                <w:spacing w:val="4"/>
                <w:w w:val="105"/>
              </w:rPr>
              <w:t>э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29" w:after="0"/>
              <w:rPr/>
            </w:pPr>
            <w:r>
              <w:rPr>
                <w:spacing w:val="2"/>
                <w:w w:val="105"/>
              </w:rPr>
              <w:t xml:space="preserve">совокупность химических реакций, протекающих </w:t>
            </w:r>
            <w:r>
              <w:rPr>
                <w:spacing w:val="8"/>
                <w:w w:val="105"/>
              </w:rPr>
              <w:t>в клет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5" w:after="0"/>
              <w:rPr/>
            </w:pPr>
            <w:r>
              <w:rPr>
                <w:spacing w:val="4"/>
                <w:w w:val="105"/>
              </w:rPr>
              <w:t xml:space="preserve">совокупность реакций окисления органических </w:t>
            </w:r>
            <w:r>
              <w:rPr>
                <w:w w:val="105"/>
              </w:rPr>
              <w:t>веще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spacing w:val="1"/>
                <w:w w:val="105"/>
              </w:rPr>
              <w:t>совокупность реакций синтеза органических ве</w:t>
              <w:softHyphen/>
            </w:r>
            <w:r>
              <w:rPr>
                <w:w w:val="105"/>
              </w:rPr>
              <w:t>ще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5" w:after="0"/>
              <w:rPr/>
            </w:pPr>
            <w:r>
              <w:rPr>
                <w:spacing w:val="3"/>
                <w:w w:val="105"/>
              </w:rPr>
              <w:t xml:space="preserve">синтез органических веществ в клетках растений </w:t>
            </w:r>
            <w:r>
              <w:rPr>
                <w:bCs/>
                <w:spacing w:val="6"/>
                <w:w w:val="105"/>
              </w:rPr>
              <w:t xml:space="preserve">из </w:t>
            </w:r>
            <w:r>
              <w:rPr>
                <w:spacing w:val="6"/>
                <w:w w:val="105"/>
              </w:rPr>
              <w:t>углекислого газа и в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5" w:after="0"/>
              <w:rPr/>
            </w:pPr>
            <w:r>
              <w:rPr>
                <w:spacing w:val="3"/>
                <w:w w:val="105"/>
              </w:rPr>
              <w:t>синтез органических веществ из вод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ind w:left="0" w:hanging="0"/>
              <w:rPr>
                <w:color w:val="000000"/>
                <w:spacing w:val="3"/>
                <w:w w:val="105"/>
                <w:lang w:val="kk-KZ"/>
              </w:rPr>
            </w:pPr>
            <w:r>
              <w:rPr>
                <w:color w:val="000000"/>
                <w:spacing w:val="3"/>
                <w:w w:val="105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spacing w:before="91" w:after="0"/>
              <w:rPr/>
            </w:pPr>
            <w:r>
              <w:rPr>
                <w:bCs/>
                <w:spacing w:val="3"/>
                <w:w w:val="105"/>
              </w:rPr>
              <w:t xml:space="preserve">Пластический обмен </w:t>
            </w:r>
            <w:r>
              <w:rPr>
                <w:spacing w:val="3"/>
                <w:w w:val="105"/>
              </w:rPr>
              <w:t xml:space="preserve">– </w:t>
            </w:r>
            <w:r>
              <w:rPr>
                <w:bCs/>
                <w:spacing w:val="3"/>
                <w:w w:val="105"/>
              </w:rPr>
              <w:t>э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24" w:after="0"/>
              <w:rPr/>
            </w:pPr>
            <w:r>
              <w:rPr>
                <w:spacing w:val="2"/>
                <w:w w:val="105"/>
              </w:rPr>
              <w:t>совокупность реакций синтеза органических ве</w:t>
              <w:softHyphen/>
            </w:r>
            <w:r>
              <w:rPr>
                <w:w w:val="105"/>
              </w:rPr>
              <w:t>ще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w w:val="105"/>
              </w:rPr>
              <w:t>вся совокупность химических реакций, протекаю</w:t>
              <w:softHyphen/>
            </w:r>
            <w:r>
              <w:rPr>
                <w:spacing w:val="10"/>
                <w:w w:val="105"/>
              </w:rPr>
              <w:t>щих в клет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>
                <w:spacing w:val="2"/>
                <w:w w:val="105"/>
              </w:rPr>
            </w:pPr>
            <w:r>
              <w:rPr>
                <w:spacing w:val="2"/>
                <w:w w:val="105"/>
              </w:rPr>
              <w:t>химические реакции, протекающие в клетках жи</w:t>
              <w:softHyphen/>
              <w:t>вот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spacing w:val="3"/>
                <w:w w:val="105"/>
              </w:rPr>
              <w:t xml:space="preserve">совокупность реакций окисления органических </w:t>
            </w:r>
            <w:r>
              <w:rPr>
                <w:spacing w:val="-1"/>
                <w:w w:val="105"/>
              </w:rPr>
              <w:t>веществ</w:t>
            </w:r>
            <w:r>
              <w:rPr>
                <w:spacing w:val="2"/>
                <w:w w:val="105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spacing w:val="3"/>
                <w:w w:val="105"/>
              </w:rPr>
              <w:t>химические реакции с использованием  химических элемен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ind w:left="0" w:hanging="0"/>
              <w:rPr>
                <w:color w:val="000000"/>
                <w:spacing w:val="3"/>
                <w:w w:val="105"/>
                <w:lang w:val="kk-KZ"/>
              </w:rPr>
            </w:pPr>
            <w:r>
              <w:rPr>
                <w:color w:val="000000"/>
                <w:spacing w:val="3"/>
                <w:w w:val="105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spacing w:before="91" w:after="0"/>
              <w:rPr/>
            </w:pPr>
            <w:r>
              <w:rPr>
                <w:bCs/>
                <w:spacing w:val="2"/>
                <w:w w:val="105"/>
              </w:rPr>
              <w:t xml:space="preserve">Энергетический обмен </w:t>
            </w:r>
            <w:r>
              <w:rPr>
                <w:spacing w:val="2"/>
                <w:w w:val="105"/>
              </w:rPr>
              <w:t xml:space="preserve">– </w:t>
            </w:r>
            <w:r>
              <w:rPr>
                <w:bCs/>
                <w:spacing w:val="2"/>
                <w:w w:val="105"/>
              </w:rPr>
              <w:t>э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24" w:after="0"/>
              <w:rPr>
                <w:spacing w:val="7"/>
                <w:w w:val="105"/>
              </w:rPr>
            </w:pPr>
            <w:r>
              <w:rPr>
                <w:spacing w:val="8"/>
                <w:w w:val="105"/>
              </w:rPr>
              <w:t xml:space="preserve">совокупность реакций окисления органических </w:t>
            </w:r>
            <w:r>
              <w:rPr>
                <w:spacing w:val="6"/>
                <w:w w:val="105"/>
              </w:rPr>
              <w:t xml:space="preserve">веществ в клетке, идущих с освобождением энерг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24" w:after="0"/>
              <w:rPr/>
            </w:pPr>
            <w:r>
              <w:rPr>
                <w:spacing w:val="3"/>
                <w:w w:val="105"/>
              </w:rPr>
              <w:t xml:space="preserve">синтез органических веществ из углекислого газа </w:t>
            </w:r>
            <w:r>
              <w:rPr>
                <w:bCs/>
                <w:spacing w:val="2"/>
                <w:w w:val="105"/>
              </w:rPr>
              <w:t xml:space="preserve">и </w:t>
            </w:r>
            <w:r>
              <w:rPr>
                <w:spacing w:val="2"/>
                <w:w w:val="105"/>
              </w:rPr>
              <w:t>в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>
                <w:spacing w:val="6"/>
                <w:w w:val="105"/>
              </w:rPr>
            </w:pPr>
            <w:r>
              <w:rPr>
                <w:spacing w:val="7"/>
                <w:w w:val="105"/>
              </w:rPr>
              <w:t>совокупность химических реакций в клет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spacing w:val="5"/>
                <w:w w:val="105"/>
              </w:rPr>
              <w:t>совокупность реакций синтеза органических ве</w:t>
            </w:r>
            <w:r>
              <w:rPr>
                <w:spacing w:val="6"/>
                <w:w w:val="105"/>
              </w:rPr>
              <w:t>ществ из неорганических с затратами энерг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>
                <w:spacing w:val="5"/>
                <w:w w:val="105"/>
              </w:rPr>
            </w:pPr>
            <w:r>
              <w:rPr>
                <w:spacing w:val="3"/>
                <w:w w:val="105"/>
              </w:rPr>
              <w:t>химические реакции с затратами энерг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ind w:left="0" w:hanging="0"/>
              <w:rPr>
                <w:color w:val="000000"/>
                <w:spacing w:val="5"/>
                <w:w w:val="105"/>
                <w:lang w:val="kk-KZ"/>
              </w:rPr>
            </w:pPr>
            <w:r>
              <w:rPr>
                <w:color w:val="000000"/>
                <w:spacing w:val="5"/>
                <w:w w:val="105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rPr/>
            </w:pPr>
            <w:r>
              <w:rPr>
                <w:bCs/>
                <w:spacing w:val="3"/>
                <w:w w:val="105"/>
              </w:rPr>
              <w:t xml:space="preserve">Фотосинтез </w:t>
            </w:r>
            <w:r>
              <w:rPr>
                <w:spacing w:val="3"/>
                <w:w w:val="105"/>
              </w:rPr>
              <w:t xml:space="preserve">– </w:t>
            </w:r>
            <w:r>
              <w:rPr>
                <w:bCs/>
                <w:spacing w:val="3"/>
                <w:w w:val="105"/>
              </w:rPr>
              <w:t>э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2"/>
                <w:w w:val="105"/>
              </w:rPr>
              <w:t>реакции синтеза органических веществ из углекислого газа и воды в клетках растений с использова</w:t>
            </w:r>
            <w:r>
              <w:rPr>
                <w:spacing w:val="4"/>
                <w:w w:val="105"/>
              </w:rPr>
              <w:t>нием солнечной энерг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3"/>
                <w:w w:val="105"/>
              </w:rPr>
              <w:t>совокупность реакций окисления органических веществ с освобождением энерг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5"/>
                <w:w w:val="105"/>
              </w:rPr>
              <w:t>совокупность реакций синтеза органических ве</w:t>
            </w:r>
            <w:r>
              <w:rPr>
                <w:spacing w:val="6"/>
                <w:w w:val="105"/>
              </w:rPr>
              <w:t xml:space="preserve">ществ с затратами энерг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5"/>
                <w:w w:val="105"/>
              </w:rPr>
              <w:t>вся совокупность химических реакций в клет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5"/>
                <w:w w:val="105"/>
              </w:rPr>
              <w:t>все ответы верн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ind w:left="0" w:hanging="0"/>
              <w:rPr>
                <w:color w:val="000000"/>
                <w:spacing w:val="5"/>
                <w:w w:val="105"/>
                <w:lang w:val="kk-KZ"/>
              </w:rPr>
            </w:pPr>
            <w:r>
              <w:rPr>
                <w:color w:val="000000"/>
                <w:spacing w:val="5"/>
                <w:w w:val="105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none"/>
              </w:tabs>
              <w:rPr/>
            </w:pPr>
            <w:r>
              <w:rPr>
                <w:bCs/>
                <w:spacing w:val="2"/>
                <w:w w:val="105"/>
              </w:rPr>
              <w:t xml:space="preserve">Вся совокупность химических реакций в клетке </w:t>
            </w:r>
            <w:r>
              <w:rPr>
                <w:bCs/>
                <w:spacing w:val="-2"/>
                <w:w w:val="105"/>
              </w:rPr>
              <w:t>называе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9" w:after="0"/>
              <w:rPr/>
            </w:pPr>
            <w:r>
              <w:rPr>
                <w:spacing w:val="3"/>
                <w:w w:val="105"/>
              </w:rPr>
              <w:t xml:space="preserve"> </w:t>
            </w:r>
            <w:r>
              <w:rPr>
                <w:spacing w:val="3"/>
                <w:w w:val="105"/>
              </w:rPr>
              <w:t>метаболизмом</w:t>
            </w:r>
            <w:r>
              <w:rPr>
                <w:spacing w:val="2"/>
                <w:w w:val="105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9" w:after="0"/>
              <w:rPr>
                <w:spacing w:val="3"/>
                <w:w w:val="105"/>
              </w:rPr>
            </w:pPr>
            <w:r>
              <w:rPr>
                <w:spacing w:val="3"/>
                <w:w w:val="105"/>
              </w:rPr>
              <w:t xml:space="preserve">фотосинтезо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9" w:after="0"/>
              <w:rPr>
                <w:spacing w:val="4"/>
                <w:w w:val="105"/>
              </w:rPr>
            </w:pPr>
            <w:r>
              <w:rPr>
                <w:spacing w:val="4"/>
                <w:w w:val="105"/>
              </w:rPr>
              <w:t xml:space="preserve">пластическим обмено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9" w:after="0"/>
              <w:rPr>
                <w:spacing w:val="2"/>
                <w:w w:val="105"/>
              </w:rPr>
            </w:pPr>
            <w:r>
              <w:rPr>
                <w:spacing w:val="2"/>
                <w:w w:val="105"/>
              </w:rPr>
              <w:t>энергетическим обмен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9" w:after="0"/>
              <w:rPr>
                <w:spacing w:val="2"/>
                <w:w w:val="105"/>
              </w:rPr>
            </w:pPr>
            <w:r>
              <w:rPr>
                <w:spacing w:val="2"/>
                <w:w w:val="105"/>
              </w:rPr>
              <w:t>анаболиз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ind w:left="0" w:hanging="0"/>
              <w:rPr>
                <w:color w:val="000000"/>
                <w:spacing w:val="2"/>
                <w:w w:val="105"/>
                <w:lang w:val="kk-KZ"/>
              </w:rPr>
            </w:pPr>
            <w:r>
              <w:rPr>
                <w:color w:val="000000"/>
                <w:spacing w:val="2"/>
                <w:w w:val="105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none"/>
              </w:tabs>
              <w:spacing w:lineRule="exact" w:line="240" w:before="106" w:after="0"/>
              <w:rPr/>
            </w:pPr>
            <w:r>
              <w:rPr>
                <w:bCs/>
                <w:w w:val="105"/>
              </w:rPr>
              <w:t>Совокупность реакций синтеза органических ве</w:t>
            </w:r>
            <w:r>
              <w:rPr>
                <w:bCs/>
                <w:spacing w:val="5"/>
                <w:w w:val="105"/>
              </w:rPr>
              <w:t xml:space="preserve">ществ, идущих с затратами энергии, </w:t>
            </w:r>
            <w:r>
              <w:rPr>
                <w:spacing w:val="5"/>
                <w:w w:val="105"/>
              </w:rPr>
              <w:t xml:space="preserve">— </w:t>
            </w:r>
            <w:r>
              <w:rPr>
                <w:bCs/>
                <w:spacing w:val="5"/>
                <w:w w:val="105"/>
              </w:rPr>
              <w:t>э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4" w:after="0"/>
              <w:rPr>
                <w:spacing w:val="4"/>
                <w:w w:val="105"/>
              </w:rPr>
            </w:pPr>
            <w:r>
              <w:rPr>
                <w:spacing w:val="5"/>
                <w:w w:val="105"/>
              </w:rPr>
              <w:t>пластический обм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4" w:after="0"/>
              <w:rPr>
                <w:spacing w:val="5"/>
                <w:w w:val="105"/>
              </w:rPr>
            </w:pPr>
            <w:r>
              <w:rPr>
                <w:spacing w:val="4"/>
                <w:w w:val="105"/>
              </w:rPr>
              <w:t>метаболиз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4" w:after="0"/>
              <w:rPr>
                <w:spacing w:val="2"/>
                <w:w w:val="105"/>
              </w:rPr>
            </w:pPr>
            <w:r>
              <w:rPr>
                <w:spacing w:val="2"/>
                <w:w w:val="105"/>
              </w:rPr>
              <w:t xml:space="preserve">энергетический обме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4" w:after="0"/>
              <w:rPr>
                <w:spacing w:val="4"/>
                <w:w w:val="105"/>
              </w:rPr>
            </w:pPr>
            <w:r>
              <w:rPr>
                <w:spacing w:val="4"/>
                <w:w w:val="105"/>
              </w:rPr>
              <w:t>бр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4" w:after="0"/>
              <w:rPr>
                <w:spacing w:val="4"/>
                <w:w w:val="105"/>
              </w:rPr>
            </w:pPr>
            <w:r>
              <w:rPr>
                <w:spacing w:val="4"/>
                <w:w w:val="105"/>
              </w:rPr>
              <w:t>окисл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ind w:left="0" w:hanging="0"/>
              <w:rPr>
                <w:color w:val="000000"/>
                <w:spacing w:val="4"/>
                <w:w w:val="105"/>
                <w:lang w:val="kk-KZ"/>
              </w:rPr>
            </w:pPr>
            <w:r>
              <w:rPr>
                <w:color w:val="000000"/>
                <w:spacing w:val="4"/>
                <w:w w:val="105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exact" w:line="240" w:before="101" w:after="0"/>
              <w:rPr/>
            </w:pPr>
            <w:r>
              <w:rPr>
                <w:bCs/>
                <w:spacing w:val="-5"/>
                <w:w w:val="105"/>
              </w:rPr>
              <w:t>Совокупность реакций окисления органических ве</w:t>
            </w:r>
            <w:r>
              <w:rPr>
                <w:bCs/>
                <w:w w:val="105"/>
              </w:rPr>
              <w:t xml:space="preserve">ществ, идущих с освобождением энергии, запасаемой </w:t>
            </w:r>
            <w:r>
              <w:rPr>
                <w:bCs/>
                <w:spacing w:val="7"/>
                <w:w w:val="105"/>
              </w:rPr>
              <w:t xml:space="preserve">в молекулах АТФ, </w:t>
            </w:r>
            <w:r>
              <w:rPr>
                <w:spacing w:val="7"/>
                <w:w w:val="105"/>
              </w:rPr>
              <w:t xml:space="preserve">– </w:t>
            </w:r>
            <w:r>
              <w:rPr>
                <w:bCs/>
                <w:spacing w:val="7"/>
                <w:w w:val="105"/>
              </w:rPr>
              <w:t>э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9" w:after="0"/>
              <w:rPr>
                <w:spacing w:val="3"/>
                <w:w w:val="105"/>
              </w:rPr>
            </w:pPr>
            <w:r>
              <w:rPr>
                <w:spacing w:val="3"/>
                <w:w w:val="105"/>
              </w:rPr>
              <w:t xml:space="preserve">энергетический обме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9" w:after="0"/>
              <w:rPr>
                <w:spacing w:val="5"/>
                <w:w w:val="105"/>
              </w:rPr>
            </w:pPr>
            <w:r>
              <w:rPr>
                <w:spacing w:val="5"/>
                <w:w w:val="105"/>
              </w:rPr>
              <w:t xml:space="preserve">пластический обме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9" w:after="0"/>
              <w:rPr>
                <w:spacing w:val="2"/>
                <w:w w:val="105"/>
              </w:rPr>
            </w:pPr>
            <w:r>
              <w:rPr>
                <w:spacing w:val="2"/>
                <w:w w:val="105"/>
              </w:rPr>
              <w:t xml:space="preserve">фотосинтез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9" w:after="0"/>
              <w:rPr>
                <w:spacing w:val="3"/>
                <w:w w:val="105"/>
              </w:rPr>
            </w:pPr>
            <w:r>
              <w:rPr>
                <w:spacing w:val="3"/>
                <w:w w:val="105"/>
              </w:rPr>
              <w:t>метаболиз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9" w:after="0"/>
              <w:rPr>
                <w:spacing w:val="3"/>
                <w:w w:val="105"/>
              </w:rPr>
            </w:pPr>
            <w:r>
              <w:rPr>
                <w:spacing w:val="3"/>
                <w:w w:val="105"/>
              </w:rPr>
              <w:t>биосинтез белк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ind w:left="0" w:hanging="0"/>
              <w:rPr>
                <w:color w:val="000000"/>
                <w:spacing w:val="3"/>
                <w:w w:val="105"/>
                <w:lang w:val="kk-KZ"/>
              </w:rPr>
            </w:pPr>
            <w:r>
              <w:rPr>
                <w:color w:val="000000"/>
                <w:spacing w:val="3"/>
                <w:w w:val="105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exact" w:line="235" w:before="96" w:after="0"/>
              <w:rPr/>
            </w:pPr>
            <w:r>
              <w:rPr>
                <w:bCs/>
                <w:spacing w:val="1"/>
                <w:w w:val="105"/>
              </w:rPr>
              <w:t>Совокупность реакций синтеза органических ве</w:t>
            </w:r>
            <w:r>
              <w:rPr>
                <w:bCs/>
                <w:spacing w:val="4"/>
                <w:w w:val="105"/>
              </w:rPr>
              <w:t>ществ из углекислого газа и воды в клетках расте</w:t>
            </w:r>
            <w:r>
              <w:rPr>
                <w:bCs/>
                <w:spacing w:val="3"/>
                <w:w w:val="105"/>
              </w:rPr>
              <w:t xml:space="preserve">ний, идущих с использованием энергии солнечного </w:t>
            </w:r>
            <w:r>
              <w:rPr>
                <w:bCs/>
                <w:spacing w:val="6"/>
                <w:w w:val="105"/>
              </w:rPr>
              <w:t xml:space="preserve">света, </w:t>
            </w:r>
            <w:r>
              <w:rPr>
                <w:spacing w:val="6"/>
                <w:w w:val="105"/>
              </w:rPr>
              <w:t xml:space="preserve">— </w:t>
            </w:r>
            <w:r>
              <w:rPr>
                <w:bCs/>
                <w:spacing w:val="6"/>
                <w:w w:val="105"/>
              </w:rPr>
              <w:t>э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19" w:after="0"/>
              <w:rPr>
                <w:spacing w:val="3"/>
                <w:w w:val="105"/>
              </w:rPr>
            </w:pPr>
            <w:r>
              <w:rPr>
                <w:spacing w:val="2"/>
                <w:w w:val="105"/>
              </w:rPr>
              <w:t>фотосинте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19" w:after="0"/>
              <w:rPr>
                <w:spacing w:val="2"/>
                <w:w w:val="105"/>
              </w:rPr>
            </w:pPr>
            <w:r>
              <w:rPr>
                <w:spacing w:val="3"/>
                <w:w w:val="105"/>
              </w:rPr>
              <w:t>энергетический обм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19" w:after="0"/>
              <w:rPr>
                <w:spacing w:val="4"/>
                <w:w w:val="105"/>
              </w:rPr>
            </w:pPr>
            <w:r>
              <w:rPr>
                <w:spacing w:val="4"/>
                <w:w w:val="105"/>
              </w:rPr>
              <w:t xml:space="preserve">метаболиз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19" w:after="0"/>
              <w:rPr>
                <w:spacing w:val="6"/>
                <w:w w:val="105"/>
              </w:rPr>
            </w:pPr>
            <w:r>
              <w:rPr>
                <w:spacing w:val="6"/>
                <w:w w:val="105"/>
              </w:rPr>
              <w:t>дых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19" w:after="0"/>
              <w:rPr>
                <w:spacing w:val="6"/>
                <w:w w:val="105"/>
              </w:rPr>
            </w:pPr>
            <w:r>
              <w:rPr>
                <w:spacing w:val="6"/>
                <w:w w:val="105"/>
              </w:rPr>
              <w:t>брож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ind w:left="0" w:hanging="0"/>
              <w:rPr>
                <w:color w:val="000000"/>
                <w:spacing w:val="6"/>
                <w:w w:val="105"/>
                <w:lang w:val="kk-KZ"/>
              </w:rPr>
            </w:pPr>
            <w:r>
              <w:rPr>
                <w:color w:val="000000"/>
                <w:spacing w:val="6"/>
                <w:w w:val="105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before="91" w:after="0"/>
              <w:rPr>
                <w:bCs/>
                <w:spacing w:val="4"/>
                <w:w w:val="105"/>
              </w:rPr>
            </w:pPr>
            <w:r>
              <w:rPr>
                <w:bCs/>
                <w:spacing w:val="4"/>
                <w:w w:val="105"/>
              </w:rPr>
              <w:t>В ходе пластического обмена клетка получа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24" w:after="0"/>
              <w:rPr>
                <w:spacing w:val="6"/>
                <w:w w:val="105"/>
              </w:rPr>
            </w:pPr>
            <w:r>
              <w:rPr>
                <w:spacing w:val="4"/>
                <w:w w:val="105"/>
              </w:rPr>
              <w:t xml:space="preserve">строительный материа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24" w:after="0"/>
              <w:rPr>
                <w:spacing w:val="4"/>
                <w:w w:val="105"/>
              </w:rPr>
            </w:pPr>
            <w:r>
              <w:rPr>
                <w:spacing w:val="6"/>
                <w:w w:val="105"/>
              </w:rPr>
              <w:t>минеральные ве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24" w:after="0"/>
              <w:rPr>
                <w:spacing w:val="4"/>
                <w:w w:val="105"/>
              </w:rPr>
            </w:pPr>
            <w:r>
              <w:rPr>
                <w:spacing w:val="4"/>
                <w:w w:val="105"/>
              </w:rPr>
              <w:t xml:space="preserve">вод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24" w:after="0"/>
              <w:rPr>
                <w:spacing w:val="4"/>
                <w:w w:val="105"/>
              </w:rPr>
            </w:pPr>
            <w:r>
              <w:rPr>
                <w:spacing w:val="4"/>
                <w:w w:val="105"/>
              </w:rPr>
              <w:t>аминокисл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24" w:after="0"/>
              <w:rPr>
                <w:spacing w:val="4"/>
                <w:w w:val="105"/>
              </w:rPr>
            </w:pPr>
            <w:r>
              <w:rPr>
                <w:spacing w:val="4"/>
                <w:w w:val="105"/>
              </w:rPr>
              <w:t>глюкоз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ind w:left="0" w:hanging="0"/>
              <w:rPr>
                <w:color w:val="000000"/>
                <w:spacing w:val="4"/>
                <w:w w:val="105"/>
                <w:lang w:val="kk-KZ"/>
              </w:rPr>
            </w:pPr>
            <w:r>
              <w:rPr>
                <w:color w:val="000000"/>
                <w:spacing w:val="4"/>
                <w:w w:val="105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5" w:leader="none"/>
              </w:tabs>
              <w:spacing w:before="91" w:after="0"/>
              <w:rPr>
                <w:bCs/>
                <w:spacing w:val="1"/>
                <w:w w:val="105"/>
              </w:rPr>
            </w:pPr>
            <w:r>
              <w:rPr>
                <w:bCs/>
                <w:spacing w:val="1"/>
                <w:w w:val="105"/>
              </w:rPr>
              <w:t>В ходе энергетического обмена клетка получа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24" w:after="0"/>
              <w:rPr>
                <w:spacing w:val="1"/>
                <w:w w:val="105"/>
              </w:rPr>
            </w:pPr>
            <w:r>
              <w:rPr>
                <w:spacing w:val="1"/>
                <w:w w:val="105"/>
              </w:rPr>
              <w:t>анергию</w:t>
            </w:r>
            <w:r>
              <w:rPr>
                <w:bCs/>
                <w:spacing w:val="1"/>
                <w:w w:val="105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24" w:after="0"/>
              <w:rPr>
                <w:spacing w:val="7"/>
                <w:w w:val="105"/>
              </w:rPr>
            </w:pPr>
            <w:r>
              <w:rPr>
                <w:spacing w:val="7"/>
                <w:w w:val="105"/>
              </w:rPr>
              <w:t xml:space="preserve">липид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24" w:after="0"/>
              <w:rPr>
                <w:spacing w:val="3"/>
                <w:w w:val="105"/>
              </w:rPr>
            </w:pPr>
            <w:r>
              <w:rPr>
                <w:spacing w:val="3"/>
                <w:w w:val="105"/>
              </w:rPr>
              <w:t xml:space="preserve">бел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24" w:after="0"/>
              <w:rPr>
                <w:spacing w:val="1"/>
                <w:w w:val="105"/>
              </w:rPr>
            </w:pPr>
            <w:r>
              <w:rPr>
                <w:spacing w:val="1"/>
                <w:w w:val="105"/>
              </w:rPr>
              <w:t>углев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24" w:after="0"/>
              <w:rPr>
                <w:spacing w:val="1"/>
                <w:w w:val="105"/>
              </w:rPr>
            </w:pPr>
            <w:r>
              <w:rPr>
                <w:spacing w:val="1"/>
                <w:w w:val="105"/>
              </w:rPr>
              <w:t>вод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ind w:left="0" w:hanging="0"/>
              <w:rPr>
                <w:color w:val="000000"/>
                <w:spacing w:val="1"/>
                <w:w w:val="105"/>
                <w:lang w:val="kk-KZ"/>
              </w:rPr>
            </w:pPr>
            <w:r>
              <w:rPr>
                <w:color w:val="000000"/>
                <w:spacing w:val="1"/>
                <w:w w:val="105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Организмы, получающие готовые органические вещества с пищ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гетеротроф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эукариот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кари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втотроф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иксотроф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Организмы, способные синтезировать органиче</w:t>
              <w:softHyphen/>
              <w:t>ские вещества из неорганических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автотроф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гетеротроф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аэроб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наэро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иксотроф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 автотрофам относя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раст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живот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гриб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челов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х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 гетеротрофам относя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живот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крытосеменные рас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одорос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х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ветковые раст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ind w:left="0" w:hanging="0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 xml:space="preserve">В клетках автотрофов в отличие от гетеротрофов </w:t>
            </w:r>
            <w:r>
              <w:rPr>
                <w:color w:val="000000"/>
              </w:rPr>
              <w:t>е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ластид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цитоплазм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ядр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хромосо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ЭП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 xml:space="preserve">В клетках автотрофов в отличие от гетеротрофов </w:t>
            </w:r>
            <w:r>
              <w:rPr>
                <w:color w:val="000000"/>
              </w:rPr>
              <w:t>е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акуол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ядр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цитоплазм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итохонд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ЭП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 xml:space="preserve">В </w:t>
            </w:r>
            <w:r>
              <w:rPr>
                <w:color w:val="000000"/>
              </w:rPr>
              <w:t xml:space="preserve">клетках </w:t>
            </w:r>
            <w:r>
              <w:rPr>
                <w:bCs/>
                <w:color w:val="000000"/>
              </w:rPr>
              <w:t xml:space="preserve">гетеротрофов в отличие от автотрофов </w:t>
            </w:r>
            <w:r>
              <w:rPr>
                <w:color w:val="00000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клеточной оболочк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яд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лазматической мембра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24" w:after="0"/>
              <w:rPr>
                <w:color w:val="000000"/>
              </w:rPr>
            </w:pPr>
            <w:r>
              <w:rPr>
                <w:color w:val="000000"/>
              </w:rPr>
              <w:t>митохонд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24" w:after="0"/>
              <w:rPr>
                <w:color w:val="000000"/>
              </w:rPr>
            </w:pPr>
            <w:r>
              <w:rPr>
                <w:spacing w:val="5"/>
                <w:w w:val="105"/>
              </w:rPr>
              <w:t>все ответы верн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Организмы, обитающие лишь при наличии кис</w:t>
              <w:softHyphen/>
              <w:t>лорода в окружающей среде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аэроб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анаэроб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втотроф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етеротроф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парази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ind w:left="0" w:hanging="0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Организмы, обитающие в бескислородной среде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наэробы</w:t>
            </w:r>
            <w:r>
              <w:rPr>
                <w:bCs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гетеротроф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аэроб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втотроф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кари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На конечном этапе энергетического обмена об</w:t>
              <w:softHyphen/>
              <w:t>разуются молеку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углекислого газа, вод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нуклеиновых кисло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АД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елков, липи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глюкоз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ind w:left="0" w:hanging="0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Все реакции  метаболизма  осуществляются при участ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ерментов</w:t>
            </w:r>
            <w:r>
              <w:rPr>
                <w:bCs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гормо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итами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нуклеиновых </w:t>
            </w:r>
            <w:r>
              <w:rPr/>
              <w:t>кисл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жир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ind w:left="0" w:hanging="0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Каждая аминокислота кодируе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 нуклеотидами</w:t>
            </w:r>
            <w:r>
              <w:rPr>
                <w:bCs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4 нуклеотидам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1 нуклеотидо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 нуклеоти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  нуклеотида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Последовательность    нуклеотидов    в    молекуле ДНК,  определяющая  последовательность  аминокис</w:t>
              <w:softHyphen/>
              <w:t>лот в молекуле белка, называе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генетическим код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ен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риплет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ранскрипци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рансляци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Участок ДНК, содержащий информацию об одной полипептидной цеп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24" w:after="0"/>
              <w:rPr/>
            </w:pPr>
            <w:r>
              <w:rPr>
                <w:color w:val="000000"/>
              </w:rPr>
              <w:t>ген</w:t>
            </w:r>
            <w:r>
              <w:rPr>
                <w:bCs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24" w:after="0"/>
              <w:rPr/>
            </w:pPr>
            <w:r>
              <w:rPr/>
              <w:t>хромосо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рип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генетический код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минокисло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ind w:left="0" w:hanging="0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 xml:space="preserve">Информацию из ядра к рибосомам доставляют </w:t>
            </w:r>
            <w:r>
              <w:rPr>
                <w:color w:val="000000"/>
              </w:rPr>
              <w:t>молеку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иРН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Н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тРН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глев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Н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ind w:left="0" w:hanging="0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 xml:space="preserve">Аминокислоты к месту сборки белка доставляют </w:t>
            </w:r>
            <w:r>
              <w:rPr>
                <w:color w:val="000000"/>
              </w:rPr>
              <w:t>молеку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тРН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углевод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Н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РН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Н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ind w:left="0" w:hanging="0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Процесс переписывания информации с ДНК на иРНК называе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анскрипци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редупликацие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трансляци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биосинтезо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ыхание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сс перевода четырехбуквенного нуклеотидного кода на двадцатибуквенный алфавит белковой цепи называе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трансляцие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транскрипцие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биосинтезо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дупликаци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ыхание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процессе фотосинтеза источником атомов уг</w:t>
              <w:softHyphen/>
              <w:t>лерода являе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глекислый газ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юко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е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ммиа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одор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результате фотосинтеза  образуе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глюкоз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Д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глекислый газ и в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24" w:after="0"/>
              <w:rPr>
                <w:color w:val="000000"/>
              </w:rPr>
            </w:pPr>
            <w:r>
              <w:rPr>
                <w:color w:val="000000"/>
              </w:rPr>
              <w:t>мочев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24" w:after="0"/>
              <w:rPr>
                <w:color w:val="000000"/>
              </w:rPr>
            </w:pPr>
            <w:r>
              <w:rPr>
                <w:bCs/>
                <w:color w:val="000000"/>
              </w:rPr>
              <w:t>аминокисло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В процессе фотосинтеза световая энергия исполь</w:t>
              <w:softHyphen/>
              <w:t>зуется для синтеза молеку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24" w:after="0"/>
              <w:rPr>
                <w:bCs/>
              </w:rPr>
            </w:pPr>
            <w:r>
              <w:rPr>
                <w:bCs/>
              </w:rPr>
              <w:t xml:space="preserve">АТФ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24" w:after="0"/>
              <w:rPr>
                <w:bCs/>
              </w:rPr>
            </w:pPr>
            <w:r>
              <w:rPr/>
              <w:t xml:space="preserve"> </w:t>
            </w:r>
            <w:r>
              <w:rPr/>
              <w:t>углекислого га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24" w:after="0"/>
              <w:rPr/>
            </w:pPr>
            <w:r>
              <w:rPr/>
              <w:t xml:space="preserve">вод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24" w:after="0"/>
              <w:rPr/>
            </w:pPr>
            <w:r>
              <w:rPr/>
              <w:t>липи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24" w:after="0"/>
              <w:rPr/>
            </w:pPr>
            <w:r>
              <w:rPr/>
              <w:t>углевод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У дрозофилы в соматических клетках содержится по 8 хромосом, а в полов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 хромосомы</w:t>
            </w:r>
            <w:r>
              <w:rPr>
                <w:bCs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32 хромосомы </w:t>
            </w:r>
            <w:r>
              <w:rPr>
                <w:i/>
                <w:iCs/>
              </w:rPr>
              <w:t xml:space="preserve">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2 хромосом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16 </w:t>
            </w:r>
            <w:r>
              <w:rPr/>
              <w:t>хромос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8  </w:t>
            </w:r>
            <w:r>
              <w:rPr/>
              <w:t>хромосо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ind w:left="0" w:hanging="0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У мыши в половых клетках по 20 хромосом, а в сосматических клетк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 </w:t>
            </w:r>
            <w:r>
              <w:rPr>
                <w:bCs/>
              </w:rPr>
              <w:t xml:space="preserve">40 </w:t>
            </w:r>
            <w:r>
              <w:rPr/>
              <w:t xml:space="preserve">хромосо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 10 хромосо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по </w:t>
            </w:r>
            <w:r>
              <w:rPr/>
              <w:t xml:space="preserve">15 хромосо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по </w:t>
            </w:r>
            <w:r>
              <w:rPr/>
              <w:t>80 хромос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по </w:t>
            </w:r>
            <w:r>
              <w:rPr/>
              <w:t>20 хромосо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Парные хромосомы, имеющие одинаковую форму и размеры, называю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гомологичным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иплоидным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негомологичны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аплоидны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траплоидны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Хромосомы,  которые относятся  к разным  парам и различаются по форме </w:t>
            </w:r>
            <w:r>
              <w:rPr/>
              <w:t xml:space="preserve">и </w:t>
            </w:r>
            <w:r>
              <w:rPr>
                <w:bCs/>
              </w:rPr>
              <w:t>размерам, называю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24" w:after="0"/>
              <w:rPr/>
            </w:pPr>
            <w:r>
              <w:rPr/>
              <w:t xml:space="preserve"> </w:t>
            </w:r>
            <w:r>
              <w:rPr/>
              <w:t xml:space="preserve">негомологичным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24" w:after="0"/>
              <w:rPr/>
            </w:pPr>
            <w:r>
              <w:rPr/>
              <w:t>гомологичны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соматически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иплоидны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аплоидны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Активный период жизни клетки, когда осуществ</w:t>
              <w:softHyphen/>
              <w:t>ляется синтез органических веществ, удвоение хро</w:t>
              <w:softHyphen/>
              <w:t>мосом, называе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интерфазо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итоз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йоз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звитием половых кле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митозо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 митозе из одной материнской клетки обра</w:t>
              <w:softHyphen/>
              <w:t>зуе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дочерние клетк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8 дочерних клето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1 </w:t>
            </w:r>
            <w:r>
              <w:rPr>
                <w:color w:val="000000"/>
              </w:rPr>
              <w:t>дочерняя кле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 дочерние кле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0 дочерних клето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В результате митоза из одной диплоидной мате</w:t>
              <w:softHyphen/>
              <w:t>ринской клетки образуе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2 дочерние диплоидные клетк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 xml:space="preserve">1 </w:t>
            </w:r>
            <w:r>
              <w:rPr>
                <w:color w:val="000000"/>
              </w:rPr>
              <w:t>дочерняя диплоидная клет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2 дочерние гаплоидные клет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 дочерние диплоидные кле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 дочерние гаплоидные клет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В  процессе митоза число  хромосом в дочерних клетках   оказывается   одинаковым   с   материнской клеткой благодаря тому, ч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интерфазу хромосомы удваиваю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все хромосомы пар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хромосомы располагаются в центре кле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хромосомы расходятся к полюсам кле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хромосомы располагаются на экватор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результате  митоза число хромосом в  клетках те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сохраняется неизменны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увеличивается вдво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меньшается вдв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зменяется случай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меньшается  втро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Дочерние клетки с одинаковым набором хромо</w:t>
              <w:softHyphen/>
              <w:t>сом, равным материнской клетке, образуются в про</w:t>
              <w:softHyphen/>
              <w:t>цесс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24" w:after="0"/>
              <w:rPr>
                <w:color w:val="000000"/>
              </w:rPr>
            </w:pPr>
            <w:r>
              <w:rPr>
                <w:color w:val="000000"/>
              </w:rPr>
              <w:t xml:space="preserve">митоз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24" w:after="0"/>
              <w:rPr>
                <w:color w:val="000000"/>
              </w:rPr>
            </w:pPr>
            <w:r>
              <w:rPr>
                <w:color w:val="000000"/>
              </w:rPr>
              <w:t>мейо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плодотвор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поро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нъюгац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>
                <w:bCs/>
              </w:rPr>
              <w:t>При   формировании   гамет   число   хромосом   в н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уменьшается вдво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величивается вдв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стается постоянны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риодически изменя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увеличивается </w:t>
            </w:r>
            <w:r>
              <w:rPr>
                <w:color w:val="000000"/>
              </w:rPr>
              <w:t>втро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Число хромосом  в гаметах уменьшается вдвое благодаря тому, что в процессе мейоза происходи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2 деления клетки и 1 интерфаз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1 деление клетки и 2 интерфаз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1 </w:t>
            </w:r>
            <w:r>
              <w:rPr/>
              <w:t>деление клетки и 1 интерф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 деления клетки и 2 интерфа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деление клетки и 3 интерфаз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В ходе мейоза из одной материнской клетки об</w:t>
              <w:softHyphen/>
              <w:t>разуе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4 сперматозои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 сперматозои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1 сперматозои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8 </w:t>
            </w:r>
            <w:r>
              <w:rPr/>
              <w:t>сперматозои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10 </w:t>
            </w:r>
            <w:r>
              <w:rPr/>
              <w:t>сперматозоид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ind w:left="0" w:hanging="0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В ходе мейоза из одной материнской клетки об</w:t>
              <w:softHyphen/>
              <w:t>разую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1 яйцеклет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8 яйцеклето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 яйцекле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 яйцекле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 яйцеклето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Благодаря конъюгации и кроссинговеру в ходе мейоза хромосо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обмениваются генетической информацией</w:t>
            </w:r>
            <w:r>
              <w:rPr>
                <w:bCs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вномерно распределяют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зрываю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удваиваю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неравномерно распределяют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ind w:left="0" w:hanging="0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>
                <w:bCs/>
              </w:rPr>
              <w:t>В результате оплодотворения образуется зигота, в котор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восстанавливается диплоидный набор хромос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казывается гаплоидный набор хромос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исло хромосом не изменя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24" w:after="0"/>
              <w:rPr/>
            </w:pPr>
            <w:r>
              <w:rPr/>
              <w:t>образуется триплоидный набор хромос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24" w:after="0"/>
              <w:rPr/>
            </w:pPr>
            <w:r>
              <w:rPr/>
              <w:t>образуется тетраплоидный набо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Восстановление диплоидного набора хромосом в зиготе происходит в результа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плодотворения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конъюгации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ейо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ито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мена вещест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нешнее оплодотворение свойственн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ыбам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лекопитающи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тица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елове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иком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Процесс  индивидуального  развития  организма, начинающийся с оплодотворения и образования зи</w:t>
              <w:softHyphen/>
              <w:t>готы и заканчивающийся смертью, называе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нтогенез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эмбриональным период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стэмбриональным перио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илогенез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spacing w:val="5"/>
                <w:w w:val="105"/>
              </w:rPr>
              <w:t>метаморфо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Период, который начинается с образования зи</w:t>
              <w:softHyphen/>
              <w:t>готы и заканчивается смертью, называе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эмбриональны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нтогенез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стэмбриональны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ямым развит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прямым развитие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ериод, который начинается после рождения или выхода зародыша из яйца и заканчивается смертью организма, называе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остэмбриональны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рямым развитие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нтогенезо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эмбриональны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прямым развитие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ри прямом развитии вновь появившийся организ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охож на родительск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тличается от родительского организма формой т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личается от родительского организма способом пит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24" w:after="0"/>
              <w:rPr/>
            </w:pPr>
            <w:r>
              <w:rPr>
                <w:color w:val="000000"/>
              </w:rPr>
              <w:t>отличается от родительского организма окрас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24" w:after="0"/>
              <w:rPr/>
            </w:pPr>
            <w:r>
              <w:rPr>
                <w:color w:val="000000"/>
              </w:rPr>
              <w:t>отличается от родительского размера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 непрямом развитии живот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роходит ряд превращений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хоже на родительский организ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 проходит ряда превра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тличается от родительского организма только размер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тличается от родительского организма только окраско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ТЕСТЫ ПО БИОЛОГИИ 10 КЛАСС 3 ЧЕТВЕРТ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2520"/>
        <w:gridCol w:w="2160"/>
        <w:gridCol w:w="2340"/>
        <w:gridCol w:w="180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«При скрещивании двух гомозиготных организмов, различающихся по одной паре признаков, новое по</w:t>
              <w:softHyphen/>
              <w:t>коление гибридов окажется единообразным и будет похоже на одного из родителей». Это положение ил</w:t>
              <w:softHyphen/>
              <w:t>люстриру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равило доминирования Г. Мендел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закон сцепленного наследования Т. Морга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кон расщепления Г. Мен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закон независимого распределения генов </w:t>
            </w:r>
            <w:r>
              <w:rPr>
                <w:bCs/>
              </w:rPr>
              <w:t xml:space="preserve">Г. </w:t>
            </w:r>
            <w:r>
              <w:rPr/>
              <w:t>Мен</w:t>
              <w:softHyphen/>
              <w:t>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кон гомологических рядов в наследственной изменчив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«При  скрещивании  гибридов  первого  поколения между собой наблюдается расщепление; вновь появ</w:t>
              <w:softHyphen/>
              <w:t>ляются особи с рецессивными признаками,  состав</w:t>
              <w:softHyphen/>
              <w:t>ляющие  примерно  четвертую   часть  от  всего  числа потомков». Это положение иллюстриру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независимого распределения генов Г. Мен</w:t>
              <w:softHyphen/>
              <w:t>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 расщепления Г. Мендел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 сцепленного наследования Т. Морга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доминирования Г. Мен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гомологических рядов в наследственной изменчив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>
                <w:bCs/>
              </w:rPr>
              <w:t>«Каждая пара признаков наследуется независимо от другой и дает расщепление 3:1». Это положение иллюстрирует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кон независимого распределения генов  Г. Мен</w:t>
              <w:softHyphen/>
              <w:t xml:space="preserve">дел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авило доминирования Г. Менделя 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закон расщепления Г. Мен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закон сцепленного наследования </w:t>
            </w:r>
            <w:r>
              <w:rPr>
                <w:bCs/>
              </w:rPr>
              <w:t xml:space="preserve">Т. </w:t>
            </w:r>
            <w:r>
              <w:rPr/>
              <w:t>Морг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кон гомологических рядов в наследственной изменчив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>
                <w:bCs/>
              </w:rPr>
              <w:t>«Гены, расположенные в одной хромосоме, насле</w:t>
              <w:softHyphen/>
              <w:t>дуются совместно». Это положение иллюстриру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закон сцепленного наследования Т. </w:t>
            </w:r>
            <w:r>
              <w:rPr>
                <w:bCs/>
              </w:rPr>
              <w:t xml:space="preserve">Морга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/>
              <w:t>правило доминирования Г. Менд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закон расщепления Г. Мендел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закон независимого распределения </w:t>
            </w:r>
            <w:r>
              <w:rPr>
                <w:bCs/>
              </w:rPr>
              <w:t xml:space="preserve">генов Г. </w:t>
            </w:r>
            <w:r>
              <w:rPr/>
              <w:t>Мен</w:t>
              <w:softHyphen/>
              <w:t>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кон экологической пирамид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>
                <w:bCs/>
              </w:rPr>
              <w:t>Свойство организмов передавать особенности стро</w:t>
              <w:softHyphen/>
              <w:t>ения и развития от родителей к потомк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наследственность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енаследственная изменчив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изменчивост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следственная изменчив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одификационная изменчиво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Общее свойство всех организмов приобретать но</w:t>
              <w:softHyphen/>
              <w:t>вые призна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изменчивост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размнож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зви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след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смер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0" w:hanging="0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Определите генотип, содержащий одинаковые ал</w:t>
              <w:softHyphen/>
              <w:t>лели одного ге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В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В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С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А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spacing w:val="5"/>
                <w:w w:val="105"/>
              </w:rPr>
              <w:t>все ответы верн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0" w:hanging="0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>
                <w:bCs/>
              </w:rPr>
              <w:t>Определите генотип, содержащий разные аллели одного ге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Сс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т правильного  отв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0" w:hanging="0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>
                <w:bCs/>
              </w:rPr>
              <w:t>Признак, который проявляется у гибридных осо</w:t>
              <w:softHyphen/>
              <w:t>бей и как бы подавляет развитие другого признака, называе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доминантны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гомозиготны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ецессивны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етерозиготны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емизигот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Признак, который внешне у потомства не про</w:t>
              <w:softHyphen/>
              <w:t>является, называе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рецессивны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доминантны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гетерозиготны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омозиготны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емизигот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Определите доминантный г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/>
              <w:t>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нет правильного  отв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0" w:hanging="0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Определите рецессивный г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/>
              <w:t xml:space="preserve">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нет правильного  отв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0" w:hanging="0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Гепотип организма, содержащий одинаковые ал</w:t>
              <w:softHyphen/>
              <w:t>лели одного гена, называе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омозиготным</w:t>
            </w:r>
            <w:r>
              <w:rPr>
                <w:bCs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рецессивны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гетерозиготны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оминантны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емизиготны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Генотип организма, содержащий разные аллели одного гена, называе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гомозиготны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етерозиготны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доминантны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ецессивны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емизиготны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Определите гомозиготный генотип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В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В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pacing w:val="5"/>
                <w:w w:val="105"/>
              </w:rPr>
              <w:t>все ответы верн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0" w:hanging="0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Определите гетерозиготный геноти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В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СС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в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В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spacing w:val="5"/>
                <w:w w:val="105"/>
              </w:rPr>
              <w:t>все ответы верн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0" w:hanging="0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Совокупность всех генов организ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генотип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аллел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фенотип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енофо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е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Совокупность внешних и внутренних признаков организ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еноти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генотип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енофо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лл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е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Совокупность генотипов всех особей популяции, ви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/>
              <w:t xml:space="preserve">генофон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геноти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фенотип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зменчив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ге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0" w:hanging="0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Определите доминантный гомозиготный генотип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В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в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С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а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spacing w:val="5"/>
                <w:w w:val="105"/>
              </w:rPr>
              <w:t>все ответы верн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0" w:hanging="0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Определите рецессивный гомозиготный геноти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в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В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В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spacing w:val="5"/>
                <w:w w:val="105"/>
              </w:rPr>
              <w:t>все ответы верн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0" w:hanging="0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Метод генетики, представляющий собой систему скрещиваний организмов для определения генотипов </w:t>
            </w:r>
            <w:r>
              <w:rPr/>
              <w:t xml:space="preserve">и </w:t>
            </w:r>
            <w:r>
              <w:rPr>
                <w:bCs/>
              </w:rPr>
              <w:t>фенотипов родителей или потомства, называе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генетическим анализо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близнецовы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енеалогическ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огенетическ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химически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Для изучения наследственных болезней хромо</w:t>
              <w:softHyphen/>
              <w:t>сомы окрашивают и рассматривают под  микроско</w:t>
              <w:softHyphen/>
              <w:t>пом. Этот метод генетики называе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цитогенетическим</w:t>
            </w:r>
            <w:r>
              <w:rPr>
                <w:bCs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биохимически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генеалогически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генетическим </w:t>
            </w:r>
            <w:r>
              <w:rPr/>
              <w:t>анализ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близнецовы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0" w:hanging="0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Метод генетики, основанный на изучении родос</w:t>
              <w:softHyphen/>
              <w:t>ловной человека, называе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генеалогически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цитогенетически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биохимически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ибридологическ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близнецовы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В своей работе Г. Мендель применил метод скре</w:t>
              <w:softHyphen/>
              <w:t>щивания родительских форм, различающихся по оп</w:t>
              <w:softHyphen/>
              <w:t>ределенным признакам, и наблюдал за появлением изучаемых признаков в ряде поколений. Этот метод называе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гибридологически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цитогенетически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генеалогически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биохимическ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близнецовы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0" w:hanging="0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С целью изучения наследования ряда признаков у сестер или братьев, развивающихся из одной оп</w:t>
              <w:softHyphen/>
              <w:t>лодотворенной  яйцеклетки,  применяют метод гене</w:t>
              <w:softHyphen/>
              <w:t>т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близнецовы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биохимическ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цитогенетиче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енеалогиче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онтогенетическ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0" w:hanging="0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О некоторых заболеваниях  человека свидетель</w:t>
              <w:softHyphen/>
              <w:t xml:space="preserve">ствует исследование химического состава крови. Этот метод генетики </w:t>
            </w:r>
            <w:r>
              <w:rPr/>
              <w:t>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химическ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тогенетическ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изнецовы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ридологиче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огенетическ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и  скрещивании  между  собой двух  растений ночной красавицы с белыми и красными цветками были получены гибриды с розовыми цветками. Дан</w:t>
              <w:softHyphen/>
              <w:t>ное скрещивание характеризу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ромежуточный характер наследов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явление сцепления ге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авило домин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цепленное с полом на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оссингове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   опытах  Г. Менделя  в  потомстве  от  первого поколения гибридов растения с желтыми семенами составляют от всего числа раст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3/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1/4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2/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/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В  опытах  Г. Менделя  в   потомстве  от  первого поколения гибридов растения с зелеными семенами составляют от всего числа раст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1/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2/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/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3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/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Скрещивание, при котором родительские формы различаются по одной паре признаков, называетс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моногибридны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олигибридны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тригибридны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игибридны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ексогибридны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Скрещивание, при котором родительские формы различаются по двум парам признаков, называетс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дигибридны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оногибридны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тригибридны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лигибридны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ексогибридны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и дигибридном скрещивании в опытах Г. Мен</w:t>
              <w:softHyphen/>
              <w:t>деля в потомстве наблюдалось расщепление призна</w:t>
              <w:softHyphen/>
              <w:t>ков в соотноше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:3:3: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: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: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: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ля определения генотипа особи проводят скре</w:t>
              <w:softHyphen/>
              <w:t>щи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нализирующее 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игибридно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межуточно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ногибрид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цепрокно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Для проведения анализирующего  скрещивания особь, генотип которой неизвестен, скрещивают 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цессивной гомозигото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цессивной гетерозигото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етерозигот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доминантной гомозигот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доминантной гетерозигот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цепленными называют гены, лежащ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 негомологичных хромосома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гомологичных хромосом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 одной хромосом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одной гаме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гд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  человека  в  соматических  клетках  женского организма содержи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44А + </w:t>
            </w:r>
            <w:r>
              <w:rPr>
                <w:color w:val="000000"/>
                <w:lang w:val="en-US"/>
              </w:rPr>
              <w:t>XX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22А + 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2А + 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А + Х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Нет правильного отв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  человека  в  соматических  клетках  мужского организма содержи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44А + Х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44А + </w:t>
            </w:r>
            <w:r>
              <w:rPr>
                <w:color w:val="000000"/>
                <w:lang w:val="en-US"/>
              </w:rPr>
              <w:t>XX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22А + 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А + 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Нет правильного отв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 человека в половых клетках  женского орга</w:t>
              <w:softHyphen/>
              <w:t>низма содержи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2А + 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А + У 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44А + </w:t>
            </w:r>
            <w:r>
              <w:rPr>
                <w:color w:val="000000"/>
                <w:lang w:val="en-US"/>
              </w:rPr>
              <w:t>XX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А + Х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т правильного отв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У человека в половых клетках мужского орга</w:t>
              <w:softHyphen/>
              <w:t>низма содержи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22А </w:t>
            </w:r>
            <w:r>
              <w:rPr>
                <w:bCs/>
                <w:color w:val="000000"/>
              </w:rPr>
              <w:t xml:space="preserve">+ У, </w:t>
            </w:r>
            <w:r>
              <w:rPr>
                <w:color w:val="000000"/>
              </w:rPr>
              <w:t xml:space="preserve">22А </w:t>
            </w:r>
            <w:r>
              <w:rPr>
                <w:bCs/>
                <w:color w:val="000000"/>
              </w:rPr>
              <w:t xml:space="preserve">+ </w:t>
            </w:r>
            <w:r>
              <w:rPr>
                <w:bCs/>
                <w:color w:val="000000"/>
                <w:lang w:val="en-US"/>
              </w:rPr>
              <w:t>X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 xml:space="preserve">22А + </w:t>
            </w:r>
            <w:r>
              <w:rPr>
                <w:bCs/>
                <w:color w:val="000000"/>
                <w:lang w:val="en-US"/>
              </w:rPr>
              <w:t>X</w:t>
            </w:r>
            <w:r>
              <w:rPr>
                <w:bCs/>
                <w:color w:val="000000"/>
              </w:rPr>
              <w:t xml:space="preserve">, 22А + </w:t>
            </w:r>
            <w:r>
              <w:rPr>
                <w:bCs/>
                <w:color w:val="000000"/>
                <w:lang w:val="en-US"/>
              </w:rPr>
              <w:t>X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А + Х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44А </w:t>
            </w:r>
            <w:r>
              <w:rPr>
                <w:bCs/>
                <w:color w:val="000000"/>
              </w:rPr>
              <w:t xml:space="preserve">+ </w:t>
            </w:r>
            <w:r>
              <w:rPr>
                <w:bCs/>
                <w:color w:val="000000"/>
                <w:lang w:val="en-US"/>
              </w:rPr>
              <w:t>X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Нет правильного отв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0" w:hanging="0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 человека рецессивный призна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рыжие волосы волос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арие глаз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урчавые волос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сокий ро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 человека доминантный призна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ие глаз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рые глаз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ямые вол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убые гл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жие волос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Модификационная изменчивость в отличие от мутационной изменчив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 передается по наследств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связана с изменениями в хромосомах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сит индивидуальный харак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ередается по наслед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дается гена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Модификационная изменчивость в отличие от мутационной изменчив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является у всех особей ви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вязана с изменениями в гена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носит наследственный харак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вязана с изменениями в хромосома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тационная изменчивость в отличие от модификационной изменчив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ередается по наследств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сит обратимый характер 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осит массовый характе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не связана с изменениями хромос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Не связана с изменениями в гена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р наследственной изменчив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оявление у сирени цветка с пятью лепестками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явление зага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величение массы тела при усиленном пита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мышц при занятиях спорт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оссингове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р модификационной изменчив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явление загара лепесткам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появление </w:t>
            </w:r>
            <w:r>
              <w:rPr>
                <w:bCs/>
                <w:color w:val="000000"/>
              </w:rPr>
              <w:t xml:space="preserve">в </w:t>
            </w:r>
            <w:r>
              <w:rPr>
                <w:color w:val="000000"/>
              </w:rPr>
              <w:t xml:space="preserve">гнезде вороненка альбинос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рождение в стаде коротконогой овц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явление у сирени цветка с пят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оссингове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Форма изменчивости, не связанная с изменением генотипа, называе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одификационно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тационно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мбинативно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следствен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относитель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 xml:space="preserve">Норма реакции </w:t>
            </w:r>
            <w:r>
              <w:rPr>
                <w:color w:val="000000"/>
              </w:rPr>
              <w:t xml:space="preserve">— </w:t>
            </w:r>
            <w:r>
              <w:rPr>
                <w:bCs/>
                <w:color w:val="000000"/>
              </w:rPr>
              <w:t>э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еделы модификационной изменчивости при</w:t>
              <w:softHyphen/>
              <w:t>зна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одификационная изменчивост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тационная изменчивост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омбинативная изменчив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оссингове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Наиболее часто в популяции встречаются особ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 средней выраженностью признака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с наибольшей выраженностью призна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 наиболее изменчивыми признака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 наименьшей выраженностью призна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 никакой выраженностью призна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бинативная   изменчивость   может  быть  обус</w:t>
              <w:softHyphen/>
              <w:t>ловле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овой комбинацией генов в генотип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ями ге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ями хромос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ем наборов хромос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т правильного отв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тации могут быть обусловле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изменениями генов и хромосом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перекрестом хромосом в ходе мейоз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новыми сочетаниями генов в результате оплодот</w:t>
              <w:softHyphen/>
              <w:t xml:space="preserve">вор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новым сочетанием хромосом в результате слияния гам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т правильного отв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большинстве мутации вредны для организма, так ка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нарушают приспособленность организма </w:t>
            </w:r>
            <w:r>
              <w:rPr>
                <w:bCs/>
                <w:color w:val="000000"/>
              </w:rPr>
              <w:t xml:space="preserve">к </w:t>
            </w:r>
            <w:r>
              <w:rPr>
                <w:color w:val="000000"/>
              </w:rPr>
              <w:t>сре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ушают геноти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даются по наслед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да вызывают гибель организ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т правильного отв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льшинство мутаций рецессивны, поэтом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 проявляются фенотипическ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сегда проявляются фенотипичес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затрагивают все признаки организм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да полез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т правильного отв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сли мутация возникает в половых клетках, то 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является у потомств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проявляется у данного организм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редна для самого организ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 передается по наслед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"/>
                <w:w w:val="105"/>
              </w:rPr>
            </w:pPr>
            <w:r>
              <w:rPr>
                <w:spacing w:val="5"/>
                <w:w w:val="105"/>
              </w:rPr>
              <w:t>все ответы верн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матические мут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оявляются у данного организма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являются у потомства при половом размноже</w:t>
              <w:softHyphen/>
              <w:t>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да вредны для организм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 передаются по наслед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"/>
                <w:w w:val="105"/>
              </w:rPr>
            </w:pPr>
            <w:r>
              <w:rPr>
                <w:spacing w:val="5"/>
                <w:w w:val="105"/>
              </w:rPr>
              <w:t>все ответы верн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Генетически близкие виды и роды имеют сход</w:t>
              <w:softHyphen/>
              <w:t>ные мутации». Это положение иллюстриру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он гомологических рядов в наследственной изменчивости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авило доминирова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акон расще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он сцепленного наследования Т. Морг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закон Менде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кон  гомологических  рядов  в  наследственной изменчивости установи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 И. Вавил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 xml:space="preserve">Ч. </w:t>
            </w:r>
            <w:r>
              <w:rPr/>
              <w:t>Дарв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 Морга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Менд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 Б. Ламарк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Ы ПО БИОЛОГИИ 10 КЛАСС 4 ЧЕТВЕРТ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2520"/>
        <w:gridCol w:w="2160"/>
        <w:gridCol w:w="2340"/>
        <w:gridCol w:w="180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Наука, занимающаяся созданием новых и улуч</w:t>
              <w:softHyphen/>
              <w:t>шением уже существующих пород и сортов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селекция</w:t>
            </w:r>
            <w:r>
              <w:rPr>
                <w:bCs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гене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микроби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биохим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эколог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Совокупность особей, искусственно созданную че</w:t>
              <w:softHyphen/>
              <w:t>ловеком,    характеризующуюся   определенными   на</w:t>
              <w:softHyphen/>
              <w:t>следственными  особенностями  —  продуктивностью, морфологическими и физиологическими признаками, называю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родой, сортом</w:t>
            </w:r>
            <w:r>
              <w:rPr>
                <w:bCs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ип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пуляци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и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одо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Отбор, издавна проводимый человеком без опре</w:t>
              <w:softHyphen/>
              <w:t>деленной цели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стихийны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ндивидуальный 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асс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етодиче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целев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Отбор, при котором человек заранее ставит перед собой цель и предвидит ее результаты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</w:t>
            </w:r>
            <w:r>
              <w:rPr>
                <w:bCs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й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искусственны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естестве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бессознатель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тбор, который проводится по фенотипу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массовы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индивидуальны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естественны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скусстве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pacing w:val="5"/>
                <w:w w:val="105"/>
              </w:rPr>
            </w:pPr>
            <w:r>
              <w:rPr>
                <w:spacing w:val="5"/>
                <w:w w:val="105"/>
              </w:rPr>
              <w:t>Нет правильного отв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тбор, проводимый по генотипу, называе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индивидуальны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стихийны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естественны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ассовы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бессознательны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нутривидовая гибридизация  проводится между особ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дного ви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разных род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зных ви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зных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зных семейст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 селекции для получения новых форм проводится скрещивание между особями разных видов и родов. Это мет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тдаленной гибридиза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липлоид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экспериментального мутагене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етерози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етраплоид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 селекции для получения высокопродуктивных форм воздействуют на клетки рентгеновскими луча</w:t>
              <w:softHyphen/>
              <w:t>ми или химическими веществами. Это мет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экспериментального мутагенез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етерози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липлоид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тдаленной гибрид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етраплоид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 селекции при получении чистых линий и их последующем скрещивании между собой наблюдается яв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терозис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енного отбор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плоид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аленной гибрид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ериментального мутагенез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 селекции на делящуюся клетку воздействуют ядами, разрушают веретено деления и удвоившиеся хромосомы не расходятся к полюсам клетки. Это ме</w:t>
              <w:softHyphen/>
              <w:t>тоды полу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липлои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экспериментального мутагене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етерози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тдаленных гибри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скусственного отбо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скусственный отбор в отличие от естественн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роводится человеко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более древ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храняет особей с признаками, полезными для организ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водится факторами окружающей ср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водится факторами неживой природ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липлоидия обусловле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кратным увеличением наборов хромосо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величением числа отдельных хромосо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кратным уменьшением наборов хромосо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меньшением числа отдельных хромос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меньшением числа ген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омашние животные в отличие от раст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размножаются только половым путе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ольше живу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меют многочисленное потом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е нуждаются в ухо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се ответы верн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  селекции  животных  в  отличие  от  селекции растений очень редко используе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олучение гетерозис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скусственный отб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индивидуальный отбо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ассовый отб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се ответы верн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 селекции растений и животных используется мет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гибридизац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пределения качества производителей по потом</w:t>
              <w:softHyphen/>
              <w:t>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олучении полиплоид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амоопы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се ответы верн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В селекции животных обычно не используе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олучение полиплоидов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ндивидуальный отб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овый отб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ибридиз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все ответы верн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В селекции микроорганизмов широко использу</w:t>
              <w:softHyphen/>
              <w:t>е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экспериментальный мутагенез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лучение гетерозис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тихийный отбо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моопы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все ответы верн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Направление биотехнологии, связанное с исполь</w:t>
              <w:softHyphen/>
              <w:t>зованием микроорганизмов для получения ряда про</w:t>
              <w:softHyphen/>
              <w:t>дуктов — белков, аминокислот, витаминов, называе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кробиологическим синтез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леточной инженерие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енной инженери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методом гибридизации соматических кле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тодом  Менте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Направление биотехнологии, основанное на куль</w:t>
              <w:softHyphen/>
              <w:t>тивировании клеток и тканей высших организмов — растений и животных, называе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леточной инженерие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икробиологическим синтезо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тодом выведения микроорганизмов, синтези</w:t>
              <w:softHyphen/>
              <w:t>рующих разные ве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енной инженери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Искусственным мутагенезо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тод слияния клеток, позволяющий получить гибриды между видами, не скрещивающимися в при</w:t>
              <w:softHyphen/>
              <w:t>роде, называе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методом гибридизации соматических клеток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енной инженери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отехнологи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кробиологическим синтез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ответы верн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Метод выращивания клеток на специальных пи</w:t>
              <w:softHyphen/>
              <w:t>тательных средах называется метод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ультивирования клеток и ткане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скусственного изменения генотип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ибридизации соматических кле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етерози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ответы верн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Исследованиями по перестройке генотипа зани</w:t>
              <w:softHyphen/>
              <w:t>мае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енная инженер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еточная инжене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икробиологический синте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етод культивирования клеток и тка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ответы верн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ука об использовании биологических объектов в народном хозяйстве называе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технологи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етико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хими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физико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кци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08" w:firstLine="108"/>
              <w:rPr>
                <w:bCs/>
              </w:rPr>
            </w:pPr>
            <w:r>
              <w:rPr>
                <w:bCs/>
              </w:rPr>
              <w:t>Южно-Азиатский центр - родина 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уру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Юго–Западноазиатский центр – род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ного трост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пчат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Средиземноморский центр – род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а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Абиссинский центр –род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ного трост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и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Центральноамериканский  центр – род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уруз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ой пшениц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ного трост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г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Андийский (ЮА) центр – род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к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Методический отбор в отличие от стихийног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направл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древ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ся по фенотип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ся челове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й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Массовый отбор в отличии от индивидуальн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ся по фенотип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ся по генотип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ся челове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длите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При получении чистых линий у растений снижается жизнеспособность, т.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цессивные мутации переходят в гомозиготное состоя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цессивные мутации переходят в гетерозиготное состоя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ивается число доминантных мут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ается число мут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ответы верн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Эффект гетерозиса обусловл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й гетерозиготностью гибри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ой гетерозиготностью гибри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плением рецессивных мут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плением доминантных мут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ответы верн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Отдаленные гибриды обычно бесплодны т.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х хромосомы не вступают в конъюга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виды в природе не скрещивают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летках отдаленных гибридов не образуется веретено д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вые клетки родительских форм отличаются по размер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правильного отв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Эффект гетерозиса постепенно снижается из-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а рецессивных мутаций в гомозиготное состоя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а рецессивных мутаций в гетерозиготное состоя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м числа  рецессивных мутац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м числа  доминантных мут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ответы верн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Длина шерсти овец в большей степени зависит о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оти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й сре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оти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формы отб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ответы верн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Какой процент гетерозисных форм получится при скрещивании 2 генетически отличающихся чистых ли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/>
              <w:t>Бесплодный гибрид капусты и редьки образуют гометы содержащ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хромос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хромос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хромос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хромос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хромосо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Тритикале – гибри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и и пшен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ы и ячме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и и со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и и ячме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ы и овс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Полиплоидные формы тутового шелкопряда созд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таур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ви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чур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ченк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К искусственной мутации относитс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вские лу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био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т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коци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верного отв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Результатом мутации является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е изменения геноти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е изменения феноти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язательные изменения феноти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е изменения  генотипа и феноти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верного отв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Полиплоидия относится к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омной му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ной мутац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осомной му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ной и хромосомной му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осомной и геномной  мут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Особенностью селекции животных является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пособность к бесполому размноже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именимость  методов гибрид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му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бесполым размножен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верного отв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При выведении новой породы животных основным методом контроля должен быть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испытания по потом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аленная гибридиз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бридин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тбридин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верного отв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Какой из типов размножения растений повышает гетерозиготность популя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рестное опы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пы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гетативное опы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ол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ако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Основным критерием для установления родства между видами являетс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ое сход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ее сход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ее сход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центры происхо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ответы вер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СТЫ ПО ГЕОГРАФИИ 10 КЛАСС 1 ЧЕТВЕРТЬ /</w:t>
      </w:r>
      <w:r>
        <w:rPr/>
        <w:t>естественно-математическое направление</w:t>
      </w:r>
      <w:r>
        <w:rPr>
          <w:b/>
        </w:rPr>
        <w:t>/</w:t>
      </w:r>
    </w:p>
    <w:p>
      <w:pPr>
        <w:pStyle w:val="Normal"/>
        <w:jc w:val="right"/>
        <w:rPr/>
      </w:pPr>
      <w:r>
        <w:rPr/>
        <w:t>Составитель:  учитель высшей категории Абдолова Н.Б.</w:t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2520"/>
        <w:gridCol w:w="2160"/>
        <w:gridCol w:w="2340"/>
        <w:gridCol w:w="180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му равно расстояние от центра Земли до экватора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 378 к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 714 к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 000 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 000 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7 378 к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Чтобы попасть на Северный полюс, нужно двигаться в направлении от Москвы на север, а от Лондона 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в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725" w:firstLine="1245"/>
              <w:rPr>
                <w:color w:val="000000"/>
              </w:rPr>
            </w:pPr>
            <w:r>
              <w:rPr>
                <w:color w:val="000000"/>
              </w:rPr>
              <w:t>запа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юго-зап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веро-запа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сква (56° с. ш. и 37° в. д.) расположена от столицы Индии — Дели (29° с. ш. и 78° в. д.) 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веро-запа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веро-восто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юго-запа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ве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юг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му равна абсолютная высота самой высокой вершины Уральских гор (г. Народная)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895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 642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 750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4 506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 000 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Это плоское изображение большой части материка. Рельеф изображен с помощью горизонталей, по</w:t>
              <w:softHyphen/>
              <w:t>слойной окраски и отметок высот. По описанию определите вид изображения земной поверх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еографическая ка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обу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ак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аэрофотосъем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Чтобы достичь Южного полюса от островов Кергелен, необходимо двигаться 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ю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в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п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веро-во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то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Пересечение экватора и нулевого меридиана, расположенное в Гвинейском заливе, имеет координ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° ш. и 0° 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° ш. и 90° з. 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0° с. ш. и 0° 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0° ю.ш. и 90° в.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° ю.ш. и 90° в.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ким цветом на карте полушарий обозначаются подводные хребты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но-син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ветло-сини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етло-коричневы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но-коричневы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етло-зелены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Это изображение всей поверхности Земли в очень маленьком масштабе. Направления на стороны го</w:t>
              <w:softHyphen/>
              <w:t>ризонта указывают параллели и меридианы. Искажения длин и углов почти отсутствуют. По описанию определите вид изображения земной поверх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обу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еографическая ка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ак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аэрофотосъем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Крупные сибирские реки Обь, Енисей и Лена бе</w:t>
              <w:softHyphen/>
              <w:t>рут начало в горах Южной Сибири. В каком направлении они текут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еверно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южн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падн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точн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веро-западно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то изображение небольшого участка земной по</w:t>
              <w:softHyphen/>
              <w:t>верхности. При изображении рельефа используются горизонтали и отметки высот. Направления сторон горизонта изображаются стрелкой «север—юг». По описанию определите вид изображения земной поверх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еографическая кар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обу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ак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аэрофотосъем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стояние между Северным и Южным полюсами Земли составля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 000 к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 356 к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 000 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 000 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 567 к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Экватор делит земной шар на Северное и Южное полушария. Какие два меридиана делят его на Запад</w:t>
              <w:softHyphen/>
              <w:t>ное и Восточное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° д. и 180° 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° з.д. и 160° в.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° в.д. и 160° з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° з.д. и 160° з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40° з.д. и 160° в.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леный  цвет на физической карте обозначает территор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внинную территор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нятую лес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 абсолютными высотами от уровня моря до  200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лководных   мор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глубоководных впади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Географическая карта мира отличается от глобуса, в первую очередь, тем, что на н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земная поверхность изображается со значительными искаже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меридианы и параллели указывают на основные стороны горизон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изображена вся поверхность Зем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рельеф изображается с помощью горизонталей, по</w:t>
              <w:softHyphen/>
              <w:t>слойной окраски и отметок выс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ная поверхность изображается абсолютно вер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Внутреннее строение Земли характеризуется следующей сменой ее частей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дро, мантия, земная к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нтия, земная кора, ядр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ная кора, ядро, ман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дро, земная кора, ман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тосфера, гидросфера, ядр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 магматическим горным породам относи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ани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рци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с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вестня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е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вышение, образованное продуктами извержения вещества мантии на земную поверхность, называе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улкан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ейзер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тер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ер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ла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Толщина и температура мантии Земли составляю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900 км, около 2 000 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 — 80 км, 4 000 — 5 000 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 470 км, около 2 000 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 900 км, 4 000 — 5 000 °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 500 км, около 2 000 °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рные породы, состоящие из пород и минералов, которые разрушались под действием ветра, воды, ледников, называю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ломочным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магматически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метаморфически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чески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химически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 метаморфическим горным породам относи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рам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сча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лийная с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базаль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е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К неорганическим осадочным породам относи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аренная со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звестня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ней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м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урый железня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Гейзером называют источник, периодически выбрасывающий из земных нед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рячую воду и п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а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азы и пы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язевые пот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менные  выброс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лщина земной коры изменяется от 5—6 км в пределах ... до 50—80 км в (н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падин морей и океанов... гор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внин... морях и океан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впадин морей и океанов... равнин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рных районов... равнин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глубоководных желобах … шельпа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рные породы, образовавшиеся из расплавлен</w:t>
              <w:softHyphen/>
              <w:t>ной магмы, называю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агматическим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адочны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таморфическим 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имически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органически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 органическим осадочным горным породам относи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менный уго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рам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ани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мз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урый железня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сток земной поверхности, где землетрясение проявляется с наибольшей силой, называе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эпицентро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чаг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лом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тер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ктоник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всех гор на Земле Анды сам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тяженны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сок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з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уше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учен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Равнина — это часть земной поверх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с относительными высотами не более 200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соко приподнятая над уровнем мо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сильно расчлененная, с большими относительными превыш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с сочетанием хребтов, котловин, плато и дол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лабохолмистые, выровненные, с высотой 1000 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убоководный желоб — э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длинная узкая впадина с крутыми склонами, глубиной более 6 000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щелье глубиной до 3 км в срединно-океаническом хреб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падина округлой формы, крупное понижение на дне оке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подводная впадина, образованная в результате взрыва вулкана или провала его верш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озвышенности на дне океан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Из всех гор на Земле Гималаи сам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сок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зк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тяже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уше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учен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Западно-Сибирская равнина, приподнятая над уровнем моря на высоту до 200 м, относится 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зменност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вышенностя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оскогорь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сокогорь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зкогорья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орождения нефти и природного газа обнару</w:t>
              <w:softHyphen/>
              <w:t>жены на (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материковых отмел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ериковых склон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еанических котловин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ях срединно-океанических хреб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на дне Марианского желоб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мый глубокий на Земле желоб 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риан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липпин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лий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рило-Камчат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Уральск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Памир по абсолютной высоте относится к гор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сок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зки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н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ушенны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ученны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Возвышенности — это участки земной поверхности с абсолютными высот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00—500 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нее 200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олее 500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-2000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олее 2000 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К числу материковых островов относится (-ятс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о. Великобрит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авайские о-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. Исланд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ольшой Барьерный 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рил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Глубина Марианского желоба составля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 022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 047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 783 м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 729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 000 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 числу островных дуг относятся остр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понск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верная Зем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сибир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зор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Филиппинск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идросфера в основном состоит из в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рового оке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зем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ь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к, озер, болот и водохранили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Поверхностных ледник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Если расположить океаны по мере увеличения их площади, то получится следующая последовательность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Северный Ледовитый, Индийский, Атлантический, Тих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Индийский, Северный Ледовитый, Атлантический, Тих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Северный Ледовитый, Индийский, Тихий, Атлантиче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Атлантический, Индийский, Северный Ледовитый, Тих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Индийский, Тихий, Атлантический, Северный Ледовит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Пролив Дрейка (самый широкий в Мировом океане) соединяет океа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тлантический и Тих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тлантический и Индий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Индийский и Тих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Северный Ледовитый и Атлантиче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йский и Северный Ледовит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няя соленость вод Мирового океана составля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Движение воздуха приводит к образованию в океа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тровых вол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ун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ли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ли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ихревых движ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Поверхностные океанские течения образуются главным образом благода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действию постоянных вет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равномерному нагреву в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личиям в солености в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йствию Луны и Солн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есным вода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ды  суши  составляют от всего  объема гидросфе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,6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96,2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6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,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луострова Камчатка, Аравийский и Пиренейский являются частями матер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Евраз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Австрал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еверная Амер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Афри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Антаркти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Берингов пролив разъединяет матер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еверная Америка и Евраз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Африка и Евраз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еверная и Южная Амер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Евразия и Австрал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Евразия и Антаркти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 водах какого моря наблюдается наибольшая соленость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Красног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Черн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Бел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Жел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редиземног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Цунами — это волны в океане, которые образуются под действи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вижения земной ко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е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илы притяжения Лу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илы притяжения Солн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смической сил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Если течение переносит часть океанской воды в другой район океана, а его температура на несколько градусов выше окружающей воды, то говорят о тече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тепл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етров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холодн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глубинн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хладно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 числу холодных относят те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Лабрадор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Гольфстри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еверо-Атлантиче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уроси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еверо-Тихоокеанско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лой постоянной температуры вод Мирового океана (2—3 °С) начинается с глуби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000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50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00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500 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600 м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о время волнений в открытом море в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овершает колебательные вертикальные движе</w:t>
              <w:softHyphen/>
              <w:t xml:space="preserve">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вижется в горизонтальном направлении к бе</w:t>
              <w:softHyphen/>
              <w:t>рег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вижется   в  горизонтальном   направлении   от   бе</w:t>
              <w:softHyphen/>
              <w:t>ре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овершает хаотичные движения в различных направ</w:t>
              <w:softHyphen/>
              <w:t>ле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стается неподвижны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Течение Западных Ветров — это теч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холодное,    движущееся  со  скоростью 3—4 км/ч в Южном полуша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теплое, движущееся со скоростью 3—4 км/ч в Южном полуша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холодное, движущееся со скоростью 10 км/ч в Северном полуша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теплое, движущееся со скоростью 10 км/ч в Северном полуша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хладное со скоростью 10 км/ч в Северном полушар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бразованию подземных вод способствую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есок, галеч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гли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грани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ерзлые грун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базаль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стоянный или временный поток воды, текущий в русле и питающийся за счет поверхностного и подземного стока, называе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реко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йм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одопа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ловодь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одораздело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зером называю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иродный водоем в углублении поверхности суш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ильно увлажненный участок суши, образованный в результате застоя в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искусственный водоем,   создаваемый для накопления в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одоем, глубоко вдающийся в сушу и сообщающийся с океаном одним или несколькими пролив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Углубления на дне мо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амое большое озеро на нашей планете 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аспий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Байк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Араль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Ладож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Балхаш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 зоне таяния ледник откладывает обломки горных пород, которые называю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оре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ледопад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рог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тариц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йм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амое глубокое озеро на Земле 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Байк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аспийск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Араль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Ладож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Балхаш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Быстрый и кратковременный подъем уровня воды в реке, возникающий из-за обильных дождей или таяния снега (ледников), называе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аводк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ловодь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рогом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одоразде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ыход кристаллических пор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ычно самая высокая температура воздуха наблюдае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через 2—3 часа после полу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полд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 2—3 часа до полу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за 1 час до полу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 вечер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Из-за разницы атмосферного давления над различ</w:t>
              <w:softHyphen/>
              <w:t>ными участками земной поверхности возникает (-ю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ум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д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СТЫ ПО ГЕОГРАФИИ 10 КЛАСС 2 ЧЕТВЕРТЬ /</w:t>
      </w:r>
      <w:r>
        <w:rPr/>
        <w:t>естественно-математическое направление</w:t>
      </w:r>
      <w:r>
        <w:rPr>
          <w:b/>
        </w:rPr>
        <w:t>/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2520"/>
        <w:gridCol w:w="2160"/>
        <w:gridCol w:w="2340"/>
        <w:gridCol w:w="180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я крупная в мире зона концентрации сельского населения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режье Тихого оке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ала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равн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спийская низм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о-Гонская низменно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емократический взрыв характерен для стр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ии, Африки, Латинской Амер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ленческого ти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ых стр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ой Евро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стралии и Эфиоп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ое движение населения эт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вод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банизац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ьший перевес численности мужского населения над женским имеет мест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й и Инд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пония и СН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ша и Герм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ия и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хстан и Япо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ьшей численностью пожилых людей (старше 60 лет) отличаются стра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ой Евро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нской Амер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гер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числу региональных экономических сообществ относятся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ЕС, ЛААИ, АСЕ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ПЕК, О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, АСЕАН, ОП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, ОПЕК, 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О, СЭВ, Е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е место по добыче нефти занимает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удовская Арав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а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ую низкую плотность населения из указанных имеет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вий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ндинав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о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ори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фор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м экспортером зерна из перечисленных является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ия, США, Австрал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ФРГ, Нидерланд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зилия, ЮАР, Кит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британия, Украина, Инд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Нигерия, Итал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чески сложившаяся устойчивая группировка людей – племя, народность, нация называется: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н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овая сем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овая групп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деры в добыче железной руды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стралия, Бразилия, Кит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хстан, Япония, Герм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я, Либерия, С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да, Мексика, Ку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стралия, Германия, Япо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ая религия в Япо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оиз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стиан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удаиз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уциан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ульманст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Эффективная защита почв от эрозии – это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посад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ле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ыпание овра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вод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ш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оизводстве и экспорте кофе специализируется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зил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ип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енти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часть мировой торговли осуществляется с помощью … транспор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ск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одорожн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иационн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опров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путных границ не имеют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пония и Исланд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и Япо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ины и Индонез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пония и Филипп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онезия и Малайз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ргентинская пампа является крупнейшим районом по разведе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норогатого ск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е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н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нейший по грузообороту порт мира располагается в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п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ой Амер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ой Аз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го-Восточной Аз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ой Америк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раны каких регионов больше всего импортируют нефть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ая Евро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ая Амер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 Амер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 Афри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ые высокие показатели рождаемости и  смертности наблюдаются в странах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р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ой Аз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ой Амер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нской Амери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е страны, агроклиматические ресурсы дают возможность выращивать культуры характерные для умеренного, субтропического и тропического пояса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Ш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х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ация страны или региона – это в первую очередь производство продукции для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го обм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его потреб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ейших отраслей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его ры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слей военно-промышленного комплекс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е, сколько религий считаются основными в настоящее время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населения развивающихся стран в наибольшей степени характерны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ая рождаемость и низкая смерт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ая рождаемость и высокая смерт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ая рождаемость и низкая смерт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ая рождаемость и высокая смерт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аемость и смертность не изменяют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ьте две религии наиболее распространенные в Кита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дизм и конфуциан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дизм и синтоиз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лам и буддиз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удаизм и правосла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уцианство и христианст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высшая законодательная  власть  в государстве принадлежит выборному органу страны, то такая форма правления называется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арх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ини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о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ц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тически независимое государство, обладающее самостоятельностью во внутренних и внешних делах, называетс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еренное государ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лам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арх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 самое многонациональное государство мира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путь решения водной пробле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водоемкости производственных проце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ировка айсбергов из Антаркти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снение морской в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е использование р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е потребл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наименее урбанизированным странам относятся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гер, Эфиоп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жир, Туни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герия, Камеру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вия, Ю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ейт, Камеру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административных, экономических, пропагандистских и других мероприятий, с помощью которых государство воздействует на естественное движение населения (прежде всего на рождаемость) в желательном для себя направлении называется 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кратическая поли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вод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я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поли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ем  выражается  международное географическое разделение труда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ация отдельных стран на определенных видах продукции и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продукцией и услуг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продукции для внутреннего ры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продукции, объем которой превышает потребности страны производ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гое разделение между странами на виды продаваемой продук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ые страны эт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я, Бразилия. Мекс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я, Китай, Австрал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зилия, Филиппины, Япо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й, Бразилия, Таила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зилия. Филиппины, Аргенти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, сформированная на основе неравного договора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ектор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арх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ц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федеративным странам относятся из перечисленных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ьгия, Германия, Мекс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хстан, Исландия, Португал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угалия, Франция, Болга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й, Литва, Инд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ия, Франция, Чех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Африке сколько федераций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государства Европы эт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ако, Ватикан, Сан-Мари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ия, Италия, Исп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алия, Сан-Марино, Гре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ша, Кипр, Итал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я, Ирландия, Чех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экономически развитым странам относя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ия, Франция, СШ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да, Китай, Коре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ия, Болгария, 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ша, Румыния, Ниге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алия, Афганистан, Ира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 о закрытии Семипалатинского полигона был подпис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августа 1991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августа 1992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ноября 1991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оября 1993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арта 1992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, который стал первым миллионером в мире по численности населения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и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ингт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ндо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я часть населения мира проживает в 50 км береговой зо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м году была организована ООН и где находится ее штаб – кварти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45 г.,  </w:t>
            </w:r>
          </w:p>
          <w:p>
            <w:pPr>
              <w:pStyle w:val="Normal"/>
              <w:rPr/>
            </w:pPr>
            <w:r>
              <w:rPr/>
              <w:t>Нью-Йор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 г.,   Пари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г.,   Лонд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6г., Нью-Йор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г., Бон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и стран определи государства с федеративной формой 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ьгия,  Швейцария, Инд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я, Швеция, Финлянд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голия, Китай, Тур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ия, Италия, Герм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я, Норвегия, Португал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урбанизированные страны – это страны, где доля городского населения составля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5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5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2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3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40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омен быстрого роста населения называе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графический взры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графическая поли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опуля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билизация численности 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аркац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с абсолютной монархи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рейн, Катар, ОА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пония, Непал, Ом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ьгия, Дания, Норве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дерланды, Англия, Япо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ия, Испания, Великобрит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967 году была созда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Е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жакарте находится штаб-кварти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Е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ерите федеративные страны Аз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я, Пакистан, Малайз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иланд, Камбоджи, Мьянм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пония, Индонезия, Филиппин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тай, Бутон, Брун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вейт, ОАЭ, Катар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тран нефтеэкспортеров, была создана в 1960 году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ЕА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СТЫ ПО ГЕОГРАФИИ 10 КЛАСС 3 ЧЕТВЕРТЬ /</w:t>
      </w:r>
      <w:r>
        <w:rPr/>
        <w:t>естественно-математическое направление</w:t>
      </w:r>
      <w:r>
        <w:rPr>
          <w:b/>
        </w:rPr>
        <w:t>/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2520"/>
        <w:gridCol w:w="2160"/>
        <w:gridCol w:w="2340"/>
        <w:gridCol w:w="180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национальных хозяйств стран мира, связанных между собой через систему сложных экономических взаимоотношений – это 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ое хозяй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ческие достиж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база производст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нологические рамки этапа зарождения мирового хозяйст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V XVII</w:t>
            </w:r>
            <w:r>
              <w:rPr/>
              <w:t xml:space="preserve"> в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 – XV</w:t>
            </w:r>
            <w:r>
              <w:rPr/>
              <w:t xml:space="preserve"> в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VIII – XIX</w:t>
            </w:r>
            <w:r>
              <w:rPr/>
              <w:t xml:space="preserve"> в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IX – XX</w:t>
            </w:r>
            <w:r>
              <w:rPr/>
              <w:t xml:space="preserve"> в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XIV – XVIII </w:t>
            </w:r>
            <w:r>
              <w:rPr/>
              <w:t>в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ация отдельных стран на производстве одного из определенных видов продукции и обмен видами продукции – это 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Т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ац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сль специализации Японии – это 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естро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остро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тацион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неф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остро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организация определяющая цену на нефть, объединяющая 13 нефтедобывающих стран – это 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Е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КТ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ввел понятие МГРТ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 Баран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Максаков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орович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оли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Штихруд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ее место по объему ВВП занимает 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кс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ее крупный международный финансовый и промышленный центр в настоящее время 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по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Мирового хозяйства, которой характерен переход от производства товаров к производству услуг 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индустриальна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устриаль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ар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индустриальн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изац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стран  входит в ЕС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 НТ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олю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е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пути развития НТР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волюционный и революционны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олюцион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ов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нист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ит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, в которой больше всего научно-исследовательских учреждений и университет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по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м веке НТР стала развиваться ускоренными темпами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</w:t>
            </w:r>
            <w:r>
              <w:rPr>
                <w:lang w:val="en-US"/>
              </w:rPr>
              <w:t>XX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</w:t>
            </w:r>
            <w:r>
              <w:rPr>
                <w:lang w:val="en-US"/>
              </w:rPr>
              <w:t>XI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</w:t>
            </w:r>
            <w:r>
              <w:rPr>
                <w:lang w:val="en-US"/>
              </w:rPr>
              <w:t>XV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ец </w:t>
            </w:r>
            <w:r>
              <w:rPr>
                <w:lang w:val="en-US"/>
              </w:rPr>
              <w:t>XI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товар на мировом рынке в наши дни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х продук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тех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ильные издел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– лидер по поставке на мировой рынок авиационной техни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по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ы науки и наукоёмких производст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ческие парк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ды по производству техн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-поставщики тех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е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ая отрас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став какого комплекса входит: нефть, газ, уголь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пливно-энергетическ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остро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фтя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международная организация стра</w:t>
              <w:softHyphen/>
              <w:softHyphen/>
              <w:t xml:space="preserve">н экспортеров нефти –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Е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КТ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Т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ая страна в мире по добыче нефт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удовская Арав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ефтяной отрасли ведущее место занимают транснациональные компании 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Ш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по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ое место в мире по добыче нефти в расчете на душу населения, занимает 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вей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а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ра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ип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процентов  добываемой в мире нефти выводится на экспорт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процентов добываемого в мире газа выводится на экспорт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ая газодобывающая страна мира 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дерлан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ая страна по выработки электроэнергии 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зил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, специализирующиеся на добыче меди 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ли и За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инея, Ямай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хстан, Монгол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А и Кан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А и Мекси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я страна занимает 1-ое место по сбору зерновых культур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процентов посевов зерновых культур занимает пшеница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 средний размер земли принадлежащей латифундистам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3 тыс. 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тыс. 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 тыс. 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тыс. г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процентов ЭАН мира трудятся в с/х отрасли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город Канады называют "столицей пшеницы"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ннипе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у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ьюст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ре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ингто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, имеющая наибольшее количество поголовье овец в мире 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страл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брит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угв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долю какого транспорта приходится 60% общего грузооборота в мире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ског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опроводн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одорожног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,  имеющая самую развитую систему связи 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Ш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по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брит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м году Казахстан присоединился к мировой системе Интернет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торговле при ООН 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НКТА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ЕСК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м году была создана Всемирная Торговая Организация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 процент приходился на долю экспорта в 2004 году в Казахстане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образование сельского хозяйства на основе современной агротехник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еленая революц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еленая вол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бизн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Р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л очаги происхождения пшениц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вилов  Н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 Баран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 Витв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Валих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Семен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оначальницей «Зеленой революции» считаю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кси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умб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та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онези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ло 80% сбора кукурузы экспортиру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ент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ло 80% сбора пшеницы экспортирую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да, Австрал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й, Мекс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А,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я, Фран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Колумб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эпоху НТР среди отраслей промышленности наиболее высокими темпами развиваютс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промышленность,  машиностро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ая металлургия и химия полиме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остро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одобывающая промышл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, машиностро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ми факторами размещения производства в эпоху НТР стали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 наукоемкости и эколог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 наукоемкости и трудоемк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 наукоемкости,  природноресурс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оресурсный и экономиче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й фактор и экологическ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52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перечисленных стран в ОПЕК не входит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ист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а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есуэл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я организация была создана в 1960 году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Е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Ф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м городе находится штаб-квартира ООН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ью-Йор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юсс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м городе находится штаб-квартира АСЕАН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ка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ью-Йор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юсс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, наиболее посещаемая туристами из перечислен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кс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 инвестиции бывают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ые и портфель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ые и непосредствен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фельные и непосредствен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й транспорт выгоднее всего использовать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еревозки малых грузов на короткие расстоя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еревозки крупных грузов на большие расстоя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еревозки негабаритных груз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еревозки сыпучих груз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еревозки габаритных грузов на большие расстоя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 лишнее в видах валю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е место в мире по тоннажу морского флота принадлежит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аме и Либе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британии и СШ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А и Япо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понии и Великобрита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ции и Япон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СТЫ ПО ГЕОГРАФИИ 10 КЛАСС 4 ЧЕТВЕРТЬ /</w:t>
      </w:r>
      <w:r>
        <w:rPr/>
        <w:t>естественно-математическое направление</w:t>
      </w:r>
      <w:r>
        <w:rPr>
          <w:b/>
        </w:rPr>
        <w:t>/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2520"/>
        <w:gridCol w:w="2160"/>
        <w:gridCol w:w="2340"/>
        <w:gridCol w:w="180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брус –  эт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высшая точка Большого Кавка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высшая точка Малого Кавка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высшая точка Сурамского хреб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высшая точка Талышского хреб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высшая точка Арагац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хидская низменность находится  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г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го-восто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го-запад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варчели и Ткибули – эт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рождение уг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рождение ме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рождение олов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рождение г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рождение аллюми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обнаружено единственное в мире месторождение нафталановой неф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Азербайджан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руз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захста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о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Армен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гац – это верш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 Кавка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ого Кавка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амского хреб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ышского хреб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амского хреб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е большое озеро Кавказа  Севан находится 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ербайджа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хста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ен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 государственной границы с 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д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ве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хста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я протяженная граница  РФ с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хстан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ин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нлянди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нголи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государствам СНГ относя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дова, Армения,</w:t>
            </w:r>
          </w:p>
          <w:p>
            <w:pPr>
              <w:pStyle w:val="Normal"/>
              <w:rPr/>
            </w:pPr>
            <w:r>
              <w:rPr/>
              <w:t>Узбекист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ина, Казахстан,</w:t>
            </w:r>
          </w:p>
          <w:p>
            <w:pPr>
              <w:pStyle w:val="Normal"/>
              <w:rPr/>
            </w:pPr>
            <w:r>
              <w:rPr/>
              <w:t>Кит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ербайджан,</w:t>
            </w:r>
          </w:p>
          <w:p>
            <w:pPr>
              <w:pStyle w:val="Normal"/>
              <w:rPr/>
            </w:pPr>
            <w:r>
              <w:rPr/>
              <w:t>Польша,</w:t>
            </w:r>
          </w:p>
          <w:p>
            <w:pPr>
              <w:pStyle w:val="Normal"/>
              <w:rPr/>
            </w:pPr>
            <w:r>
              <w:rPr/>
              <w:t>Арм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а, Латвия, Арм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ония,  Румыния, Груз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 доступна для экономических связей граница меж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ией и Украи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ией и Азербайджан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ербайджаном и Грузи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ией и Росси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ербайджаном и Таджикистано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я западная точка России расположена на границе 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ш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они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и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дави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хстано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я РФ составляет </w:t>
            </w:r>
          </w:p>
          <w:p>
            <w:pPr>
              <w:pStyle w:val="Normal"/>
              <w:rPr/>
            </w:pPr>
            <w:r>
              <w:rPr/>
              <w:t xml:space="preserve">от площади обитаемой суш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/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/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/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я южная граница РФ расположена на границе 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ербайджан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и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Д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хстано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тяженность сухопутных границ РФ составляет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 к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 к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 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 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 к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 Мира, на который приходится небольшая доля современной внешней торгов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ая Евро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ая Евро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го-Восточная Аз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ая Аз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ая Аз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произошло объединение русских земель с центром в Москв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 в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 в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 в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2 в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 в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процентов вырабатываемой энергии РФ приходится на АЭС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% электроэнергии, вырабатываемой в РФ составляю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Э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Э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Э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Э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Э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я крупная ГЭС Ро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ян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ов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Илимск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ный завод по производству алюминия в 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ов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ябинск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занимает 2 место по производству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ых метал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х метал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энерг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ку троллейбусов в России производят 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гельс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их городах  Белоруссии хорошо развито автомобилестроение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дино, Минск, Могил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дино, Солигорск, Мозы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, Белогорск, Мозы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, Жодино, Мозы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уйск, Жодино, Минс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центр по производству искусственных волокон в Белору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игор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уй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гор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Украины составляет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,7 тыс. кв.к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,7 тыс. кв.к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,3 тыс.  кв.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,5 тыс. кв.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,5 тыс. кв.к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сейн железной руды Украи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рож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гандин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бас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баск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й район добычи нефти и газа Росс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ая Сиби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лжье и Ур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ая Сиби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ий Во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чат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стройство в Молдов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де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ая Монарх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онная Монарх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Белоруссии составляет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,6тыс. кв. к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,6тыс. кв. к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,6тыс. кв. 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,6тыс. кв. 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,6тыс. кв. к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 Узбекистана составляет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,9тыс.кв.к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,9тыс.кв.к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,9тыс.кв.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,9тыс.кв.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9тыс.кв.к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ую часть Узбекистана  занима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анская низмен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ганская дол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зылку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нь-Ша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ку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м городе Узбекистана расположен газоперерабатывающий зав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бара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га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ч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кан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урынтауском комбинате, расположенном  в Кызылкумах ежегодно извлекается до 70 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го зо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го сереб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й ме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го ур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го ол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ей отраслью сельского хозяйства Узбекистана является растениеводство, а главная возделываемая  культура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пчат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чм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уру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олну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этой стране ведущей отраслью является животноводств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ргызст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бекист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джики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кмени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акалпак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тные удобрения производят в городах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и, Ферг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нд, Самаркан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малык, Чирч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чик, Самарка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барак, Чирчи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е маленькое государство среди стран Средней Азии, входящих в СН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джикист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ргызст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беки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кмени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калпак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о, специализацией которого является нефтегазовый комплек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кменист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бекист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ргыз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джики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калпак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о, главной экспортной  культурой которого является  хлоп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бекист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кменист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ргыз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джики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калпак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осударственному устройству  Белару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арх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кратическая  монарх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тарное  государст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Беларусь граничит на северо-западе 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вией, Литв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иной, Казахстан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иной, Росси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ей, Польш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иной, Польш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ат  Республики Беларус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енно континент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ко континенталь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с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ый тропиче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тропическ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ом нефтехимии Республики Беларусь являе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лоц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д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высшая точка Украины пик Говерла  находится 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ат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каз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п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е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м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3% населения Украины составляю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ин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 и поля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 и белорус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ца Украи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шине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шк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ьк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ца Молдов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шин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е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шк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ьков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ца Узбекиста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шк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ымк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шин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рга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ьк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ухопутные  границы с Афганистаном име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бекист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гизста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раи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плотность населения Украины составля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 чел на 1 кв.к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чел на 1 кв.к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чел на 1 кв.к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6 чел на 1 кв.к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6 чел на 1 кв.к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СТЫ ПО ГЕОГРАФИИ 10 КЛАСС 1 ПОЛУГОДИЕ /</w:t>
      </w:r>
      <w:r>
        <w:rPr/>
        <w:t>общественно-гуманитарное направление</w:t>
      </w:r>
      <w:r>
        <w:rPr>
          <w:b/>
        </w:rPr>
        <w:t>/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2520"/>
        <w:gridCol w:w="2112"/>
        <w:gridCol w:w="2388"/>
        <w:gridCol w:w="180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аковую форму правления и политико-административного устройства имеют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британия и Швец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А и Япо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ша и Великобрит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ия и Финлянд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ия и Итал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ую форму правления имеют страны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А и Герма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да и СШ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пония и Кан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ия и Нидерла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ия и Япо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ьшее разнообразие  с точки зрения форм правления характерно для стран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п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рик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ой Амер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ой Амер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рики и Южной Амери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экономически развитым странам  с рыночной экономикой относятся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угалия и Испа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орея и Гонкон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конг и Вьетн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герия и Ч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ьетнам и Республика Коре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авления, при которой власть принадлежит парламенту, называется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ц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арх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инио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авления, при которой власть передается по наследству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арх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ини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нахере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авления, при которой власть монарха ограничена законом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онная монарх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ая монарх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кратическая монарх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ентская республ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ламентская республи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о – абсолютная монархия, глава которого выбирается сроком на 5 лет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ные Арабские Эмират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удовская Арав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по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руппе развивающихся стран к «ключевым» относятся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я, Бразилия, Мекси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я, Тайвань, Гонкон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гладеш, Мали, Гаи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р, Бахрейн, Саудовская Арав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гладеш, Бруней, Буто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сухопутные границы имеют страны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голия и Афганистан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я и Кита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й и Монгол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ганистан и Паки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британия и Швец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путных границ не имеют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пония и Филиппин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пония и Великобрита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ины и Индонез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онезия и Малайз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йцария и Швец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африканских государств в ОПЕК входят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герия и Алжи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д и Судан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 и Ниге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АР и Ниг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ан и Ма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цы каких государств не являются крупнейшими городами своей страны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стралии и СШ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я и Индонези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понии и Тур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ции и Австрал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и и Франции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овите остров, на котором расположено три государства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манта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ланд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Гвине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и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страл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те государство, расположенное на одном материке, но в двух частях с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ипе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а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йз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ый скачек, связанный с коренными изменениями в развитии производительных сил на основе превращения науки в непроизводственную производственную силу об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Т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ЕАН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й переход на новую технику и технологию – э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олюционны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ите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о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л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уже известных техники и технологии, которые помогут улучшить машины, оборудования и инструмен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онны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олюционны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ите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л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осылкой научно-технологического прогресса послужило появление в </w:t>
            </w:r>
            <w:r>
              <w:rPr>
                <w:lang w:val="en-US"/>
              </w:rPr>
              <w:t>XV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>вв. В Европ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нуфактур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остроен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хим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остро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ой промышлен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процентов суши планеты заняты лес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процентов морской биомассы составляют рыб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%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%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в Казахстане используется установка по опреснению морской в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кта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ральск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лм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тыра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сть-Каменогорск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ы, используемые для отдыха и туриз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ы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рганиче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лив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ими запасами древесины обладаю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да, Бразилия, СШ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есуэла, Чили, ЧА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ивия, Иран, Ира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йцария, Италия, Кан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ания, Италия, СШ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урсы пресной воды составляю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%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%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черпаемости полезных ископаемых делят 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черпаемые и неисчерпаемы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ые и нерудны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ие и неорганиче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е и неметалличе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ые и неминераль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авления, при которой власть монарха  не ограничена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ая монарх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тарное государ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ламентская республи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с единым органом государственного 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тарное государств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ая монарх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ламентская республи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ление людей из страны в стра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миграц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миграц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ая миг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миг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ез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ъезд в страну на постоянное житель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играц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миграция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патриац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грац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эмиграц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е крупное государство Европ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ал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угал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в Африке монархических государст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была образована СН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декабря 1991 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декабря 1991 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октября 1991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арта 1992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октября 1992 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ерите страну с абсолютной монархи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ан, Бруне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пония, Малайз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Э, Япо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йлод, Бута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ней, Камбодж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олидация – э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е относительно больших и развитых этнических групп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глощение» большой развитой этнической группой малочисленных груп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е самостоятельных республ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ад этно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соседство  стра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имиляция – э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глощение» большой развитой этнической группой малочисленных групп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е относительно больших и развитых этнических груп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е самостоятельных республ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ад этно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соседство  стра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я молодая из мировых религ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ла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дизм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уциан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стиан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оиз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больше всего распространен буддиз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ой и Юго-Восточной Аз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ой и Юго-Западной Ази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нской Амер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ой Европ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рик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акого года наша страна является членом международной «Исламской конференц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 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 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насчитывалось независимых государств после Второй Мировой вой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год считается «Годом Афри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стране присуще джамахи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в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о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ик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ьг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ый высокий горный пик СН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га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-Тенгр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бру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  Поб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гур (Пик Коммунизма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ые субтропики на территории СНГ распространены в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ом Кавказ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чатк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Сахал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льских остров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ем Восток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ый крупный нефтяной бассейн в странах СНГ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ая Сибир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лжь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ин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ый Казахста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ловодство развито в СН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Башкирии, Кавказе, Дальнем Восток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атарстане, Киргизи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Алтае, в Восточном Казахста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Латвии, Беларус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краине, Литв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те страну, с которой Россия имеет самую протяженную сухопутную границу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хста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гол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ару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 выращивают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арусь, Литва, Северо-Запад Росс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ина, Эсто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дова, Западная Сиби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ий Во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бекистан, Киргиз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ральскому морю проходит граница Казахстана 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бекистано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е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кменистан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ргызстано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рождение нефти, с которого начинается нефтепровод «Дружб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метьевско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инско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мен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бин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тлор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СТЫ ПО ГЕОГРАФИИ 10 КЛАСС 2 ПОЛУГОДИЕ /</w:t>
      </w:r>
      <w:r>
        <w:rPr/>
        <w:t>общественно-гуманитарное направление</w:t>
      </w:r>
      <w:r>
        <w:rPr>
          <w:b/>
        </w:rPr>
        <w:t>/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2520"/>
        <w:gridCol w:w="2160"/>
        <w:gridCol w:w="2340"/>
        <w:gridCol w:w="180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ания Экссон специализируется на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энергети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химическая промышлен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электро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выпуск автомоби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ищевая промышленно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колько периодов можно разделить формирование Е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м году возникла международная организация   “Общий рынок”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является “двигателем” мировой экономики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национальные корпо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пейские компа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орации-гиган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ациональные компа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ые фир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, занимающая первое место по сбору продукции зерновых культур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та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х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я организация была создана в 1960 году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Е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Ф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я протяженная железная дорога 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страл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зготовления бумаги в Индии, кроме древесины использую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мбу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асс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стни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нейшими регуляторами финансового движения  в мире является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РР и МВ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ЭО и МГ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К и В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К и АТЭ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 и АСЕАН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главным показателям МГРТ не относится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туриз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балан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тов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разд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ооборот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период в международной торговле можно охарактеризовать как “золотой век”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-19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3-19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-19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-19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-1960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процентов продукции химической промышленности производит США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, которые больше других посещаются туристами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ия, Италия, Исп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ия, Франция, Инд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окко, Россия, Тур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й, Бельгия,  Япо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да, Германия, Бразил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я древняя сфера мирового хозяйства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торгов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специализ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интег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ры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туриз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виды займов между странами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ой кредитный ры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туриз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ой инвестиционный ры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торгов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специализац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середине 90-х годов к постиндустриальным странам относилось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две системы, развивающиеся по различным экономическим законам, сыграли определенную роль в развитии всемирного хозяйства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истическая и социалистиче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кратическая и монархиче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истическая и демократиче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истическая и монархиче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архическая и социалистическая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вой половине, какого века окончилась промышленная революция в Европе и в США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V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VII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процентов общей промышленной  продукции производят постиндустриальные страны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%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середины какого века в обществе преобладали аграрные секторы экономики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VI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V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X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я страна в 1981 году присоединилась к Европейскому Союзу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ец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угал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стрия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сль  специализации компании “Байер”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промышлен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я промышлен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автомоби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ЭВ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перечисленных стран в ОПЕК не входит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ист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а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есуэла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тран в Европейском Союз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став НАФТА входят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А и Кан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ания и Итал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й и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ины и Сингапу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ксика и СШ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, занимающая второе место по экспорту зерновых культур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ая Коре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ло 50% международной торговли приходится на долю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ой Евро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ой Европ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ой Евро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ой Евро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ой Европы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% объема международных экономических связей приходится на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ую торговл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ую торговл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ой инвестиционный ры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ой кредитный ры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туриз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овите страны с более развитой экономикой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А, Германия, Япо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А, Германия, Англ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А, Германия, Нидерла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А, Германия, Кит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А, Германия, Франц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ая деятельность какой корпорации превышает общую  продукцию Бельгии и Швейцарии вместе взятых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енерал Мотор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ял Датч (Шелл Фор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р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с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сформировалась индустриальная структура хозяйства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вой половине XX в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торой половине XIX ве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торой половине XX в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вой половине XIX в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XIX и XX веков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полупериферийной группе относится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вшие социалистические стра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бывших коло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бывшей Югослав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тихоокеанского бассей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Океании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м году был мировой энергетический кризис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глобальных проблем можно выделить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нейший мегаполис СШ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ва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йд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Евро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нх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-Анжеле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процентов добычи нефти приходится на страны ОПЕК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%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ведущим странам по добыче нефти относятся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удовская Аравия, ОАЭ, Иран, Ирак, Россия, СШ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ина, Япония, ФРГ, Казахстан, Россия, ОА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ша, Саудовская Аравия, Иран, ФРГ, США, ОА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ия, Япония, Турция, Китай, Россия, ОА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хстан, США, Италия, Турция, ОАЭ, ФР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их странах в начале ХХІ века быстрыми темпами растет добыча нефти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й, Казахст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мыния, Шве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ция, Арм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Г, Фран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АР, Бельгия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процентов добываемого природного газа поступает на международный рынок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%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процентов добываемого угля поступает на международный рынок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ую часть производимой электроэнергии (около 65%) дают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Э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Э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Э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Э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а доля электроэнергии, вырабатываемой на ГЭС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8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2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41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50%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ировой транспортной системе самым дешевым видом транспорта считае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с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опровод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одорож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государства лидируют в производстве электроэнергии  на АЭ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ьгия, Фран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Укра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алия, Исп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ьгия, Нидерла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вия, Украи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производитель ри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онез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зил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олодная война», длившаяся более 40 лет, нашла свое решение к началу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зультате аварии на Чернобыльской АЭС особенно сильно пострадали террито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ины, Белору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ции, Болга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гарии, Румы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ши, Белору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ины, Болгар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грамма ООН об окружающей среде» была  опубликова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емипалатинском полигоне с 1949г по 1991 г было проведено ядерных взрыв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ерите пару стран, относящихся к наиболее отсталым в мир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д, Ма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ция, Португал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ентина, Чи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я, Филипп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йзия, Индонез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ТЕСТЫ ПО МАТЕМАТИКЕ  10 КЛАСС 1 ЧЕТВЕРТЬ /</w:t>
      </w:r>
      <w:r>
        <w:rPr>
          <w:sz w:val="22"/>
          <w:szCs w:val="22"/>
        </w:rPr>
        <w:t>естественно-математическое  направление</w:t>
      </w:r>
      <w:r>
        <w:rPr>
          <w:b/>
          <w:sz w:val="22"/>
          <w:szCs w:val="22"/>
        </w:rPr>
        <w:t>/</w:t>
      </w:r>
    </w:p>
    <w:p>
      <w:pPr>
        <w:pStyle w:val="Normal"/>
        <w:jc w:val="right"/>
        <w:rPr/>
      </w:pPr>
      <w:r>
        <w:rPr/>
        <w:t>Составитель:  учитель первой категории Жумабекова Г.З.</w:t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2520"/>
        <w:gridCol w:w="2160"/>
        <w:gridCol w:w="2340"/>
        <w:gridCol w:w="180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йдите значение выражен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йдите значение выражен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9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oMath>
            </m:oMathPara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остите выражени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му равен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/>
              <w:t xml:space="preserve">, если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сли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d>
            </m:oMath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oMath>
            </m:oMathPara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йдите значение выражен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остить: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остить: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остить: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</m:t>
                  </m:r>
                </m:den>
              </m:f>
            </m:oMath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остить: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остить: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</m:oMath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остить: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йти числовое значение выражения: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den>
              </m:f>
            </m:oMath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числите: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числите: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остить: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</m:oMath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числите: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oMath>
            </m:oMathPara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остить: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числите: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0</m:t>
              </m:r>
            </m:oMath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-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числите: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r>
                <w:rPr>
                  <w:rFonts w:ascii="Cambria Math" w:hAnsi="Cambria Math"/>
                </w:rPr>
                <m:t xml:space="preserve">α</m:t>
              </m:r>
            </m:oMath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остить: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</m:oMath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</m:oMath>
            </m:oMathPara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тановите четность или нечетность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чет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определ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и четная и ни нечет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иодическ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kk-KZ"/>
              </w:rPr>
            </w:pPr>
            <w:r>
              <w:rPr/>
              <w:t xml:space="preserve">Найти область определения функ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</m:e>
                </m:rad>
              </m:oMath>
            </m:oMathPara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каком значении аргумента 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/>
              <w:t xml:space="preserve"> принимает значение равное 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4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kk-KZ"/>
              </w:rPr>
            </w:pPr>
            <w:r>
              <w:rPr/>
              <w:t xml:space="preserve">Найти область определения функ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kk-KZ"/>
              </w:rPr>
            </w:pPr>
            <w:r>
              <w:rPr/>
              <w:t xml:space="preserve">Найти область определения функ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тановить четность или нечетность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чет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определ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и четная и ни нечет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иодическ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тановить четность или нечетность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че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т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определ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и четная и ни нечет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иодическ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kk-KZ"/>
              </w:rPr>
            </w:pPr>
            <w:r>
              <w:rPr/>
              <w:t xml:space="preserve">Найти область определения функ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kk-KZ"/>
              </w:rPr>
            </w:pPr>
            <w:r>
              <w:rPr/>
              <w:t xml:space="preserve">Найти область определения функ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kk-KZ"/>
              </w:rPr>
            </w:pPr>
            <w:r>
              <w:rPr/>
              <w:t xml:space="preserve">Найти область определения функ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oMath>
            </m:oMathPara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kk-KZ"/>
              </w:rPr>
            </w:pPr>
            <w:r>
              <w:rPr/>
              <w:t xml:space="preserve">Найти область определения функ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тановить четность или нечетность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чет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определ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и четная и ни нечет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иодическ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тановить четность или нечетность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чет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определ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и четная и ни нечет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иодическ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тановить четность или нечетность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чет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определ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и четная и ни нечет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иодическ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kk-KZ"/>
              </w:rPr>
            </w:pPr>
            <w:r>
              <w:rPr/>
              <w:t xml:space="preserve">Найти период функ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πx</m:t>
                </m:r>
              </m:oMath>
            </m:oMathPara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kk-KZ"/>
              </w:rPr>
            </w:pPr>
            <w:r>
              <w:rPr/>
              <w:t xml:space="preserve">Найти период функ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kk-KZ"/>
              </w:rPr>
            </w:pPr>
            <w:r>
              <w:rPr/>
              <w:t xml:space="preserve">Найти период функ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kk-KZ"/>
              </w:rPr>
            </w:pPr>
            <w:r>
              <w:rPr/>
              <w:t xml:space="preserve">Найти область определения функ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oMath>
            </m:oMathPara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kk-KZ"/>
              </w:rPr>
            </w:pPr>
            <w:r>
              <w:rPr/>
              <w:t xml:space="preserve">Найти область определения функ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oMath>
            </m:oMathPara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kk-KZ"/>
              </w:rPr>
            </w:pPr>
            <w:r>
              <w:rPr/>
              <w:t xml:space="preserve">Найти область определения функ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∗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oMath>
            </m:oMathPara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(0</w:t>
            </w:r>
            <w:r>
              <w:rPr>
                <w:lang w:val="en-US"/>
              </w:rPr>
              <w:t>;1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йти область определения функции  у = </w:t>
            </w:r>
            <w:r>
              <w:rPr>
                <w:lang w:val="en-US"/>
              </w:rPr>
              <w:t>arcsin</w:t>
            </w:r>
            <w:r>
              <w:rPr/>
              <w:t>(2</w:t>
            </w:r>
            <w:r>
              <w:rPr>
                <w:lang w:val="en-US"/>
              </w:rPr>
              <w:t>x</w:t>
            </w:r>
            <w:r>
              <w:rPr/>
              <w:t>-5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2≤x≤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≤x≤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0≤x≤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-1≤x≤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3≤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lang w:val="en-US"/>
              </w:rPr>
              <w:t>≤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йти область определения функции  у = </w:t>
            </w:r>
            <w:r>
              <w:rPr>
                <w:lang w:val="en-US"/>
              </w:rPr>
              <w:t>arcsin</w:t>
            </w:r>
            <w:r>
              <w:rPr/>
              <w:t>(</w:t>
            </w:r>
            <w:r>
              <w:rPr>
                <w:lang w:val="en-US"/>
              </w:rPr>
              <w:t>sinx</w:t>
            </w:r>
            <w:r>
              <w:rPr/>
              <w:t>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-∞≤x≤+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-1≤x≤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0≤x≤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-1≤x≤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-∞≤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lang w:val="en-US"/>
              </w:rPr>
              <w:t>≤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тановить четность или нечетность 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>-</w:t>
            </w:r>
            <w:r>
              <w:rPr>
                <w:lang w:val="en-US"/>
              </w:rPr>
              <w:t>cos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чет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определ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и четная и ни нечет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иодическ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lang w:val="en-US"/>
              </w:rPr>
              <w:t>.</w:t>
            </w:r>
            <w:r>
              <w:rPr/>
              <w:t xml:space="preserve"> Найт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762" w:leader="none"/>
              </w:tabs>
              <w:autoSpaceDE w:val="false"/>
              <w:rPr>
                <w:lang w:val="en-US"/>
              </w:rPr>
            </w:pPr>
            <w:r>
              <w:rPr>
                <w:i/>
                <w:lang w:val="en-US"/>
              </w:rPr>
              <w:t>f(t)=t</w:t>
            </w:r>
            <w:r>
              <w:rPr>
                <w:i/>
                <w:vertAlign w:val="superscript"/>
                <w:lang w:val="en-US"/>
              </w:rPr>
              <w:t>3</w:t>
            </w:r>
            <w:r>
              <w:rPr>
                <w:i/>
                <w:lang w:val="en-US"/>
              </w:rPr>
              <w:t>-1</w:t>
            </w:r>
            <w:r>
              <w:rPr>
                <w:lang w:val="en-US"/>
              </w:rPr>
              <w:t xml:space="preserve">.  </w:t>
            </w:r>
            <w:r>
              <w:rPr/>
              <w:t>Найти</w:t>
            </w:r>
            <w:r>
              <w:rPr>
                <w:i/>
                <w:lang w:val="en-US"/>
              </w:rPr>
              <w:t xml:space="preserve"> f(a+1)</w:t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>a</w:t>
            </w:r>
            <w:r>
              <w:rPr>
                <w:i/>
                <w:vertAlign w:val="superscript"/>
                <w:lang w:val="en-US"/>
              </w:rPr>
              <w:t>3</w:t>
            </w:r>
            <w:r>
              <w:rPr>
                <w:i/>
                <w:lang w:val="en-US"/>
              </w:rPr>
              <w:t>+3a</w:t>
            </w:r>
            <w:r>
              <w:rPr>
                <w:i/>
                <w:vertAlign w:val="superscript"/>
                <w:lang w:val="en-US"/>
              </w:rPr>
              <w:t>2</w:t>
            </w:r>
            <w:r>
              <w:rPr>
                <w:i/>
                <w:lang w:val="en-US"/>
              </w:rPr>
              <w:t>+3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>a</w:t>
            </w:r>
            <w:r>
              <w:rPr>
                <w:i/>
                <w:vertAlign w:val="superscript"/>
                <w:lang w:val="en-US"/>
              </w:rPr>
              <w:t>3</w:t>
            </w:r>
            <w:r>
              <w:rPr>
                <w:i/>
                <w:lang w:val="en-US"/>
              </w:rPr>
              <w:t>+</w:t>
            </w:r>
            <w:r>
              <w:rPr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>a</w:t>
            </w:r>
            <w:r>
              <w:rPr>
                <w:i/>
                <w:vertAlign w:val="superscript"/>
                <w:lang w:val="en-US"/>
              </w:rPr>
              <w:t>3</w:t>
            </w:r>
            <w:r>
              <w:rPr>
                <w:i/>
                <w:lang w:val="en-US"/>
              </w:rPr>
              <w:t>+-2a</w:t>
            </w:r>
            <w:r>
              <w:rPr>
                <w:i/>
                <w:vertAlign w:val="superscript"/>
                <w:lang w:val="en-US"/>
              </w:rPr>
              <w:t>2</w:t>
            </w:r>
            <w:r>
              <w:rPr>
                <w:i/>
                <w:lang w:val="en-US"/>
              </w:rPr>
              <w:t>+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>a</w:t>
            </w:r>
            <w:r>
              <w:rPr>
                <w:i/>
                <w:vertAlign w:val="superscript"/>
                <w:lang w:val="en-US"/>
              </w:rPr>
              <w:t>2</w:t>
            </w:r>
            <w:r>
              <w:rPr>
                <w:i/>
                <w:lang w:val="en-US"/>
              </w:rPr>
              <w:t>+3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i/>
                <w:lang w:val="en-US"/>
              </w:rPr>
              <w:t>4a</w:t>
            </w:r>
            <w:r>
              <w:rPr>
                <w:i/>
                <w:vertAlign w:val="superscript"/>
                <w:lang w:val="en-US"/>
              </w:rPr>
              <w:t>3</w:t>
            </w:r>
            <w:r>
              <w:rPr>
                <w:i/>
                <w:lang w:val="en-US"/>
              </w:rPr>
              <w:t>+3a</w:t>
            </w:r>
            <w:r>
              <w:rPr>
                <w:i/>
                <w:vertAlign w:val="superscript"/>
                <w:lang w:val="en-US"/>
              </w:rPr>
              <w:t>2</w:t>
            </w:r>
            <w:r>
              <w:rPr>
                <w:i/>
                <w:lang w:val="en-US"/>
              </w:rPr>
              <w:t>+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>f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)=</w:t>
            </w:r>
            <w:r>
              <w:rPr>
                <w:i/>
                <w:lang w:val="en-US"/>
              </w:rPr>
              <w:t>3</w:t>
            </w:r>
            <w:r>
              <w:rPr>
                <w:i/>
                <w:vertAlign w:val="superscript"/>
                <w:lang w:val="en-US"/>
              </w:rPr>
              <w:t>1-x</w:t>
            </w:r>
            <w:r>
              <w:rPr/>
              <w:t>.  Найти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f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-</w:t>
            </w:r>
            <w:r>
              <w:rPr>
                <w:i/>
              </w:rPr>
              <w:t>1)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762" w:leader="none"/>
              </w:tabs>
              <w:autoSpaceDE w:val="false"/>
              <w:rPr>
                <w:lang w:val="en-US"/>
              </w:rPr>
            </w:pPr>
            <w:r>
              <w:rPr>
                <w:i/>
                <w:lang w:val="en-US"/>
              </w:rPr>
              <w:t>f(x)=2sin2x+cosx</w:t>
            </w:r>
            <w:r>
              <w:rPr>
                <w:lang w:val="en-US"/>
              </w:rPr>
              <w:t xml:space="preserve">.  </w:t>
            </w:r>
            <w:r>
              <w:rPr/>
              <w:t>Найти</w:t>
            </w:r>
            <w:r>
              <w:rPr>
                <w:i/>
                <w:lang w:val="en-US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oMath>
            <w:r>
              <w:rPr>
                <w:i/>
                <w:lang w:val="en-US"/>
              </w:rPr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kk-KZ"/>
              </w:rPr>
              <w:t>Найти</w:t>
            </w:r>
            <w:r>
              <w:rPr>
                <w:i/>
                <w:lang w:val="kk-KZ"/>
              </w:rPr>
              <w:t xml:space="preserve"> f(0)</w:t>
            </w:r>
            <w:r>
              <w:rPr>
                <w:lang w:val="kk-KZ"/>
              </w:rPr>
              <w:t xml:space="preserve">, если  </w:t>
            </w:r>
            <w:r>
              <w:rPr>
                <w:i/>
                <w:lang w:val="kk-KZ"/>
              </w:rPr>
              <w:t>f(x)=</w:t>
            </w:r>
            <w:r>
              <w:rPr>
                <w:lang w:val="kk-KZ"/>
              </w:rPr>
              <w:t>arccos(2x-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- 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йти взаимообратную функцию у=7х+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=3х+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=-3х-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тановить четность или нечетность 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cos</w:t>
            </w:r>
            <w:r>
              <w:rPr/>
              <w:t>2</w:t>
            </w:r>
            <w:r>
              <w:rPr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чет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определ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и четная и ни нечет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иодичес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СТЫ ПО МАТЕМАТИКЕ 2 </w:t>
      </w:r>
      <w:r>
        <w:rPr>
          <w:b/>
          <w:sz w:val="22"/>
          <w:szCs w:val="22"/>
        </w:rPr>
        <w:t xml:space="preserve">ЧЕТВЕРТЬ </w:t>
      </w:r>
      <w:r>
        <w:rPr>
          <w:b/>
        </w:rPr>
        <w:t>/</w:t>
      </w:r>
      <w:r>
        <w:rPr/>
        <w:t>естественно-математическое направление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2520"/>
        <w:gridCol w:w="2160"/>
        <w:gridCol w:w="2340"/>
        <w:gridCol w:w="180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кая из функций является четн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Arial CYR" w:ascii="Arial CYR" w:hAnsi="Arial CY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Arial CYR" w:ascii="Arial CYR" w:hAnsi="Arial CY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,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Arial CYR" w:ascii="Arial CYR" w:hAnsi="Arial CY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Arial CYR" w:ascii="Arial CYR" w:hAnsi="Arial CY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Arial CYR" w:ascii="Arial CYR" w:hAnsi="Arial CY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x</m:t>
                </m:r>
              </m:oMath>
            </m:oMathPara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hanging="0"/>
              <w:rPr>
                <w:rFonts w:ascii="Times New Roman CYR" w:hAnsi="Times New Roman CYR" w:cs="Times New Roman CYR"/>
                <w:color w:val="000000"/>
                <w:lang w:val="kk-KZ"/>
              </w:rPr>
            </w:pPr>
            <w:r>
              <w:rPr>
                <w:rFonts w:cs="Times New Roman CYR" w:ascii="Times New Roman CYR" w:hAnsi="Times New Roman CYR"/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кая из функций является четной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Arial CYR" w:ascii="Arial CYR" w:hAnsi="Arial CY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Arial CYR" w:ascii="Arial CYR" w:hAnsi="Arial CY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,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Arial CYR" w:ascii="Arial CYR" w:hAnsi="Arial CY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Arial CYR" w:ascii="Arial CYR" w:hAnsi="Arial CY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Arial CYR" w:ascii="Arial CYR" w:hAnsi="Arial CY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x</m:t>
                </m:r>
              </m:oMath>
            </m:oMathPara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hanging="0"/>
              <w:rPr>
                <w:rFonts w:ascii="Times New Roman CYR" w:hAnsi="Times New Roman CYR" w:cs="Times New Roman CYR"/>
                <w:color w:val="000000"/>
                <w:lang w:val="kk-KZ"/>
              </w:rPr>
            </w:pPr>
            <w:r>
              <w:rPr>
                <w:rFonts w:cs="Times New Roman CYR" w:ascii="Times New Roman CYR" w:hAnsi="Times New Roman CYR"/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йдите область определения функции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Arial CYR" w:ascii="Arial CYR" w:hAnsi="Arial CY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Arial CYR" w:ascii="Arial CYR" w:hAnsi="Arial CY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Arial CYR" w:ascii="Arial CYR" w:hAnsi="Arial CY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Arial CYR" w:ascii="Arial CYR" w:hAnsi="Arial CY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Arial CYR" w:ascii="Arial CYR" w:hAnsi="Arial CY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hanging="0"/>
              <w:rPr>
                <w:rFonts w:ascii="Times New Roman CYR" w:hAnsi="Times New Roman CYR" w:cs="Times New Roman CYR"/>
                <w:color w:val="000000"/>
                <w:lang w:val="kk-KZ"/>
              </w:rPr>
            </w:pPr>
            <w:r>
              <w:rPr>
                <w:rFonts w:cs="Times New Roman CYR" w:ascii="Times New Roman CYR" w:hAnsi="Times New Roman CYR"/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йдите область определения функции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Arial CYR" w:ascii="Arial CYR" w:hAnsi="Arial CY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Arial CYR" w:ascii="Arial CYR" w:hAnsi="Arial CY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Arial CYR" w:ascii="Arial CYR" w:hAnsi="Arial CY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Arial CYR" w:ascii="Arial CYR" w:hAnsi="Arial CY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Arial CYR" w:ascii="Arial CYR" w:hAnsi="Arial CY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hanging="0"/>
              <w:rPr>
                <w:rFonts w:ascii="Times New Roman CYR" w:hAnsi="Times New Roman CYR" w:cs="Times New Roman CYR"/>
                <w:color w:val="000000"/>
                <w:lang w:val="kk-KZ"/>
              </w:rPr>
            </w:pPr>
            <w:r>
              <w:rPr>
                <w:rFonts w:cs="Times New Roman CYR" w:ascii="Times New Roman CYR" w:hAnsi="Times New Roman CYR"/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йдите область определения функции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Arial CYR" w:ascii="Arial CYR" w:hAnsi="Arial CY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Arial CYR" w:ascii="Arial CYR" w:hAnsi="Arial CY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Arial CYR" w:ascii="Arial CYR" w:hAnsi="Arial CY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≠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Arial CYR" w:ascii="Arial CYR" w:hAnsi="Arial CY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Arial CYR" w:ascii="Arial CYR" w:hAnsi="Arial CY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≠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hanging="0"/>
              <w:rPr>
                <w:rFonts w:ascii="Times New Roman CYR" w:hAnsi="Times New Roman CYR" w:cs="Times New Roman CYR"/>
                <w:color w:val="000000"/>
                <w:lang w:val="kk-KZ"/>
              </w:rPr>
            </w:pPr>
            <w:r>
              <w:rPr>
                <w:rFonts w:cs="Times New Roman CYR" w:ascii="Times New Roman CYR" w:hAnsi="Times New Roman CYR"/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йдите область определения функции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Arial CYR" w:ascii="Arial CYR" w:hAnsi="Arial CY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≠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Arial CYR" w:ascii="Arial CYR" w:hAnsi="Arial CY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Arial CYR" w:ascii="Arial CYR" w:hAnsi="Arial CY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Arial CYR" w:ascii="Arial CYR" w:hAnsi="Arial CY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≠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Arial CYR" w:ascii="Arial CYR" w:hAnsi="Arial CY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hanging="0"/>
              <w:rPr>
                <w:rFonts w:ascii="Times New Roman CYR" w:hAnsi="Times New Roman CYR" w:cs="Times New Roman CYR"/>
                <w:color w:val="000000"/>
                <w:lang w:val="kk-KZ"/>
              </w:rPr>
            </w:pPr>
            <w:r>
              <w:rPr>
                <w:rFonts w:cs="Times New Roman CYR" w:ascii="Times New Roman CYR" w:hAnsi="Times New Roman CYR"/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йдите область определения функции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оs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rad>
            </m:oMath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Arial CYR" w:ascii="Arial CYR" w:hAnsi="Arial CY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Arial CYR" w:ascii="Arial CYR" w:hAnsi="Arial CY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Arial CYR" w:ascii="Arial CYR" w:hAnsi="Arial CY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Arial CYR" w:ascii="Arial CYR" w:hAnsi="Arial CY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Arial CYR" w:ascii="Arial CYR" w:hAnsi="Arial CY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hanging="0"/>
              <w:rPr>
                <w:rFonts w:ascii="Times New Roman CYR" w:hAnsi="Times New Roman CYR" w:cs="Times New Roman CYR"/>
                <w:color w:val="000000"/>
                <w:lang w:val="kk-KZ"/>
              </w:rPr>
            </w:pPr>
            <w:r>
              <w:rPr>
                <w:rFonts w:cs="Times New Roman CYR" w:ascii="Times New Roman CYR" w:hAnsi="Times New Roman CYR"/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йдите область определения функции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оs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rad>
            </m:oMath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Arial CYR" w:ascii="Arial CYR" w:hAnsi="Arial CY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Arial CYR" w:ascii="Arial CYR" w:hAnsi="Arial CY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Arial CYR" w:ascii="Arial CYR" w:hAnsi="Arial CY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Arial CYR" w:ascii="Arial CYR" w:hAnsi="Arial CY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Arial CYR" w:ascii="Arial CYR" w:hAnsi="Arial CY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hanging="0"/>
              <w:rPr>
                <w:rFonts w:ascii="Times New Roman CYR" w:hAnsi="Times New Roman CYR" w:cs="Times New Roman CYR"/>
                <w:color w:val="000000"/>
                <w:lang w:val="kk-KZ"/>
              </w:rPr>
            </w:pPr>
            <w:r>
              <w:rPr>
                <w:rFonts w:cs="Times New Roman CYR" w:ascii="Times New Roman CYR" w:hAnsi="Times New Roman CYR"/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шите уравнение  -4</w:t>
            </w:r>
            <w:r>
              <w:rPr>
                <w:lang w:val="en-US"/>
              </w:rPr>
              <w:t>sin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Arial CYR" w:ascii="Arial CYR" w:hAnsi="Arial CY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Arial CYR" w:ascii="Arial CYR" w:hAnsi="Arial CY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Arial CYR" w:ascii="Arial CYR" w:hAnsi="Arial CY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Arial CYR" w:ascii="Arial CYR" w:hAnsi="Arial CY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Arial CYR" w:ascii="Arial CYR" w:hAnsi="Arial CY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hanging="0"/>
              <w:rPr>
                <w:rFonts w:ascii="Times New Roman CYR" w:hAnsi="Times New Roman CYR" w:cs="Times New Roman CYR"/>
                <w:color w:val="000000"/>
                <w:lang w:val="kk-KZ"/>
              </w:rPr>
            </w:pPr>
            <w:r>
              <w:rPr>
                <w:rFonts w:cs="Times New Roman CYR" w:ascii="Times New Roman CYR" w:hAnsi="Times New Roman CYR"/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йдите корни уравнения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оs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Arial CYR" w:ascii="Arial CYR" w:hAnsi="Arial CY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Arial CYR" w:ascii="Arial CYR" w:hAnsi="Arial CY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Arial CYR" w:ascii="Arial CYR" w:hAnsi="Arial CY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Arial CYR" w:ascii="Arial CYR" w:hAnsi="Arial CY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Arial CYR" w:ascii="Arial CYR" w:hAnsi="Arial CY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hanging="0"/>
              <w:rPr>
                <w:rFonts w:ascii="Times New Roman CYR" w:hAnsi="Times New Roman CYR" w:cs="Times New Roman CYR"/>
                <w:color w:val="000000"/>
                <w:lang w:val="kk-KZ"/>
              </w:rPr>
            </w:pPr>
            <w:r>
              <w:rPr>
                <w:rFonts w:cs="Times New Roman CYR" w:ascii="Times New Roman CYR" w:hAnsi="Times New Roman CYR"/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йдите корни уравнения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Arial CYR" w:ascii="Arial CYR" w:hAnsi="Arial CY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Arial CYR" w:ascii="Arial CYR" w:hAnsi="Arial CY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Arial CYR" w:ascii="Arial CYR" w:hAnsi="Arial CY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Arial CYR" w:ascii="Arial CYR" w:hAnsi="Arial CY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Arial CYR" w:ascii="Arial CYR" w:hAnsi="Arial CY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hanging="0"/>
              <w:rPr>
                <w:rFonts w:ascii="Times New Roman CYR" w:hAnsi="Times New Roman CYR" w:cs="Times New Roman CYR"/>
                <w:color w:val="000000"/>
                <w:lang w:val="kk-KZ"/>
              </w:rPr>
            </w:pPr>
            <w:r>
              <w:rPr>
                <w:rFonts w:cs="Times New Roman CYR" w:ascii="Times New Roman CYR" w:hAnsi="Times New Roman CYR"/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числите: 175+(1000-375)/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hanging="0"/>
              <w:rPr>
                <w:rFonts w:ascii="Times New Roman CYR" w:hAnsi="Times New Roman CYR" w:cs="Times New Roman CYR"/>
                <w:color w:val="000000"/>
                <w:lang w:val="kk-KZ"/>
              </w:rPr>
            </w:pPr>
            <w:r>
              <w:rPr>
                <w:rFonts w:cs="Times New Roman CYR" w:ascii="Times New Roman CYR" w:hAnsi="Times New Roman CYR"/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числите: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e>
              </m:d>
            </m:oMath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Arial CYR" w:ascii="Arial CYR" w:hAnsi="Arial CY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hanging="0"/>
              <w:rPr>
                <w:rFonts w:ascii="Times New Roman CYR" w:hAnsi="Times New Roman CYR" w:cs="Times New Roman CYR"/>
                <w:color w:val="000000"/>
                <w:lang w:val="kk-KZ"/>
              </w:rPr>
            </w:pPr>
            <w:r>
              <w:rPr>
                <w:rFonts w:cs="Times New Roman CYR" w:ascii="Times New Roman CYR" w:hAnsi="Times New Roman CYR"/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числите: 2*(- 0.8)-3*0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3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5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Вычислите</w:t>
            </w:r>
            <w:r>
              <w:rPr/>
              <w:t>: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: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Вычислите</w:t>
            </w:r>
            <w:r>
              <w:rPr/>
              <w:t>: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</m:oMath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числите: (6-4.5)/0.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hanging="0"/>
              <w:rPr>
                <w:rFonts w:ascii="Times New Roman CYR" w:hAnsi="Times New Roman CYR" w:cs="Times New Roman CYR"/>
                <w:color w:val="000000"/>
                <w:lang w:val="kk-KZ"/>
              </w:rPr>
            </w:pPr>
            <w:r>
              <w:rPr>
                <w:rFonts w:cs="Times New Roman CYR" w:ascii="Times New Roman CYR" w:hAnsi="Times New Roman CYR"/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простите выражение: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а - (а-1)+(2а-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4</w:t>
            </w:r>
            <w:r>
              <w:rPr>
                <w:lang w:val="en-US"/>
              </w:rPr>
              <w:t>a</w:t>
            </w:r>
            <w:r>
              <w:rPr>
                <w:rFonts w:cs="Times New Roman CYR" w:ascii="Times New Roman CYR" w:hAnsi="Times New Roman CYR"/>
              </w:rPr>
              <w:t>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2</w:t>
            </w:r>
            <w:r>
              <w:rPr>
                <w:lang w:val="en-US"/>
              </w:rPr>
              <w:t>a</w:t>
            </w:r>
            <w:r>
              <w:rPr>
                <w:rFonts w:cs="Times New Roman CYR" w:ascii="Times New Roman CYR" w:hAnsi="Times New Roman CYR"/>
              </w:rPr>
              <w:t>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3</w:t>
            </w:r>
            <w:r>
              <w:rPr>
                <w:lang w:val="en-US"/>
              </w:rPr>
              <w:t>a</w:t>
            </w:r>
            <w:r>
              <w:rPr>
                <w:rFonts w:cs="Times New Roman CYR" w:ascii="Times New Roman CYR" w:hAnsi="Times New Roman CYR"/>
              </w:rPr>
              <w:t>+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4</w:t>
            </w:r>
            <w:r>
              <w:rPr>
                <w:lang w:val="en-US"/>
              </w:rPr>
              <w:t>a</w:t>
            </w:r>
            <w:r>
              <w:rPr>
                <w:rFonts w:cs="Times New Roman CYR" w:ascii="Times New Roman CYR" w:hAnsi="Times New Roman CYR"/>
              </w:rPr>
              <w:t>+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7</w:t>
            </w:r>
            <w:r>
              <w:rPr>
                <w:lang w:val="en-US"/>
              </w:rPr>
              <w:t>a</w:t>
            </w:r>
            <w:r>
              <w:rPr>
                <w:rFonts w:cs="Times New Roman CYR" w:ascii="Times New Roman CYR" w:hAnsi="Times New Roman CYR"/>
              </w:rPr>
              <w:t>+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hanging="0"/>
              <w:rPr>
                <w:rFonts w:ascii="Times New Roman CYR" w:hAnsi="Times New Roman CYR" w:cs="Times New Roman CYR"/>
                <w:color w:val="000000"/>
                <w:lang w:val="kk-KZ"/>
              </w:rPr>
            </w:pPr>
            <w:r>
              <w:rPr>
                <w:rFonts w:cs="Times New Roman CYR" w:ascii="Times New Roman CYR" w:hAnsi="Times New Roman CYR"/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Упростите выражение: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 CYR" w:ascii="Arial CYR" w:hAnsi="Arial CY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 CYR" w:ascii="Arial CYR" w:hAnsi="Arial CY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 CYR" w:ascii="Arial CYR" w:hAnsi="Arial CY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 CYR" w:ascii="Arial CYR" w:hAnsi="Arial CY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 CYR" w:ascii="Arial CYR" w:hAnsi="Arial CY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Упростите выражение: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ху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у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 CYR" w:ascii="Times New Roman CYR" w:hAnsi="Times New Roman CYR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2х</w:t>
            </w:r>
            <w:r>
              <w:rPr>
                <w:rFonts w:cs="Times New Roman CYR" w:ascii="Times New Roman CYR" w:hAnsi="Times New Roman CYR"/>
                <w:vertAlign w:val="superscript"/>
              </w:rPr>
              <w:t>2</w:t>
            </w:r>
            <w:r>
              <w:rPr>
                <w:rFonts w:cs="Times New Roman CYR" w:ascii="Times New Roman CYR" w:hAnsi="Times New Roman CYR"/>
              </w:rPr>
              <w:t xml:space="preserve"> + 3у</w:t>
            </w:r>
            <w:r>
              <w:rPr>
                <w:rFonts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3х</w:t>
            </w:r>
            <w:r>
              <w:rPr>
                <w:rFonts w:cs="Times New Roman CYR" w:ascii="Times New Roman CYR" w:hAnsi="Times New Roman CYR"/>
                <w:vertAlign w:val="superscript"/>
              </w:rPr>
              <w:t>2</w:t>
            </w:r>
            <w:r>
              <w:rPr>
                <w:rFonts w:cs="Times New Roman CYR" w:ascii="Times New Roman CYR" w:hAnsi="Times New Roman CYR"/>
              </w:rPr>
              <w:t xml:space="preserve"> + 2у</w:t>
            </w:r>
            <w:r>
              <w:rPr>
                <w:rFonts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х</w:t>
            </w:r>
            <w:r>
              <w:rPr>
                <w:rFonts w:cs="Times New Roman CYR" w:ascii="Times New Roman CYR" w:hAnsi="Times New Roman CYR"/>
                <w:vertAlign w:val="superscript"/>
              </w:rPr>
              <w:t>2</w:t>
            </w:r>
            <w:r>
              <w:rPr>
                <w:rFonts w:cs="Times New Roman CYR" w:ascii="Times New Roman CYR" w:hAnsi="Times New Roman CYR"/>
              </w:rPr>
              <w:t xml:space="preserve"> + 3у</w:t>
            </w:r>
            <w:r>
              <w:rPr>
                <w:rFonts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2х</w:t>
            </w:r>
            <w:r>
              <w:rPr>
                <w:rFonts w:cs="Times New Roman CYR" w:ascii="Times New Roman CYR" w:hAnsi="Times New Roman CYR"/>
                <w:vertAlign w:val="superscript"/>
              </w:rPr>
              <w:t>2</w:t>
            </w:r>
            <w:r>
              <w:rPr>
                <w:rFonts w:cs="Times New Roman CYR" w:ascii="Times New Roman CYR" w:hAnsi="Times New Roman CYR"/>
              </w:rPr>
              <w:t xml:space="preserve"> + у</w:t>
            </w:r>
            <w:r>
              <w:rPr>
                <w:rFonts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х</w:t>
            </w:r>
            <w:r>
              <w:rPr>
                <w:rFonts w:cs="Times New Roman CYR" w:ascii="Times New Roman CYR" w:hAnsi="Times New Roman CYR"/>
                <w:vertAlign w:val="superscript"/>
              </w:rPr>
              <w:t>5</w:t>
            </w:r>
            <w:r>
              <w:rPr>
                <w:rFonts w:cs="Times New Roman CYR" w:ascii="Times New Roman CYR" w:hAnsi="Times New Roman CYR"/>
              </w:rPr>
              <w:t xml:space="preserve"> + у</w:t>
            </w:r>
            <w:r>
              <w:rPr>
                <w:rFonts w:cs="Times New Roman CYR" w:ascii="Times New Roman CYR" w:hAnsi="Times New Roman CYR"/>
                <w:vertAlign w:val="superscript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hanging="0"/>
              <w:rPr>
                <w:rFonts w:ascii="Times New Roman CYR" w:hAnsi="Times New Roman CYR" w:cs="Times New Roman CYR"/>
                <w:color w:val="000000"/>
                <w:vertAlign w:val="superscript"/>
                <w:lang w:val="kk-KZ"/>
              </w:rPr>
            </w:pPr>
            <w:r>
              <w:rPr>
                <w:rFonts w:cs="Times New Roman CYR" w:ascii="Times New Roman CYR" w:hAnsi="Times New Roman CYR"/>
                <w:color w:val="000000"/>
                <w:vertAlign w:val="superscript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простите выражение: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 CYR" w:ascii="Arial CYR" w:hAnsi="Arial CY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 CYR" w:ascii="Arial CYR" w:hAnsi="Arial CY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 CYR" w:ascii="Arial CYR" w:hAnsi="Arial CY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 CYR" w:ascii="Arial CYR" w:hAnsi="Arial CY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 CYR" w:ascii="Arial CYR" w:hAnsi="Arial CY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oMath>
            </m:oMathPara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снование трапеции относятся как 2:3, а средняя линяя равна 5. Найдите основа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4 м; 6 м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5 м; 3 м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8 м; 2 м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2 м; 2 м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0 м; 20 м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hanging="0"/>
              <w:rPr>
                <w:rFonts w:ascii="Times New Roman CYR" w:hAnsi="Times New Roman CYR" w:cs="Times New Roman CYR"/>
                <w:color w:val="000000"/>
                <w:lang w:val="kk-KZ"/>
              </w:rPr>
            </w:pPr>
            <w:r>
              <w:rPr>
                <w:rFonts w:cs="Times New Roman CYR" w:ascii="Times New Roman CYR" w:hAnsi="Times New Roman CYR"/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Периметр равнобедренного треугольника равен 1м, а основание равно 0,4м. Найдите длину боковой сторон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3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0,2 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0,4 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0,1 м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hanging="0"/>
              <w:rPr>
                <w:rFonts w:ascii="Times New Roman CYR" w:hAnsi="Times New Roman CYR" w:cs="Times New Roman CYR"/>
                <w:color w:val="000000"/>
                <w:lang w:val="kk-KZ"/>
              </w:rPr>
            </w:pPr>
            <w:r>
              <w:rPr>
                <w:rFonts w:cs="Times New Roman CYR" w:ascii="Times New Roman CYR" w:hAnsi="Times New Roman CYR"/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Углы треугольника пропорциональны числам 3:7:8. Найдите наибольший уго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</w:t>
            </w:r>
            <w:r>
              <w:rPr>
                <w:vertAlign w:val="superscript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</w:t>
            </w:r>
            <w:r>
              <w:rPr>
                <w:vertAlign w:val="superscript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</w:t>
            </w:r>
            <w:r>
              <w:rPr>
                <w:vertAlign w:val="superscript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</w:t>
            </w:r>
            <w:r>
              <w:rPr>
                <w:vertAlign w:val="superscript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5</w:t>
            </w:r>
            <w:r>
              <w:rPr>
                <w:vertAlign w:val="superscript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шите уравнение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+ 8х = 3х –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hanging="0"/>
              <w:rPr>
                <w:rFonts w:ascii="Times New Roman CYR" w:hAnsi="Times New Roman CYR" w:cs="Times New Roman CYR"/>
                <w:color w:val="000000"/>
                <w:lang w:val="kk-KZ"/>
              </w:rPr>
            </w:pPr>
            <w:r>
              <w:rPr>
                <w:rFonts w:cs="Times New Roman CYR" w:ascii="Times New Roman CYR" w:hAnsi="Times New Roman CYR"/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шите систему уравнений 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/>
                  </m:d>
                </m:e>
              </m:eqArr>
            </m:oMath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=2; у=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=-2; у=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=2; у=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=-2; у=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=3; у=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hanging="0"/>
              <w:rPr>
                <w:rFonts w:ascii="Times New Roman CYR" w:hAnsi="Times New Roman CYR" w:cs="Times New Roman CYR"/>
                <w:color w:val="000000"/>
                <w:lang w:val="kk-KZ"/>
              </w:rPr>
            </w:pPr>
            <w:r>
              <w:rPr>
                <w:rFonts w:cs="Times New Roman CYR" w:ascii="Times New Roman CYR" w:hAnsi="Times New Roman CYR"/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числить:</w:t>
            </w:r>
            <w:r>
              <w:rPr>
                <w:rFonts w:cs="Times New Roman CYR" w:ascii="Times New Roman CYR" w:hAnsi="Times New Roman CYR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rad>
                </m:e>
              </m:d>
            </m:oMath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  <w:r>
              <w:rPr>
                <w:rFonts w:cs="Times New Roman CYR" w:ascii="Times New Roman CYR" w:hAnsi="Times New Roman CYR"/>
                <w:lang w:val="en-US"/>
              </w:rPr>
              <w:t>60</w:t>
            </w:r>
            <w:r>
              <w:rPr>
                <w:rFonts w:cs="Times New Roman CYR" w:ascii="Times New Roman CYR" w:hAnsi="Times New Roman CYR"/>
                <w:vertAlign w:val="superscript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  <w:r>
              <w:rPr>
                <w:rFonts w:cs="Times New Roman CYR" w:ascii="Times New Roman CYR" w:hAnsi="Times New Roman CYR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vertAlign w:val="superscript"/>
                <w:lang w:val="en-US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45</w:t>
            </w:r>
            <w:r>
              <w:rPr>
                <w:rFonts w:cs="Times New Roman CYR" w:ascii="Times New Roman CYR" w:hAnsi="Times New Roman CYR"/>
                <w:vertAlign w:val="superscript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20</w:t>
            </w:r>
            <w:r>
              <w:rPr>
                <w:rFonts w:cs="Times New Roman CYR" w:ascii="Times New Roman CYR" w:hAnsi="Times New Roman CYR"/>
                <w:vertAlign w:val="superscript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  <w:r>
              <w:rPr>
                <w:rFonts w:cs="Times New Roman CYR" w:ascii="Times New Roman CYR" w:hAnsi="Times New Roman CYR"/>
                <w:lang w:val="en-US"/>
              </w:rPr>
              <w:t>45</w:t>
            </w:r>
            <w:r>
              <w:rPr>
                <w:rFonts w:cs="Times New Roman CYR" w:ascii="Times New Roman CYR" w:hAnsi="Times New Roman CYR"/>
                <w:vertAlign w:val="superscript"/>
                <w:lang w:val="en-US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hanging="0"/>
              <w:rPr>
                <w:rFonts w:ascii="Times New Roman CYR" w:hAnsi="Times New Roman CYR" w:cs="Times New Roman CYR"/>
                <w:color w:val="000000"/>
                <w:lang w:val="kk-KZ"/>
              </w:rPr>
            </w:pPr>
            <w:r>
              <w:rPr>
                <w:rFonts w:cs="Times New Roman CYR" w:ascii="Times New Roman CYR" w:hAnsi="Times New Roman CYR"/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числить:</w:t>
            </w:r>
            <w:r>
              <w:rPr>
                <w:rFonts w:cs="Times New Roman CYR" w:ascii="Times New Roman CYR" w:hAnsi="Times New Roman CYR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d>
                <m:dPr>
                  <m:begChr m:val="("/>
                  <m:endChr m:val=")"/>
                </m:dPr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oMath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30</w:t>
            </w:r>
            <w:r>
              <w:rPr>
                <w:rFonts w:cs="Times New Roman CYR" w:ascii="Times New Roman CYR" w:hAnsi="Times New Roman CYR"/>
                <w:vertAlign w:val="superscript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45</w:t>
            </w:r>
            <w:r>
              <w:rPr>
                <w:rFonts w:cs="Times New Roman CYR" w:ascii="Times New Roman CYR" w:hAnsi="Times New Roman CYR"/>
                <w:vertAlign w:val="superscript"/>
                <w:lang w:val="en-US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  <w:r>
              <w:rPr>
                <w:rFonts w:cs="Times New Roman CYR" w:ascii="Times New Roman CYR" w:hAnsi="Times New Roman CYR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vertAlign w:val="superscript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  <w:r>
              <w:rPr>
                <w:rFonts w:cs="Times New Roman CYR" w:ascii="Times New Roman CYR" w:hAnsi="Times New Roman CYR"/>
                <w:lang w:val="en-US"/>
              </w:rPr>
              <w:t>60</w:t>
            </w:r>
            <w:r>
              <w:rPr>
                <w:rFonts w:cs="Times New Roman CYR" w:ascii="Times New Roman CYR" w:hAnsi="Times New Roman CYR"/>
                <w:vertAlign w:val="superscript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  <w:r>
              <w:rPr>
                <w:rFonts w:cs="Times New Roman CYR" w:ascii="Times New Roman CYR" w:hAnsi="Times New Roman CYR"/>
                <w:lang w:val="en-US"/>
              </w:rPr>
              <w:t>30</w:t>
            </w:r>
            <w:r>
              <w:rPr>
                <w:rFonts w:cs="Times New Roman CYR" w:ascii="Times New Roman CYR" w:hAnsi="Times New Roman CYR"/>
                <w:vertAlign w:val="superscript"/>
                <w:lang w:val="en-US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hanging="0"/>
              <w:rPr>
                <w:rFonts w:ascii="Times New Roman CYR" w:hAnsi="Times New Roman CYR" w:cs="Times New Roman CYR"/>
                <w:color w:val="000000"/>
                <w:lang w:val="kk-KZ"/>
              </w:rPr>
            </w:pPr>
            <w:r>
              <w:rPr>
                <w:rFonts w:cs="Times New Roman CYR" w:ascii="Times New Roman CYR" w:hAnsi="Times New Roman CYR"/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числить:</w:t>
            </w:r>
            <w:r>
              <w:rPr>
                <w:rFonts w:cs="Times New Roman CYR" w:ascii="Times New Roman CYR" w:hAnsi="Times New Roman CYR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30</w:t>
            </w:r>
            <w:r>
              <w:rPr>
                <w:rFonts w:cs="Times New Roman CYR" w:ascii="Times New Roman CYR" w:hAnsi="Times New Roman CYR"/>
                <w:vertAlign w:val="superscript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45</w:t>
            </w:r>
            <w:r>
              <w:rPr>
                <w:rFonts w:cs="Times New Roman CYR" w:ascii="Times New Roman CYR" w:hAnsi="Times New Roman CYR"/>
                <w:vertAlign w:val="superscript"/>
                <w:lang w:val="en-US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  <w:r>
              <w:rPr>
                <w:rFonts w:cs="Times New Roman CYR" w:ascii="Times New Roman CYR" w:hAnsi="Times New Roman CYR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vertAlign w:val="superscript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  <w:r>
              <w:rPr>
                <w:rFonts w:cs="Times New Roman CYR" w:ascii="Times New Roman CYR" w:hAnsi="Times New Roman CYR"/>
                <w:lang w:val="en-US"/>
              </w:rPr>
              <w:t>60</w:t>
            </w:r>
            <w:r>
              <w:rPr>
                <w:rFonts w:cs="Times New Roman CYR" w:ascii="Times New Roman CYR" w:hAnsi="Times New Roman CYR"/>
                <w:vertAlign w:val="superscript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  <w:r>
              <w:rPr>
                <w:rFonts w:cs="Times New Roman CYR" w:ascii="Times New Roman CYR" w:hAnsi="Times New Roman CYR"/>
                <w:lang w:val="en-US"/>
              </w:rPr>
              <w:t>30</w:t>
            </w:r>
            <w:r>
              <w:rPr>
                <w:rFonts w:cs="Times New Roman CYR" w:ascii="Times New Roman CYR" w:hAnsi="Times New Roman CYR"/>
                <w:vertAlign w:val="superscript"/>
                <w:lang w:val="en-US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hanging="0"/>
              <w:rPr>
                <w:rFonts w:ascii="Times New Roman CYR" w:hAnsi="Times New Roman CYR" w:cs="Times New Roman CYR"/>
                <w:color w:val="000000"/>
                <w:lang w:val="kk-KZ"/>
              </w:rPr>
            </w:pPr>
            <w:r>
              <w:rPr>
                <w:rFonts w:cs="Times New Roman CYR" w:ascii="Times New Roman CYR" w:hAnsi="Times New Roman CYR"/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числить:</w:t>
            </w:r>
            <w:r>
              <w:rPr>
                <w:rFonts w:cs="Times New Roman CYR" w:ascii="Times New Roman CYR" w:hAnsi="Times New Roman CYR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45</w:t>
            </w:r>
            <w:r>
              <w:rPr>
                <w:rFonts w:cs="Times New Roman CYR" w:ascii="Times New Roman CYR" w:hAnsi="Times New Roman CYR"/>
                <w:vertAlign w:val="superscript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  <w:r>
              <w:rPr>
                <w:rFonts w:cs="Times New Roman CYR" w:ascii="Times New Roman CYR" w:hAnsi="Times New Roman CYR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vertAlign w:val="superscript"/>
                <w:lang w:val="en-US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30</w:t>
            </w:r>
            <w:r>
              <w:rPr>
                <w:rFonts w:cs="Times New Roman CYR" w:ascii="Times New Roman CYR" w:hAnsi="Times New Roman CYR"/>
                <w:vertAlign w:val="superscript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20</w:t>
            </w:r>
            <w:r>
              <w:rPr>
                <w:rFonts w:cs="Times New Roman CYR" w:ascii="Times New Roman CYR" w:hAnsi="Times New Roman CYR"/>
                <w:vertAlign w:val="superscript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</w:t>
            </w:r>
            <w:r>
              <w:rPr>
                <w:rFonts w:cs="Times New Roman CYR" w:ascii="Times New Roman CYR" w:hAnsi="Times New Roman CYR"/>
                <w:vertAlign w:val="superscript"/>
                <w:lang w:val="en-US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hanging="0"/>
              <w:rPr>
                <w:rFonts w:ascii="Times New Roman CYR" w:hAnsi="Times New Roman CYR" w:cs="Times New Roman CYR"/>
                <w:color w:val="000000"/>
                <w:lang w:val="kk-KZ"/>
              </w:rPr>
            </w:pPr>
            <w:r>
              <w:rPr>
                <w:rFonts w:cs="Times New Roman CYR" w:ascii="Times New Roman CYR" w:hAnsi="Times New Roman CYR"/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числить:</w:t>
            </w:r>
            <w:r>
              <w:rPr>
                <w:rFonts w:cs="Times New Roman CYR" w:ascii="Times New Roman CYR" w:hAnsi="Times New Roman CYR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d>
                <m:dPr>
                  <m:begChr m:val="("/>
                  <m:endChr m:val=")"/>
                </m:dPr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45</w:t>
            </w:r>
            <w:r>
              <w:rPr>
                <w:rFonts w:cs="Times New Roman CYR" w:ascii="Times New Roman CYR" w:hAnsi="Times New Roman CYR"/>
                <w:vertAlign w:val="superscript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  <w:r>
              <w:rPr>
                <w:rFonts w:cs="Times New Roman CYR" w:ascii="Times New Roman CYR" w:hAnsi="Times New Roman CYR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vertAlign w:val="superscript"/>
                <w:lang w:val="en-US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30</w:t>
            </w:r>
            <w:r>
              <w:rPr>
                <w:rFonts w:cs="Times New Roman CYR" w:ascii="Times New Roman CYR" w:hAnsi="Times New Roman CYR"/>
                <w:vertAlign w:val="superscript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20</w:t>
            </w:r>
            <w:r>
              <w:rPr>
                <w:rFonts w:cs="Times New Roman CYR" w:ascii="Times New Roman CYR" w:hAnsi="Times New Roman CYR"/>
                <w:vertAlign w:val="superscript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5</w:t>
            </w:r>
            <w:r>
              <w:rPr>
                <w:rFonts w:cs="Times New Roman CYR" w:ascii="Times New Roman CYR" w:hAnsi="Times New Roman CYR"/>
                <w:vertAlign w:val="superscript"/>
                <w:lang w:val="en-US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hanging="0"/>
              <w:rPr>
                <w:rFonts w:ascii="Times New Roman CYR" w:hAnsi="Times New Roman CYR" w:cs="Times New Roman CYR"/>
                <w:color w:val="000000"/>
                <w:lang w:val="kk-KZ"/>
              </w:rPr>
            </w:pPr>
            <w:r>
              <w:rPr>
                <w:rFonts w:cs="Times New Roman CYR" w:ascii="Times New Roman CYR" w:hAnsi="Times New Roman CYR"/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числить:</w:t>
            </w:r>
            <w:r>
              <w:rPr>
                <w:rFonts w:cs="Times New Roman CYR" w:ascii="Times New Roman CYR" w:hAnsi="Times New Roman CYR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35</w:t>
            </w:r>
            <w:r>
              <w:rPr>
                <w:rFonts w:cs="Times New Roman CYR" w:ascii="Times New Roman CYR" w:hAnsi="Times New Roman CYR"/>
                <w:vertAlign w:val="superscript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30</w:t>
            </w:r>
            <w:r>
              <w:rPr>
                <w:rFonts w:cs="Times New Roman CYR" w:ascii="Times New Roman CYR" w:hAnsi="Times New Roman CYR"/>
                <w:vertAlign w:val="superscript"/>
                <w:lang w:val="en-US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45</w:t>
            </w:r>
            <w:r>
              <w:rPr>
                <w:rFonts w:cs="Times New Roman CYR" w:ascii="Times New Roman CYR" w:hAnsi="Times New Roman CYR"/>
                <w:vertAlign w:val="superscript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20</w:t>
            </w:r>
            <w:r>
              <w:rPr>
                <w:rFonts w:cs="Times New Roman CYR" w:ascii="Times New Roman CYR" w:hAnsi="Times New Roman CYR"/>
                <w:vertAlign w:val="superscript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60</w:t>
            </w:r>
            <w:r>
              <w:rPr>
                <w:rFonts w:cs="Times New Roman CYR" w:ascii="Times New Roman CYR" w:hAnsi="Times New Roman CYR"/>
                <w:vertAlign w:val="superscript"/>
                <w:lang w:val="en-US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hanging="0"/>
              <w:rPr>
                <w:rFonts w:ascii="Times New Roman CYR" w:hAnsi="Times New Roman CYR" w:cs="Times New Roman CYR"/>
                <w:color w:val="000000"/>
                <w:lang w:val="kk-KZ"/>
              </w:rPr>
            </w:pPr>
            <w:r>
              <w:rPr>
                <w:rFonts w:cs="Times New Roman CYR" w:ascii="Times New Roman CYR" w:hAnsi="Times New Roman CYR"/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ычислить:</w:t>
            </w:r>
            <w:r>
              <w:rPr>
                <w:rFonts w:cs="Times New Roman CYR" w:ascii="Times New Roman CYR" w:hAnsi="Times New Roman CYR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20</w:t>
            </w:r>
            <w:r>
              <w:rPr>
                <w:rFonts w:cs="Times New Roman CYR" w:ascii="Times New Roman CYR" w:hAnsi="Times New Roman CYR"/>
                <w:vertAlign w:val="superscript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60</w:t>
            </w:r>
            <w:r>
              <w:rPr>
                <w:rFonts w:cs="Times New Roman CYR" w:ascii="Times New Roman CYR" w:hAnsi="Times New Roman CYR"/>
                <w:vertAlign w:val="superscript"/>
                <w:lang w:val="en-US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45</w:t>
            </w:r>
            <w:r>
              <w:rPr>
                <w:rFonts w:cs="Times New Roman CYR" w:ascii="Times New Roman CYR" w:hAnsi="Times New Roman CYR"/>
                <w:vertAlign w:val="superscript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30</w:t>
            </w:r>
            <w:r>
              <w:rPr>
                <w:rFonts w:cs="Times New Roman CYR" w:ascii="Times New Roman CYR" w:hAnsi="Times New Roman CYR"/>
                <w:vertAlign w:val="superscript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35</w:t>
            </w:r>
            <w:r>
              <w:rPr>
                <w:rFonts w:cs="Times New Roman CYR" w:ascii="Times New Roman CYR" w:hAnsi="Times New Roman CYR"/>
                <w:vertAlign w:val="superscript"/>
                <w:lang w:val="en-US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hanging="0"/>
              <w:rPr>
                <w:rFonts w:ascii="Times New Roman CYR" w:hAnsi="Times New Roman CYR" w:cs="Times New Roman CYR"/>
                <w:color w:val="000000"/>
                <w:lang w:val="kk-KZ"/>
              </w:rPr>
            </w:pPr>
            <w:r>
              <w:rPr>
                <w:rFonts w:cs="Times New Roman CYR" w:ascii="Times New Roman CYR" w:hAnsi="Times New Roman CYR"/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Вычислить:</w:t>
            </w:r>
            <w:r>
              <w:rPr>
                <w:rFonts w:cs="Times New Roman CYR" w:ascii="Times New Roman CYR" w:hAnsi="Times New Roman CYR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oMath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hanging="0"/>
              <w:rPr>
                <w:rFonts w:ascii="Times New Roman CYR" w:hAnsi="Times New Roman CYR" w:cs="Times New Roman CYR"/>
                <w:color w:val="000000"/>
                <w:lang w:val="kk-KZ"/>
              </w:rPr>
            </w:pPr>
            <w:r>
              <w:rPr>
                <w:rFonts w:cs="Times New Roman CYR" w:ascii="Times New Roman CYR" w:hAnsi="Times New Roman CYR"/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Вычислить: </w:t>
            </w:r>
            <w:r>
              <w:rPr>
                <w:rFonts w:cs="Times New Roman CYR" w:ascii="Times New Roman CYR" w:hAnsi="Times New Roman CYR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oMath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hanging="0"/>
              <w:rPr>
                <w:rFonts w:ascii="Times New Roman CYR" w:hAnsi="Times New Roman CYR" w:cs="Times New Roman CYR"/>
                <w:color w:val="000000"/>
                <w:lang w:val="kk-KZ"/>
              </w:rPr>
            </w:pPr>
            <w:r>
              <w:rPr>
                <w:rFonts w:cs="Times New Roman CYR" w:ascii="Times New Roman CYR" w:hAnsi="Times New Roman CYR"/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Вычислить: </w:t>
            </w:r>
            <w:r>
              <w:rPr>
                <w:rFonts w:cs="Times New Roman CYR" w:ascii="Times New Roman CYR" w:hAnsi="Times New Roman CYR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oMath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hanging="0"/>
              <w:rPr>
                <w:rFonts w:ascii="Times New Roman CYR" w:hAnsi="Times New Roman CYR" w:cs="Times New Roman CYR"/>
                <w:color w:val="000000"/>
                <w:lang w:val="kk-KZ"/>
              </w:rPr>
            </w:pPr>
            <w:r>
              <w:rPr>
                <w:rFonts w:cs="Times New Roman CYR" w:ascii="Times New Roman CYR" w:hAnsi="Times New Roman CYR"/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Вычислить: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d>
                <m:dPr>
                  <m:begChr m:val="("/>
                  <m:endChr m:val=")"/>
                </m:dPr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Вычислить: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hanging="0"/>
              <w:rPr>
                <w:rFonts w:ascii="Times New Roman CYR" w:hAnsi="Times New Roman CYR" w:cs="Times New Roman CYR"/>
                <w:color w:val="000000"/>
                <w:lang w:val="kk-KZ"/>
              </w:rPr>
            </w:pPr>
            <w:r>
              <w:rPr>
                <w:rFonts w:cs="Times New Roman CYR" w:ascii="Times New Roman CYR" w:hAnsi="Times New Roman CYR"/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Вычислить: </w:t>
            </w:r>
            <w:r>
              <w:rPr>
                <w:rFonts w:cs="Times New Roman CYR" w:ascii="Times New Roman CYR" w:hAnsi="Times New Roman CYR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hanging="0"/>
              <w:rPr>
                <w:rFonts w:ascii="Times New Roman CYR" w:hAnsi="Times New Roman CYR" w:cs="Times New Roman CYR"/>
                <w:color w:val="000000"/>
                <w:lang w:val="kk-KZ"/>
              </w:rPr>
            </w:pPr>
            <w:r>
              <w:rPr>
                <w:rFonts w:cs="Times New Roman CYR" w:ascii="Times New Roman CYR" w:hAnsi="Times New Roman CYR"/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Вычислить: </w:t>
            </w:r>
            <w:r>
              <w:rPr>
                <w:rFonts w:cs="Times New Roman CYR" w:ascii="Times New Roman CYR" w:hAnsi="Times New Roman CYR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oMath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hanging="0"/>
              <w:rPr>
                <w:rFonts w:ascii="Times New Roman CYR" w:hAnsi="Times New Roman CYR" w:cs="Times New Roman CYR"/>
                <w:color w:val="000000"/>
                <w:lang w:val="kk-KZ"/>
              </w:rPr>
            </w:pPr>
            <w:r>
              <w:rPr>
                <w:rFonts w:cs="Times New Roman CYR" w:ascii="Times New Roman CYR" w:hAnsi="Times New Roman CYR"/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Вычислить: </w:t>
            </w:r>
            <w:r>
              <w:rPr>
                <w:rFonts w:cs="Times New Roman CYR" w:ascii="Times New Roman CYR" w:hAnsi="Times New Roman CYR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os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d>
            </m:oMath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hanging="0"/>
              <w:rPr>
                <w:rFonts w:ascii="Times New Roman CYR" w:hAnsi="Times New Roman CYR" w:cs="Times New Roman CYR"/>
                <w:color w:val="000000"/>
                <w:lang w:val="kk-KZ"/>
              </w:rPr>
            </w:pPr>
            <w:r>
              <w:rPr>
                <w:rFonts w:cs="Times New Roman CYR" w:ascii="Times New Roman CYR" w:hAnsi="Times New Roman CYR"/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Вычислить: </w:t>
            </w:r>
            <w:r>
              <w:rPr>
                <w:rFonts w:cs="Times New Roman CYR" w:ascii="Times New Roman CYR" w:hAnsi="Times New Roman CYR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</m:oMath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0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hanging="0"/>
              <w:rPr>
                <w:rFonts w:ascii="Times New Roman CYR" w:hAnsi="Times New Roman CYR" w:cs="Times New Roman CYR"/>
                <w:color w:val="000000"/>
                <w:lang w:val="kk-KZ"/>
              </w:rPr>
            </w:pPr>
            <w:r>
              <w:rPr>
                <w:rFonts w:cs="Times New Roman CYR" w:ascii="Times New Roman CYR" w:hAnsi="Times New Roman CYR"/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Вычислить: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oMath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hanging="0"/>
              <w:rPr>
                <w:rFonts w:ascii="Times New Roman CYR" w:hAnsi="Times New Roman CYR" w:cs="Times New Roman CYR"/>
                <w:color w:val="000000"/>
                <w:lang w:val="kk-KZ"/>
              </w:rPr>
            </w:pPr>
            <w:r>
              <w:rPr>
                <w:rFonts w:cs="Times New Roman CYR" w:ascii="Times New Roman CYR" w:hAnsi="Times New Roman CYR"/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Вычислить: </w:t>
            </w:r>
            <w:r>
              <w:rPr>
                <w:rFonts w:cs="Times New Roman CYR" w:ascii="Times New Roman CYR" w:hAnsi="Times New Roman CYR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d>
            </m:oMath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</m:den>
                </m:f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hanging="0"/>
              <w:rPr>
                <w:rFonts w:ascii="Times New Roman CYR" w:hAnsi="Times New Roman CYR" w:cs="Times New Roman CYR"/>
                <w:color w:val="000000"/>
                <w:lang w:val="kk-KZ"/>
              </w:rPr>
            </w:pPr>
            <w:r>
              <w:rPr>
                <w:rFonts w:cs="Times New Roman CYR" w:ascii="Times New Roman CYR" w:hAnsi="Times New Roman CYR"/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Вычислить: </w:t>
            </w:r>
            <w:r>
              <w:rPr>
                <w:rFonts w:cs="Times New Roman CYR" w:ascii="Times New Roman CYR" w:hAnsi="Times New Roman CYR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</m:oMath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hanging="0"/>
              <w:rPr>
                <w:rFonts w:ascii="Times New Roman CYR" w:hAnsi="Times New Roman CYR" w:cs="Times New Roman CYR"/>
                <w:color w:val="000000"/>
                <w:lang w:val="kk-KZ"/>
              </w:rPr>
            </w:pPr>
            <w:r>
              <w:rPr>
                <w:rFonts w:cs="Times New Roman CYR" w:ascii="Times New Roman CYR" w:hAnsi="Times New Roman CYR"/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Вычислить: </w:t>
            </w:r>
            <w:r>
              <w:rPr>
                <w:rFonts w:cs="Times New Roman CYR" w:ascii="Times New Roman CYR" w:hAnsi="Times New Roman CYR"/>
                <w:lang w:val="en-US"/>
              </w:rPr>
              <w:t>cos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hanging="0"/>
              <w:rPr>
                <w:rFonts w:ascii="Times New Roman CYR" w:hAnsi="Times New Roman CYR" w:cs="Times New Roman CYR"/>
                <w:color w:val="000000"/>
                <w:lang w:val="kk-KZ"/>
              </w:rPr>
            </w:pPr>
            <w:r>
              <w:rPr>
                <w:rFonts w:cs="Times New Roman CYR" w:ascii="Times New Roman CYR" w:hAnsi="Times New Roman CYR"/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числить:</w:t>
            </w:r>
            <w:r>
              <w:rPr>
                <w:rFonts w:cs="Times New Roman CYR" w:ascii="Times New Roman CYR" w:hAnsi="Times New Roman CYR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45</w:t>
            </w:r>
            <w:r>
              <w:rPr>
                <w:rFonts w:cs="Times New Roman CYR" w:ascii="Times New Roman CYR" w:hAnsi="Times New Roman CYR"/>
                <w:vertAlign w:val="superscript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30</w:t>
            </w:r>
            <w:r>
              <w:rPr>
                <w:rFonts w:cs="Times New Roman CYR" w:ascii="Times New Roman CYR" w:hAnsi="Times New Roman CYR"/>
                <w:vertAlign w:val="superscript"/>
                <w:lang w:val="en-US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45</w:t>
            </w:r>
            <w:r>
              <w:rPr>
                <w:rFonts w:cs="Times New Roman CYR" w:ascii="Times New Roman CYR" w:hAnsi="Times New Roman CYR"/>
                <w:vertAlign w:val="superscript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20</w:t>
            </w:r>
            <w:r>
              <w:rPr>
                <w:rFonts w:cs="Times New Roman CYR" w:ascii="Times New Roman CYR" w:hAnsi="Times New Roman CYR"/>
                <w:vertAlign w:val="superscript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30</w:t>
            </w:r>
            <w:r>
              <w:rPr>
                <w:rFonts w:cs="Times New Roman CYR" w:ascii="Times New Roman CYR" w:hAnsi="Times New Roman CYR"/>
                <w:vertAlign w:val="superscript"/>
                <w:lang w:val="en-US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hanging="0"/>
              <w:rPr>
                <w:rFonts w:ascii="Times New Roman CYR" w:hAnsi="Times New Roman CYR" w:cs="Times New Roman CYR"/>
                <w:color w:val="000000"/>
                <w:lang w:val="kk-KZ"/>
              </w:rPr>
            </w:pPr>
            <w:r>
              <w:rPr>
                <w:rFonts w:cs="Times New Roman CYR" w:ascii="Times New Roman CYR" w:hAnsi="Times New Roman CYR"/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числить:</w:t>
            </w:r>
            <w:r>
              <w:rPr>
                <w:rFonts w:cs="Times New Roman CYR" w:ascii="Times New Roman CYR" w:hAnsi="Times New Roman CYR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d>
                <m:dPr>
                  <m:begChr m:val="("/>
                  <m:endChr m:val=")"/>
                </m:dPr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60</w:t>
            </w:r>
            <w:r>
              <w:rPr>
                <w:rFonts w:cs="Times New Roman CYR" w:ascii="Times New Roman CYR" w:hAnsi="Times New Roman CYR"/>
                <w:vertAlign w:val="superscript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30</w:t>
            </w:r>
            <w:r>
              <w:rPr>
                <w:rFonts w:cs="Times New Roman CYR" w:ascii="Times New Roman CYR" w:hAnsi="Times New Roman CYR"/>
                <w:vertAlign w:val="superscript"/>
                <w:lang w:val="en-US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45</w:t>
            </w:r>
            <w:r>
              <w:rPr>
                <w:rFonts w:cs="Times New Roman CYR" w:ascii="Times New Roman CYR" w:hAnsi="Times New Roman CYR"/>
                <w:vertAlign w:val="superscript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20</w:t>
            </w:r>
            <w:r>
              <w:rPr>
                <w:rFonts w:cs="Times New Roman CYR" w:ascii="Times New Roman CYR" w:hAnsi="Times New Roman CYR"/>
                <w:vertAlign w:val="superscript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35</w:t>
            </w:r>
            <w:r>
              <w:rPr>
                <w:rFonts w:cs="Times New Roman CYR" w:ascii="Times New Roman CYR" w:hAnsi="Times New Roman CYR"/>
                <w:vertAlign w:val="superscript"/>
                <w:lang w:val="en-US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hanging="0"/>
              <w:rPr>
                <w:rFonts w:ascii="Times New Roman CYR" w:hAnsi="Times New Roman CYR" w:cs="Times New Roman CYR"/>
                <w:color w:val="000000"/>
                <w:lang w:val="kk-KZ"/>
              </w:rPr>
            </w:pPr>
            <w:r>
              <w:rPr>
                <w:rFonts w:cs="Times New Roman CYR" w:ascii="Times New Roman CYR" w:hAnsi="Times New Roman CYR"/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числить:</w:t>
            </w:r>
            <w:r>
              <w:rPr>
                <w:rFonts w:cs="Times New Roman CYR" w:ascii="Times New Roman CYR" w:hAnsi="Times New Roman CYR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60</w:t>
            </w:r>
            <w:r>
              <w:rPr>
                <w:rFonts w:cs="Times New Roman CYR" w:ascii="Times New Roman CYR" w:hAnsi="Times New Roman CYR"/>
                <w:vertAlign w:val="superscript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30</w:t>
            </w:r>
            <w:r>
              <w:rPr>
                <w:rFonts w:cs="Times New Roman CYR" w:ascii="Times New Roman CYR" w:hAnsi="Times New Roman CYR"/>
                <w:vertAlign w:val="superscript"/>
                <w:lang w:val="en-US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45</w:t>
            </w:r>
            <w:r>
              <w:rPr>
                <w:rFonts w:cs="Times New Roman CYR" w:ascii="Times New Roman CYR" w:hAnsi="Times New Roman CYR"/>
                <w:vertAlign w:val="superscript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20</w:t>
            </w:r>
            <w:r>
              <w:rPr>
                <w:rFonts w:cs="Times New Roman CYR" w:ascii="Times New Roman CYR" w:hAnsi="Times New Roman CYR"/>
                <w:vertAlign w:val="superscript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35</w:t>
            </w:r>
            <w:r>
              <w:rPr>
                <w:rFonts w:cs="Times New Roman CYR" w:ascii="Times New Roman CYR" w:hAnsi="Times New Roman CYR"/>
                <w:vertAlign w:val="superscript"/>
                <w:lang w:val="en-US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hanging="0"/>
              <w:rPr>
                <w:rFonts w:ascii="Times New Roman CYR" w:hAnsi="Times New Roman CYR" w:cs="Times New Roman CYR"/>
                <w:color w:val="000000"/>
                <w:lang w:val="kk-KZ"/>
              </w:rPr>
            </w:pPr>
            <w:r>
              <w:rPr>
                <w:rFonts w:cs="Times New Roman CYR" w:ascii="Times New Roman CYR" w:hAnsi="Times New Roman CYR"/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ычислить:</w:t>
            </w:r>
            <w:r>
              <w:rPr>
                <w:rFonts w:cs="Times New Roman CYR" w:ascii="Times New Roman CYR" w:hAnsi="Times New Roman CYR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os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30</w:t>
            </w:r>
            <w:r>
              <w:rPr>
                <w:rFonts w:cs="Times New Roman CYR" w:ascii="Times New Roman CYR" w:hAnsi="Times New Roman CYR"/>
                <w:vertAlign w:val="superscript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60</w:t>
            </w:r>
            <w:r>
              <w:rPr>
                <w:rFonts w:cs="Times New Roman CYR" w:ascii="Times New Roman CYR" w:hAnsi="Times New Roman CYR"/>
                <w:vertAlign w:val="superscript"/>
                <w:lang w:val="en-US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45</w:t>
            </w:r>
            <w:r>
              <w:rPr>
                <w:rFonts w:cs="Times New Roman CYR" w:ascii="Times New Roman CYR" w:hAnsi="Times New Roman CYR"/>
                <w:vertAlign w:val="superscript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20</w:t>
            </w:r>
            <w:r>
              <w:rPr>
                <w:rFonts w:cs="Times New Roman CYR" w:ascii="Times New Roman CYR" w:hAnsi="Times New Roman CYR"/>
                <w:vertAlign w:val="superscript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35</w:t>
            </w:r>
            <w:r>
              <w:rPr>
                <w:rFonts w:cs="Times New Roman CYR" w:ascii="Times New Roman CYR" w:hAnsi="Times New Roman CYR"/>
                <w:vertAlign w:val="superscript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ТЕСТЫ ПО МАТЕМАТИКЕ 10 КЛАСС  3 </w:t>
      </w:r>
      <w:r>
        <w:rPr>
          <w:b/>
          <w:sz w:val="22"/>
          <w:szCs w:val="22"/>
        </w:rPr>
        <w:t xml:space="preserve">ЧЕТВЕРТЬ </w:t>
      </w:r>
      <w:r>
        <w:rPr>
          <w:b/>
        </w:rPr>
        <w:t>/</w:t>
      </w:r>
      <w:r>
        <w:rPr/>
        <w:t>естественно-математическое направление</w:t>
      </w:r>
      <w:r>
        <w:rPr>
          <w:b/>
        </w:rPr>
        <w:t>/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2520"/>
        <w:gridCol w:w="2160"/>
        <w:gridCol w:w="2340"/>
        <w:gridCol w:w="180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функции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2"/>
                <w:szCs w:val="22"/>
              </w:rPr>
              <w:t xml:space="preserve">. Найдите: а) все критические точк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точки минимума и точки максимума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а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х</w:t>
            </w:r>
            <w:r>
              <w:rPr>
                <w:i/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=-1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х</w:t>
            </w:r>
            <w:r>
              <w:rPr>
                <w:i/>
                <w:sz w:val="22"/>
                <w:szCs w:val="22"/>
                <w:vertAlign w:val="subscript"/>
              </w:rPr>
              <w:t>2</w:t>
            </w:r>
            <w:r>
              <w:rPr>
                <w:i/>
                <w:sz w:val="22"/>
                <w:szCs w:val="22"/>
              </w:rPr>
              <w:t>=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х</w:t>
            </w:r>
            <w:r>
              <w:rPr>
                <w:i/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=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) </w:t>
            </w:r>
            <w:r>
              <w:rPr>
                <w:i/>
                <w:sz w:val="22"/>
                <w:szCs w:val="22"/>
              </w:rPr>
              <w:t>х</w:t>
            </w:r>
            <w:r>
              <w:rPr>
                <w:sz w:val="22"/>
                <w:szCs w:val="22"/>
                <w:vertAlign w:val="subscript"/>
                <w:lang w:val="en-US"/>
              </w:rPr>
              <w:t>max</w:t>
            </w:r>
            <w:r>
              <w:rPr>
                <w:sz w:val="22"/>
                <w:szCs w:val="22"/>
              </w:rPr>
              <w:t>=-1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vertAlign w:val="subscript"/>
                <w:lang w:val="en-US"/>
              </w:rPr>
              <w:t>min</w:t>
            </w:r>
            <w:r>
              <w:rPr>
                <w:sz w:val="22"/>
                <w:szCs w:val="22"/>
              </w:rPr>
              <w:t>=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а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х</w:t>
            </w:r>
            <w:r>
              <w:rPr>
                <w:i/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=-10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х</w:t>
            </w:r>
            <w:r>
              <w:rPr>
                <w:i/>
                <w:sz w:val="22"/>
                <w:szCs w:val="22"/>
                <w:vertAlign w:val="subscript"/>
              </w:rPr>
              <w:t>2</w:t>
            </w:r>
            <w:r>
              <w:rPr>
                <w:i/>
                <w:sz w:val="22"/>
                <w:szCs w:val="22"/>
              </w:rPr>
              <w:t>=</w:t>
            </w: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х</w:t>
            </w:r>
            <w:r>
              <w:rPr>
                <w:i/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=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) </w:t>
            </w:r>
            <w:r>
              <w:rPr>
                <w:i/>
                <w:sz w:val="22"/>
                <w:szCs w:val="22"/>
              </w:rPr>
              <w:t>х</w:t>
            </w:r>
            <w:r>
              <w:rPr>
                <w:sz w:val="22"/>
                <w:szCs w:val="22"/>
                <w:vertAlign w:val="subscript"/>
                <w:lang w:val="en-US"/>
              </w:rPr>
              <w:t>max</w:t>
            </w:r>
            <w:r>
              <w:rPr>
                <w:sz w:val="22"/>
                <w:szCs w:val="22"/>
              </w:rPr>
              <w:t>=10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vertAlign w:val="subscript"/>
                <w:lang w:val="en-US"/>
              </w:rPr>
              <w:t>min</w:t>
            </w:r>
            <w:r>
              <w:rPr>
                <w:sz w:val="22"/>
                <w:szCs w:val="22"/>
              </w:rPr>
              <w:t>=-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а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х</w:t>
            </w:r>
            <w:r>
              <w:rPr>
                <w:i/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=-1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х</w:t>
            </w:r>
            <w:r>
              <w:rPr>
                <w:i/>
                <w:sz w:val="22"/>
                <w:szCs w:val="22"/>
                <w:vertAlign w:val="subscript"/>
              </w:rPr>
              <w:t>2</w:t>
            </w:r>
            <w:r>
              <w:rPr>
                <w:i/>
                <w:sz w:val="22"/>
                <w:szCs w:val="22"/>
              </w:rPr>
              <w:t>=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х</w:t>
            </w:r>
            <w:r>
              <w:rPr>
                <w:i/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=0,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) </w:t>
            </w:r>
            <w:r>
              <w:rPr>
                <w:i/>
                <w:sz w:val="22"/>
                <w:szCs w:val="22"/>
              </w:rPr>
              <w:t>х</w:t>
            </w:r>
            <w:r>
              <w:rPr>
                <w:sz w:val="22"/>
                <w:szCs w:val="22"/>
                <w:vertAlign w:val="subscript"/>
                <w:lang w:val="en-US"/>
              </w:rPr>
              <w:t>max</w:t>
            </w:r>
            <w:r>
              <w:rPr>
                <w:sz w:val="22"/>
                <w:szCs w:val="22"/>
              </w:rPr>
              <w:t>=1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vertAlign w:val="subscript"/>
                <w:lang w:val="en-US"/>
              </w:rPr>
              <w:t>min</w:t>
            </w:r>
            <w:r>
              <w:rPr>
                <w:sz w:val="22"/>
                <w:szCs w:val="22"/>
              </w:rPr>
              <w:t>=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а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х</w:t>
            </w:r>
            <w:r>
              <w:rPr>
                <w:i/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=-0,1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х</w:t>
            </w:r>
            <w:r>
              <w:rPr>
                <w:i/>
                <w:sz w:val="22"/>
                <w:szCs w:val="22"/>
                <w:vertAlign w:val="subscript"/>
              </w:rPr>
              <w:t>2</w:t>
            </w:r>
            <w:r>
              <w:rPr>
                <w:i/>
                <w:sz w:val="22"/>
                <w:szCs w:val="22"/>
              </w:rPr>
              <w:t>=0,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х</w:t>
            </w:r>
            <w:r>
              <w:rPr>
                <w:i/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=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) </w:t>
            </w:r>
            <w:r>
              <w:rPr>
                <w:i/>
                <w:sz w:val="22"/>
                <w:szCs w:val="22"/>
              </w:rPr>
              <w:t>х</w:t>
            </w:r>
            <w:r>
              <w:rPr>
                <w:sz w:val="22"/>
                <w:szCs w:val="22"/>
                <w:vertAlign w:val="subscript"/>
                <w:lang w:val="en-US"/>
              </w:rPr>
              <w:t>max</w:t>
            </w:r>
            <w:r>
              <w:rPr>
                <w:sz w:val="22"/>
                <w:szCs w:val="22"/>
              </w:rPr>
              <w:t>=0,1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vertAlign w:val="subscript"/>
                <w:lang w:val="en-US"/>
              </w:rPr>
              <w:t>min</w:t>
            </w:r>
            <w:r>
              <w:rPr>
                <w:sz w:val="22"/>
                <w:szCs w:val="22"/>
              </w:rPr>
              <w:t>=-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а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х</w:t>
            </w:r>
            <w:r>
              <w:rPr>
                <w:i/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=-1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х</w:t>
            </w:r>
            <w:r>
              <w:rPr>
                <w:i/>
                <w:sz w:val="22"/>
                <w:szCs w:val="22"/>
                <w:vertAlign w:val="subscript"/>
              </w:rPr>
              <w:t>2</w:t>
            </w:r>
            <w:r>
              <w:rPr>
                <w:i/>
                <w:sz w:val="22"/>
                <w:szCs w:val="22"/>
              </w:rPr>
              <w:t>=</w:t>
            </w:r>
            <w:r>
              <w:rPr>
                <w:sz w:val="22"/>
                <w:szCs w:val="22"/>
              </w:rPr>
              <w:t>0,1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х</w:t>
            </w:r>
            <w:r>
              <w:rPr>
                <w:i/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=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) </w:t>
            </w:r>
            <w:r>
              <w:rPr>
                <w:i/>
                <w:sz w:val="22"/>
                <w:szCs w:val="22"/>
              </w:rPr>
              <w:t>х</w:t>
            </w:r>
            <w:r>
              <w:rPr>
                <w:sz w:val="22"/>
                <w:szCs w:val="22"/>
                <w:vertAlign w:val="subscript"/>
                <w:lang w:val="en-US"/>
              </w:rPr>
              <w:t>max</w:t>
            </w:r>
            <w:r>
              <w:rPr>
                <w:sz w:val="22"/>
                <w:szCs w:val="22"/>
              </w:rPr>
              <w:t>=-1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vertAlign w:val="subscript"/>
                <w:lang w:val="en-US"/>
              </w:rPr>
              <w:t>min</w:t>
            </w:r>
            <w:r>
              <w:rPr>
                <w:sz w:val="22"/>
                <w:szCs w:val="22"/>
              </w:rPr>
              <w:t>=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функции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2"/>
                <w:szCs w:val="22"/>
              </w:rPr>
              <w:t xml:space="preserve">, найдите: а) Все критические точк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точки минимума и точки максимума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а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х</w:t>
            </w:r>
            <w:r>
              <w:rPr>
                <w:i/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=-5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х</w:t>
            </w:r>
            <w:r>
              <w:rPr>
                <w:i/>
                <w:sz w:val="22"/>
                <w:szCs w:val="22"/>
                <w:vertAlign w:val="subscript"/>
              </w:rPr>
              <w:t>2</w:t>
            </w:r>
            <w:r>
              <w:rPr>
                <w:i/>
                <w:sz w:val="22"/>
                <w:szCs w:val="22"/>
              </w:rPr>
              <w:t>=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х</w:t>
            </w:r>
            <w:r>
              <w:rPr>
                <w:i/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=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) </w:t>
            </w:r>
            <w:r>
              <w:rPr>
                <w:i/>
                <w:sz w:val="22"/>
                <w:szCs w:val="22"/>
              </w:rPr>
              <w:t>х</w:t>
            </w:r>
            <w:r>
              <w:rPr>
                <w:sz w:val="22"/>
                <w:szCs w:val="22"/>
                <w:vertAlign w:val="subscript"/>
                <w:lang w:val="en-US"/>
              </w:rPr>
              <w:t>max</w:t>
            </w:r>
            <w:r>
              <w:rPr>
                <w:sz w:val="22"/>
                <w:szCs w:val="22"/>
              </w:rPr>
              <w:t>=5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vertAlign w:val="subscript"/>
                <w:lang w:val="en-US"/>
              </w:rPr>
              <w:t>min</w:t>
            </w:r>
            <w:r>
              <w:rPr>
                <w:sz w:val="22"/>
                <w:szCs w:val="22"/>
              </w:rPr>
              <w:t>=-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а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х</w:t>
            </w:r>
            <w:r>
              <w:rPr>
                <w:i/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=-3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х</w:t>
            </w:r>
            <w:r>
              <w:rPr>
                <w:i/>
                <w:sz w:val="22"/>
                <w:szCs w:val="22"/>
                <w:vertAlign w:val="subscript"/>
              </w:rPr>
              <w:t>2</w:t>
            </w:r>
            <w:r>
              <w:rPr>
                <w:i/>
                <w:sz w:val="22"/>
                <w:szCs w:val="22"/>
              </w:rPr>
              <w:t>=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х</w:t>
            </w:r>
            <w:r>
              <w:rPr>
                <w:i/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=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) </w:t>
            </w:r>
            <w:r>
              <w:rPr>
                <w:i/>
                <w:sz w:val="22"/>
                <w:szCs w:val="22"/>
              </w:rPr>
              <w:t>х</w:t>
            </w:r>
            <w:r>
              <w:rPr>
                <w:sz w:val="22"/>
                <w:szCs w:val="22"/>
                <w:vertAlign w:val="subscript"/>
                <w:lang w:val="en-US"/>
              </w:rPr>
              <w:t>max</w:t>
            </w:r>
            <w:r>
              <w:rPr>
                <w:sz w:val="22"/>
                <w:szCs w:val="22"/>
              </w:rPr>
              <w:t>=3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vertAlign w:val="subscript"/>
                <w:lang w:val="en-US"/>
              </w:rPr>
              <w:t>min</w:t>
            </w:r>
            <w:r>
              <w:rPr>
                <w:sz w:val="22"/>
                <w:szCs w:val="22"/>
              </w:rPr>
              <w:t>=-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а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х</w:t>
            </w:r>
            <w:r>
              <w:rPr>
                <w:i/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=-0,5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х</w:t>
            </w:r>
            <w:r>
              <w:rPr>
                <w:i/>
                <w:sz w:val="22"/>
                <w:szCs w:val="22"/>
                <w:vertAlign w:val="subscript"/>
              </w:rPr>
              <w:t>2</w:t>
            </w:r>
            <w:r>
              <w:rPr>
                <w:i/>
                <w:sz w:val="22"/>
                <w:szCs w:val="22"/>
              </w:rPr>
              <w:t>=0,5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х</w:t>
            </w:r>
            <w:r>
              <w:rPr>
                <w:i/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=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) </w:t>
            </w:r>
            <w:r>
              <w:rPr>
                <w:i/>
                <w:sz w:val="22"/>
                <w:szCs w:val="22"/>
              </w:rPr>
              <w:t>х</w:t>
            </w:r>
            <w:r>
              <w:rPr>
                <w:sz w:val="22"/>
                <w:szCs w:val="22"/>
                <w:vertAlign w:val="subscript"/>
                <w:lang w:val="en-US"/>
              </w:rPr>
              <w:t>max</w:t>
            </w:r>
            <w:r>
              <w:rPr>
                <w:sz w:val="22"/>
                <w:szCs w:val="22"/>
              </w:rPr>
              <w:t>=0,5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vertAlign w:val="subscript"/>
                <w:lang w:val="en-US"/>
              </w:rPr>
              <w:t>min</w:t>
            </w:r>
            <w:r>
              <w:rPr>
                <w:sz w:val="22"/>
                <w:szCs w:val="22"/>
              </w:rPr>
              <w:t>=-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а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х</w:t>
            </w:r>
            <w:r>
              <w:rPr>
                <w:i/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=-0,5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х</w:t>
            </w:r>
            <w:r>
              <w:rPr>
                <w:i/>
                <w:sz w:val="22"/>
                <w:szCs w:val="22"/>
                <w:vertAlign w:val="subscript"/>
              </w:rPr>
              <w:t>2</w:t>
            </w:r>
            <w:r>
              <w:rPr>
                <w:i/>
                <w:sz w:val="22"/>
                <w:szCs w:val="22"/>
              </w:rPr>
              <w:t>=-0,5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х</w:t>
            </w:r>
            <w:r>
              <w:rPr>
                <w:i/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=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) </w:t>
            </w:r>
            <w:r>
              <w:rPr>
                <w:i/>
                <w:sz w:val="22"/>
                <w:szCs w:val="22"/>
              </w:rPr>
              <w:t>х</w:t>
            </w:r>
            <w:r>
              <w:rPr>
                <w:sz w:val="22"/>
                <w:szCs w:val="22"/>
                <w:vertAlign w:val="subscript"/>
                <w:lang w:val="en-US"/>
              </w:rPr>
              <w:t>max</w:t>
            </w:r>
            <w:r>
              <w:rPr>
                <w:sz w:val="22"/>
                <w:szCs w:val="22"/>
              </w:rPr>
              <w:t>=-0,5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vertAlign w:val="subscript"/>
                <w:lang w:val="en-US"/>
              </w:rPr>
              <w:t>min</w:t>
            </w:r>
            <w:r>
              <w:rPr>
                <w:sz w:val="22"/>
                <w:szCs w:val="22"/>
              </w:rPr>
              <w:t>=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а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х</w:t>
            </w:r>
            <w:r>
              <w:rPr>
                <w:i/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=-5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х</w:t>
            </w:r>
            <w:r>
              <w:rPr>
                <w:i/>
                <w:sz w:val="22"/>
                <w:szCs w:val="22"/>
                <w:vertAlign w:val="subscript"/>
              </w:rPr>
              <w:t>2</w:t>
            </w:r>
            <w:r>
              <w:rPr>
                <w:i/>
                <w:sz w:val="22"/>
                <w:szCs w:val="22"/>
              </w:rPr>
              <w:t>=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х</w:t>
            </w:r>
            <w:r>
              <w:rPr>
                <w:i/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=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) </w:t>
            </w:r>
            <w:r>
              <w:rPr>
                <w:i/>
                <w:sz w:val="22"/>
                <w:szCs w:val="22"/>
              </w:rPr>
              <w:t>х</w:t>
            </w:r>
            <w:r>
              <w:rPr>
                <w:sz w:val="22"/>
                <w:szCs w:val="22"/>
                <w:vertAlign w:val="subscript"/>
                <w:lang w:val="en-US"/>
              </w:rPr>
              <w:t>max</w:t>
            </w:r>
            <w:r>
              <w:rPr>
                <w:sz w:val="22"/>
                <w:szCs w:val="22"/>
              </w:rPr>
              <w:t>=1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vertAlign w:val="subscript"/>
                <w:lang w:val="en-US"/>
              </w:rPr>
              <w:t>min</w:t>
            </w:r>
            <w:r>
              <w:rPr>
                <w:sz w:val="22"/>
                <w:szCs w:val="22"/>
              </w:rPr>
              <w:t>=-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ля функции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2"/>
                <w:szCs w:val="22"/>
              </w:rPr>
              <w:t>, найдите: а) Все критические точки; б) точки минимума и точки максимума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а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х</w:t>
            </w:r>
            <w:r>
              <w:rPr>
                <w:i/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=-2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х</w:t>
            </w:r>
            <w:r>
              <w:rPr>
                <w:i/>
                <w:sz w:val="22"/>
                <w:szCs w:val="22"/>
                <w:vertAlign w:val="subscript"/>
              </w:rPr>
              <w:t>2</w:t>
            </w:r>
            <w:r>
              <w:rPr>
                <w:i/>
                <w:sz w:val="22"/>
                <w:szCs w:val="22"/>
              </w:rPr>
              <w:t>=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х</w:t>
            </w:r>
            <w:r>
              <w:rPr>
                <w:i/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=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) </w:t>
            </w:r>
            <w:r>
              <w:rPr>
                <w:i/>
                <w:sz w:val="22"/>
                <w:szCs w:val="22"/>
              </w:rPr>
              <w:t>х</w:t>
            </w:r>
            <w:r>
              <w:rPr>
                <w:sz w:val="22"/>
                <w:szCs w:val="22"/>
                <w:vertAlign w:val="subscript"/>
                <w:lang w:val="en-US"/>
              </w:rPr>
              <w:t>max</w:t>
            </w:r>
            <w:r>
              <w:rPr>
                <w:sz w:val="22"/>
                <w:szCs w:val="22"/>
              </w:rPr>
              <w:t>=-2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vertAlign w:val="subscript"/>
                <w:lang w:val="en-US"/>
              </w:rPr>
              <w:t>min</w:t>
            </w:r>
            <w:r>
              <w:rPr>
                <w:sz w:val="22"/>
                <w:szCs w:val="22"/>
              </w:rPr>
              <w:t>=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а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х</w:t>
            </w:r>
            <w:r>
              <w:rPr>
                <w:i/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=-1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х</w:t>
            </w:r>
            <w:r>
              <w:rPr>
                <w:i/>
                <w:sz w:val="22"/>
                <w:szCs w:val="22"/>
                <w:vertAlign w:val="subscript"/>
              </w:rPr>
              <w:t>2</w:t>
            </w:r>
            <w:r>
              <w:rPr>
                <w:i/>
                <w:sz w:val="22"/>
                <w:szCs w:val="22"/>
              </w:rPr>
              <w:t>=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х</w:t>
            </w:r>
            <w:r>
              <w:rPr>
                <w:i/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=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) </w:t>
            </w:r>
            <w:r>
              <w:rPr>
                <w:i/>
                <w:sz w:val="22"/>
                <w:szCs w:val="22"/>
              </w:rPr>
              <w:t>х</w:t>
            </w:r>
            <w:r>
              <w:rPr>
                <w:sz w:val="22"/>
                <w:szCs w:val="22"/>
                <w:vertAlign w:val="subscript"/>
                <w:lang w:val="en-US"/>
              </w:rPr>
              <w:t>max</w:t>
            </w:r>
            <w:r>
              <w:rPr>
                <w:sz w:val="22"/>
                <w:szCs w:val="22"/>
              </w:rPr>
              <w:t>=1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vertAlign w:val="subscript"/>
                <w:lang w:val="en-US"/>
              </w:rPr>
              <w:t>min</w:t>
            </w:r>
            <w:r>
              <w:rPr>
                <w:sz w:val="22"/>
                <w:szCs w:val="22"/>
              </w:rPr>
              <w:t>=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а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х</w:t>
            </w:r>
            <w:r>
              <w:rPr>
                <w:i/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=-0,2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х</w:t>
            </w:r>
            <w:r>
              <w:rPr>
                <w:i/>
                <w:sz w:val="22"/>
                <w:szCs w:val="22"/>
                <w:vertAlign w:val="subscript"/>
              </w:rPr>
              <w:t>2</w:t>
            </w:r>
            <w:r>
              <w:rPr>
                <w:i/>
                <w:sz w:val="22"/>
                <w:szCs w:val="22"/>
              </w:rPr>
              <w:t>=</w:t>
            </w:r>
            <w:r>
              <w:rPr>
                <w:sz w:val="22"/>
                <w:szCs w:val="22"/>
              </w:rPr>
              <w:t>0,2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х</w:t>
            </w:r>
            <w:r>
              <w:rPr>
                <w:i/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=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) </w:t>
            </w:r>
            <w:r>
              <w:rPr>
                <w:i/>
                <w:sz w:val="22"/>
                <w:szCs w:val="22"/>
              </w:rPr>
              <w:t>х</w:t>
            </w:r>
            <w:r>
              <w:rPr>
                <w:sz w:val="22"/>
                <w:szCs w:val="22"/>
                <w:vertAlign w:val="subscript"/>
                <w:lang w:val="en-US"/>
              </w:rPr>
              <w:t>max</w:t>
            </w:r>
            <w:r>
              <w:rPr>
                <w:sz w:val="22"/>
                <w:szCs w:val="22"/>
              </w:rPr>
              <w:t>=0,2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vertAlign w:val="subscript"/>
                <w:lang w:val="en-US"/>
              </w:rPr>
              <w:t>min</w:t>
            </w:r>
            <w:r>
              <w:rPr>
                <w:sz w:val="22"/>
                <w:szCs w:val="22"/>
              </w:rPr>
              <w:t>=-0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а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х</w:t>
            </w:r>
            <w:r>
              <w:rPr>
                <w:i/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=-0,2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х</w:t>
            </w:r>
            <w:r>
              <w:rPr>
                <w:i/>
                <w:sz w:val="22"/>
                <w:szCs w:val="22"/>
                <w:vertAlign w:val="subscript"/>
              </w:rPr>
              <w:t>2</w:t>
            </w:r>
            <w:r>
              <w:rPr>
                <w:i/>
                <w:sz w:val="22"/>
                <w:szCs w:val="22"/>
              </w:rPr>
              <w:t>=0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х</w:t>
            </w:r>
            <w:r>
              <w:rPr>
                <w:i/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=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) </w:t>
            </w:r>
            <w:r>
              <w:rPr>
                <w:i/>
                <w:sz w:val="22"/>
                <w:szCs w:val="22"/>
              </w:rPr>
              <w:t>х</w:t>
            </w:r>
            <w:r>
              <w:rPr>
                <w:sz w:val="22"/>
                <w:szCs w:val="22"/>
                <w:vertAlign w:val="subscript"/>
                <w:lang w:val="en-US"/>
              </w:rPr>
              <w:t>max</w:t>
            </w:r>
            <w:r>
              <w:rPr>
                <w:sz w:val="22"/>
                <w:szCs w:val="22"/>
              </w:rPr>
              <w:t>=1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vertAlign w:val="subscript"/>
                <w:lang w:val="en-US"/>
              </w:rPr>
              <w:t>min</w:t>
            </w:r>
            <w:r>
              <w:rPr>
                <w:sz w:val="22"/>
                <w:szCs w:val="22"/>
              </w:rPr>
              <w:t>=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а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х</w:t>
            </w:r>
            <w:r>
              <w:rPr>
                <w:i/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=-2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х</w:t>
            </w:r>
            <w:r>
              <w:rPr>
                <w:i/>
                <w:sz w:val="22"/>
                <w:szCs w:val="22"/>
                <w:vertAlign w:val="subscript"/>
              </w:rPr>
              <w:t>2</w:t>
            </w:r>
            <w:r>
              <w:rPr>
                <w:i/>
                <w:sz w:val="22"/>
                <w:szCs w:val="22"/>
              </w:rPr>
              <w:t>=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х</w:t>
            </w:r>
            <w:r>
              <w:rPr>
                <w:i/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=0,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) </w:t>
            </w:r>
            <w:r>
              <w:rPr>
                <w:i/>
                <w:sz w:val="22"/>
                <w:szCs w:val="22"/>
              </w:rPr>
              <w:t>х</w:t>
            </w:r>
            <w:r>
              <w:rPr>
                <w:sz w:val="22"/>
                <w:szCs w:val="22"/>
                <w:vertAlign w:val="subscript"/>
                <w:lang w:val="en-US"/>
              </w:rPr>
              <w:t>max</w:t>
            </w:r>
            <w:r>
              <w:rPr>
                <w:sz w:val="22"/>
                <w:szCs w:val="22"/>
              </w:rPr>
              <w:t>=0,2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vertAlign w:val="subscript"/>
                <w:lang w:val="en-US"/>
              </w:rPr>
              <w:t>min</w:t>
            </w:r>
            <w:r>
              <w:rPr>
                <w:sz w:val="22"/>
                <w:szCs w:val="22"/>
              </w:rPr>
              <w:t>=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ля функции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2"/>
                <w:szCs w:val="22"/>
              </w:rPr>
              <w:t>, найдите: а) Все критические точки; б) точки минимума и точки максимума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a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1</w:t>
            </w:r>
            <w:r>
              <w:rPr>
                <w:i/>
                <w:sz w:val="22"/>
                <w:szCs w:val="22"/>
                <w:lang w:val="en-US"/>
              </w:rPr>
              <w:t>= -3;  x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i/>
                <w:sz w:val="22"/>
                <w:szCs w:val="22"/>
                <w:lang w:val="en-US"/>
              </w:rPr>
              <w:t>= 3;  x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i/>
                <w:sz w:val="22"/>
                <w:szCs w:val="22"/>
                <w:lang w:val="en-US"/>
              </w:rPr>
              <w:t>= 0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>b) x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min</w:t>
            </w:r>
            <w:r>
              <w:rPr>
                <w:i/>
                <w:sz w:val="22"/>
                <w:szCs w:val="22"/>
                <w:lang w:val="en-US"/>
              </w:rPr>
              <w:t>= -3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 xml:space="preserve">    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max</w:t>
            </w:r>
            <w:r>
              <w:rPr>
                <w:i/>
                <w:sz w:val="22"/>
                <w:szCs w:val="22"/>
                <w:lang w:val="en-US"/>
              </w:rPr>
              <w:t xml:space="preserve"> =3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i/>
                <w:sz w:val="22"/>
                <w:szCs w:val="22"/>
                <w:lang w:val="en-US"/>
              </w:rPr>
              <w:t>a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1</w:t>
            </w:r>
            <w:r>
              <w:rPr>
                <w:i/>
                <w:sz w:val="22"/>
                <w:szCs w:val="22"/>
                <w:lang w:val="en-US"/>
              </w:rPr>
              <w:t>= -0,3;  x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i/>
                <w:sz w:val="22"/>
                <w:szCs w:val="22"/>
                <w:lang w:val="en-US"/>
              </w:rPr>
              <w:t>= 0,3;  x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i/>
                <w:sz w:val="22"/>
                <w:szCs w:val="22"/>
                <w:lang w:val="en-US"/>
              </w:rPr>
              <w:t>= 0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>b) x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min</w:t>
            </w:r>
            <w:r>
              <w:rPr>
                <w:i/>
                <w:sz w:val="22"/>
                <w:szCs w:val="22"/>
                <w:lang w:val="en-US"/>
              </w:rPr>
              <w:t>= -0,3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    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max</w:t>
            </w:r>
            <w:r>
              <w:rPr>
                <w:i/>
                <w:sz w:val="22"/>
                <w:szCs w:val="22"/>
                <w:lang w:val="en-US"/>
              </w:rPr>
              <w:t xml:space="preserve"> =0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a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1</w:t>
            </w:r>
            <w:r>
              <w:rPr>
                <w:i/>
                <w:sz w:val="22"/>
                <w:szCs w:val="22"/>
                <w:lang w:val="en-US"/>
              </w:rPr>
              <w:t>= 0;  x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i/>
                <w:sz w:val="22"/>
                <w:szCs w:val="22"/>
                <w:lang w:val="en-US"/>
              </w:rPr>
              <w:t>= 3;  x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i/>
                <w:sz w:val="22"/>
                <w:szCs w:val="22"/>
                <w:lang w:val="en-US"/>
              </w:rPr>
              <w:t>= -0, 3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>b) x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min</w:t>
            </w:r>
            <w:r>
              <w:rPr>
                <w:i/>
                <w:sz w:val="22"/>
                <w:szCs w:val="22"/>
                <w:lang w:val="en-US"/>
              </w:rPr>
              <w:t>= -0,3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    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max</w:t>
            </w:r>
            <w:r>
              <w:rPr>
                <w:i/>
                <w:sz w:val="22"/>
                <w:szCs w:val="22"/>
                <w:lang w:val="en-US"/>
              </w:rPr>
              <w:t xml:space="preserve"> =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a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1</w:t>
            </w:r>
            <w:r>
              <w:rPr>
                <w:i/>
                <w:sz w:val="22"/>
                <w:szCs w:val="22"/>
                <w:lang w:val="en-US"/>
              </w:rPr>
              <w:t>= -1;  x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i/>
                <w:sz w:val="22"/>
                <w:szCs w:val="22"/>
                <w:lang w:val="en-US"/>
              </w:rPr>
              <w:t>= 0; x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i/>
                <w:sz w:val="22"/>
                <w:szCs w:val="22"/>
                <w:lang w:val="en-US"/>
              </w:rPr>
              <w:t>=1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>b) x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min</w:t>
            </w:r>
            <w:r>
              <w:rPr>
                <w:i/>
                <w:sz w:val="22"/>
                <w:szCs w:val="22"/>
                <w:lang w:val="en-US"/>
              </w:rPr>
              <w:t>= -1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    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max</w:t>
            </w:r>
            <w:r>
              <w:rPr>
                <w:i/>
                <w:sz w:val="22"/>
                <w:szCs w:val="22"/>
                <w:lang w:val="en-US"/>
              </w:rPr>
              <w:t xml:space="preserve"> =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a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1</w:t>
            </w:r>
            <w:r>
              <w:rPr>
                <w:i/>
                <w:sz w:val="22"/>
                <w:szCs w:val="22"/>
                <w:lang w:val="en-US"/>
              </w:rPr>
              <w:t>= -3;  x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i/>
                <w:sz w:val="22"/>
                <w:szCs w:val="22"/>
                <w:lang w:val="en-US"/>
              </w:rPr>
              <w:t>= 0 ;x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i/>
                <w:sz w:val="22"/>
                <w:szCs w:val="22"/>
                <w:lang w:val="en-US"/>
              </w:rPr>
              <w:t>=1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>b) x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min</w:t>
            </w:r>
            <w:r>
              <w:rPr>
                <w:i/>
                <w:sz w:val="22"/>
                <w:szCs w:val="22"/>
                <w:lang w:val="en-US"/>
              </w:rPr>
              <w:t>= -3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    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max</w:t>
            </w:r>
            <w:r>
              <w:rPr>
                <w:i/>
                <w:sz w:val="22"/>
                <w:szCs w:val="22"/>
                <w:lang w:val="en-US"/>
              </w:rPr>
              <w:t xml:space="preserve"> =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функции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2"/>
                <w:szCs w:val="22"/>
              </w:rPr>
              <w:t xml:space="preserve">, найдите: а) Все критические точк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точки минимума и точки максимума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a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1</w:t>
            </w:r>
            <w:r>
              <w:rPr>
                <w:i/>
                <w:sz w:val="22"/>
                <w:szCs w:val="22"/>
                <w:lang w:val="en-US"/>
              </w:rPr>
              <w:t>= -3;  x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i/>
                <w:sz w:val="22"/>
                <w:szCs w:val="22"/>
                <w:lang w:val="en-US"/>
              </w:rPr>
              <w:t>= 3;  x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i/>
                <w:sz w:val="22"/>
                <w:szCs w:val="22"/>
                <w:lang w:val="en-US"/>
              </w:rPr>
              <w:t>= 0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>b) x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min</w:t>
            </w:r>
            <w:r>
              <w:rPr>
                <w:i/>
                <w:sz w:val="22"/>
                <w:szCs w:val="22"/>
                <w:lang w:val="en-US"/>
              </w:rPr>
              <w:t>= -3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 xml:space="preserve">    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max</w:t>
            </w:r>
            <w:r>
              <w:rPr>
                <w:i/>
                <w:sz w:val="22"/>
                <w:szCs w:val="22"/>
                <w:lang w:val="en-US"/>
              </w:rPr>
              <w:t xml:space="preserve"> =3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a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1</w:t>
            </w:r>
            <w:r>
              <w:rPr>
                <w:i/>
                <w:sz w:val="22"/>
                <w:szCs w:val="22"/>
                <w:lang w:val="en-US"/>
              </w:rPr>
              <w:t>= -0,3;  x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i/>
                <w:sz w:val="22"/>
                <w:szCs w:val="22"/>
                <w:lang w:val="en-US"/>
              </w:rPr>
              <w:t>= 0,3;  x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i/>
                <w:sz w:val="22"/>
                <w:szCs w:val="22"/>
                <w:lang w:val="en-US"/>
              </w:rPr>
              <w:t>= 0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>b) x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min</w:t>
            </w:r>
            <w:r>
              <w:rPr>
                <w:i/>
                <w:sz w:val="22"/>
                <w:szCs w:val="22"/>
                <w:lang w:val="en-US"/>
              </w:rPr>
              <w:t>= -0,3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    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max</w:t>
            </w:r>
            <w:r>
              <w:rPr>
                <w:i/>
                <w:sz w:val="22"/>
                <w:szCs w:val="22"/>
                <w:lang w:val="en-US"/>
              </w:rPr>
              <w:t xml:space="preserve"> =0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a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1</w:t>
            </w:r>
            <w:r>
              <w:rPr>
                <w:i/>
                <w:sz w:val="22"/>
                <w:szCs w:val="22"/>
                <w:lang w:val="en-US"/>
              </w:rPr>
              <w:t>= 0;  x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i/>
                <w:sz w:val="22"/>
                <w:szCs w:val="22"/>
                <w:lang w:val="en-US"/>
              </w:rPr>
              <w:t>= 3;  x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i/>
                <w:sz w:val="22"/>
                <w:szCs w:val="22"/>
                <w:lang w:val="en-US"/>
              </w:rPr>
              <w:t>= -0, 3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>b) x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min</w:t>
            </w:r>
            <w:r>
              <w:rPr>
                <w:i/>
                <w:sz w:val="22"/>
                <w:szCs w:val="22"/>
                <w:lang w:val="en-US"/>
              </w:rPr>
              <w:t>= -0,3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    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max</w:t>
            </w:r>
            <w:r>
              <w:rPr>
                <w:i/>
                <w:sz w:val="22"/>
                <w:szCs w:val="22"/>
                <w:lang w:val="en-US"/>
              </w:rPr>
              <w:t xml:space="preserve"> =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a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1</w:t>
            </w:r>
            <w:r>
              <w:rPr>
                <w:i/>
                <w:sz w:val="22"/>
                <w:szCs w:val="22"/>
                <w:lang w:val="en-US"/>
              </w:rPr>
              <w:t>= -1;  x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i/>
                <w:sz w:val="22"/>
                <w:szCs w:val="22"/>
                <w:lang w:val="en-US"/>
              </w:rPr>
              <w:t>= 0; x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i/>
                <w:sz w:val="22"/>
                <w:szCs w:val="22"/>
                <w:lang w:val="en-US"/>
              </w:rPr>
              <w:t>=1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>b) x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min</w:t>
            </w:r>
            <w:r>
              <w:rPr>
                <w:i/>
                <w:sz w:val="22"/>
                <w:szCs w:val="22"/>
                <w:lang w:val="en-US"/>
              </w:rPr>
              <w:t>= -1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    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max</w:t>
            </w:r>
            <w:r>
              <w:rPr>
                <w:i/>
                <w:sz w:val="22"/>
                <w:szCs w:val="22"/>
                <w:lang w:val="en-US"/>
              </w:rPr>
              <w:t xml:space="preserve"> =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a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1</w:t>
            </w:r>
            <w:r>
              <w:rPr>
                <w:i/>
                <w:sz w:val="22"/>
                <w:szCs w:val="22"/>
                <w:lang w:val="en-US"/>
              </w:rPr>
              <w:t>= -3;  x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i/>
                <w:sz w:val="22"/>
                <w:szCs w:val="22"/>
                <w:lang w:val="en-US"/>
              </w:rPr>
              <w:t>= 0 ;x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i/>
                <w:sz w:val="22"/>
                <w:szCs w:val="22"/>
                <w:lang w:val="en-US"/>
              </w:rPr>
              <w:t>=1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>b) x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min</w:t>
            </w:r>
            <w:r>
              <w:rPr>
                <w:i/>
                <w:sz w:val="22"/>
                <w:szCs w:val="22"/>
                <w:lang w:val="en-US"/>
              </w:rPr>
              <w:t>= -3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    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max</w:t>
            </w:r>
            <w:r>
              <w:rPr>
                <w:i/>
                <w:sz w:val="22"/>
                <w:szCs w:val="22"/>
                <w:lang w:val="en-US"/>
              </w:rPr>
              <w:t xml:space="preserve"> =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ля функции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2"/>
                <w:szCs w:val="22"/>
              </w:rPr>
              <w:t>, определите: а) нули; б) промежутки возрастания; в) промежутки убывания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  <w:lang w:val="en-US"/>
              </w:rPr>
              <w:t>-3;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) </w:t>
            </w:r>
            <w:r>
              <w:rPr>
                <w:sz w:val="22"/>
                <w:szCs w:val="22"/>
                <w:lang w:val="en-US"/>
              </w:rPr>
              <w:t>(-∞;-3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</w:t>
            </w:r>
            <w:r>
              <w:rPr>
                <w:sz w:val="22"/>
                <w:szCs w:val="22"/>
                <w:lang w:val="en-US"/>
              </w:rPr>
              <w:t>(3;+∞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)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-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)</w:t>
            </w:r>
            <w:r>
              <w:rPr>
                <w:rFonts w:eastAsia="Symbol" w:cs="Symbol" w:ascii="Symbol" w:hAnsi="Symbol"/>
                <w:sz w:val="22"/>
                <w:szCs w:val="22"/>
              </w:rPr>
              <w:t>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  <w:lang w:val="en-US"/>
              </w:rPr>
              <w:t xml:space="preserve"> -1;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) </w:t>
            </w:r>
            <w:r>
              <w:rPr>
                <w:sz w:val="22"/>
                <w:szCs w:val="22"/>
                <w:lang w:val="en-US"/>
              </w:rPr>
              <w:t>(-∞;1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</w:t>
            </w:r>
            <w:r>
              <w:rPr>
                <w:sz w:val="22"/>
                <w:szCs w:val="22"/>
                <w:lang w:val="en-US"/>
              </w:rPr>
              <w:t>(1;+∞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) (-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)</w:t>
            </w:r>
            <w:r>
              <w:rPr>
                <w:rFonts w:eastAsia="Symbol" w:cs="Symbol" w:ascii="Symbol" w:hAnsi="Symbol"/>
                <w:sz w:val="22"/>
                <w:szCs w:val="22"/>
              </w:rPr>
              <w:t>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)</w:t>
            </w:r>
            <w:r>
              <w:rPr>
                <w:sz w:val="22"/>
                <w:szCs w:val="22"/>
                <w:lang w:val="en-US"/>
              </w:rPr>
              <w:t xml:space="preserve">  0;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) </w:t>
            </w:r>
            <w:r>
              <w:rPr>
                <w:sz w:val="22"/>
                <w:szCs w:val="22"/>
                <w:lang w:val="en-US"/>
              </w:rPr>
              <w:t>(-∞;0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</w:t>
            </w:r>
            <w:r>
              <w:rPr>
                <w:sz w:val="22"/>
                <w:szCs w:val="22"/>
                <w:lang w:val="en-US"/>
              </w:rPr>
              <w:t>(0;+∞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) </w:t>
            </w:r>
            <w:r>
              <w:rPr>
                <w:sz w:val="22"/>
                <w:szCs w:val="22"/>
                <w:lang w:val="en-US"/>
              </w:rPr>
              <w:t>(-∞;0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</w:t>
            </w:r>
            <w:r>
              <w:rPr>
                <w:sz w:val="22"/>
                <w:szCs w:val="22"/>
                <w:lang w:val="en-US"/>
              </w:rPr>
              <w:t>(0;3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)</w:t>
            </w:r>
            <w:r>
              <w:rPr>
                <w:sz w:val="22"/>
                <w:szCs w:val="22"/>
                <w:lang w:val="en-US"/>
              </w:rPr>
              <w:t xml:space="preserve"> -3;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) </w:t>
            </w:r>
            <w:r>
              <w:rPr>
                <w:sz w:val="22"/>
                <w:szCs w:val="22"/>
                <w:lang w:val="en-US"/>
              </w:rPr>
              <w:t>(-∞;3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</w:t>
            </w:r>
            <w:r>
              <w:rPr>
                <w:sz w:val="22"/>
                <w:szCs w:val="22"/>
                <w:lang w:val="en-US"/>
              </w:rPr>
              <w:t>(3;+∞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) </w:t>
            </w:r>
            <w:r>
              <w:rPr>
                <w:sz w:val="22"/>
                <w:szCs w:val="22"/>
                <w:lang w:val="en-US"/>
              </w:rPr>
              <w:t>(-∞;0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</w:t>
            </w:r>
            <w:r>
              <w:rPr>
                <w:sz w:val="22"/>
                <w:szCs w:val="22"/>
                <w:lang w:val="en-US"/>
              </w:rPr>
              <w:t>(0;+∞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  <w:lang w:val="en-US"/>
              </w:rPr>
              <w:t>-3;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) </w:t>
            </w:r>
            <w:r>
              <w:rPr>
                <w:sz w:val="22"/>
                <w:szCs w:val="22"/>
                <w:lang w:val="en-US"/>
              </w:rPr>
              <w:t>(-∞;0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</w:t>
            </w:r>
            <w:r>
              <w:rPr>
                <w:sz w:val="22"/>
                <w:szCs w:val="22"/>
                <w:lang w:val="en-US"/>
              </w:rPr>
              <w:t>(0;+∞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) </w:t>
            </w:r>
            <w:r>
              <w:rPr>
                <w:sz w:val="22"/>
                <w:szCs w:val="22"/>
                <w:lang w:val="en-US"/>
              </w:rPr>
              <w:t>(-∞;0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</w:t>
            </w:r>
            <w:r>
              <w:rPr>
                <w:sz w:val="22"/>
                <w:szCs w:val="22"/>
                <w:lang w:val="en-US"/>
              </w:rPr>
              <w:t>(0;3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ля функции  </w:t>
            </w:r>
            <w:r>
              <w:rPr>
                <w:i/>
                <w:sz w:val="22"/>
                <w:szCs w:val="22"/>
              </w:rPr>
              <w:t>у= х</w:t>
            </w:r>
            <w:r>
              <w:rPr>
                <w:i/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-4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i/>
                <w:sz w:val="22"/>
                <w:szCs w:val="22"/>
              </w:rPr>
              <w:t>+3</w:t>
            </w:r>
            <w:r>
              <w:rPr>
                <w:sz w:val="22"/>
                <w:szCs w:val="22"/>
              </w:rPr>
              <w:t>, определите: а) нули; б) промежутки возрастания; в) промежутки убывания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  <w:lang w:val="en-US"/>
              </w:rPr>
              <w:t>1;3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б) </w:t>
            </w:r>
            <w:r>
              <w:rPr>
                <w:sz w:val="22"/>
                <w:szCs w:val="22"/>
                <w:lang w:val="en-US"/>
              </w:rPr>
              <w:t>(2;+∞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) </w:t>
            </w:r>
            <w:r>
              <w:rPr>
                <w:sz w:val="22"/>
                <w:szCs w:val="22"/>
                <w:lang w:val="en-US"/>
              </w:rPr>
              <w:t>(-∞;2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  <w:lang w:val="en-US"/>
              </w:rPr>
              <w:t>1;3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б) </w:t>
            </w:r>
            <w:r>
              <w:rPr>
                <w:sz w:val="22"/>
                <w:szCs w:val="22"/>
                <w:lang w:val="en-US"/>
              </w:rPr>
              <w:t>(0,2;+∞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) </w:t>
            </w:r>
            <w:r>
              <w:rPr>
                <w:sz w:val="22"/>
                <w:szCs w:val="22"/>
                <w:lang w:val="en-US"/>
              </w:rPr>
              <w:t>(-∞;0,2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  <w:lang w:val="en-US"/>
              </w:rPr>
              <w:t>1;3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б) </w:t>
            </w:r>
            <w:r>
              <w:rPr>
                <w:sz w:val="22"/>
                <w:szCs w:val="22"/>
                <w:lang w:val="en-US"/>
              </w:rPr>
              <w:t>(-2;+∞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) </w:t>
            </w:r>
            <w:r>
              <w:rPr>
                <w:sz w:val="22"/>
                <w:szCs w:val="22"/>
                <w:lang w:val="en-US"/>
              </w:rPr>
              <w:t>(-∞;-2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  <w:lang w:val="en-US"/>
              </w:rPr>
              <w:t>-1;3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б) </w:t>
            </w:r>
            <w:r>
              <w:rPr>
                <w:sz w:val="22"/>
                <w:szCs w:val="22"/>
                <w:lang w:val="en-US"/>
              </w:rPr>
              <w:t>(-∞;2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) </w:t>
            </w:r>
            <w:r>
              <w:rPr>
                <w:sz w:val="22"/>
                <w:szCs w:val="22"/>
                <w:lang w:val="en-US"/>
              </w:rPr>
              <w:t>(2;+∞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  <w:lang w:val="en-US"/>
              </w:rPr>
              <w:t>1;3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б) </w:t>
            </w:r>
            <w:r>
              <w:rPr>
                <w:sz w:val="22"/>
                <w:szCs w:val="22"/>
                <w:lang w:val="en-US"/>
              </w:rPr>
              <w:t>(-∞;2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) </w:t>
            </w:r>
            <w:r>
              <w:rPr>
                <w:sz w:val="22"/>
                <w:szCs w:val="22"/>
                <w:lang w:val="en-US"/>
              </w:rPr>
              <w:t>(2;+∞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йдите наибольшее и наименьшее значение функции </w:t>
            </w:r>
            <w:r>
              <w:rPr>
                <w:i/>
                <w:sz w:val="22"/>
                <w:szCs w:val="22"/>
              </w:rPr>
              <w:t>у= х</w:t>
            </w:r>
            <w:r>
              <w:rPr>
                <w:i/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-11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i/>
                <w:sz w:val="22"/>
                <w:szCs w:val="22"/>
              </w:rPr>
              <w:t xml:space="preserve">+28 </w:t>
            </w:r>
            <w:r>
              <w:rPr>
                <w:sz w:val="22"/>
                <w:szCs w:val="22"/>
              </w:rPr>
              <w:t>,   на отрезке [4; 5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</w:t>
            </w:r>
            <w:r>
              <w:rPr>
                <w:i/>
                <w:sz w:val="22"/>
                <w:szCs w:val="22"/>
                <w:vertAlign w:val="subscript"/>
              </w:rPr>
              <w:t>наиб</w:t>
            </w:r>
            <w:r>
              <w:rPr>
                <w:i/>
                <w:sz w:val="22"/>
                <w:szCs w:val="22"/>
              </w:rPr>
              <w:t>=</w:t>
            </w:r>
            <w:r>
              <w:rPr>
                <w:i/>
                <w:sz w:val="22"/>
                <w:szCs w:val="22"/>
                <w:lang w:val="en-US"/>
              </w:rPr>
              <w:t>0</w:t>
            </w:r>
            <w:r>
              <w:rPr>
                <w:i/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у</w:t>
            </w:r>
            <w:r>
              <w:rPr>
                <w:i/>
                <w:sz w:val="22"/>
                <w:szCs w:val="22"/>
                <w:vertAlign w:val="subscript"/>
              </w:rPr>
              <w:t>наим</w:t>
            </w:r>
            <w:r>
              <w:rPr>
                <w:i/>
                <w:sz w:val="22"/>
                <w:szCs w:val="22"/>
              </w:rPr>
              <w:t>=-</w:t>
            </w:r>
            <w:r>
              <w:rPr>
                <w:i/>
                <w:sz w:val="22"/>
                <w:szCs w:val="22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</w:t>
            </w:r>
            <w:r>
              <w:rPr>
                <w:i/>
                <w:sz w:val="22"/>
                <w:szCs w:val="22"/>
                <w:vertAlign w:val="subscript"/>
              </w:rPr>
              <w:t>наиб</w:t>
            </w:r>
            <w:r>
              <w:rPr>
                <w:i/>
                <w:sz w:val="22"/>
                <w:szCs w:val="22"/>
              </w:rPr>
              <w:t>=</w:t>
            </w:r>
            <w:r>
              <w:rPr>
                <w:i/>
                <w:sz w:val="22"/>
                <w:szCs w:val="22"/>
                <w:lang w:val="en-US"/>
              </w:rPr>
              <w:t>0</w:t>
            </w:r>
            <w:r>
              <w:rPr>
                <w:i/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у</w:t>
            </w:r>
            <w:r>
              <w:rPr>
                <w:i/>
                <w:sz w:val="22"/>
                <w:szCs w:val="22"/>
                <w:vertAlign w:val="subscript"/>
              </w:rPr>
              <w:t>наим</w:t>
            </w:r>
            <w:r>
              <w:rPr>
                <w:i/>
                <w:sz w:val="22"/>
                <w:szCs w:val="22"/>
              </w:rPr>
              <w:t>=-</w:t>
            </w:r>
            <w:r>
              <w:rPr>
                <w:i/>
                <w:sz w:val="22"/>
                <w:szCs w:val="22"/>
                <w:lang w:val="en-US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</w:t>
            </w:r>
            <w:r>
              <w:rPr>
                <w:i/>
                <w:sz w:val="22"/>
                <w:szCs w:val="22"/>
                <w:vertAlign w:val="subscript"/>
              </w:rPr>
              <w:t>наиб</w:t>
            </w:r>
            <w:r>
              <w:rPr>
                <w:i/>
                <w:sz w:val="22"/>
                <w:szCs w:val="22"/>
              </w:rPr>
              <w:t>=</w:t>
            </w:r>
            <w:r>
              <w:rPr>
                <w:i/>
                <w:sz w:val="22"/>
                <w:szCs w:val="22"/>
                <w:lang w:val="en-US"/>
              </w:rPr>
              <w:t>0</w:t>
            </w:r>
            <w:r>
              <w:rPr>
                <w:i/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у</w:t>
            </w:r>
            <w:r>
              <w:rPr>
                <w:i/>
                <w:sz w:val="22"/>
                <w:szCs w:val="22"/>
                <w:vertAlign w:val="subscript"/>
              </w:rPr>
              <w:t>наим</w:t>
            </w:r>
            <w:r>
              <w:rPr>
                <w:i/>
                <w:sz w:val="22"/>
                <w:szCs w:val="22"/>
              </w:rPr>
              <w:t>=-</w:t>
            </w:r>
            <w:r>
              <w:rPr>
                <w:i/>
                <w:sz w:val="22"/>
                <w:szCs w:val="22"/>
                <w:lang w:val="en-US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</w:t>
            </w:r>
            <w:r>
              <w:rPr>
                <w:i/>
                <w:sz w:val="22"/>
                <w:szCs w:val="22"/>
                <w:vertAlign w:val="subscript"/>
              </w:rPr>
              <w:t>наиб</w:t>
            </w:r>
            <w:r>
              <w:rPr>
                <w:i/>
                <w:sz w:val="22"/>
                <w:szCs w:val="22"/>
              </w:rPr>
              <w:t>=</w:t>
            </w:r>
            <w:r>
              <w:rPr>
                <w:i/>
                <w:sz w:val="22"/>
                <w:szCs w:val="22"/>
                <w:lang w:val="en-US"/>
              </w:rPr>
              <w:t>0</w:t>
            </w:r>
            <w:r>
              <w:rPr>
                <w:i/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у</w:t>
            </w:r>
            <w:r>
              <w:rPr>
                <w:i/>
                <w:sz w:val="22"/>
                <w:szCs w:val="22"/>
                <w:vertAlign w:val="subscript"/>
              </w:rPr>
              <w:t>наим</w:t>
            </w:r>
            <w:r>
              <w:rPr>
                <w:i/>
                <w:sz w:val="22"/>
                <w:szCs w:val="22"/>
              </w:rPr>
              <w:t>=</w:t>
            </w:r>
            <w:r>
              <w:rPr>
                <w:i/>
                <w:sz w:val="22"/>
                <w:szCs w:val="22"/>
                <w:lang w:val="en-US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</w:t>
            </w:r>
            <w:r>
              <w:rPr>
                <w:i/>
                <w:sz w:val="22"/>
                <w:szCs w:val="22"/>
                <w:vertAlign w:val="subscript"/>
              </w:rPr>
              <w:t>наиб</w:t>
            </w:r>
            <w:r>
              <w:rPr>
                <w:i/>
                <w:sz w:val="22"/>
                <w:szCs w:val="22"/>
              </w:rPr>
              <w:t>=</w:t>
            </w:r>
            <w:r>
              <w:rPr>
                <w:i/>
                <w:sz w:val="22"/>
                <w:szCs w:val="22"/>
                <w:lang w:val="en-US"/>
              </w:rPr>
              <w:t>0</w:t>
            </w:r>
            <w:r>
              <w:rPr>
                <w:i/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у</w:t>
            </w:r>
            <w:r>
              <w:rPr>
                <w:i/>
                <w:sz w:val="22"/>
                <w:szCs w:val="22"/>
                <w:vertAlign w:val="subscript"/>
              </w:rPr>
              <w:t>наим</w:t>
            </w:r>
            <w:r>
              <w:rPr>
                <w:i/>
                <w:sz w:val="22"/>
                <w:szCs w:val="22"/>
              </w:rPr>
              <w:t>=</w:t>
            </w:r>
            <w:r>
              <w:rPr>
                <w:i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йдите наибольшее и наименьшее значение функции </w:t>
            </w:r>
            <w:r>
              <w:rPr>
                <w:i/>
                <w:sz w:val="22"/>
                <w:szCs w:val="22"/>
                <w:lang w:val="en-US"/>
              </w:rPr>
              <w:t>y</w:t>
            </w:r>
            <w:r>
              <w:rPr>
                <w:i/>
                <w:sz w:val="22"/>
                <w:szCs w:val="22"/>
              </w:rPr>
              <w:t>= х</w:t>
            </w:r>
            <w:r>
              <w:rPr>
                <w:i/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– 5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i/>
                <w:sz w:val="22"/>
                <w:szCs w:val="22"/>
              </w:rPr>
              <w:t xml:space="preserve"> – 6 </w:t>
            </w:r>
            <w:r>
              <w:rPr>
                <w:sz w:val="22"/>
                <w:szCs w:val="22"/>
              </w:rPr>
              <w:t>,   на отрезке [-1; 2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</w:t>
            </w:r>
            <w:r>
              <w:rPr>
                <w:i/>
                <w:sz w:val="22"/>
                <w:szCs w:val="22"/>
                <w:vertAlign w:val="subscript"/>
              </w:rPr>
              <w:t>наиб</w:t>
            </w:r>
            <w:r>
              <w:rPr>
                <w:i/>
                <w:sz w:val="22"/>
                <w:szCs w:val="22"/>
              </w:rPr>
              <w:t>=</w:t>
            </w:r>
            <w:r>
              <w:rPr>
                <w:i/>
                <w:sz w:val="22"/>
                <w:szCs w:val="22"/>
                <w:lang w:val="en-US"/>
              </w:rPr>
              <w:t>0</w:t>
            </w:r>
            <w:r>
              <w:rPr>
                <w:i/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</w:t>
            </w:r>
            <w:r>
              <w:rPr>
                <w:i/>
                <w:sz w:val="22"/>
                <w:szCs w:val="22"/>
                <w:vertAlign w:val="subscript"/>
              </w:rPr>
              <w:t>наим</w:t>
            </w:r>
            <w:r>
              <w:rPr>
                <w:i/>
                <w:sz w:val="22"/>
                <w:szCs w:val="22"/>
              </w:rPr>
              <w:t>=-</w:t>
            </w:r>
            <w:r>
              <w:rPr>
                <w:i/>
                <w:sz w:val="22"/>
                <w:szCs w:val="22"/>
                <w:lang w:val="en-US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</w:t>
            </w:r>
            <w:r>
              <w:rPr>
                <w:i/>
                <w:sz w:val="22"/>
                <w:szCs w:val="22"/>
                <w:vertAlign w:val="subscript"/>
              </w:rPr>
              <w:t>наиб</w:t>
            </w:r>
            <w:r>
              <w:rPr>
                <w:i/>
                <w:sz w:val="22"/>
                <w:szCs w:val="22"/>
              </w:rPr>
              <w:t>=</w:t>
            </w:r>
            <w:r>
              <w:rPr>
                <w:i/>
                <w:sz w:val="22"/>
                <w:szCs w:val="22"/>
                <w:lang w:val="en-US"/>
              </w:rPr>
              <w:t>0</w:t>
            </w:r>
            <w:r>
              <w:rPr>
                <w:i/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у</w:t>
            </w:r>
            <w:r>
              <w:rPr>
                <w:i/>
                <w:sz w:val="22"/>
                <w:szCs w:val="22"/>
                <w:vertAlign w:val="subscript"/>
              </w:rPr>
              <w:t>наим</w:t>
            </w:r>
            <w:r>
              <w:rPr>
                <w:i/>
                <w:sz w:val="22"/>
                <w:szCs w:val="22"/>
              </w:rPr>
              <w:t>=-</w:t>
            </w:r>
            <w:r>
              <w:rPr>
                <w:i/>
                <w:sz w:val="22"/>
                <w:szCs w:val="22"/>
                <w:lang w:val="en-US"/>
              </w:rPr>
              <w:t>0,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</w:t>
            </w:r>
            <w:r>
              <w:rPr>
                <w:i/>
                <w:sz w:val="22"/>
                <w:szCs w:val="22"/>
                <w:vertAlign w:val="subscript"/>
              </w:rPr>
              <w:t>наиб</w:t>
            </w:r>
            <w:r>
              <w:rPr>
                <w:i/>
                <w:sz w:val="22"/>
                <w:szCs w:val="22"/>
              </w:rPr>
              <w:t>=</w:t>
            </w:r>
            <w:r>
              <w:rPr>
                <w:i/>
                <w:sz w:val="22"/>
                <w:szCs w:val="22"/>
                <w:lang w:val="en-US"/>
              </w:rPr>
              <w:t>0</w:t>
            </w:r>
            <w:r>
              <w:rPr>
                <w:i/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у</w:t>
            </w:r>
            <w:r>
              <w:rPr>
                <w:i/>
                <w:sz w:val="22"/>
                <w:szCs w:val="22"/>
                <w:vertAlign w:val="subscript"/>
              </w:rPr>
              <w:t>наим</w:t>
            </w:r>
            <w:r>
              <w:rPr>
                <w:i/>
                <w:sz w:val="22"/>
                <w:szCs w:val="22"/>
              </w:rPr>
              <w:t>=-</w:t>
            </w:r>
            <w:r>
              <w:rPr>
                <w:i/>
                <w:sz w:val="22"/>
                <w:szCs w:val="22"/>
                <w:lang w:val="en-US"/>
              </w:rPr>
              <w:t>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</w:t>
            </w:r>
            <w:r>
              <w:rPr>
                <w:i/>
                <w:sz w:val="22"/>
                <w:szCs w:val="22"/>
                <w:vertAlign w:val="subscript"/>
              </w:rPr>
              <w:t>наиб</w:t>
            </w:r>
            <w:r>
              <w:rPr>
                <w:i/>
                <w:sz w:val="22"/>
                <w:szCs w:val="22"/>
              </w:rPr>
              <w:t>=</w:t>
            </w:r>
            <w:r>
              <w:rPr>
                <w:i/>
                <w:sz w:val="22"/>
                <w:szCs w:val="22"/>
                <w:lang w:val="en-US"/>
              </w:rPr>
              <w:t>0</w:t>
            </w:r>
            <w:r>
              <w:rPr>
                <w:i/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у</w:t>
            </w:r>
            <w:r>
              <w:rPr>
                <w:i/>
                <w:sz w:val="22"/>
                <w:szCs w:val="22"/>
                <w:vertAlign w:val="subscript"/>
              </w:rPr>
              <w:t>наим</w:t>
            </w:r>
            <w:r>
              <w:rPr>
                <w:i/>
                <w:sz w:val="22"/>
                <w:szCs w:val="22"/>
              </w:rPr>
              <w:t>=</w:t>
            </w:r>
            <w:r>
              <w:rPr>
                <w:i/>
                <w:sz w:val="22"/>
                <w:szCs w:val="22"/>
                <w:lang w:val="en-US"/>
              </w:rPr>
              <w:t>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</w:t>
            </w:r>
            <w:r>
              <w:rPr>
                <w:i/>
                <w:sz w:val="22"/>
                <w:szCs w:val="22"/>
                <w:vertAlign w:val="subscript"/>
              </w:rPr>
              <w:t>наиб</w:t>
            </w:r>
            <w:r>
              <w:rPr>
                <w:i/>
                <w:sz w:val="22"/>
                <w:szCs w:val="22"/>
              </w:rPr>
              <w:t>=</w:t>
            </w:r>
            <w:r>
              <w:rPr>
                <w:i/>
                <w:sz w:val="22"/>
                <w:szCs w:val="22"/>
                <w:lang w:val="en-US"/>
              </w:rPr>
              <w:t>0</w:t>
            </w:r>
            <w:r>
              <w:rPr>
                <w:i/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</w:t>
            </w:r>
            <w:r>
              <w:rPr>
                <w:i/>
                <w:sz w:val="22"/>
                <w:szCs w:val="22"/>
                <w:vertAlign w:val="subscript"/>
              </w:rPr>
              <w:t>наим</w:t>
            </w:r>
            <w:r>
              <w:rPr>
                <w:i/>
                <w:sz w:val="22"/>
                <w:szCs w:val="22"/>
              </w:rPr>
              <w:t>=</w:t>
            </w:r>
            <w:r>
              <w:rPr>
                <w:i/>
                <w:sz w:val="22"/>
                <w:szCs w:val="22"/>
                <w:lang w:val="en-US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следуйте функцию на экстремум: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>x= - 1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точка миниму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>x= - 0</w:t>
            </w:r>
            <w:r>
              <w:rPr>
                <w:sz w:val="22"/>
                <w:szCs w:val="22"/>
                <w:lang w:val="en-US"/>
              </w:rPr>
              <w:t xml:space="preserve"> ,</w:t>
            </w:r>
            <w:r>
              <w:rPr>
                <w:i/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 xml:space="preserve"> точка миниму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>x= - 10</w:t>
            </w: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точка миниму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>x=  1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точка максиму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>x= - 1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точка максимум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йдите наибольшее и наименьшее значение функ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f</w:t>
            </w:r>
            <w:r>
              <w:rPr>
                <w:i/>
                <w:sz w:val="22"/>
                <w:szCs w:val="22"/>
              </w:rPr>
              <w:t>(х)= 3х</w:t>
            </w:r>
            <w:r>
              <w:rPr>
                <w:i/>
                <w:sz w:val="22"/>
                <w:szCs w:val="22"/>
                <w:vertAlign w:val="superscript"/>
              </w:rPr>
              <w:t>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+ 5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i/>
                <w:sz w:val="22"/>
                <w:szCs w:val="22"/>
                <w:vertAlign w:val="superscript"/>
              </w:rPr>
              <w:t>3</w:t>
            </w:r>
            <w:r>
              <w:rPr>
                <w:i/>
                <w:sz w:val="22"/>
                <w:szCs w:val="22"/>
              </w:rPr>
              <w:t xml:space="preserve"> +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трезке   [-2;2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>f</w:t>
            </w: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lang w:val="en-US"/>
              </w:rPr>
              <w:t>-2</w:t>
            </w:r>
            <w:r>
              <w:rPr>
                <w:i/>
                <w:sz w:val="22"/>
                <w:szCs w:val="22"/>
              </w:rPr>
              <w:t>)=</w:t>
            </w:r>
            <w:r>
              <w:rPr>
                <w:i/>
                <w:sz w:val="22"/>
                <w:szCs w:val="22"/>
                <w:lang w:val="en-US"/>
              </w:rPr>
              <w:t xml:space="preserve">-135 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наименьшее;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>f</w:t>
            </w: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lang w:val="en-US"/>
              </w:rPr>
              <w:t>2</w:t>
            </w:r>
            <w:r>
              <w:rPr>
                <w:i/>
                <w:sz w:val="22"/>
                <w:szCs w:val="22"/>
              </w:rPr>
              <w:t>)=</w:t>
            </w:r>
            <w:r>
              <w:rPr>
                <w:i/>
                <w:sz w:val="22"/>
                <w:szCs w:val="22"/>
                <w:lang w:val="en-US"/>
              </w:rPr>
              <w:t xml:space="preserve">137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аибольше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>f</w:t>
            </w:r>
            <w:r>
              <w:rPr>
                <w:i/>
                <w:sz w:val="22"/>
                <w:szCs w:val="22"/>
              </w:rPr>
              <w:t xml:space="preserve">(-2)=-55 </w:t>
            </w:r>
            <w:r>
              <w:rPr>
                <w:sz w:val="22"/>
                <w:szCs w:val="22"/>
              </w:rPr>
              <w:t xml:space="preserve">- наименьшее;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>f</w:t>
            </w:r>
            <w:r>
              <w:rPr>
                <w:i/>
                <w:sz w:val="22"/>
                <w:szCs w:val="22"/>
              </w:rPr>
              <w:t>(2)=</w:t>
            </w:r>
            <w:r>
              <w:rPr>
                <w:i/>
                <w:sz w:val="22"/>
                <w:szCs w:val="22"/>
                <w:lang w:val="en-US"/>
              </w:rPr>
              <w:t>5</w:t>
            </w:r>
            <w:r>
              <w:rPr>
                <w:i/>
                <w:sz w:val="22"/>
                <w:szCs w:val="22"/>
              </w:rPr>
              <w:t xml:space="preserve">7 </w:t>
            </w:r>
            <w:r>
              <w:rPr>
                <w:sz w:val="22"/>
                <w:szCs w:val="22"/>
              </w:rPr>
              <w:t xml:space="preserve"> - наибольше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>f</w:t>
            </w:r>
            <w:r>
              <w:rPr>
                <w:i/>
                <w:sz w:val="22"/>
                <w:szCs w:val="22"/>
              </w:rPr>
              <w:t xml:space="preserve">(-2)=-74 </w:t>
            </w:r>
            <w:r>
              <w:rPr>
                <w:sz w:val="22"/>
                <w:szCs w:val="22"/>
              </w:rPr>
              <w:t xml:space="preserve">- наименьшее;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>f</w:t>
            </w:r>
            <w:r>
              <w:rPr>
                <w:i/>
                <w:sz w:val="22"/>
                <w:szCs w:val="22"/>
              </w:rPr>
              <w:t>(2)=</w:t>
            </w:r>
            <w:r>
              <w:rPr>
                <w:i/>
                <w:sz w:val="22"/>
                <w:szCs w:val="22"/>
                <w:lang w:val="en-US"/>
              </w:rPr>
              <w:t>75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- наибольш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>f</w:t>
            </w:r>
            <w:r>
              <w:rPr>
                <w:i/>
                <w:sz w:val="22"/>
                <w:szCs w:val="22"/>
              </w:rPr>
              <w:t xml:space="preserve">(-2)=-5,5 </w:t>
            </w:r>
            <w:r>
              <w:rPr>
                <w:sz w:val="22"/>
                <w:szCs w:val="22"/>
              </w:rPr>
              <w:t xml:space="preserve">- наименьшее;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f</w:t>
            </w:r>
            <w:r>
              <w:rPr>
                <w:i/>
                <w:sz w:val="22"/>
                <w:szCs w:val="22"/>
              </w:rPr>
              <w:t xml:space="preserve">(2)=57 </w:t>
            </w:r>
            <w:r>
              <w:rPr>
                <w:sz w:val="22"/>
                <w:szCs w:val="22"/>
              </w:rPr>
              <w:t xml:space="preserve"> - наибольш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>f</w:t>
            </w:r>
            <w:r>
              <w:rPr>
                <w:i/>
                <w:sz w:val="22"/>
                <w:szCs w:val="22"/>
              </w:rPr>
              <w:t xml:space="preserve">(-2)=-55 </w:t>
            </w:r>
            <w:r>
              <w:rPr>
                <w:sz w:val="22"/>
                <w:szCs w:val="22"/>
              </w:rPr>
              <w:t xml:space="preserve">- наименьшее;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>f</w:t>
            </w:r>
            <w:r>
              <w:rPr>
                <w:i/>
                <w:sz w:val="22"/>
                <w:szCs w:val="22"/>
              </w:rPr>
              <w:t xml:space="preserve">(2)=13,7 </w:t>
            </w:r>
            <w:r>
              <w:rPr>
                <w:sz w:val="22"/>
                <w:szCs w:val="22"/>
              </w:rPr>
              <w:t xml:space="preserve"> - наибольше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йдите наибольшее и наименьшее значение функции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2"/>
                <w:szCs w:val="22"/>
              </w:rPr>
              <w:t>на отрезке  [-2;1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;-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;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;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;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;4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 помощью производной найдите промежутки возрастания функции:  </w:t>
            </w:r>
            <w:r>
              <w:rPr>
                <w:i/>
                <w:sz w:val="22"/>
                <w:szCs w:val="22"/>
                <w:lang w:val="en-US"/>
              </w:rPr>
              <w:t>f</w:t>
            </w:r>
            <w:r>
              <w:rPr>
                <w:i/>
                <w:sz w:val="22"/>
                <w:szCs w:val="22"/>
              </w:rPr>
              <w:t>(х)= х</w:t>
            </w:r>
            <w:r>
              <w:rPr>
                <w:i/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+2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i/>
                <w:sz w:val="22"/>
                <w:szCs w:val="22"/>
              </w:rPr>
              <w:t>+3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1; +∞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; +∞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; +∞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-∞;-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-∞;1)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 помощью производной найдите промежутки возрастания функции:  </w:t>
            </w:r>
            <w:r>
              <w:rPr>
                <w:i/>
                <w:sz w:val="22"/>
                <w:szCs w:val="22"/>
                <w:lang w:val="en-US"/>
              </w:rPr>
              <w:t>f</w:t>
            </w:r>
            <w:r>
              <w:rPr>
                <w:i/>
                <w:sz w:val="22"/>
                <w:szCs w:val="22"/>
              </w:rPr>
              <w:t>(х)= 4х</w:t>
            </w:r>
            <w:r>
              <w:rPr>
                <w:i/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+12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∞; +∞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1; +∞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-∞; -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-∞; 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-∞;1)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 помощью производной найдите промежутки возрастания функции: </w:t>
            </w:r>
            <w:r>
              <w:rPr>
                <w:i/>
                <w:sz w:val="22"/>
                <w:szCs w:val="22"/>
                <w:lang w:val="en-US"/>
              </w:rPr>
              <w:t>f</w:t>
            </w:r>
            <w:r>
              <w:rPr>
                <w:i/>
                <w:sz w:val="22"/>
                <w:szCs w:val="22"/>
              </w:rPr>
              <w:t>(х)= х</w:t>
            </w:r>
            <w:r>
              <w:rPr>
                <w:i/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-3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-∞; -1)</w:t>
            </w:r>
            <w:r>
              <w:rPr>
                <w:rFonts w:eastAsia="Symbol" w:cs="Symbol" w:ascii="Symbol" w:hAnsi="Symbol"/>
                <w:sz w:val="22"/>
                <w:szCs w:val="22"/>
              </w:rPr>
              <w:t></w:t>
            </w:r>
            <w:r>
              <w:rPr>
                <w:sz w:val="22"/>
                <w:szCs w:val="22"/>
              </w:rPr>
              <w:t xml:space="preserve"> (1; +∞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-∞; -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)</w:t>
            </w:r>
            <w:r>
              <w:rPr>
                <w:rFonts w:eastAsia="Symbol" w:cs="Symbol" w:ascii="Symbol" w:hAnsi="Symbol"/>
                <w:sz w:val="22"/>
                <w:szCs w:val="22"/>
              </w:rPr>
              <w:t>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0,</w:t>
            </w:r>
            <w:r>
              <w:rPr>
                <w:sz w:val="22"/>
                <w:szCs w:val="22"/>
              </w:rPr>
              <w:t>1; +∞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-∞; -</w:t>
            </w:r>
            <w:r>
              <w:rPr>
                <w:sz w:val="22"/>
                <w:szCs w:val="22"/>
                <w:lang w:val="en-US"/>
              </w:rPr>
              <w:t>0,</w:t>
            </w:r>
            <w:r>
              <w:rPr>
                <w:sz w:val="22"/>
                <w:szCs w:val="22"/>
              </w:rPr>
              <w:t>1)</w:t>
            </w:r>
            <w:r>
              <w:rPr>
                <w:rFonts w:eastAsia="Symbol" w:cs="Symbol" w:ascii="Symbol" w:hAnsi="Symbol"/>
                <w:sz w:val="22"/>
                <w:szCs w:val="22"/>
              </w:rPr>
              <w:t>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0,</w:t>
            </w:r>
            <w:r>
              <w:rPr>
                <w:sz w:val="22"/>
                <w:szCs w:val="22"/>
              </w:rPr>
              <w:t>1; +∞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-∞; -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)</w:t>
            </w:r>
            <w:r>
              <w:rPr>
                <w:rFonts w:eastAsia="Symbol" w:cs="Symbol" w:ascii="Symbol" w:hAnsi="Symbol"/>
                <w:sz w:val="22"/>
                <w:szCs w:val="22"/>
              </w:rPr>
              <w:t></w:t>
            </w:r>
            <w:r>
              <w:rPr>
                <w:sz w:val="22"/>
                <w:szCs w:val="22"/>
              </w:rPr>
              <w:t xml:space="preserve"> (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; +∞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-∞; -1)</w:t>
            </w:r>
            <w:r>
              <w:rPr>
                <w:rFonts w:eastAsia="Symbol" w:cs="Symbol" w:ascii="Symbol" w:hAnsi="Symbol"/>
                <w:sz w:val="22"/>
                <w:szCs w:val="22"/>
              </w:rPr>
              <w:t></w:t>
            </w:r>
            <w:r>
              <w:rPr>
                <w:sz w:val="22"/>
                <w:szCs w:val="22"/>
              </w:rPr>
              <w:t xml:space="preserve"> (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; +∞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 помощью производной найдите промежутки возрастания функции: </w:t>
            </w:r>
            <w:r>
              <w:rPr>
                <w:i/>
                <w:sz w:val="22"/>
                <w:szCs w:val="22"/>
                <w:lang w:val="en-US"/>
              </w:rPr>
              <w:t>f</w:t>
            </w:r>
            <w:r>
              <w:rPr>
                <w:i/>
                <w:sz w:val="22"/>
                <w:szCs w:val="22"/>
              </w:rPr>
              <w:t>(х)= 2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i/>
                <w:sz w:val="22"/>
                <w:szCs w:val="22"/>
              </w:rPr>
              <w:t>-3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∞; +∞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; +∞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1; +∞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∞;-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-∞;1)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 помощью производной найдите промежутки возрастания функции: </w:t>
            </w:r>
            <w:r>
              <w:rPr>
                <w:i/>
                <w:sz w:val="22"/>
                <w:szCs w:val="22"/>
                <w:lang w:val="en-US"/>
              </w:rPr>
              <w:t>f</w:t>
            </w:r>
            <w:r>
              <w:rPr>
                <w:i/>
                <w:sz w:val="22"/>
                <w:szCs w:val="22"/>
              </w:rPr>
              <w:t>(х)= -4х</w:t>
            </w:r>
            <w:r>
              <w:rPr>
                <w:i/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-4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i/>
                <w:sz w:val="22"/>
                <w:szCs w:val="22"/>
              </w:rPr>
              <w:t xml:space="preserve">-1 </w:t>
            </w:r>
            <w:r>
              <w:rPr>
                <w:sz w:val="22"/>
                <w:szCs w:val="22"/>
              </w:rPr>
              <w:t xml:space="preserve">,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∞; -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ля функции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2"/>
                <w:szCs w:val="22"/>
              </w:rPr>
              <w:t>, найдите: а) Все критические точки; б) точки минимума и точки максимума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a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1</w:t>
            </w:r>
            <w:r>
              <w:rPr>
                <w:i/>
                <w:sz w:val="22"/>
                <w:szCs w:val="22"/>
                <w:lang w:val="en-US"/>
              </w:rPr>
              <w:t>= -4;  x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i/>
                <w:sz w:val="22"/>
                <w:szCs w:val="22"/>
                <w:lang w:val="en-US"/>
              </w:rPr>
              <w:t>= 4;  x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i/>
                <w:sz w:val="22"/>
                <w:szCs w:val="22"/>
                <w:lang w:val="en-US"/>
              </w:rPr>
              <w:t>= 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</w:t>
            </w:r>
            <w:r>
              <w:rPr>
                <w:sz w:val="22"/>
                <w:szCs w:val="22"/>
                <w:lang w:val="en-US"/>
              </w:rPr>
              <w:t xml:space="preserve">) </w:t>
            </w:r>
            <w:r>
              <w:rPr>
                <w:i/>
                <w:sz w:val="22"/>
                <w:szCs w:val="22"/>
              </w:rPr>
              <w:t>х</w:t>
            </w:r>
            <w:r>
              <w:rPr>
                <w:sz w:val="22"/>
                <w:szCs w:val="22"/>
                <w:vertAlign w:val="subscript"/>
                <w:lang w:val="en-US"/>
              </w:rPr>
              <w:t>max</w:t>
            </w:r>
            <w:r>
              <w:rPr>
                <w:sz w:val="22"/>
                <w:szCs w:val="22"/>
                <w:lang w:val="en-US"/>
              </w:rPr>
              <w:t xml:space="preserve">=4; </w:t>
            </w:r>
            <w:r>
              <w:rPr>
                <w:i/>
                <w:sz w:val="22"/>
                <w:szCs w:val="22"/>
                <w:lang w:val="en-US"/>
              </w:rPr>
              <w:t xml:space="preserve">  x</w:t>
            </w:r>
            <w:r>
              <w:rPr>
                <w:sz w:val="22"/>
                <w:szCs w:val="22"/>
                <w:vertAlign w:val="subscript"/>
                <w:lang w:val="en-US"/>
              </w:rPr>
              <w:t>min</w:t>
            </w:r>
            <w:r>
              <w:rPr>
                <w:sz w:val="22"/>
                <w:szCs w:val="22"/>
                <w:lang w:val="en-US"/>
              </w:rPr>
              <w:t>=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a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1</w:t>
            </w:r>
            <w:r>
              <w:rPr>
                <w:i/>
                <w:sz w:val="22"/>
                <w:szCs w:val="22"/>
                <w:lang w:val="en-US"/>
              </w:rPr>
              <w:t>= -3;  x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i/>
                <w:sz w:val="22"/>
                <w:szCs w:val="22"/>
                <w:lang w:val="en-US"/>
              </w:rPr>
              <w:t>= 3;  x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i/>
                <w:sz w:val="22"/>
                <w:szCs w:val="22"/>
                <w:lang w:val="en-US"/>
              </w:rPr>
              <w:t>= 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</w:t>
            </w:r>
            <w:r>
              <w:rPr>
                <w:sz w:val="22"/>
                <w:szCs w:val="22"/>
                <w:lang w:val="en-US"/>
              </w:rPr>
              <w:t xml:space="preserve">) </w:t>
            </w:r>
            <w:r>
              <w:rPr>
                <w:i/>
                <w:sz w:val="22"/>
                <w:szCs w:val="22"/>
              </w:rPr>
              <w:t>х</w:t>
            </w:r>
            <w:r>
              <w:rPr>
                <w:sz w:val="22"/>
                <w:szCs w:val="22"/>
                <w:vertAlign w:val="subscript"/>
                <w:lang w:val="en-US"/>
              </w:rPr>
              <w:t>max</w:t>
            </w:r>
            <w:r>
              <w:rPr>
                <w:sz w:val="22"/>
                <w:szCs w:val="22"/>
                <w:lang w:val="en-US"/>
              </w:rPr>
              <w:t xml:space="preserve">=10; </w:t>
            </w:r>
            <w:r>
              <w:rPr>
                <w:i/>
                <w:sz w:val="22"/>
                <w:szCs w:val="22"/>
                <w:lang w:val="en-US"/>
              </w:rPr>
              <w:t xml:space="preserve">  x</w:t>
            </w:r>
            <w:r>
              <w:rPr>
                <w:sz w:val="22"/>
                <w:szCs w:val="22"/>
                <w:vertAlign w:val="subscript"/>
                <w:lang w:val="en-US"/>
              </w:rPr>
              <w:t>min</w:t>
            </w:r>
            <w:r>
              <w:rPr>
                <w:sz w:val="22"/>
                <w:szCs w:val="22"/>
                <w:lang w:val="en-US"/>
              </w:rPr>
              <w:t xml:space="preserve">=-4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a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1</w:t>
            </w:r>
            <w:r>
              <w:rPr>
                <w:i/>
                <w:sz w:val="22"/>
                <w:szCs w:val="22"/>
                <w:lang w:val="en-US"/>
              </w:rPr>
              <w:t>= -0,4;  x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i/>
                <w:sz w:val="22"/>
                <w:szCs w:val="22"/>
                <w:lang w:val="en-US"/>
              </w:rPr>
              <w:t>= 0,4;  x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i/>
                <w:sz w:val="22"/>
                <w:szCs w:val="22"/>
                <w:lang w:val="en-US"/>
              </w:rPr>
              <w:t>= 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</w:t>
            </w:r>
            <w:r>
              <w:rPr>
                <w:sz w:val="22"/>
                <w:szCs w:val="22"/>
                <w:lang w:val="en-US"/>
              </w:rPr>
              <w:t xml:space="preserve">) </w:t>
            </w:r>
            <w:r>
              <w:rPr>
                <w:i/>
                <w:sz w:val="22"/>
                <w:szCs w:val="22"/>
              </w:rPr>
              <w:t>х</w:t>
            </w:r>
            <w:r>
              <w:rPr>
                <w:sz w:val="22"/>
                <w:szCs w:val="22"/>
                <w:vertAlign w:val="subscript"/>
                <w:lang w:val="en-US"/>
              </w:rPr>
              <w:t>max</w:t>
            </w:r>
            <w:r>
              <w:rPr>
                <w:sz w:val="22"/>
                <w:szCs w:val="22"/>
                <w:lang w:val="en-US"/>
              </w:rPr>
              <w:t xml:space="preserve">=0,4; </w:t>
            </w:r>
            <w:r>
              <w:rPr>
                <w:i/>
                <w:sz w:val="22"/>
                <w:szCs w:val="22"/>
                <w:lang w:val="en-US"/>
              </w:rPr>
              <w:t xml:space="preserve">  x</w:t>
            </w:r>
            <w:r>
              <w:rPr>
                <w:sz w:val="22"/>
                <w:szCs w:val="22"/>
                <w:vertAlign w:val="subscript"/>
                <w:lang w:val="en-US"/>
              </w:rPr>
              <w:t>min</w:t>
            </w:r>
            <w:r>
              <w:rPr>
                <w:sz w:val="22"/>
                <w:szCs w:val="22"/>
                <w:lang w:val="en-US"/>
              </w:rPr>
              <w:t xml:space="preserve">=-0,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a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1</w:t>
            </w:r>
            <w:r>
              <w:rPr>
                <w:i/>
                <w:sz w:val="22"/>
                <w:szCs w:val="22"/>
                <w:lang w:val="en-US"/>
              </w:rPr>
              <w:t>= 0;  x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i/>
                <w:sz w:val="22"/>
                <w:szCs w:val="22"/>
                <w:lang w:val="en-US"/>
              </w:rPr>
              <w:t>= -4;  x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i/>
                <w:sz w:val="22"/>
                <w:szCs w:val="22"/>
                <w:lang w:val="en-US"/>
              </w:rPr>
              <w:t>= -0,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</w:t>
            </w:r>
            <w:r>
              <w:rPr>
                <w:sz w:val="22"/>
                <w:szCs w:val="22"/>
                <w:lang w:val="en-US"/>
              </w:rPr>
              <w:t xml:space="preserve">) </w:t>
            </w:r>
            <w:r>
              <w:rPr>
                <w:i/>
                <w:sz w:val="22"/>
                <w:szCs w:val="22"/>
              </w:rPr>
              <w:t>х</w:t>
            </w:r>
            <w:r>
              <w:rPr>
                <w:sz w:val="22"/>
                <w:szCs w:val="22"/>
                <w:vertAlign w:val="subscript"/>
                <w:lang w:val="en-US"/>
              </w:rPr>
              <w:t>max</w:t>
            </w:r>
            <w:r>
              <w:rPr>
                <w:sz w:val="22"/>
                <w:szCs w:val="22"/>
                <w:lang w:val="en-US"/>
              </w:rPr>
              <w:t xml:space="preserve">=0; </w:t>
            </w:r>
            <w:r>
              <w:rPr>
                <w:i/>
                <w:sz w:val="22"/>
                <w:szCs w:val="22"/>
                <w:lang w:val="en-US"/>
              </w:rPr>
              <w:t xml:space="preserve">  x</w:t>
            </w:r>
            <w:r>
              <w:rPr>
                <w:sz w:val="22"/>
                <w:szCs w:val="22"/>
                <w:vertAlign w:val="subscript"/>
                <w:lang w:val="en-US"/>
              </w:rPr>
              <w:t>min</w:t>
            </w:r>
            <w:r>
              <w:rPr>
                <w:sz w:val="22"/>
                <w:szCs w:val="22"/>
                <w:lang w:val="en-US"/>
              </w:rPr>
              <w:t xml:space="preserve">=-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a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1</w:t>
            </w:r>
            <w:r>
              <w:rPr>
                <w:i/>
                <w:sz w:val="22"/>
                <w:szCs w:val="22"/>
                <w:lang w:val="en-US"/>
              </w:rPr>
              <w:t>=0,4;  x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i/>
                <w:sz w:val="22"/>
                <w:szCs w:val="22"/>
                <w:lang w:val="en-US"/>
              </w:rPr>
              <w:t>= -4;  x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i/>
                <w:sz w:val="22"/>
                <w:szCs w:val="22"/>
                <w:lang w:val="en-US"/>
              </w:rPr>
              <w:t>= 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</w:t>
            </w:r>
            <w:r>
              <w:rPr>
                <w:sz w:val="22"/>
                <w:szCs w:val="22"/>
                <w:lang w:val="en-US"/>
              </w:rPr>
              <w:t xml:space="preserve">) </w:t>
            </w:r>
            <w:r>
              <w:rPr>
                <w:i/>
                <w:sz w:val="22"/>
                <w:szCs w:val="22"/>
              </w:rPr>
              <w:t>х</w:t>
            </w:r>
            <w:r>
              <w:rPr>
                <w:sz w:val="22"/>
                <w:szCs w:val="22"/>
                <w:vertAlign w:val="subscript"/>
                <w:lang w:val="en-US"/>
              </w:rPr>
              <w:t>max</w:t>
            </w:r>
            <w:r>
              <w:rPr>
                <w:sz w:val="22"/>
                <w:szCs w:val="22"/>
                <w:lang w:val="en-US"/>
              </w:rPr>
              <w:t xml:space="preserve">=0,4; </w:t>
            </w:r>
            <w:r>
              <w:rPr>
                <w:i/>
                <w:sz w:val="22"/>
                <w:szCs w:val="22"/>
                <w:lang w:val="en-US"/>
              </w:rPr>
              <w:t xml:space="preserve">  x</w:t>
            </w:r>
            <w:r>
              <w:rPr>
                <w:sz w:val="22"/>
                <w:szCs w:val="22"/>
                <w:vertAlign w:val="subscript"/>
                <w:lang w:val="en-US"/>
              </w:rPr>
              <w:t>min</w:t>
            </w:r>
            <w:r>
              <w:rPr>
                <w:sz w:val="22"/>
                <w:szCs w:val="22"/>
                <w:lang w:val="en-US"/>
              </w:rPr>
              <w:t xml:space="preserve">=-4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ля функции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2"/>
                <w:szCs w:val="22"/>
              </w:rPr>
              <w:t>, найдите: а) Все критические точки; б) точки минимума и точки максимума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>a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1</w:t>
            </w:r>
            <w:r>
              <w:rPr>
                <w:i/>
                <w:sz w:val="22"/>
                <w:szCs w:val="22"/>
                <w:lang w:val="en-US"/>
              </w:rPr>
              <w:t>= -4;  x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i/>
                <w:sz w:val="22"/>
                <w:szCs w:val="22"/>
                <w:lang w:val="en-US"/>
              </w:rPr>
              <w:t>= 4;  x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i/>
                <w:sz w:val="22"/>
                <w:szCs w:val="22"/>
                <w:lang w:val="en-US"/>
              </w:rPr>
              <w:t>= 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</w:t>
            </w:r>
            <w:r>
              <w:rPr>
                <w:sz w:val="22"/>
                <w:szCs w:val="22"/>
                <w:lang w:val="en-US"/>
              </w:rPr>
              <w:t xml:space="preserve">) </w:t>
            </w:r>
            <w:r>
              <w:rPr>
                <w:i/>
                <w:sz w:val="22"/>
                <w:szCs w:val="22"/>
              </w:rPr>
              <w:t>х</w:t>
            </w:r>
            <w:r>
              <w:rPr>
                <w:sz w:val="22"/>
                <w:szCs w:val="22"/>
                <w:vertAlign w:val="subscript"/>
                <w:lang w:val="en-US"/>
              </w:rPr>
              <w:t>max</w:t>
            </w:r>
            <w:r>
              <w:rPr>
                <w:sz w:val="22"/>
                <w:szCs w:val="22"/>
                <w:lang w:val="en-US"/>
              </w:rPr>
              <w:t xml:space="preserve">=-4; </w:t>
            </w:r>
            <w:r>
              <w:rPr>
                <w:i/>
                <w:sz w:val="22"/>
                <w:szCs w:val="22"/>
                <w:lang w:val="en-US"/>
              </w:rPr>
              <w:t xml:space="preserve">  x</w:t>
            </w:r>
            <w:r>
              <w:rPr>
                <w:sz w:val="22"/>
                <w:szCs w:val="22"/>
                <w:vertAlign w:val="subscript"/>
                <w:lang w:val="en-US"/>
              </w:rPr>
              <w:t>min</w:t>
            </w:r>
            <w:r>
              <w:rPr>
                <w:sz w:val="22"/>
                <w:szCs w:val="22"/>
                <w:lang w:val="en-US"/>
              </w:rPr>
              <w:t>=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>a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1</w:t>
            </w:r>
            <w:r>
              <w:rPr>
                <w:i/>
                <w:sz w:val="22"/>
                <w:szCs w:val="22"/>
                <w:lang w:val="en-US"/>
              </w:rPr>
              <w:t>= -4;  x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i/>
                <w:sz w:val="22"/>
                <w:szCs w:val="22"/>
                <w:lang w:val="en-US"/>
              </w:rPr>
              <w:t>= 4;  x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i/>
                <w:sz w:val="22"/>
                <w:szCs w:val="22"/>
                <w:lang w:val="en-US"/>
              </w:rPr>
              <w:t>=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</w:t>
            </w:r>
            <w:r>
              <w:rPr>
                <w:sz w:val="22"/>
                <w:szCs w:val="22"/>
                <w:lang w:val="en-US"/>
              </w:rPr>
              <w:t xml:space="preserve">) </w:t>
            </w:r>
            <w:r>
              <w:rPr>
                <w:i/>
                <w:sz w:val="22"/>
                <w:szCs w:val="22"/>
              </w:rPr>
              <w:t>х</w:t>
            </w:r>
            <w:r>
              <w:rPr>
                <w:sz w:val="22"/>
                <w:szCs w:val="22"/>
                <w:vertAlign w:val="subscript"/>
                <w:lang w:val="en-US"/>
              </w:rPr>
              <w:t>max</w:t>
            </w:r>
            <w:r>
              <w:rPr>
                <w:sz w:val="22"/>
                <w:szCs w:val="22"/>
                <w:lang w:val="en-US"/>
              </w:rPr>
              <w:t xml:space="preserve">=10; </w:t>
            </w:r>
            <w:r>
              <w:rPr>
                <w:i/>
                <w:sz w:val="22"/>
                <w:szCs w:val="22"/>
                <w:lang w:val="en-US"/>
              </w:rPr>
              <w:t xml:space="preserve">  x</w:t>
            </w:r>
            <w:r>
              <w:rPr>
                <w:sz w:val="22"/>
                <w:szCs w:val="22"/>
                <w:vertAlign w:val="subscript"/>
                <w:lang w:val="en-US"/>
              </w:rPr>
              <w:t>min</w:t>
            </w:r>
            <w:r>
              <w:rPr>
                <w:sz w:val="22"/>
                <w:szCs w:val="22"/>
                <w:lang w:val="en-US"/>
              </w:rPr>
              <w:t>=-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>a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1</w:t>
            </w:r>
            <w:r>
              <w:rPr>
                <w:i/>
                <w:sz w:val="22"/>
                <w:szCs w:val="22"/>
                <w:lang w:val="en-US"/>
              </w:rPr>
              <w:t>= -0,4;  x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i/>
                <w:sz w:val="22"/>
                <w:szCs w:val="22"/>
                <w:lang w:val="en-US"/>
              </w:rPr>
              <w:t>= 0,4;  x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i/>
                <w:sz w:val="22"/>
                <w:szCs w:val="22"/>
                <w:lang w:val="en-US"/>
              </w:rPr>
              <w:t>= 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</w:t>
            </w:r>
            <w:r>
              <w:rPr>
                <w:sz w:val="22"/>
                <w:szCs w:val="22"/>
                <w:lang w:val="en-US"/>
              </w:rPr>
              <w:t xml:space="preserve">) </w:t>
            </w:r>
            <w:r>
              <w:rPr>
                <w:i/>
                <w:sz w:val="22"/>
                <w:szCs w:val="22"/>
              </w:rPr>
              <w:t>х</w:t>
            </w:r>
            <w:r>
              <w:rPr>
                <w:sz w:val="22"/>
                <w:szCs w:val="22"/>
                <w:vertAlign w:val="subscript"/>
                <w:lang w:val="en-US"/>
              </w:rPr>
              <w:t>max</w:t>
            </w:r>
            <w:r>
              <w:rPr>
                <w:sz w:val="22"/>
                <w:szCs w:val="22"/>
                <w:lang w:val="en-US"/>
              </w:rPr>
              <w:t xml:space="preserve">=-0,4; </w:t>
            </w:r>
            <w:r>
              <w:rPr>
                <w:i/>
                <w:sz w:val="22"/>
                <w:szCs w:val="22"/>
                <w:lang w:val="en-US"/>
              </w:rPr>
              <w:t xml:space="preserve">  x</w:t>
            </w:r>
            <w:r>
              <w:rPr>
                <w:sz w:val="22"/>
                <w:szCs w:val="22"/>
                <w:vertAlign w:val="subscript"/>
                <w:lang w:val="en-US"/>
              </w:rPr>
              <w:t>min</w:t>
            </w:r>
            <w:r>
              <w:rPr>
                <w:sz w:val="22"/>
                <w:szCs w:val="22"/>
                <w:lang w:val="en-US"/>
              </w:rPr>
              <w:t>=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a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1</w:t>
            </w:r>
            <w:r>
              <w:rPr>
                <w:i/>
                <w:sz w:val="22"/>
                <w:szCs w:val="22"/>
                <w:lang w:val="en-US"/>
              </w:rPr>
              <w:t>= 0;  x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i/>
                <w:sz w:val="22"/>
                <w:szCs w:val="22"/>
                <w:lang w:val="en-US"/>
              </w:rPr>
              <w:t>= -4;  x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i/>
                <w:sz w:val="22"/>
                <w:szCs w:val="22"/>
                <w:lang w:val="en-US"/>
              </w:rPr>
              <w:t>= 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</w:t>
            </w:r>
            <w:r>
              <w:rPr>
                <w:sz w:val="22"/>
                <w:szCs w:val="22"/>
                <w:lang w:val="en-US"/>
              </w:rPr>
              <w:t xml:space="preserve">) </w:t>
            </w:r>
            <w:r>
              <w:rPr>
                <w:i/>
                <w:sz w:val="22"/>
                <w:szCs w:val="22"/>
              </w:rPr>
              <w:t>х</w:t>
            </w:r>
            <w:r>
              <w:rPr>
                <w:sz w:val="22"/>
                <w:szCs w:val="22"/>
                <w:vertAlign w:val="subscript"/>
                <w:lang w:val="en-US"/>
              </w:rPr>
              <w:t>max</w:t>
            </w:r>
            <w:r>
              <w:rPr>
                <w:sz w:val="22"/>
                <w:szCs w:val="22"/>
                <w:lang w:val="en-US"/>
              </w:rPr>
              <w:t xml:space="preserve">=4; </w:t>
            </w:r>
            <w:r>
              <w:rPr>
                <w:i/>
                <w:sz w:val="22"/>
                <w:szCs w:val="22"/>
                <w:lang w:val="en-US"/>
              </w:rPr>
              <w:t xml:space="preserve">  x</w:t>
            </w:r>
            <w:r>
              <w:rPr>
                <w:sz w:val="22"/>
                <w:szCs w:val="22"/>
                <w:vertAlign w:val="subscript"/>
                <w:lang w:val="en-US"/>
              </w:rPr>
              <w:t>min</w:t>
            </w:r>
            <w:r>
              <w:rPr>
                <w:sz w:val="22"/>
                <w:szCs w:val="22"/>
                <w:lang w:val="en-US"/>
              </w:rPr>
              <w:t>=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a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1</w:t>
            </w:r>
            <w:r>
              <w:rPr>
                <w:i/>
                <w:sz w:val="22"/>
                <w:szCs w:val="22"/>
                <w:lang w:val="en-US"/>
              </w:rPr>
              <w:t>=4;  x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i/>
                <w:sz w:val="22"/>
                <w:szCs w:val="22"/>
                <w:lang w:val="en-US"/>
              </w:rPr>
              <w:t>= -4;  x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i/>
                <w:sz w:val="22"/>
                <w:szCs w:val="22"/>
                <w:lang w:val="en-US"/>
              </w:rPr>
              <w:t>= 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</w:t>
            </w:r>
            <w:r>
              <w:rPr>
                <w:sz w:val="22"/>
                <w:szCs w:val="22"/>
                <w:lang w:val="en-US"/>
              </w:rPr>
              <w:t xml:space="preserve">) </w:t>
            </w:r>
            <w:r>
              <w:rPr>
                <w:i/>
                <w:sz w:val="22"/>
                <w:szCs w:val="22"/>
              </w:rPr>
              <w:t>х</w:t>
            </w:r>
            <w:r>
              <w:rPr>
                <w:sz w:val="22"/>
                <w:szCs w:val="22"/>
                <w:vertAlign w:val="subscript"/>
                <w:lang w:val="en-US"/>
              </w:rPr>
              <w:t>max</w:t>
            </w:r>
            <w:r>
              <w:rPr>
                <w:sz w:val="22"/>
                <w:szCs w:val="22"/>
                <w:lang w:val="en-US"/>
              </w:rPr>
              <w:t xml:space="preserve">=4; </w:t>
            </w:r>
            <w:r>
              <w:rPr>
                <w:i/>
                <w:sz w:val="22"/>
                <w:szCs w:val="22"/>
                <w:lang w:val="en-US"/>
              </w:rPr>
              <w:t xml:space="preserve">  x</w:t>
            </w:r>
            <w:r>
              <w:rPr>
                <w:sz w:val="22"/>
                <w:szCs w:val="22"/>
                <w:vertAlign w:val="subscript"/>
                <w:lang w:val="en-US"/>
              </w:rPr>
              <w:t>min</w:t>
            </w:r>
            <w:r>
              <w:rPr>
                <w:sz w:val="22"/>
                <w:szCs w:val="22"/>
                <w:lang w:val="en-US"/>
              </w:rPr>
              <w:t>=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ля функции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2"/>
                <w:szCs w:val="22"/>
              </w:rPr>
              <w:t>, найдите: а) Все критические точки; б) точки минимума и точки максимума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a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1</w:t>
            </w:r>
            <w:r>
              <w:rPr>
                <w:i/>
                <w:sz w:val="22"/>
                <w:szCs w:val="22"/>
                <w:lang w:val="en-US"/>
              </w:rPr>
              <w:t>= -2;  x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i/>
                <w:sz w:val="22"/>
                <w:szCs w:val="22"/>
                <w:lang w:val="en-US"/>
              </w:rPr>
              <w:t>= 2;  x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i/>
                <w:sz w:val="22"/>
                <w:szCs w:val="22"/>
                <w:lang w:val="en-US"/>
              </w:rPr>
              <w:t>= 0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>b) x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min</w:t>
            </w:r>
            <w:r>
              <w:rPr>
                <w:i/>
                <w:sz w:val="22"/>
                <w:szCs w:val="22"/>
                <w:lang w:val="en-US"/>
              </w:rPr>
              <w:t>= -2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 xml:space="preserve">    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max</w:t>
            </w:r>
            <w:r>
              <w:rPr>
                <w:i/>
                <w:sz w:val="22"/>
                <w:szCs w:val="22"/>
                <w:lang w:val="en-US"/>
              </w:rPr>
              <w:t xml:space="preserve"> =2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a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1</w:t>
            </w:r>
            <w:r>
              <w:rPr>
                <w:i/>
                <w:sz w:val="22"/>
                <w:szCs w:val="22"/>
                <w:lang w:val="en-US"/>
              </w:rPr>
              <w:t>= -0,2;  x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i/>
                <w:sz w:val="22"/>
                <w:szCs w:val="22"/>
                <w:lang w:val="en-US"/>
              </w:rPr>
              <w:t>=0, 2;  x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i/>
                <w:sz w:val="22"/>
                <w:szCs w:val="22"/>
                <w:lang w:val="en-US"/>
              </w:rPr>
              <w:t>= 0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>b) x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min</w:t>
            </w:r>
            <w:r>
              <w:rPr>
                <w:i/>
                <w:sz w:val="22"/>
                <w:szCs w:val="22"/>
                <w:lang w:val="en-US"/>
              </w:rPr>
              <w:t>= -0,2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 xml:space="preserve">    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max</w:t>
            </w:r>
            <w:r>
              <w:rPr>
                <w:i/>
                <w:sz w:val="22"/>
                <w:szCs w:val="22"/>
                <w:lang w:val="en-US"/>
              </w:rPr>
              <w:t xml:space="preserve"> =0,2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a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1</w:t>
            </w:r>
            <w:r>
              <w:rPr>
                <w:i/>
                <w:sz w:val="22"/>
                <w:szCs w:val="22"/>
                <w:lang w:val="en-US"/>
              </w:rPr>
              <w:t>= -2;  x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i/>
                <w:sz w:val="22"/>
                <w:szCs w:val="22"/>
                <w:lang w:val="en-US"/>
              </w:rPr>
              <w:t>= 2;  x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i/>
                <w:sz w:val="22"/>
                <w:szCs w:val="22"/>
                <w:lang w:val="en-US"/>
              </w:rPr>
              <w:t>= 0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>b) x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min</w:t>
            </w:r>
            <w:r>
              <w:rPr>
                <w:i/>
                <w:sz w:val="22"/>
                <w:szCs w:val="22"/>
                <w:lang w:val="en-US"/>
              </w:rPr>
              <w:t>= 2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 xml:space="preserve">    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max</w:t>
            </w:r>
            <w:r>
              <w:rPr>
                <w:i/>
                <w:sz w:val="22"/>
                <w:szCs w:val="22"/>
                <w:lang w:val="en-US"/>
              </w:rPr>
              <w:t xml:space="preserve"> =-2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a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1</w:t>
            </w:r>
            <w:r>
              <w:rPr>
                <w:i/>
                <w:sz w:val="22"/>
                <w:szCs w:val="22"/>
                <w:lang w:val="en-US"/>
              </w:rPr>
              <w:t>= 0;  x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i/>
                <w:sz w:val="22"/>
                <w:szCs w:val="22"/>
                <w:lang w:val="en-US"/>
              </w:rPr>
              <w:t>= -2;  x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i/>
                <w:sz w:val="22"/>
                <w:szCs w:val="22"/>
                <w:lang w:val="en-US"/>
              </w:rPr>
              <w:t>= 2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>b) x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min</w:t>
            </w:r>
            <w:r>
              <w:rPr>
                <w:i/>
                <w:sz w:val="22"/>
                <w:szCs w:val="22"/>
                <w:lang w:val="en-US"/>
              </w:rPr>
              <w:t>= 0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 xml:space="preserve">    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max</w:t>
            </w:r>
            <w:r>
              <w:rPr>
                <w:i/>
                <w:sz w:val="22"/>
                <w:szCs w:val="22"/>
                <w:lang w:val="en-US"/>
              </w:rPr>
              <w:t xml:space="preserve"> =-2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a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1</w:t>
            </w:r>
            <w:r>
              <w:rPr>
                <w:i/>
                <w:sz w:val="22"/>
                <w:szCs w:val="22"/>
                <w:lang w:val="en-US"/>
              </w:rPr>
              <w:t>= 2;  x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i/>
                <w:sz w:val="22"/>
                <w:szCs w:val="22"/>
                <w:lang w:val="en-US"/>
              </w:rPr>
              <w:t>= -2;  x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i/>
                <w:sz w:val="22"/>
                <w:szCs w:val="22"/>
                <w:lang w:val="en-US"/>
              </w:rPr>
              <w:t>= 0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>b) x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min</w:t>
            </w:r>
            <w:r>
              <w:rPr>
                <w:i/>
                <w:sz w:val="22"/>
                <w:szCs w:val="22"/>
                <w:lang w:val="en-US"/>
              </w:rPr>
              <w:t>= 2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 xml:space="preserve">    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max</w:t>
            </w:r>
            <w:r>
              <w:rPr>
                <w:i/>
                <w:sz w:val="22"/>
                <w:szCs w:val="22"/>
                <w:lang w:val="en-US"/>
              </w:rPr>
              <w:t xml:space="preserve"> =-2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ля функции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2"/>
                <w:szCs w:val="22"/>
              </w:rPr>
              <w:t>, найдите: а) Все критические точки; б) точки минимума и точки максимума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a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1</w:t>
            </w:r>
            <w:r>
              <w:rPr>
                <w:i/>
                <w:sz w:val="22"/>
                <w:szCs w:val="22"/>
                <w:lang w:val="en-US"/>
              </w:rPr>
              <w:t>= -5;  x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i/>
                <w:sz w:val="22"/>
                <w:szCs w:val="22"/>
                <w:lang w:val="en-US"/>
              </w:rPr>
              <w:t>= 5;  x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i/>
                <w:sz w:val="22"/>
                <w:szCs w:val="22"/>
                <w:lang w:val="en-US"/>
              </w:rPr>
              <w:t>= 0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>b) x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min</w:t>
            </w:r>
            <w:r>
              <w:rPr>
                <w:i/>
                <w:sz w:val="22"/>
                <w:szCs w:val="22"/>
                <w:lang w:val="en-US"/>
              </w:rPr>
              <w:t>= 5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 xml:space="preserve">    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max</w:t>
            </w:r>
            <w:r>
              <w:rPr>
                <w:i/>
                <w:sz w:val="22"/>
                <w:szCs w:val="22"/>
                <w:lang w:val="en-US"/>
              </w:rPr>
              <w:t xml:space="preserve"> =-5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i/>
                <w:sz w:val="22"/>
                <w:szCs w:val="22"/>
                <w:lang w:val="en-US"/>
              </w:rPr>
              <w:t>a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1</w:t>
            </w:r>
            <w:r>
              <w:rPr>
                <w:i/>
                <w:sz w:val="22"/>
                <w:szCs w:val="22"/>
                <w:lang w:val="en-US"/>
              </w:rPr>
              <w:t>= -0,5;  x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i/>
                <w:sz w:val="22"/>
                <w:szCs w:val="22"/>
                <w:lang w:val="en-US"/>
              </w:rPr>
              <w:t>= 0,5;  x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i/>
                <w:sz w:val="22"/>
                <w:szCs w:val="22"/>
                <w:lang w:val="en-US"/>
              </w:rPr>
              <w:t>= 0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>b) x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min</w:t>
            </w:r>
            <w:r>
              <w:rPr>
                <w:i/>
                <w:sz w:val="22"/>
                <w:szCs w:val="22"/>
                <w:lang w:val="en-US"/>
              </w:rPr>
              <w:t>= 0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 xml:space="preserve">    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max</w:t>
            </w:r>
            <w:r>
              <w:rPr>
                <w:i/>
                <w:sz w:val="22"/>
                <w:szCs w:val="22"/>
                <w:lang w:val="en-US"/>
              </w:rPr>
              <w:t xml:space="preserve"> =-0,5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a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1</w:t>
            </w:r>
            <w:r>
              <w:rPr>
                <w:i/>
                <w:sz w:val="22"/>
                <w:szCs w:val="22"/>
                <w:lang w:val="en-US"/>
              </w:rPr>
              <w:t>= -5;  x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i/>
                <w:sz w:val="22"/>
                <w:szCs w:val="22"/>
                <w:lang w:val="en-US"/>
              </w:rPr>
              <w:t>= 5;  x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i/>
                <w:sz w:val="22"/>
                <w:szCs w:val="22"/>
                <w:lang w:val="en-US"/>
              </w:rPr>
              <w:t>= 0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>b) x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min</w:t>
            </w:r>
            <w:r>
              <w:rPr>
                <w:i/>
                <w:sz w:val="22"/>
                <w:szCs w:val="22"/>
                <w:lang w:val="en-US"/>
              </w:rPr>
              <w:t>= 0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 xml:space="preserve">    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max</w:t>
            </w:r>
            <w:r>
              <w:rPr>
                <w:i/>
                <w:sz w:val="22"/>
                <w:szCs w:val="22"/>
                <w:lang w:val="en-US"/>
              </w:rPr>
              <w:t xml:space="preserve"> =5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a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1</w:t>
            </w:r>
            <w:r>
              <w:rPr>
                <w:i/>
                <w:sz w:val="22"/>
                <w:szCs w:val="22"/>
                <w:lang w:val="en-US"/>
              </w:rPr>
              <w:t>= 5;  x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i/>
                <w:sz w:val="22"/>
                <w:szCs w:val="22"/>
                <w:lang w:val="en-US"/>
              </w:rPr>
              <w:t>= 0;  x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i/>
                <w:sz w:val="22"/>
                <w:szCs w:val="22"/>
                <w:lang w:val="en-US"/>
              </w:rPr>
              <w:t>=-5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>b) x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min</w:t>
            </w:r>
            <w:r>
              <w:rPr>
                <w:i/>
                <w:sz w:val="22"/>
                <w:szCs w:val="22"/>
                <w:lang w:val="en-US"/>
              </w:rPr>
              <w:t>= 0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 xml:space="preserve">    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max</w:t>
            </w:r>
            <w:r>
              <w:rPr>
                <w:i/>
                <w:sz w:val="22"/>
                <w:szCs w:val="22"/>
                <w:lang w:val="en-US"/>
              </w:rPr>
              <w:t xml:space="preserve"> =-5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>a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1</w:t>
            </w:r>
            <w:r>
              <w:rPr>
                <w:i/>
                <w:sz w:val="22"/>
                <w:szCs w:val="22"/>
                <w:lang w:val="en-US"/>
              </w:rPr>
              <w:t>=0,5;  x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i/>
                <w:sz w:val="22"/>
                <w:szCs w:val="22"/>
                <w:lang w:val="en-US"/>
              </w:rPr>
              <w:t>= 0;  x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i/>
                <w:sz w:val="22"/>
                <w:szCs w:val="22"/>
                <w:lang w:val="en-US"/>
              </w:rPr>
              <w:t xml:space="preserve">= -0,5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>b) x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min</w:t>
            </w:r>
            <w:r>
              <w:rPr>
                <w:i/>
                <w:sz w:val="22"/>
                <w:szCs w:val="22"/>
                <w:lang w:val="en-US"/>
              </w:rPr>
              <w:t>= 0,5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 xml:space="preserve">    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max</w:t>
            </w:r>
            <w:r>
              <w:rPr>
                <w:i/>
                <w:sz w:val="22"/>
                <w:szCs w:val="22"/>
                <w:lang w:val="en-US"/>
              </w:rPr>
              <w:t xml:space="preserve"> =-0,5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ля функции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2"/>
                <w:szCs w:val="22"/>
              </w:rPr>
              <w:t>, найдите: а) Все критические точки; б) точки минимума и точки максимума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a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1</w:t>
            </w:r>
            <w:r>
              <w:rPr>
                <w:i/>
                <w:sz w:val="22"/>
                <w:szCs w:val="22"/>
                <w:lang w:val="en-US"/>
              </w:rPr>
              <w:t>= -1;  x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i/>
                <w:sz w:val="22"/>
                <w:szCs w:val="22"/>
                <w:lang w:val="en-US"/>
              </w:rPr>
              <w:t>= 1;  x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i/>
                <w:sz w:val="22"/>
                <w:szCs w:val="22"/>
                <w:lang w:val="en-US"/>
              </w:rPr>
              <w:t>= 0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>b) x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min</w:t>
            </w:r>
            <w:r>
              <w:rPr>
                <w:i/>
                <w:sz w:val="22"/>
                <w:szCs w:val="22"/>
                <w:lang w:val="en-US"/>
              </w:rPr>
              <w:t>= -1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 xml:space="preserve">    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max</w:t>
            </w:r>
            <w:r>
              <w:rPr>
                <w:i/>
                <w:sz w:val="22"/>
                <w:szCs w:val="22"/>
                <w:lang w:val="en-US"/>
              </w:rPr>
              <w:t xml:space="preserve"> =1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a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1</w:t>
            </w:r>
            <w:r>
              <w:rPr>
                <w:i/>
                <w:sz w:val="22"/>
                <w:szCs w:val="22"/>
                <w:lang w:val="en-US"/>
              </w:rPr>
              <w:t>= -2;  x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i/>
                <w:sz w:val="22"/>
                <w:szCs w:val="22"/>
                <w:lang w:val="en-US"/>
              </w:rPr>
              <w:t>= 2;  x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i/>
                <w:sz w:val="22"/>
                <w:szCs w:val="22"/>
                <w:lang w:val="en-US"/>
              </w:rPr>
              <w:t>= 0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>b) x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min</w:t>
            </w:r>
            <w:r>
              <w:rPr>
                <w:i/>
                <w:sz w:val="22"/>
                <w:szCs w:val="22"/>
                <w:lang w:val="en-US"/>
              </w:rPr>
              <w:t>= 0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 xml:space="preserve">    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max</w:t>
            </w:r>
            <w:r>
              <w:rPr>
                <w:i/>
                <w:sz w:val="22"/>
                <w:szCs w:val="22"/>
                <w:lang w:val="en-US"/>
              </w:rPr>
              <w:t xml:space="preserve"> =1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a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1</w:t>
            </w:r>
            <w:r>
              <w:rPr>
                <w:i/>
                <w:sz w:val="22"/>
                <w:szCs w:val="22"/>
                <w:lang w:val="en-US"/>
              </w:rPr>
              <w:t>= -1;  x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i/>
                <w:sz w:val="22"/>
                <w:szCs w:val="22"/>
                <w:lang w:val="en-US"/>
              </w:rPr>
              <w:t>= 1;  x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i/>
                <w:sz w:val="22"/>
                <w:szCs w:val="22"/>
                <w:lang w:val="en-US"/>
              </w:rPr>
              <w:t>= 0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>b) x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min</w:t>
            </w:r>
            <w:r>
              <w:rPr>
                <w:i/>
                <w:sz w:val="22"/>
                <w:szCs w:val="22"/>
                <w:lang w:val="en-US"/>
              </w:rPr>
              <w:t>= 1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 xml:space="preserve">    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max</w:t>
            </w:r>
            <w:r>
              <w:rPr>
                <w:i/>
                <w:sz w:val="22"/>
                <w:szCs w:val="22"/>
                <w:lang w:val="en-US"/>
              </w:rPr>
              <w:t xml:space="preserve"> =0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a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1</w:t>
            </w:r>
            <w:r>
              <w:rPr>
                <w:i/>
                <w:sz w:val="22"/>
                <w:szCs w:val="22"/>
                <w:lang w:val="en-US"/>
              </w:rPr>
              <w:t>= -1;  x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i/>
                <w:sz w:val="22"/>
                <w:szCs w:val="22"/>
                <w:lang w:val="en-US"/>
              </w:rPr>
              <w:t>= 2;  x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i/>
                <w:sz w:val="22"/>
                <w:szCs w:val="22"/>
                <w:lang w:val="en-US"/>
              </w:rPr>
              <w:t>= 0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>b) x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min</w:t>
            </w:r>
            <w:r>
              <w:rPr>
                <w:i/>
                <w:sz w:val="22"/>
                <w:szCs w:val="22"/>
                <w:lang w:val="en-US"/>
              </w:rPr>
              <w:t>= 1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 xml:space="preserve">    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max</w:t>
            </w:r>
            <w:r>
              <w:rPr>
                <w:i/>
                <w:sz w:val="22"/>
                <w:szCs w:val="22"/>
                <w:lang w:val="en-US"/>
              </w:rPr>
              <w:t xml:space="preserve"> =-1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a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1</w:t>
            </w:r>
            <w:r>
              <w:rPr>
                <w:i/>
                <w:sz w:val="22"/>
                <w:szCs w:val="22"/>
                <w:lang w:val="en-US"/>
              </w:rPr>
              <w:t>= -2;  x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i/>
                <w:sz w:val="22"/>
                <w:szCs w:val="22"/>
                <w:lang w:val="en-US"/>
              </w:rPr>
              <w:t>= 0;  x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i/>
                <w:sz w:val="22"/>
                <w:szCs w:val="22"/>
                <w:lang w:val="en-US"/>
              </w:rPr>
              <w:t>= 0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>b) x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min</w:t>
            </w:r>
            <w:r>
              <w:rPr>
                <w:i/>
                <w:sz w:val="22"/>
                <w:szCs w:val="22"/>
                <w:lang w:val="en-US"/>
              </w:rPr>
              <w:t>=0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 xml:space="preserve">    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max</w:t>
            </w:r>
            <w:r>
              <w:rPr>
                <w:i/>
                <w:sz w:val="22"/>
                <w:szCs w:val="22"/>
                <w:lang w:val="en-US"/>
              </w:rPr>
              <w:t xml:space="preserve"> =-1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ля функции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2"/>
                <w:szCs w:val="22"/>
              </w:rPr>
              <w:t xml:space="preserve">, определите: а) нул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промежутки возрастани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промежутки убывания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-1;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</w:t>
            </w:r>
            <w:r>
              <w:rPr>
                <w:sz w:val="22"/>
                <w:szCs w:val="22"/>
                <w:lang w:val="en-US"/>
              </w:rPr>
              <w:t>(-∞;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;+∞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-10;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</w:t>
            </w:r>
            <w:r>
              <w:rPr>
                <w:sz w:val="22"/>
                <w:szCs w:val="22"/>
                <w:lang w:val="en-US"/>
              </w:rPr>
              <w:t>(-∞;</w:t>
            </w:r>
            <w:r>
              <w:rPr>
                <w:sz w:val="22"/>
                <w:szCs w:val="22"/>
              </w:rPr>
              <w:t>0,1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0,1</w:t>
            </w:r>
            <w:r>
              <w:rPr>
                <w:sz w:val="22"/>
                <w:szCs w:val="22"/>
                <w:lang w:val="en-US"/>
              </w:rPr>
              <w:t>;+∞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-10;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)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) -1;10 б)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-1;10 б)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) 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ля функции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2"/>
                <w:szCs w:val="22"/>
              </w:rPr>
              <w:t xml:space="preserve">, определите: а) нул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промежутки возрастани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промежутки убывания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-5;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</w:t>
            </w:r>
            <w:r>
              <w:rPr>
                <w:sz w:val="22"/>
                <w:szCs w:val="22"/>
                <w:lang w:val="en-US"/>
              </w:rPr>
              <w:t xml:space="preserve"> (-∞;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;+∞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) 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-5;5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</w:t>
            </w:r>
            <w:r>
              <w:rPr>
                <w:sz w:val="22"/>
                <w:szCs w:val="22"/>
                <w:lang w:val="en-US"/>
              </w:rPr>
              <w:t>(-∞;</w:t>
            </w:r>
            <w:r>
              <w:rPr>
                <w:sz w:val="22"/>
                <w:szCs w:val="22"/>
              </w:rPr>
              <w:t>0,1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0,1</w:t>
            </w:r>
            <w:r>
              <w:rPr>
                <w:sz w:val="22"/>
                <w:szCs w:val="22"/>
                <w:lang w:val="en-US"/>
              </w:rPr>
              <w:t>;+∞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-5;5;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</w:t>
            </w:r>
            <w:r>
              <w:rPr>
                <w:sz w:val="22"/>
                <w:szCs w:val="22"/>
                <w:lang w:val="en-US"/>
              </w:rPr>
              <w:t xml:space="preserve"> (-∞;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;+∞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-5;0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</w:t>
            </w:r>
            <w:r>
              <w:rPr>
                <w:sz w:val="22"/>
                <w:szCs w:val="22"/>
                <w:lang w:val="en-US"/>
              </w:rPr>
              <w:t xml:space="preserve"> (-∞;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;+∞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-5;5;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</w:t>
            </w:r>
            <w:r>
              <w:rPr>
                <w:sz w:val="22"/>
                <w:szCs w:val="22"/>
                <w:lang w:val="en-US"/>
              </w:rPr>
              <w:t xml:space="preserve"> (-∞;</w:t>
            </w:r>
            <w:r>
              <w:rPr>
                <w:sz w:val="22"/>
                <w:szCs w:val="22"/>
              </w:rPr>
              <w:t>0,1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0,1</w:t>
            </w:r>
            <w:r>
              <w:rPr>
                <w:sz w:val="22"/>
                <w:szCs w:val="22"/>
                <w:lang w:val="en-US"/>
              </w:rPr>
              <w:t>;+∞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ля функции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2"/>
                <w:szCs w:val="22"/>
              </w:rPr>
              <w:t>, определите: а) нули; б) промежутки возрастания; в) промежутки убывания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-2;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)</w:t>
            </w:r>
            <w:r>
              <w:rPr>
                <w:sz w:val="22"/>
                <w:szCs w:val="22"/>
                <w:lang w:val="en-US"/>
              </w:rPr>
              <w:t xml:space="preserve"> (-∞;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;+∞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-0,2; 0,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)</w:t>
            </w:r>
            <w:r>
              <w:rPr>
                <w:sz w:val="22"/>
                <w:szCs w:val="22"/>
                <w:lang w:val="en-US"/>
              </w:rPr>
              <w:t xml:space="preserve"> (-∞;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;+∞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0;2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)</w:t>
            </w:r>
            <w:r>
              <w:rPr>
                <w:sz w:val="22"/>
                <w:szCs w:val="22"/>
                <w:lang w:val="en-US"/>
              </w:rPr>
              <w:t xml:space="preserve"> (-∞;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;+∞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-2;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)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 xml:space="preserve"> в) 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-2;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)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 xml:space="preserve"> в) 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ля функции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2"/>
                <w:szCs w:val="22"/>
              </w:rPr>
              <w:t xml:space="preserve">, определите: а) нул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промежутки возрастани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промежутки убывания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-5;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) не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)</w:t>
            </w:r>
            <w:r>
              <w:rPr>
                <w:sz w:val="22"/>
                <w:szCs w:val="22"/>
                <w:lang w:val="en-US"/>
              </w:rPr>
              <w:t xml:space="preserve"> (-∞;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;+∞)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-5;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) не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) </w:t>
            </w:r>
            <w:r>
              <w:rPr>
                <w:sz w:val="22"/>
                <w:szCs w:val="22"/>
                <w:lang w:val="en-US"/>
              </w:rPr>
              <w:t>(-∞;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;+∞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0;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не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) </w:t>
            </w:r>
            <w:r>
              <w:rPr>
                <w:sz w:val="22"/>
                <w:szCs w:val="22"/>
                <w:lang w:val="en-US"/>
              </w:rPr>
              <w:t>(-∞;</w:t>
            </w:r>
            <w:r>
              <w:rPr>
                <w:sz w:val="22"/>
                <w:szCs w:val="22"/>
              </w:rPr>
              <w:t>0,1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0,1</w:t>
            </w:r>
            <w:r>
              <w:rPr>
                <w:sz w:val="22"/>
                <w:szCs w:val="22"/>
                <w:lang w:val="en-US"/>
              </w:rPr>
              <w:t>;+∞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-5;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) не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) </w:t>
            </w:r>
            <w:r>
              <w:rPr>
                <w:sz w:val="22"/>
                <w:szCs w:val="22"/>
                <w:lang w:val="en-US"/>
              </w:rPr>
              <w:t>(-∞;</w:t>
            </w:r>
            <w:r>
              <w:rPr>
                <w:sz w:val="22"/>
                <w:szCs w:val="22"/>
              </w:rPr>
              <w:t>0,1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0,1</w:t>
            </w:r>
            <w:r>
              <w:rPr>
                <w:sz w:val="22"/>
                <w:szCs w:val="22"/>
                <w:lang w:val="en-US"/>
              </w:rPr>
              <w:t>;+∞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-5;5;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не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) </w:t>
            </w:r>
            <w:r>
              <w:rPr>
                <w:sz w:val="22"/>
                <w:szCs w:val="22"/>
                <w:lang w:val="en-US"/>
              </w:rPr>
              <w:t>(-∞;</w:t>
            </w:r>
            <w:r>
              <w:rPr>
                <w:sz w:val="22"/>
                <w:szCs w:val="22"/>
              </w:rPr>
              <w:t>0,1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0,1</w:t>
            </w:r>
            <w:r>
              <w:rPr>
                <w:sz w:val="22"/>
                <w:szCs w:val="22"/>
                <w:lang w:val="en-US"/>
              </w:rPr>
              <w:t>;+∞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ля функции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2"/>
                <w:szCs w:val="22"/>
              </w:rPr>
              <w:t xml:space="preserve">, определите: а) нул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промежутки возрастани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промежутки убывания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 xml:space="preserve">; б) не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) </w:t>
            </w:r>
            <w:r>
              <w:rPr>
                <w:sz w:val="22"/>
                <w:szCs w:val="22"/>
                <w:lang w:val="en-US"/>
              </w:rPr>
              <w:t>(-∞;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;+∞)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 xml:space="preserve">; б) нет в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 xml:space="preserve">; б) нет в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  <w:r>
              <w:rPr>
                <w:sz w:val="22"/>
                <w:szCs w:val="22"/>
              </w:rPr>
              <w:t xml:space="preserve">; б) нет в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-1;1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) н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ля функции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2"/>
                <w:szCs w:val="22"/>
              </w:rPr>
              <w:t xml:space="preserve">, определите: а) нул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промежутки возрастани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промежутки убывания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-4;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)</w:t>
            </w:r>
            <w:r>
              <w:rPr>
                <w:sz w:val="22"/>
                <w:szCs w:val="22"/>
                <w:lang w:val="en-US"/>
              </w:rPr>
              <w:t xml:space="preserve"> (-∞;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;+∞)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-4;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)</w:t>
            </w:r>
            <w:r>
              <w:rPr>
                <w:sz w:val="22"/>
                <w:szCs w:val="22"/>
                <w:lang w:val="en-US"/>
              </w:rPr>
              <w:t xml:space="preserve"> (-∞;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;+∞)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-4;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)</w:t>
            </w:r>
            <w:r>
              <w:rPr>
                <w:sz w:val="22"/>
                <w:szCs w:val="22"/>
                <w:lang w:val="en-US"/>
              </w:rPr>
              <w:t xml:space="preserve"> (-∞;</w:t>
            </w:r>
            <w:r>
              <w:rPr>
                <w:sz w:val="22"/>
                <w:szCs w:val="22"/>
              </w:rPr>
              <w:t>0,1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0,1</w:t>
            </w:r>
            <w:r>
              <w:rPr>
                <w:sz w:val="22"/>
                <w:szCs w:val="22"/>
                <w:lang w:val="en-US"/>
              </w:rPr>
              <w:t>;+∞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) 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-4;-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)</w:t>
            </w:r>
            <w:r>
              <w:rPr>
                <w:sz w:val="22"/>
                <w:szCs w:val="22"/>
                <w:lang w:val="en-US"/>
              </w:rPr>
              <w:t xml:space="preserve"> (-∞;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;+∞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) 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-4;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)</w:t>
            </w:r>
            <w:r>
              <w:rPr>
                <w:sz w:val="22"/>
                <w:szCs w:val="22"/>
                <w:lang w:val="en-US"/>
              </w:rPr>
              <w:t xml:space="preserve"> (-∞;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;+∞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) 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ля функции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  <w:szCs w:val="22"/>
              </w:rPr>
              <w:t>, определите: а) нули; б) промежутки возрастания; в) промежутки убывания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2"/>
                <w:szCs w:val="22"/>
              </w:rPr>
              <w:t xml:space="preserve">; б) не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) </w:t>
            </w:r>
            <w:r>
              <w:rPr>
                <w:sz w:val="22"/>
                <w:szCs w:val="22"/>
                <w:lang w:val="en-US"/>
              </w:rPr>
              <w:t>(-∞;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;+∞)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2"/>
                <w:szCs w:val="22"/>
              </w:rPr>
              <w:t xml:space="preserve">; б) не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) </w:t>
            </w:r>
            <w:r>
              <w:rPr>
                <w:sz w:val="22"/>
                <w:szCs w:val="22"/>
                <w:lang w:val="en-US"/>
              </w:rPr>
              <w:t>(-∞;</w:t>
            </w:r>
            <w:r>
              <w:rPr>
                <w:sz w:val="22"/>
                <w:szCs w:val="22"/>
              </w:rPr>
              <w:t>0,2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0,2</w:t>
            </w:r>
            <w:r>
              <w:rPr>
                <w:sz w:val="22"/>
                <w:szCs w:val="22"/>
                <w:lang w:val="en-US"/>
              </w:rPr>
              <w:t>;+∞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2"/>
                <w:szCs w:val="22"/>
              </w:rPr>
              <w:t xml:space="preserve">; б) не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) </w:t>
            </w:r>
            <w:r>
              <w:rPr>
                <w:sz w:val="22"/>
                <w:szCs w:val="22"/>
                <w:lang w:val="en-US"/>
              </w:rPr>
              <w:t>(-∞;</w:t>
            </w:r>
            <w:r>
              <w:rPr>
                <w:sz w:val="22"/>
                <w:szCs w:val="22"/>
              </w:rPr>
              <w:t>0,1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0,1</w:t>
            </w:r>
            <w:r>
              <w:rPr>
                <w:sz w:val="22"/>
                <w:szCs w:val="22"/>
                <w:lang w:val="en-US"/>
              </w:rPr>
              <w:t>;+∞)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 xml:space="preserve">; б) не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) </w:t>
            </w:r>
            <w:r>
              <w:rPr>
                <w:sz w:val="22"/>
                <w:szCs w:val="22"/>
                <w:lang w:val="en-US"/>
              </w:rPr>
              <w:t>(-∞;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;+∞)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2"/>
                <w:szCs w:val="22"/>
              </w:rPr>
              <w:t>; б) не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) </w:t>
            </w:r>
            <w:r>
              <w:rPr>
                <w:sz w:val="22"/>
                <w:szCs w:val="22"/>
                <w:lang w:val="en-US"/>
              </w:rPr>
              <w:t>(-∞;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;+∞)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ля функции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2"/>
                <w:szCs w:val="22"/>
              </w:rPr>
              <w:t>, определите: а) нули; б) промежутки возрастания; в) промежутки убывания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-4;4 ; б) не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) </w:t>
            </w:r>
            <w:r>
              <w:rPr>
                <w:sz w:val="22"/>
                <w:szCs w:val="22"/>
                <w:lang w:val="en-US"/>
              </w:rPr>
              <w:t>(-∞;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;+∞)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-4;4;  б) не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) </w:t>
            </w:r>
            <w:r>
              <w:rPr>
                <w:sz w:val="22"/>
                <w:szCs w:val="22"/>
                <w:lang w:val="en-US"/>
              </w:rPr>
              <w:t>(-∞;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;+∞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-4;4;   б) не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) </w:t>
            </w:r>
            <w:r>
              <w:rPr>
                <w:sz w:val="22"/>
                <w:szCs w:val="22"/>
                <w:lang w:val="en-US"/>
              </w:rPr>
              <w:t>(-∞;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;+∞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-4;4;    б) не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) </w:t>
            </w:r>
            <w:r>
              <w:rPr>
                <w:sz w:val="22"/>
                <w:szCs w:val="22"/>
                <w:lang w:val="en-US"/>
              </w:rPr>
              <w:t>(-∞;</w:t>
            </w:r>
            <w:r>
              <w:rPr>
                <w:sz w:val="22"/>
                <w:szCs w:val="22"/>
              </w:rPr>
              <w:t>0,1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0,1</w:t>
            </w:r>
            <w:r>
              <w:rPr>
                <w:sz w:val="22"/>
                <w:szCs w:val="22"/>
                <w:lang w:val="en-US"/>
              </w:rPr>
              <w:t>;+∞)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-4;4;   б) н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ля функции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2"/>
                <w:szCs w:val="22"/>
              </w:rPr>
              <w:t>, определите: а) нули; б) промежутки возрастания; в) промежутки убывания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-3;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не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)</w:t>
            </w:r>
            <w:r>
              <w:rPr>
                <w:sz w:val="22"/>
                <w:szCs w:val="22"/>
                <w:lang w:val="en-US"/>
              </w:rPr>
              <w:t xml:space="preserve"> (-∞;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;+∞)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-3;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не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) </w:t>
            </w:r>
            <w:r>
              <w:rPr>
                <w:sz w:val="22"/>
                <w:szCs w:val="22"/>
                <w:lang w:val="en-US"/>
              </w:rPr>
              <w:t>(-∞;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;+∞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0;3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не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) </w:t>
            </w:r>
            <w:r>
              <w:rPr>
                <w:sz w:val="22"/>
                <w:szCs w:val="22"/>
                <w:lang w:val="en-US"/>
              </w:rPr>
              <w:t>(-∞;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;+∞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; -3;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не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) </w:t>
            </w:r>
            <w:r>
              <w:rPr>
                <w:sz w:val="22"/>
                <w:szCs w:val="22"/>
                <w:lang w:val="en-US"/>
              </w:rPr>
              <w:t>(-∞;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;+∞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2"/>
                <w:szCs w:val="22"/>
              </w:rPr>
              <w:t xml:space="preserve">; б) 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) </w:t>
            </w:r>
            <w:r>
              <w:rPr>
                <w:sz w:val="22"/>
                <w:szCs w:val="22"/>
                <w:lang w:val="en-US"/>
              </w:rPr>
              <w:t>(-∞;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;+∞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ля функции   </w:t>
            </w:r>
            <w:r>
              <w:rPr>
                <w:i/>
                <w:sz w:val="22"/>
                <w:szCs w:val="22"/>
              </w:rPr>
              <w:t>у(х)= -х</w:t>
            </w:r>
            <w:r>
              <w:rPr>
                <w:i/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+5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, определите: а) нули; б) промежутки возрастания; в) промежутки убывания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sz w:val="22"/>
                <w:szCs w:val="22"/>
              </w:rPr>
              <w:t xml:space="preserve">; б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 xml:space="preserve"> в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sz w:val="22"/>
                <w:szCs w:val="22"/>
              </w:rPr>
              <w:t xml:space="preserve">; б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 xml:space="preserve"> в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sz w:val="22"/>
                <w:szCs w:val="22"/>
              </w:rPr>
              <w:t xml:space="preserve">; б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 xml:space="preserve"> в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sz w:val="22"/>
                <w:szCs w:val="22"/>
              </w:rPr>
              <w:t xml:space="preserve">; б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 xml:space="preserve"> в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sz w:val="22"/>
                <w:szCs w:val="22"/>
              </w:rPr>
              <w:t xml:space="preserve">; б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 xml:space="preserve"> в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ля функции  </w:t>
            </w:r>
            <w:r>
              <w:rPr>
                <w:i/>
                <w:sz w:val="22"/>
                <w:szCs w:val="22"/>
              </w:rPr>
              <w:t>у(х)= -х</w:t>
            </w:r>
            <w:r>
              <w:rPr>
                <w:i/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+2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,  определите: а) нули; б) промежутки возрастания; в) промежутки убывания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 xml:space="preserve">; б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 xml:space="preserve">в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,5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 xml:space="preserve">; б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 xml:space="preserve">в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 xml:space="preserve">; б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 xml:space="preserve">в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,5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 xml:space="preserve">; б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,5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 xml:space="preserve">в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,5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 xml:space="preserve">; б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,5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 xml:space="preserve">в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,5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ля функции  </w:t>
            </w:r>
            <w:r>
              <w:rPr>
                <w:i/>
                <w:sz w:val="22"/>
                <w:szCs w:val="22"/>
              </w:rPr>
              <w:t>у(х)=х</w:t>
            </w:r>
            <w:r>
              <w:rPr>
                <w:i/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-4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i/>
                <w:sz w:val="22"/>
                <w:szCs w:val="22"/>
              </w:rPr>
              <w:t xml:space="preserve">-5 </w:t>
            </w:r>
            <w:r>
              <w:rPr>
                <w:sz w:val="22"/>
                <w:szCs w:val="22"/>
              </w:rPr>
              <w:t>,  определите: а) нули; б) промежутки возрастания; в) промежутки убывания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sz w:val="22"/>
                <w:szCs w:val="22"/>
              </w:rPr>
              <w:t xml:space="preserve">; б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 xml:space="preserve">в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sz w:val="22"/>
                <w:szCs w:val="22"/>
              </w:rPr>
              <w:t xml:space="preserve">; б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3,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 xml:space="preserve"> в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,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sz w:val="22"/>
                <w:szCs w:val="22"/>
              </w:rPr>
              <w:t xml:space="preserve">; б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 xml:space="preserve"> в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sz w:val="22"/>
                <w:szCs w:val="22"/>
              </w:rPr>
              <w:t xml:space="preserve">; б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 xml:space="preserve"> в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sz w:val="22"/>
                <w:szCs w:val="22"/>
              </w:rPr>
              <w:t xml:space="preserve">; б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 xml:space="preserve"> в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ля функции </w:t>
            </w:r>
            <w:r>
              <w:rPr>
                <w:i/>
                <w:sz w:val="22"/>
                <w:szCs w:val="22"/>
              </w:rPr>
              <w:t>у(х)= х</w:t>
            </w:r>
            <w:r>
              <w:rPr>
                <w:i/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-5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i/>
                <w:sz w:val="22"/>
                <w:szCs w:val="22"/>
              </w:rPr>
              <w:t xml:space="preserve"> - 8 </w:t>
            </w:r>
            <w:r>
              <w:rPr>
                <w:sz w:val="22"/>
                <w:szCs w:val="22"/>
              </w:rPr>
              <w:t>,   определите: а) нули; б) промежутки возрастания; в) промежутки убывания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z w:val="22"/>
                <w:szCs w:val="22"/>
              </w:rPr>
              <w:t xml:space="preserve">; б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 xml:space="preserve">в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z w:val="22"/>
                <w:szCs w:val="22"/>
              </w:rPr>
              <w:t xml:space="preserve">; б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 xml:space="preserve">в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z w:val="22"/>
                <w:szCs w:val="22"/>
              </w:rPr>
              <w:t xml:space="preserve">; б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 xml:space="preserve">в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z w:val="22"/>
                <w:szCs w:val="22"/>
              </w:rPr>
              <w:t xml:space="preserve">; б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 xml:space="preserve">в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z w:val="22"/>
                <w:szCs w:val="22"/>
              </w:rPr>
              <w:t xml:space="preserve">; б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 xml:space="preserve">в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ля функции  </w:t>
            </w:r>
            <w:r>
              <w:rPr>
                <w:i/>
                <w:sz w:val="22"/>
                <w:szCs w:val="22"/>
              </w:rPr>
              <w:t>у(х)= -х</w:t>
            </w:r>
            <w:r>
              <w:rPr>
                <w:i/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+2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i/>
                <w:sz w:val="22"/>
                <w:szCs w:val="22"/>
              </w:rPr>
              <w:t xml:space="preserve">+8 </w:t>
            </w:r>
            <w:r>
              <w:rPr>
                <w:sz w:val="22"/>
                <w:szCs w:val="22"/>
              </w:rPr>
              <w:t>,   определите: а) нули; б) промежутки возрастания; в) промежутки убывания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z w:val="22"/>
                <w:szCs w:val="22"/>
              </w:rPr>
              <w:t xml:space="preserve">; б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 xml:space="preserve"> в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z w:val="22"/>
                <w:szCs w:val="22"/>
              </w:rPr>
              <w:t xml:space="preserve">; б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 xml:space="preserve"> в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z w:val="22"/>
                <w:szCs w:val="22"/>
              </w:rPr>
              <w:t xml:space="preserve">; б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 xml:space="preserve"> в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z w:val="22"/>
                <w:szCs w:val="22"/>
              </w:rPr>
              <w:t xml:space="preserve">; б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 xml:space="preserve"> в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z w:val="22"/>
                <w:szCs w:val="22"/>
              </w:rPr>
              <w:t xml:space="preserve">; б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 xml:space="preserve"> в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ля функции  </w:t>
            </w:r>
            <w:r>
              <w:rPr>
                <w:i/>
                <w:sz w:val="22"/>
                <w:szCs w:val="22"/>
              </w:rPr>
              <w:t>у(х)= -х</w:t>
            </w:r>
            <w:r>
              <w:rPr>
                <w:i/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-5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i/>
                <w:sz w:val="22"/>
                <w:szCs w:val="22"/>
              </w:rPr>
              <w:t xml:space="preserve">+6 </w:t>
            </w:r>
            <w:r>
              <w:rPr>
                <w:sz w:val="22"/>
                <w:szCs w:val="22"/>
              </w:rPr>
              <w:t>,   определите: а) нули; б) промежутки возрастания; в) промежутки убывания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 xml:space="preserve">; б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,5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 xml:space="preserve">в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,5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 xml:space="preserve">; б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,5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 xml:space="preserve">в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,5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 xml:space="preserve">; б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 xml:space="preserve">в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 xml:space="preserve">; б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,5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 xml:space="preserve">в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,5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 xml:space="preserve">; б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,5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 xml:space="preserve">в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,5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ля функции </w:t>
            </w:r>
            <w:r>
              <w:rPr>
                <w:i/>
                <w:sz w:val="22"/>
                <w:szCs w:val="22"/>
              </w:rPr>
              <w:t>у(х)= 4х +х</w:t>
            </w:r>
            <w:r>
              <w:rPr>
                <w:i/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определите: а) нули; б) промежутки возрастания; в) промежутки убывания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z w:val="22"/>
                <w:szCs w:val="22"/>
              </w:rPr>
              <w:t xml:space="preserve">; б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 xml:space="preserve">в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z w:val="22"/>
                <w:szCs w:val="22"/>
              </w:rPr>
              <w:t xml:space="preserve">; б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 xml:space="preserve">в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z w:val="22"/>
                <w:szCs w:val="22"/>
              </w:rPr>
              <w:t xml:space="preserve">; б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 xml:space="preserve">в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,4</m:t>
              </m:r>
            </m:oMath>
            <w:r>
              <w:rPr>
                <w:sz w:val="22"/>
                <w:szCs w:val="22"/>
              </w:rPr>
              <w:t xml:space="preserve">; б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 xml:space="preserve">в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z w:val="22"/>
                <w:szCs w:val="22"/>
              </w:rPr>
              <w:t xml:space="preserve">; б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 xml:space="preserve">в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йдите наибольшее и наименьшее значение функции  </w:t>
            </w:r>
            <w:r>
              <w:rPr>
                <w:i/>
                <w:sz w:val="22"/>
                <w:szCs w:val="22"/>
              </w:rPr>
              <w:t>у(х)=4х+х</w:t>
            </w:r>
            <w:r>
              <w:rPr>
                <w:i/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на отрезке [-5;-1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</w:t>
            </w:r>
            <w:r>
              <w:rPr>
                <w:i/>
                <w:sz w:val="22"/>
                <w:szCs w:val="22"/>
                <w:vertAlign w:val="subscript"/>
              </w:rPr>
              <w:t>наиб</w:t>
            </w:r>
            <w:r>
              <w:rPr>
                <w:i/>
                <w:sz w:val="22"/>
                <w:szCs w:val="22"/>
              </w:rPr>
              <w:t>=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</w:t>
            </w:r>
            <w:r>
              <w:rPr>
                <w:i/>
                <w:sz w:val="22"/>
                <w:szCs w:val="22"/>
                <w:vertAlign w:val="subscript"/>
              </w:rPr>
              <w:t>наим</w:t>
            </w:r>
            <w:r>
              <w:rPr>
                <w:i/>
                <w:sz w:val="22"/>
                <w:szCs w:val="22"/>
              </w:rPr>
              <w:t>=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</w:t>
            </w:r>
            <w:r>
              <w:rPr>
                <w:i/>
                <w:sz w:val="22"/>
                <w:szCs w:val="22"/>
                <w:vertAlign w:val="subscript"/>
              </w:rPr>
              <w:t>наиб</w:t>
            </w:r>
            <w:r>
              <w:rPr>
                <w:i/>
                <w:sz w:val="22"/>
                <w:szCs w:val="22"/>
              </w:rPr>
              <w:t>=5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</w:t>
            </w:r>
            <w:r>
              <w:rPr>
                <w:i/>
                <w:sz w:val="22"/>
                <w:szCs w:val="22"/>
                <w:vertAlign w:val="subscript"/>
              </w:rPr>
              <w:t>наим</w:t>
            </w:r>
            <w:r>
              <w:rPr>
                <w:i/>
                <w:sz w:val="22"/>
                <w:szCs w:val="22"/>
              </w:rPr>
              <w:t>=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</w:t>
            </w:r>
            <w:r>
              <w:rPr>
                <w:i/>
                <w:sz w:val="22"/>
                <w:szCs w:val="22"/>
                <w:vertAlign w:val="subscript"/>
              </w:rPr>
              <w:t>наиб</w:t>
            </w:r>
            <w:r>
              <w:rPr>
                <w:i/>
                <w:sz w:val="22"/>
                <w:szCs w:val="22"/>
              </w:rPr>
              <w:t>=-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</w:t>
            </w:r>
            <w:r>
              <w:rPr>
                <w:i/>
                <w:sz w:val="22"/>
                <w:szCs w:val="22"/>
                <w:vertAlign w:val="subscript"/>
              </w:rPr>
              <w:t>наим</w:t>
            </w:r>
            <w:r>
              <w:rPr>
                <w:i/>
                <w:sz w:val="22"/>
                <w:szCs w:val="22"/>
              </w:rPr>
              <w:t>=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</w:t>
            </w:r>
            <w:r>
              <w:rPr>
                <w:i/>
                <w:sz w:val="22"/>
                <w:szCs w:val="22"/>
                <w:vertAlign w:val="subscript"/>
              </w:rPr>
              <w:t>наиб</w:t>
            </w:r>
            <w:r>
              <w:rPr>
                <w:i/>
                <w:sz w:val="22"/>
                <w:szCs w:val="22"/>
              </w:rPr>
              <w:t>=-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</w:t>
            </w:r>
            <w:r>
              <w:rPr>
                <w:i/>
                <w:sz w:val="22"/>
                <w:szCs w:val="22"/>
                <w:vertAlign w:val="subscript"/>
              </w:rPr>
              <w:t>наим</w:t>
            </w:r>
            <w:r>
              <w:rPr>
                <w:i/>
                <w:sz w:val="22"/>
                <w:szCs w:val="22"/>
              </w:rPr>
              <w:t>=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</w:t>
            </w:r>
            <w:r>
              <w:rPr>
                <w:i/>
                <w:sz w:val="22"/>
                <w:szCs w:val="22"/>
                <w:vertAlign w:val="subscript"/>
              </w:rPr>
              <w:t>наиб</w:t>
            </w:r>
            <w:r>
              <w:rPr>
                <w:i/>
                <w:sz w:val="22"/>
                <w:szCs w:val="22"/>
              </w:rPr>
              <w:t>=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</w:t>
            </w:r>
            <w:r>
              <w:rPr>
                <w:i/>
                <w:sz w:val="22"/>
                <w:szCs w:val="22"/>
                <w:vertAlign w:val="subscript"/>
              </w:rPr>
              <w:t>наим</w:t>
            </w:r>
            <w:r>
              <w:rPr>
                <w:i/>
                <w:sz w:val="22"/>
                <w:szCs w:val="22"/>
              </w:rPr>
              <w:t>=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йдите наибольшее и наименьшее значение функции </w:t>
            </w:r>
            <w:r>
              <w:rPr>
                <w:i/>
                <w:sz w:val="22"/>
                <w:szCs w:val="22"/>
              </w:rPr>
              <w:t>у(х)=х</w:t>
            </w:r>
            <w:r>
              <w:rPr>
                <w:i/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-3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i/>
                <w:sz w:val="22"/>
                <w:szCs w:val="22"/>
              </w:rPr>
              <w:t xml:space="preserve">-10 </w:t>
            </w:r>
            <w:r>
              <w:rPr>
                <w:sz w:val="22"/>
                <w:szCs w:val="22"/>
              </w:rPr>
              <w:t xml:space="preserve"> на отрезке [-2;-1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</w:t>
            </w:r>
            <w:r>
              <w:rPr>
                <w:i/>
                <w:sz w:val="22"/>
                <w:szCs w:val="22"/>
                <w:vertAlign w:val="subscript"/>
              </w:rPr>
              <w:t>наиб</w:t>
            </w:r>
            <w:r>
              <w:rPr>
                <w:i/>
                <w:sz w:val="22"/>
                <w:szCs w:val="22"/>
              </w:rPr>
              <w:t>=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</w:t>
            </w:r>
            <w:r>
              <w:rPr>
                <w:i/>
                <w:sz w:val="22"/>
                <w:szCs w:val="22"/>
                <w:vertAlign w:val="subscript"/>
              </w:rPr>
              <w:t>наим</w:t>
            </w:r>
            <w:r>
              <w:rPr>
                <w:i/>
                <w:sz w:val="22"/>
                <w:szCs w:val="22"/>
              </w:rPr>
              <w:t>=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</w:t>
            </w:r>
            <w:r>
              <w:rPr>
                <w:i/>
                <w:sz w:val="22"/>
                <w:szCs w:val="22"/>
                <w:vertAlign w:val="subscript"/>
              </w:rPr>
              <w:t>наиб</w:t>
            </w:r>
            <w:r>
              <w:rPr>
                <w:i/>
                <w:sz w:val="22"/>
                <w:szCs w:val="22"/>
              </w:rPr>
              <w:t>=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</w:t>
            </w:r>
            <w:r>
              <w:rPr>
                <w:i/>
                <w:sz w:val="22"/>
                <w:szCs w:val="22"/>
                <w:vertAlign w:val="subscript"/>
              </w:rPr>
              <w:t>наим</w:t>
            </w:r>
            <w:r>
              <w:rPr>
                <w:i/>
                <w:sz w:val="22"/>
                <w:szCs w:val="22"/>
              </w:rPr>
              <w:t>=-0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</w:t>
            </w:r>
            <w:r>
              <w:rPr>
                <w:i/>
                <w:sz w:val="22"/>
                <w:szCs w:val="22"/>
                <w:vertAlign w:val="subscript"/>
              </w:rPr>
              <w:t>наиб</w:t>
            </w:r>
            <w:r>
              <w:rPr>
                <w:i/>
                <w:sz w:val="22"/>
                <w:szCs w:val="22"/>
              </w:rPr>
              <w:t>=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</w:t>
            </w:r>
            <w:r>
              <w:rPr>
                <w:i/>
                <w:sz w:val="22"/>
                <w:szCs w:val="22"/>
                <w:vertAlign w:val="subscript"/>
              </w:rPr>
              <w:t>наим</w:t>
            </w:r>
            <w:r>
              <w:rPr>
                <w:i/>
                <w:sz w:val="22"/>
                <w:szCs w:val="22"/>
              </w:rPr>
              <w:t>=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</w:t>
            </w:r>
            <w:r>
              <w:rPr>
                <w:i/>
                <w:sz w:val="22"/>
                <w:szCs w:val="22"/>
                <w:vertAlign w:val="subscript"/>
              </w:rPr>
              <w:t>наиб</w:t>
            </w:r>
            <w:r>
              <w:rPr>
                <w:i/>
                <w:sz w:val="22"/>
                <w:szCs w:val="22"/>
              </w:rPr>
              <w:t>=1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</w:t>
            </w:r>
            <w:r>
              <w:rPr>
                <w:i/>
                <w:sz w:val="22"/>
                <w:szCs w:val="22"/>
                <w:vertAlign w:val="subscript"/>
              </w:rPr>
              <w:t>наим</w:t>
            </w:r>
            <w:r>
              <w:rPr>
                <w:i/>
                <w:sz w:val="22"/>
                <w:szCs w:val="22"/>
              </w:rPr>
              <w:t>=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</w:t>
            </w:r>
            <w:r>
              <w:rPr>
                <w:i/>
                <w:sz w:val="22"/>
                <w:szCs w:val="22"/>
                <w:vertAlign w:val="subscript"/>
              </w:rPr>
              <w:t>наиб</w:t>
            </w:r>
            <w:r>
              <w:rPr>
                <w:i/>
                <w:sz w:val="22"/>
                <w:szCs w:val="22"/>
              </w:rPr>
              <w:t>=1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</w:t>
            </w:r>
            <w:r>
              <w:rPr>
                <w:i/>
                <w:sz w:val="22"/>
                <w:szCs w:val="22"/>
                <w:vertAlign w:val="subscript"/>
              </w:rPr>
              <w:t>наим</w:t>
            </w:r>
            <w:r>
              <w:rPr>
                <w:i/>
                <w:sz w:val="22"/>
                <w:szCs w:val="22"/>
              </w:rPr>
              <w:t>=-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йдите наибольшее и наименьшее значение функции </w:t>
            </w:r>
            <w:r>
              <w:rPr>
                <w:i/>
                <w:sz w:val="22"/>
                <w:szCs w:val="22"/>
              </w:rPr>
              <w:t>у(х)=2х</w:t>
            </w:r>
            <w:r>
              <w:rPr>
                <w:i/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-9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i/>
                <w:sz w:val="22"/>
                <w:szCs w:val="22"/>
              </w:rPr>
              <w:t xml:space="preserve">+10 </w:t>
            </w:r>
            <w:r>
              <w:rPr>
                <w:sz w:val="22"/>
                <w:szCs w:val="22"/>
              </w:rPr>
              <w:t xml:space="preserve">  на отрезке [0;2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</w:t>
            </w:r>
            <w:r>
              <w:rPr>
                <w:i/>
                <w:sz w:val="22"/>
                <w:szCs w:val="22"/>
                <w:vertAlign w:val="subscript"/>
              </w:rPr>
              <w:t>наиб</w:t>
            </w:r>
            <w:r>
              <w:rPr>
                <w:i/>
                <w:sz w:val="22"/>
                <w:szCs w:val="22"/>
              </w:rPr>
              <w:t>=1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</w:t>
            </w:r>
            <w:r>
              <w:rPr>
                <w:i/>
                <w:sz w:val="22"/>
                <w:szCs w:val="22"/>
                <w:vertAlign w:val="subscript"/>
              </w:rPr>
              <w:t>наим</w:t>
            </w:r>
            <w:r>
              <w:rPr>
                <w:i/>
                <w:sz w:val="22"/>
                <w:szCs w:val="22"/>
              </w:rPr>
              <w:t>=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</w:t>
            </w:r>
            <w:r>
              <w:rPr>
                <w:i/>
                <w:sz w:val="22"/>
                <w:szCs w:val="22"/>
                <w:vertAlign w:val="subscript"/>
              </w:rPr>
              <w:t>наиб</w:t>
            </w:r>
            <w:r>
              <w:rPr>
                <w:i/>
                <w:sz w:val="22"/>
                <w:szCs w:val="22"/>
              </w:rPr>
              <w:t>=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</w:t>
            </w:r>
            <w:r>
              <w:rPr>
                <w:i/>
                <w:sz w:val="22"/>
                <w:szCs w:val="22"/>
                <w:vertAlign w:val="subscript"/>
              </w:rPr>
              <w:t>наим</w:t>
            </w:r>
            <w:r>
              <w:rPr>
                <w:i/>
                <w:sz w:val="22"/>
                <w:szCs w:val="22"/>
              </w:rPr>
              <w:t>=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</w:t>
            </w:r>
            <w:r>
              <w:rPr>
                <w:i/>
                <w:sz w:val="22"/>
                <w:szCs w:val="22"/>
                <w:vertAlign w:val="subscript"/>
              </w:rPr>
              <w:t>наиб</w:t>
            </w:r>
            <w:r>
              <w:rPr>
                <w:i/>
                <w:sz w:val="22"/>
                <w:szCs w:val="22"/>
              </w:rPr>
              <w:t>=1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</w:t>
            </w:r>
            <w:r>
              <w:rPr>
                <w:i/>
                <w:sz w:val="22"/>
                <w:szCs w:val="22"/>
                <w:vertAlign w:val="subscript"/>
              </w:rPr>
              <w:t>наим</w:t>
            </w:r>
            <w:r>
              <w:rPr>
                <w:i/>
                <w:sz w:val="22"/>
                <w:szCs w:val="22"/>
              </w:rPr>
              <w:t>=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</w:t>
            </w:r>
            <w:r>
              <w:rPr>
                <w:i/>
                <w:sz w:val="22"/>
                <w:szCs w:val="22"/>
                <w:vertAlign w:val="subscript"/>
              </w:rPr>
              <w:t>наиб</w:t>
            </w:r>
            <w:r>
              <w:rPr>
                <w:i/>
                <w:sz w:val="22"/>
                <w:szCs w:val="22"/>
              </w:rPr>
              <w:t>=1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</w:t>
            </w:r>
            <w:r>
              <w:rPr>
                <w:i/>
                <w:sz w:val="22"/>
                <w:szCs w:val="22"/>
                <w:vertAlign w:val="subscript"/>
              </w:rPr>
              <w:t>наим</w:t>
            </w:r>
            <w:r>
              <w:rPr>
                <w:i/>
                <w:sz w:val="22"/>
                <w:szCs w:val="22"/>
              </w:rPr>
              <w:t>=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</w:t>
            </w:r>
            <w:r>
              <w:rPr>
                <w:i/>
                <w:sz w:val="22"/>
                <w:szCs w:val="22"/>
                <w:vertAlign w:val="subscript"/>
              </w:rPr>
              <w:t>наиб</w:t>
            </w:r>
            <w:r>
              <w:rPr>
                <w:i/>
                <w:sz w:val="22"/>
                <w:szCs w:val="22"/>
              </w:rPr>
              <w:t>=1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</w:t>
            </w:r>
            <w:r>
              <w:rPr>
                <w:i/>
                <w:sz w:val="22"/>
                <w:szCs w:val="22"/>
                <w:vertAlign w:val="subscript"/>
              </w:rPr>
              <w:t>наим</w:t>
            </w:r>
            <w:r>
              <w:rPr>
                <w:i/>
                <w:sz w:val="22"/>
                <w:szCs w:val="22"/>
              </w:rPr>
              <w:t>=-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йдите наибольшее и наименьшее значение функции </w:t>
            </w:r>
            <w:r>
              <w:rPr>
                <w:i/>
                <w:sz w:val="22"/>
                <w:szCs w:val="22"/>
              </w:rPr>
              <w:t>у(х)=2х</w:t>
            </w:r>
            <w:r>
              <w:rPr>
                <w:i/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-13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i/>
                <w:sz w:val="22"/>
                <w:szCs w:val="22"/>
              </w:rPr>
              <w:t xml:space="preserve"> +18 </w:t>
            </w:r>
            <w:r>
              <w:rPr>
                <w:sz w:val="22"/>
                <w:szCs w:val="22"/>
              </w:rPr>
              <w:t xml:space="preserve">   на отрезке [0;2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</w:t>
            </w:r>
            <w:r>
              <w:rPr>
                <w:i/>
                <w:sz w:val="22"/>
                <w:szCs w:val="22"/>
                <w:vertAlign w:val="subscript"/>
              </w:rPr>
              <w:t>наиб</w:t>
            </w:r>
            <w:r>
              <w:rPr>
                <w:i/>
                <w:sz w:val="22"/>
                <w:szCs w:val="22"/>
              </w:rPr>
              <w:t>=18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</w:t>
            </w:r>
            <w:r>
              <w:rPr>
                <w:i/>
                <w:sz w:val="22"/>
                <w:szCs w:val="22"/>
                <w:vertAlign w:val="subscript"/>
              </w:rPr>
              <w:t>наим</w:t>
            </w:r>
            <w:r>
              <w:rPr>
                <w:i/>
                <w:sz w:val="22"/>
                <w:szCs w:val="22"/>
              </w:rPr>
              <w:t>=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</w:t>
            </w:r>
            <w:r>
              <w:rPr>
                <w:i/>
                <w:sz w:val="22"/>
                <w:szCs w:val="22"/>
                <w:vertAlign w:val="subscript"/>
              </w:rPr>
              <w:t>наиб</w:t>
            </w:r>
            <w:r>
              <w:rPr>
                <w:i/>
                <w:sz w:val="22"/>
                <w:szCs w:val="22"/>
              </w:rPr>
              <w:t>=-18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</w:t>
            </w:r>
            <w:r>
              <w:rPr>
                <w:i/>
                <w:sz w:val="22"/>
                <w:szCs w:val="22"/>
                <w:vertAlign w:val="subscript"/>
              </w:rPr>
              <w:t>наим</w:t>
            </w:r>
            <w:r>
              <w:rPr>
                <w:i/>
                <w:sz w:val="22"/>
                <w:szCs w:val="22"/>
              </w:rPr>
              <w:t>=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</w:t>
            </w:r>
            <w:r>
              <w:rPr>
                <w:i/>
                <w:sz w:val="22"/>
                <w:szCs w:val="22"/>
                <w:vertAlign w:val="subscript"/>
              </w:rPr>
              <w:t>наиб</w:t>
            </w:r>
            <w:r>
              <w:rPr>
                <w:i/>
                <w:sz w:val="22"/>
                <w:szCs w:val="22"/>
              </w:rPr>
              <w:t>=1,8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</w:t>
            </w:r>
            <w:r>
              <w:rPr>
                <w:i/>
                <w:sz w:val="22"/>
                <w:szCs w:val="22"/>
                <w:vertAlign w:val="subscript"/>
              </w:rPr>
              <w:t>наим</w:t>
            </w:r>
            <w:r>
              <w:rPr>
                <w:i/>
                <w:sz w:val="22"/>
                <w:szCs w:val="22"/>
              </w:rPr>
              <w:t>=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</w:t>
            </w:r>
            <w:r>
              <w:rPr>
                <w:i/>
                <w:sz w:val="22"/>
                <w:szCs w:val="22"/>
                <w:vertAlign w:val="subscript"/>
              </w:rPr>
              <w:t>наиб</w:t>
            </w:r>
            <w:r>
              <w:rPr>
                <w:i/>
                <w:sz w:val="22"/>
                <w:szCs w:val="22"/>
              </w:rPr>
              <w:t>=18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</w:t>
            </w:r>
            <w:r>
              <w:rPr>
                <w:i/>
                <w:sz w:val="22"/>
                <w:szCs w:val="22"/>
                <w:vertAlign w:val="subscript"/>
              </w:rPr>
              <w:t>наим</w:t>
            </w:r>
            <w:r>
              <w:rPr>
                <w:i/>
                <w:sz w:val="22"/>
                <w:szCs w:val="22"/>
              </w:rPr>
              <w:t>=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</w:t>
            </w:r>
            <w:r>
              <w:rPr>
                <w:i/>
                <w:sz w:val="22"/>
                <w:szCs w:val="22"/>
                <w:vertAlign w:val="subscript"/>
              </w:rPr>
              <w:t>наиб</w:t>
            </w:r>
            <w:r>
              <w:rPr>
                <w:i/>
                <w:sz w:val="22"/>
                <w:szCs w:val="22"/>
              </w:rPr>
              <w:t>=0,18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</w:t>
            </w:r>
            <w:r>
              <w:rPr>
                <w:i/>
                <w:sz w:val="22"/>
                <w:szCs w:val="22"/>
                <w:vertAlign w:val="subscript"/>
              </w:rPr>
              <w:t>наим</w:t>
            </w:r>
            <w:r>
              <w:rPr>
                <w:i/>
                <w:sz w:val="22"/>
                <w:szCs w:val="22"/>
              </w:rPr>
              <w:t>=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йдите наибольшее и наименьшее значение функции </w:t>
            </w:r>
            <w:r>
              <w:rPr>
                <w:i/>
                <w:sz w:val="22"/>
                <w:szCs w:val="22"/>
              </w:rPr>
              <w:t>у(х)=х</w:t>
            </w:r>
            <w:r>
              <w:rPr>
                <w:i/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-8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i/>
                <w:sz w:val="22"/>
                <w:szCs w:val="22"/>
              </w:rPr>
              <w:t xml:space="preserve"> -9 </w:t>
            </w:r>
            <w:r>
              <w:rPr>
                <w:sz w:val="22"/>
                <w:szCs w:val="22"/>
              </w:rPr>
              <w:t xml:space="preserve">  на отрезке [-1;4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</w:t>
            </w:r>
            <w:r>
              <w:rPr>
                <w:i/>
                <w:sz w:val="22"/>
                <w:szCs w:val="22"/>
                <w:vertAlign w:val="subscript"/>
              </w:rPr>
              <w:t>наиб</w:t>
            </w:r>
            <w:r>
              <w:rPr>
                <w:i/>
                <w:sz w:val="22"/>
                <w:szCs w:val="22"/>
              </w:rPr>
              <w:t>=0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</w:t>
            </w:r>
            <w:r>
              <w:rPr>
                <w:i/>
                <w:sz w:val="22"/>
                <w:szCs w:val="22"/>
                <w:vertAlign w:val="subscript"/>
              </w:rPr>
              <w:t>наим</w:t>
            </w:r>
            <w:r>
              <w:rPr>
                <w:i/>
                <w:sz w:val="22"/>
                <w:szCs w:val="22"/>
              </w:rPr>
              <w:t>=-25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</w:t>
            </w:r>
            <w:r>
              <w:rPr>
                <w:i/>
                <w:sz w:val="22"/>
                <w:szCs w:val="22"/>
                <w:vertAlign w:val="subscript"/>
              </w:rPr>
              <w:t>наиб</w:t>
            </w:r>
            <w:r>
              <w:rPr>
                <w:i/>
                <w:sz w:val="22"/>
                <w:szCs w:val="22"/>
              </w:rPr>
              <w:t>=0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</w:t>
            </w:r>
            <w:r>
              <w:rPr>
                <w:i/>
                <w:sz w:val="22"/>
                <w:szCs w:val="22"/>
                <w:vertAlign w:val="subscript"/>
              </w:rPr>
              <w:t>наим</w:t>
            </w:r>
            <w:r>
              <w:rPr>
                <w:i/>
                <w:sz w:val="22"/>
                <w:szCs w:val="22"/>
              </w:rPr>
              <w:t>=25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</w:t>
            </w:r>
            <w:r>
              <w:rPr>
                <w:i/>
                <w:sz w:val="22"/>
                <w:szCs w:val="22"/>
                <w:vertAlign w:val="subscript"/>
              </w:rPr>
              <w:t>наиб</w:t>
            </w:r>
            <w:r>
              <w:rPr>
                <w:i/>
                <w:sz w:val="22"/>
                <w:szCs w:val="22"/>
              </w:rPr>
              <w:t>=-25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</w:t>
            </w:r>
            <w:r>
              <w:rPr>
                <w:i/>
                <w:sz w:val="22"/>
                <w:szCs w:val="22"/>
                <w:vertAlign w:val="subscript"/>
              </w:rPr>
              <w:t>наим</w:t>
            </w:r>
            <w:r>
              <w:rPr>
                <w:i/>
                <w:sz w:val="22"/>
                <w:szCs w:val="22"/>
              </w:rPr>
              <w:t>=0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</w:t>
            </w:r>
            <w:r>
              <w:rPr>
                <w:i/>
                <w:sz w:val="22"/>
                <w:szCs w:val="22"/>
                <w:vertAlign w:val="subscript"/>
              </w:rPr>
              <w:t>наиб</w:t>
            </w:r>
            <w:r>
              <w:rPr>
                <w:i/>
                <w:sz w:val="22"/>
                <w:szCs w:val="22"/>
              </w:rPr>
              <w:t>=-2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</w:t>
            </w:r>
            <w:r>
              <w:rPr>
                <w:i/>
                <w:sz w:val="22"/>
                <w:szCs w:val="22"/>
                <w:vertAlign w:val="subscript"/>
              </w:rPr>
              <w:t>наим</w:t>
            </w:r>
            <w:r>
              <w:rPr>
                <w:i/>
                <w:sz w:val="22"/>
                <w:szCs w:val="22"/>
              </w:rPr>
              <w:t>=2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</w:t>
            </w:r>
            <w:r>
              <w:rPr>
                <w:i/>
                <w:sz w:val="22"/>
                <w:szCs w:val="22"/>
                <w:vertAlign w:val="subscript"/>
              </w:rPr>
              <w:t>наиб</w:t>
            </w:r>
            <w:r>
              <w:rPr>
                <w:i/>
                <w:sz w:val="22"/>
                <w:szCs w:val="22"/>
              </w:rPr>
              <w:t>=2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</w:t>
            </w:r>
            <w:r>
              <w:rPr>
                <w:i/>
                <w:sz w:val="22"/>
                <w:szCs w:val="22"/>
                <w:vertAlign w:val="subscript"/>
              </w:rPr>
              <w:t>наим</w:t>
            </w:r>
            <w:r>
              <w:rPr>
                <w:i/>
                <w:sz w:val="22"/>
                <w:szCs w:val="22"/>
              </w:rPr>
              <w:t>=-25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йдите наибольшее и наименьшее значение функции </w:t>
            </w:r>
            <w:r>
              <w:rPr>
                <w:i/>
                <w:sz w:val="22"/>
                <w:szCs w:val="22"/>
              </w:rPr>
              <w:t>у(х)=х</w:t>
            </w:r>
            <w:r>
              <w:rPr>
                <w:i/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-10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i/>
                <w:sz w:val="22"/>
                <w:szCs w:val="22"/>
              </w:rPr>
              <w:t xml:space="preserve">-11 </w:t>
            </w:r>
            <w:r>
              <w:rPr>
                <w:sz w:val="22"/>
                <w:szCs w:val="22"/>
              </w:rPr>
              <w:t xml:space="preserve">  на отрезке [0;5]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</w:t>
            </w:r>
            <w:r>
              <w:rPr>
                <w:i/>
                <w:sz w:val="22"/>
                <w:szCs w:val="22"/>
                <w:vertAlign w:val="subscript"/>
              </w:rPr>
              <w:t>наиб</w:t>
            </w:r>
            <w:r>
              <w:rPr>
                <w:i/>
                <w:sz w:val="22"/>
                <w:szCs w:val="22"/>
              </w:rPr>
              <w:t>=-11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</w:t>
            </w:r>
            <w:r>
              <w:rPr>
                <w:i/>
                <w:sz w:val="22"/>
                <w:szCs w:val="22"/>
                <w:vertAlign w:val="subscript"/>
              </w:rPr>
              <w:t>наим</w:t>
            </w:r>
            <w:r>
              <w:rPr>
                <w:i/>
                <w:sz w:val="22"/>
                <w:szCs w:val="22"/>
              </w:rPr>
              <w:t>=-36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</w:t>
            </w:r>
            <w:r>
              <w:rPr>
                <w:i/>
                <w:sz w:val="22"/>
                <w:szCs w:val="22"/>
                <w:vertAlign w:val="subscript"/>
              </w:rPr>
              <w:t>наиб</w:t>
            </w:r>
            <w:r>
              <w:rPr>
                <w:i/>
                <w:sz w:val="22"/>
                <w:szCs w:val="22"/>
              </w:rPr>
              <w:t>=-1,1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</w:t>
            </w:r>
            <w:r>
              <w:rPr>
                <w:i/>
                <w:sz w:val="22"/>
                <w:szCs w:val="22"/>
                <w:vertAlign w:val="subscript"/>
              </w:rPr>
              <w:t>наим</w:t>
            </w:r>
            <w:r>
              <w:rPr>
                <w:i/>
                <w:sz w:val="22"/>
                <w:szCs w:val="22"/>
              </w:rPr>
              <w:t>=-3,6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</w:t>
            </w:r>
            <w:r>
              <w:rPr>
                <w:i/>
                <w:sz w:val="22"/>
                <w:szCs w:val="22"/>
                <w:vertAlign w:val="subscript"/>
              </w:rPr>
              <w:t>наиб</w:t>
            </w:r>
            <w:r>
              <w:rPr>
                <w:i/>
                <w:sz w:val="22"/>
                <w:szCs w:val="22"/>
              </w:rPr>
              <w:t>=-11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</w:t>
            </w:r>
            <w:r>
              <w:rPr>
                <w:i/>
                <w:sz w:val="22"/>
                <w:szCs w:val="22"/>
                <w:vertAlign w:val="subscript"/>
              </w:rPr>
              <w:t>наим</w:t>
            </w:r>
            <w:r>
              <w:rPr>
                <w:i/>
                <w:sz w:val="22"/>
                <w:szCs w:val="22"/>
              </w:rPr>
              <w:t>=36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</w:t>
            </w:r>
            <w:r>
              <w:rPr>
                <w:i/>
                <w:sz w:val="22"/>
                <w:szCs w:val="22"/>
                <w:vertAlign w:val="subscript"/>
              </w:rPr>
              <w:t>наиб</w:t>
            </w:r>
            <w:r>
              <w:rPr>
                <w:i/>
                <w:sz w:val="22"/>
                <w:szCs w:val="22"/>
              </w:rPr>
              <w:t>=-11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</w:t>
            </w:r>
            <w:r>
              <w:rPr>
                <w:i/>
                <w:sz w:val="22"/>
                <w:szCs w:val="22"/>
                <w:vertAlign w:val="subscript"/>
              </w:rPr>
              <w:t>наим</w:t>
            </w:r>
            <w:r>
              <w:rPr>
                <w:i/>
                <w:sz w:val="22"/>
                <w:szCs w:val="22"/>
              </w:rPr>
              <w:t>=36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</w:t>
            </w:r>
            <w:r>
              <w:rPr>
                <w:i/>
                <w:sz w:val="22"/>
                <w:szCs w:val="22"/>
                <w:vertAlign w:val="subscript"/>
              </w:rPr>
              <w:t>наиб</w:t>
            </w:r>
            <w:r>
              <w:rPr>
                <w:i/>
                <w:sz w:val="22"/>
                <w:szCs w:val="22"/>
              </w:rPr>
              <w:t>=11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</w:t>
            </w:r>
            <w:r>
              <w:rPr>
                <w:i/>
                <w:sz w:val="22"/>
                <w:szCs w:val="22"/>
                <w:vertAlign w:val="subscript"/>
              </w:rPr>
              <w:t>наим</w:t>
            </w:r>
            <w:r>
              <w:rPr>
                <w:i/>
                <w:sz w:val="22"/>
                <w:szCs w:val="22"/>
              </w:rPr>
              <w:t>=36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йдите наибольшее и наименьшее значение функции </w:t>
            </w:r>
            <w:r>
              <w:rPr>
                <w:i/>
                <w:sz w:val="22"/>
                <w:szCs w:val="22"/>
              </w:rPr>
              <w:t>у(х)=х</w:t>
            </w:r>
            <w:r>
              <w:rPr>
                <w:i/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-12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i/>
                <w:sz w:val="22"/>
                <w:szCs w:val="22"/>
              </w:rPr>
              <w:t xml:space="preserve">+27 </w:t>
            </w:r>
            <w:r>
              <w:rPr>
                <w:sz w:val="22"/>
                <w:szCs w:val="22"/>
              </w:rPr>
              <w:t xml:space="preserve">   на отрезке [3;7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</w:t>
            </w:r>
            <w:r>
              <w:rPr>
                <w:i/>
                <w:sz w:val="22"/>
                <w:szCs w:val="22"/>
                <w:vertAlign w:val="subscript"/>
              </w:rPr>
              <w:t>наиб</w:t>
            </w:r>
            <w:r>
              <w:rPr>
                <w:i/>
                <w:sz w:val="22"/>
                <w:szCs w:val="22"/>
              </w:rPr>
              <w:t>=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</w:t>
            </w:r>
            <w:r>
              <w:rPr>
                <w:i/>
                <w:sz w:val="22"/>
                <w:szCs w:val="22"/>
                <w:vertAlign w:val="subscript"/>
              </w:rPr>
              <w:t>наим</w:t>
            </w:r>
            <w:r>
              <w:rPr>
                <w:i/>
                <w:sz w:val="22"/>
                <w:szCs w:val="22"/>
              </w:rPr>
              <w:t>=-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</w:t>
            </w:r>
            <w:r>
              <w:rPr>
                <w:i/>
                <w:sz w:val="22"/>
                <w:szCs w:val="22"/>
                <w:vertAlign w:val="subscript"/>
              </w:rPr>
              <w:t>наиб</w:t>
            </w:r>
            <w:r>
              <w:rPr>
                <w:i/>
                <w:sz w:val="22"/>
                <w:szCs w:val="22"/>
              </w:rPr>
              <w:t>=-1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</w:t>
            </w:r>
            <w:r>
              <w:rPr>
                <w:i/>
                <w:sz w:val="22"/>
                <w:szCs w:val="22"/>
                <w:vertAlign w:val="subscript"/>
              </w:rPr>
              <w:t>наим</w:t>
            </w:r>
            <w:r>
              <w:rPr>
                <w:i/>
                <w:sz w:val="22"/>
                <w:szCs w:val="22"/>
              </w:rPr>
              <w:t>=-9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</w:t>
            </w:r>
            <w:r>
              <w:rPr>
                <w:i/>
                <w:sz w:val="22"/>
                <w:szCs w:val="22"/>
                <w:vertAlign w:val="subscript"/>
              </w:rPr>
              <w:t>наиб</w:t>
            </w:r>
            <w:r>
              <w:rPr>
                <w:i/>
                <w:sz w:val="22"/>
                <w:szCs w:val="22"/>
              </w:rPr>
              <w:t>=1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</w:t>
            </w:r>
            <w:r>
              <w:rPr>
                <w:i/>
                <w:sz w:val="22"/>
                <w:szCs w:val="22"/>
                <w:vertAlign w:val="subscript"/>
              </w:rPr>
              <w:t>наим</w:t>
            </w:r>
            <w:r>
              <w:rPr>
                <w:i/>
                <w:sz w:val="22"/>
                <w:szCs w:val="22"/>
              </w:rPr>
              <w:t>=0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</w:t>
            </w:r>
            <w:r>
              <w:rPr>
                <w:i/>
                <w:sz w:val="22"/>
                <w:szCs w:val="22"/>
                <w:vertAlign w:val="subscript"/>
              </w:rPr>
              <w:t>наиб</w:t>
            </w:r>
            <w:r>
              <w:rPr>
                <w:i/>
                <w:sz w:val="22"/>
                <w:szCs w:val="22"/>
              </w:rPr>
              <w:t>=0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</w:t>
            </w:r>
            <w:r>
              <w:rPr>
                <w:i/>
                <w:sz w:val="22"/>
                <w:szCs w:val="22"/>
                <w:vertAlign w:val="subscript"/>
              </w:rPr>
              <w:t>наим</w:t>
            </w:r>
            <w:r>
              <w:rPr>
                <w:i/>
                <w:sz w:val="22"/>
                <w:szCs w:val="22"/>
              </w:rPr>
              <w:t>=1,9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</w:t>
            </w:r>
            <w:r>
              <w:rPr>
                <w:i/>
                <w:sz w:val="22"/>
                <w:szCs w:val="22"/>
                <w:vertAlign w:val="subscript"/>
              </w:rPr>
              <w:t>наиб</w:t>
            </w:r>
            <w:r>
              <w:rPr>
                <w:i/>
                <w:sz w:val="22"/>
                <w:szCs w:val="22"/>
              </w:rPr>
              <w:t>=0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</w:t>
            </w:r>
            <w:r>
              <w:rPr>
                <w:i/>
                <w:sz w:val="22"/>
                <w:szCs w:val="22"/>
                <w:vertAlign w:val="subscript"/>
              </w:rPr>
              <w:t>наим</w:t>
            </w:r>
            <w:r>
              <w:rPr>
                <w:i/>
                <w:sz w:val="22"/>
                <w:szCs w:val="22"/>
              </w:rPr>
              <w:t>=9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йдите наибольшее и наименьшее значение функции  </w:t>
            </w:r>
            <w:r>
              <w:rPr>
                <w:i/>
                <w:sz w:val="22"/>
                <w:szCs w:val="22"/>
              </w:rPr>
              <w:t>у(х)=х</w:t>
            </w:r>
            <w:r>
              <w:rPr>
                <w:i/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-11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i/>
                <w:sz w:val="22"/>
                <w:szCs w:val="22"/>
              </w:rPr>
              <w:t xml:space="preserve">+18 </w:t>
            </w:r>
            <w:r>
              <w:rPr>
                <w:sz w:val="22"/>
                <w:szCs w:val="22"/>
              </w:rPr>
              <w:t xml:space="preserve">   на отрезке [2;5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</w:t>
            </w:r>
            <w:r>
              <w:rPr>
                <w:i/>
                <w:sz w:val="22"/>
                <w:szCs w:val="22"/>
                <w:vertAlign w:val="subscript"/>
              </w:rPr>
              <w:t>наиб</w:t>
            </w:r>
            <w:r>
              <w:rPr>
                <w:i/>
                <w:sz w:val="22"/>
                <w:szCs w:val="22"/>
              </w:rPr>
              <w:t>=0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</w:t>
            </w:r>
            <w:r>
              <w:rPr>
                <w:i/>
                <w:sz w:val="22"/>
                <w:szCs w:val="22"/>
                <w:vertAlign w:val="subscript"/>
              </w:rPr>
              <w:t>наим</w:t>
            </w:r>
            <w:r>
              <w:rPr>
                <w:i/>
                <w:sz w:val="22"/>
                <w:szCs w:val="22"/>
              </w:rPr>
              <w:t>=-12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</w:t>
            </w:r>
            <w:r>
              <w:rPr>
                <w:i/>
                <w:sz w:val="22"/>
                <w:szCs w:val="22"/>
                <w:vertAlign w:val="subscript"/>
              </w:rPr>
              <w:t>наиб</w:t>
            </w:r>
            <w:r>
              <w:rPr>
                <w:i/>
                <w:sz w:val="22"/>
                <w:szCs w:val="22"/>
              </w:rPr>
              <w:t>=1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</w:t>
            </w:r>
            <w:r>
              <w:rPr>
                <w:i/>
                <w:sz w:val="22"/>
                <w:szCs w:val="22"/>
                <w:vertAlign w:val="subscript"/>
              </w:rPr>
              <w:t>наим</w:t>
            </w:r>
            <w:r>
              <w:rPr>
                <w:i/>
                <w:sz w:val="22"/>
                <w:szCs w:val="22"/>
              </w:rPr>
              <w:t>=-12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</w:t>
            </w:r>
            <w:r>
              <w:rPr>
                <w:i/>
                <w:sz w:val="22"/>
                <w:szCs w:val="22"/>
                <w:vertAlign w:val="subscript"/>
              </w:rPr>
              <w:t>наиб</w:t>
            </w:r>
            <w:r>
              <w:rPr>
                <w:i/>
                <w:sz w:val="22"/>
                <w:szCs w:val="22"/>
              </w:rPr>
              <w:t>=0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</w:t>
            </w:r>
            <w:r>
              <w:rPr>
                <w:i/>
                <w:sz w:val="22"/>
                <w:szCs w:val="22"/>
                <w:vertAlign w:val="subscript"/>
              </w:rPr>
              <w:t>наим</w:t>
            </w:r>
            <w:r>
              <w:rPr>
                <w:i/>
                <w:sz w:val="22"/>
                <w:szCs w:val="22"/>
              </w:rPr>
              <w:t>=-1,2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</w:t>
            </w:r>
            <w:r>
              <w:rPr>
                <w:i/>
                <w:sz w:val="22"/>
                <w:szCs w:val="22"/>
                <w:vertAlign w:val="subscript"/>
              </w:rPr>
              <w:t>наиб</w:t>
            </w:r>
            <w:r>
              <w:rPr>
                <w:i/>
                <w:sz w:val="22"/>
                <w:szCs w:val="22"/>
              </w:rPr>
              <w:t>=12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</w:t>
            </w:r>
            <w:r>
              <w:rPr>
                <w:i/>
                <w:sz w:val="22"/>
                <w:szCs w:val="22"/>
                <w:vertAlign w:val="subscript"/>
              </w:rPr>
              <w:t>наим</w:t>
            </w:r>
            <w:r>
              <w:rPr>
                <w:i/>
                <w:sz w:val="22"/>
                <w:szCs w:val="22"/>
              </w:rPr>
              <w:t>=0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</w:t>
            </w:r>
            <w:r>
              <w:rPr>
                <w:i/>
                <w:sz w:val="22"/>
                <w:szCs w:val="22"/>
                <w:vertAlign w:val="subscript"/>
              </w:rPr>
              <w:t>наиб</w:t>
            </w:r>
            <w:r>
              <w:rPr>
                <w:i/>
                <w:sz w:val="22"/>
                <w:szCs w:val="22"/>
              </w:rPr>
              <w:t>=0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</w:t>
            </w:r>
            <w:r>
              <w:rPr>
                <w:i/>
                <w:sz w:val="22"/>
                <w:szCs w:val="22"/>
                <w:vertAlign w:val="subscript"/>
              </w:rPr>
              <w:t>наим</w:t>
            </w:r>
            <w:r>
              <w:rPr>
                <w:i/>
                <w:sz w:val="22"/>
                <w:szCs w:val="22"/>
              </w:rPr>
              <w:t>=12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йдите наибольшее  значение функции </w:t>
            </w:r>
            <w:r>
              <w:rPr>
                <w:i/>
                <w:sz w:val="22"/>
                <w:szCs w:val="22"/>
                <w:lang w:val="en-US"/>
              </w:rPr>
              <w:t>f</w:t>
            </w: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i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на отрезке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sz w:val="22"/>
                <w:szCs w:val="22"/>
              </w:rPr>
              <w:t xml:space="preserve">, если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йдите наибольшее  значение функции </w:t>
            </w:r>
            <w:r>
              <w:rPr>
                <w:i/>
                <w:sz w:val="22"/>
                <w:szCs w:val="22"/>
                <w:lang w:val="en-US"/>
              </w:rPr>
              <w:t>f</w:t>
            </w: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i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на отрезке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sz w:val="22"/>
                <w:szCs w:val="22"/>
              </w:rPr>
              <w:t xml:space="preserve">, если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йдите наибольшее и наименьшее значение функции </w:t>
            </w:r>
            <w:r>
              <w:rPr>
                <w:i/>
                <w:sz w:val="22"/>
                <w:szCs w:val="22"/>
              </w:rPr>
              <w:t>у(х)=3х</w:t>
            </w:r>
            <w:r>
              <w:rPr>
                <w:i/>
                <w:sz w:val="22"/>
                <w:szCs w:val="22"/>
                <w:vertAlign w:val="superscript"/>
              </w:rPr>
              <w:t>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-5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i/>
                <w:sz w:val="22"/>
                <w:szCs w:val="22"/>
                <w:vertAlign w:val="superscript"/>
              </w:rPr>
              <w:t>3</w:t>
            </w:r>
            <w:r>
              <w:rPr>
                <w:i/>
                <w:sz w:val="22"/>
                <w:szCs w:val="22"/>
              </w:rPr>
              <w:t>+1</w:t>
            </w:r>
            <w:r>
              <w:rPr>
                <w:sz w:val="22"/>
                <w:szCs w:val="22"/>
              </w:rPr>
              <w:t xml:space="preserve"> на отрезке [-2;2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</w:t>
            </w:r>
            <w:r>
              <w:rPr>
                <w:i/>
                <w:sz w:val="22"/>
                <w:szCs w:val="22"/>
                <w:vertAlign w:val="subscript"/>
              </w:rPr>
              <w:t>наиб</w:t>
            </w:r>
            <w:r>
              <w:rPr>
                <w:i/>
                <w:sz w:val="22"/>
                <w:szCs w:val="22"/>
              </w:rPr>
              <w:t>=57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</w:t>
            </w:r>
            <w:r>
              <w:rPr>
                <w:i/>
                <w:sz w:val="22"/>
                <w:szCs w:val="22"/>
                <w:vertAlign w:val="subscript"/>
              </w:rPr>
              <w:t>наим</w:t>
            </w:r>
            <w:r>
              <w:rPr>
                <w:i/>
                <w:sz w:val="22"/>
                <w:szCs w:val="22"/>
              </w:rPr>
              <w:t>=-5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</w:t>
            </w:r>
            <w:r>
              <w:rPr>
                <w:i/>
                <w:sz w:val="22"/>
                <w:szCs w:val="22"/>
                <w:vertAlign w:val="subscript"/>
              </w:rPr>
              <w:t>наиб</w:t>
            </w:r>
            <w:r>
              <w:rPr>
                <w:i/>
                <w:sz w:val="22"/>
                <w:szCs w:val="22"/>
              </w:rPr>
              <w:t>=-55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</w:t>
            </w:r>
            <w:r>
              <w:rPr>
                <w:i/>
                <w:sz w:val="22"/>
                <w:szCs w:val="22"/>
                <w:vertAlign w:val="subscript"/>
              </w:rPr>
              <w:t>наим</w:t>
            </w:r>
            <w:r>
              <w:rPr>
                <w:i/>
                <w:sz w:val="22"/>
                <w:szCs w:val="22"/>
              </w:rPr>
              <w:t>=57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</w:t>
            </w:r>
            <w:r>
              <w:rPr>
                <w:i/>
                <w:sz w:val="22"/>
                <w:szCs w:val="22"/>
                <w:vertAlign w:val="subscript"/>
              </w:rPr>
              <w:t>наиб</w:t>
            </w:r>
            <w:r>
              <w:rPr>
                <w:i/>
                <w:sz w:val="22"/>
                <w:szCs w:val="22"/>
              </w:rPr>
              <w:t>=-55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</w:t>
            </w:r>
            <w:r>
              <w:rPr>
                <w:i/>
                <w:sz w:val="22"/>
                <w:szCs w:val="22"/>
                <w:vertAlign w:val="subscript"/>
              </w:rPr>
              <w:t>наим</w:t>
            </w:r>
            <w:r>
              <w:rPr>
                <w:i/>
                <w:sz w:val="22"/>
                <w:szCs w:val="22"/>
              </w:rPr>
              <w:t>=-57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</w:t>
            </w:r>
            <w:r>
              <w:rPr>
                <w:i/>
                <w:sz w:val="22"/>
                <w:szCs w:val="22"/>
                <w:vertAlign w:val="subscript"/>
              </w:rPr>
              <w:t>наиб</w:t>
            </w:r>
            <w:r>
              <w:rPr>
                <w:i/>
                <w:sz w:val="22"/>
                <w:szCs w:val="22"/>
              </w:rPr>
              <w:t>=5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</w:t>
            </w:r>
            <w:r>
              <w:rPr>
                <w:i/>
                <w:sz w:val="22"/>
                <w:szCs w:val="22"/>
                <w:vertAlign w:val="subscript"/>
              </w:rPr>
              <w:t>наим</w:t>
            </w:r>
            <w:r>
              <w:rPr>
                <w:i/>
                <w:sz w:val="22"/>
                <w:szCs w:val="22"/>
              </w:rPr>
              <w:t>=-5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</w:t>
            </w:r>
            <w:r>
              <w:rPr>
                <w:i/>
                <w:sz w:val="22"/>
                <w:szCs w:val="22"/>
                <w:vertAlign w:val="subscript"/>
              </w:rPr>
              <w:t>наиб</w:t>
            </w:r>
            <w:r>
              <w:rPr>
                <w:i/>
                <w:sz w:val="22"/>
                <w:szCs w:val="22"/>
              </w:rPr>
              <w:t>=5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</w:t>
            </w:r>
            <w:r>
              <w:rPr>
                <w:i/>
                <w:sz w:val="22"/>
                <w:szCs w:val="22"/>
                <w:vertAlign w:val="subscript"/>
              </w:rPr>
              <w:t>наим</w:t>
            </w:r>
            <w:r>
              <w:rPr>
                <w:i/>
                <w:sz w:val="22"/>
                <w:szCs w:val="22"/>
              </w:rPr>
              <w:t>=5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ТЕСТЫ ПО МАТЕМАТИКЕ 10 КЛАСС  4 </w:t>
      </w:r>
      <w:r>
        <w:rPr>
          <w:b/>
          <w:sz w:val="22"/>
          <w:szCs w:val="22"/>
        </w:rPr>
        <w:t xml:space="preserve">ЧЕТВЕРТЬ </w:t>
      </w:r>
      <w:r>
        <w:rPr>
          <w:b/>
        </w:rPr>
        <w:t>/</w:t>
      </w:r>
      <w:r>
        <w:rPr/>
        <w:t>естественно-математическое направление</w:t>
      </w:r>
      <w:r>
        <w:rPr>
          <w:b/>
        </w:rPr>
        <w:t>/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2520"/>
        <w:gridCol w:w="2160"/>
        <w:gridCol w:w="2340"/>
        <w:gridCol w:w="180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айдите числовое значение выражен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айдите числовое значение выражен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-0,5+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ите уравнение: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ите уравнение: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слите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5</w:t>
            </w:r>
            <w:r>
              <w:rPr>
                <w:vertAlign w:val="superscript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  <w:r>
              <w:rPr>
                <w:vertAlign w:val="superscript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0</w:t>
            </w:r>
            <w:r>
              <w:rPr>
                <w:vertAlign w:val="superscript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  <w:r>
              <w:rPr>
                <w:vertAlign w:val="superscript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>
                <w:vertAlign w:val="superscript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слите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os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>
                <w:vertAlign w:val="superscript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  <w:r>
              <w:rPr>
                <w:vertAlign w:val="superscript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  <w:r>
              <w:rPr>
                <w:vertAlign w:val="superscript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  <w:r>
              <w:rPr>
                <w:vertAlign w:val="superscript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  <w:r>
              <w:rPr>
                <w:vertAlign w:val="superscript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ите значение производной функции у(х)=</w:t>
            </w:r>
            <w:r>
              <w:rPr>
                <w:lang w:val="en-US"/>
              </w:rPr>
              <w:t>tgx</w:t>
            </w:r>
            <w:r>
              <w:rPr/>
              <w:t xml:space="preserve">, пр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йдите значение производной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/>
              <w:t xml:space="preserve"> при х=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йдите область определения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oMath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-∞;-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-1;1</w:t>
            </w:r>
            <w:r>
              <w:rPr>
                <w:lang w:val="en-US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1;+∞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[</w:t>
            </w:r>
            <w:r>
              <w:rPr/>
              <w:t>-1;1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йдите область определения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rad>
            </m:oMath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-5;-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-5;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-∞;-2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те систему неравенств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≻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/>
                  </m:d>
                </m:e>
              </m:eqArr>
            </m:oMath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-2</w:t>
            </w:r>
            <w:r>
              <w:rPr>
                <w:lang w:val="en-US"/>
              </w:rPr>
              <w:t>;1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4;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1;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2;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-2;5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те систему неравенств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e/>
                  </m:d>
                </m:e>
              </m:eqArr>
            </m:oMath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-∞;-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-4;+∞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-2;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-∞;-2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-4;2]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 xml:space="preserve">. Найдите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i/>
              </w:rPr>
              <w:t>х</w:t>
            </w:r>
            <w:r>
              <w:rPr>
                <w:vertAlign w:val="superscript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i/>
              </w:rPr>
              <w:t>х</w:t>
            </w:r>
            <w:r>
              <w:rPr>
                <w:vertAlign w:val="superscript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i/>
              </w:rPr>
              <w:t>х</w:t>
            </w:r>
            <w:r>
              <w:rPr>
                <w:vertAlign w:val="superscript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х</w:t>
            </w:r>
            <w:r>
              <w:rPr>
                <w:vertAlign w:val="superscript"/>
              </w:rPr>
              <w:t>4</w:t>
            </w:r>
            <w:r>
              <w:rPr/>
              <w:t>-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0" w:hanging="0"/>
              <w:rPr>
                <w:i/>
                <w:i/>
                <w:color w:val="000000"/>
                <w:lang w:val="kk-KZ"/>
              </w:rPr>
            </w:pPr>
            <w:r>
              <w:rPr>
                <w:i/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f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 xml:space="preserve">)= </w:t>
            </w:r>
            <w:r>
              <w:rPr>
                <w:i/>
                <w:lang w:val="en-US"/>
              </w:rPr>
              <w:t>x</w:t>
            </w:r>
            <w:r>
              <w:rPr>
                <w:i/>
                <w:vertAlign w:val="superscript"/>
              </w:rPr>
              <w:t>7</w:t>
            </w:r>
            <w:r>
              <w:rPr>
                <w:i/>
              </w:rPr>
              <w:t>- 4</w:t>
            </w:r>
            <w:r>
              <w:rPr>
                <w:i/>
                <w:lang w:val="en-US"/>
              </w:rPr>
              <w:t>x</w:t>
            </w:r>
            <w:r>
              <w:rPr>
                <w:i/>
                <w:vertAlign w:val="superscript"/>
              </w:rPr>
              <w:t>5</w:t>
            </w:r>
            <w:r>
              <w:rPr>
                <w:i/>
              </w:rPr>
              <w:t>+2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-1</w:t>
            </w:r>
            <w:r>
              <w:rPr/>
              <w:t xml:space="preserve">. Найдите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7x</w:t>
            </w:r>
            <w:r>
              <w:rPr>
                <w:i/>
                <w:vertAlign w:val="superscript"/>
                <w:lang w:val="en-US"/>
              </w:rPr>
              <w:t>6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 xml:space="preserve"> 20x</w:t>
            </w:r>
            <w:r>
              <w:rPr>
                <w:i/>
                <w:vertAlign w:val="superscript"/>
                <w:lang w:val="en-US"/>
              </w:rPr>
              <w:t>4</w:t>
            </w:r>
            <w:r>
              <w:rPr>
                <w:i/>
              </w:rPr>
              <w:t>+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7x</w:t>
            </w:r>
            <w:r>
              <w:rPr>
                <w:i/>
                <w:vertAlign w:val="superscript"/>
                <w:lang w:val="en-US"/>
              </w:rPr>
              <w:t>6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 xml:space="preserve"> 20x</w:t>
            </w:r>
            <w:r>
              <w:rPr>
                <w:i/>
                <w:vertAlign w:val="superscript"/>
                <w:lang w:val="en-US"/>
              </w:rPr>
              <w:t>4</w:t>
            </w:r>
            <w:r>
              <w:rPr>
                <w:i/>
              </w:rPr>
              <w:t>+2</w:t>
            </w:r>
            <w:r>
              <w:rPr>
                <w:i/>
                <w:lang w:val="en-US"/>
              </w:rPr>
              <w:t>x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7x</w:t>
            </w:r>
            <w:r>
              <w:rPr>
                <w:i/>
                <w:vertAlign w:val="superscript"/>
                <w:lang w:val="en-US"/>
              </w:rPr>
              <w:t>6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 xml:space="preserve"> 20x</w:t>
            </w:r>
            <w:r>
              <w:rPr>
                <w:i/>
                <w:vertAlign w:val="superscript"/>
                <w:lang w:val="en-US"/>
              </w:rPr>
              <w:t>4</w:t>
            </w:r>
            <w:r>
              <w:rPr>
                <w:i/>
                <w:lang w:val="en-US"/>
              </w:rPr>
              <w:t>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perscript"/>
                <w:lang w:val="en-US"/>
              </w:rPr>
              <w:t>7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 xml:space="preserve"> 20x+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perscript"/>
                <w:lang w:val="en-US"/>
              </w:rPr>
              <w:t>7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 xml:space="preserve"> 20x</w:t>
            </w:r>
            <w:r>
              <w:rPr>
                <w:i/>
                <w:vertAlign w:val="superscript"/>
                <w:lang w:val="en-US"/>
              </w:rPr>
              <w:t>3</w:t>
            </w:r>
            <w:r>
              <w:rPr>
                <w:i/>
                <w:lang w:val="en-US"/>
              </w:rPr>
              <w:t>+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йдите производную функции </w:t>
            </w:r>
            <w:r>
              <w:rPr>
                <w:i/>
                <w:lang w:val="en-US"/>
              </w:rPr>
              <w:t>f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)=</w:t>
            </w:r>
            <w:r>
              <w:rPr>
                <w:i/>
                <w:lang w:val="en-US"/>
              </w:rPr>
              <w:t>sin</w:t>
            </w:r>
            <w:r>
              <w:rPr>
                <w:i/>
              </w:rPr>
              <w:t>5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∙</w:t>
            </w:r>
            <w:r>
              <w:rPr>
                <w:i/>
                <w:lang w:val="en-US"/>
              </w:rPr>
              <w:t>cos</w:t>
            </w:r>
            <w:r>
              <w:rPr>
                <w:i/>
              </w:rPr>
              <w:t>6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cos</w:t>
            </w:r>
            <w:r>
              <w:rPr>
                <w:i/>
              </w:rPr>
              <w:t>5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∙</w:t>
            </w:r>
            <w:r>
              <w:rPr>
                <w:i/>
                <w:lang w:val="en-US"/>
              </w:rPr>
              <w:t>sin</w:t>
            </w:r>
            <w:r>
              <w:rPr>
                <w:i/>
              </w:rPr>
              <w:t>6</w:t>
            </w:r>
            <w:r>
              <w:rPr>
                <w:i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  <w:r>
              <w:rPr>
                <w:i/>
                <w:lang w:val="en-US"/>
              </w:rPr>
              <w:t>sin 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in 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os 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-cos 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ите производную функции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f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)=</w:t>
            </w:r>
            <w:r>
              <w:rPr>
                <w:i/>
                <w:lang w:val="en-US"/>
              </w:rPr>
              <w:t>sin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+</w:t>
            </w:r>
            <w:r>
              <w:rPr>
                <w:i/>
                <w:lang w:val="en-US"/>
              </w:rPr>
              <w:t>co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+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cos x</w:t>
            </w:r>
            <w:r>
              <w:rPr>
                <w:lang w:val="en-US"/>
              </w:rPr>
              <w:t>-</w:t>
            </w:r>
            <w:r>
              <w:rPr>
                <w:i/>
                <w:lang w:val="en-US"/>
              </w:rPr>
              <w:t>sin 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in x-cos 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in x+cos 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g 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g x+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стите выражение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in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∙</w:t>
            </w:r>
            <w:r>
              <w:rPr>
                <w:i/>
                <w:lang w:val="en-US"/>
              </w:rPr>
              <w:t>co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in x+cos 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g 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tg 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in 3x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стите выражение: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tg</w:t>
            </w:r>
            <w:r>
              <w:rPr>
                <w:i/>
                <w:vertAlign w:val="superscript"/>
                <w:lang w:val="en-US"/>
              </w:rPr>
              <w:t>4</w:t>
            </w:r>
            <w:r>
              <w:rPr>
                <w:i/>
                <w:lang w:val="en-US"/>
              </w:rPr>
              <w:t xml:space="preserve"> 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-1-2tg</w:t>
            </w:r>
            <w:r>
              <w:rPr>
                <w:i/>
                <w:vertAlign w:val="superscript"/>
                <w:lang w:val="en-US"/>
              </w:rPr>
              <w:t>2</w:t>
            </w:r>
            <w:r>
              <w:rPr>
                <w:i/>
                <w:lang w:val="en-US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tg</w:t>
            </w:r>
            <w:r>
              <w:rPr>
                <w:i/>
                <w:vertAlign w:val="superscript"/>
                <w:lang w:val="en-US"/>
              </w:rPr>
              <w:t>2</w:t>
            </w:r>
            <w:r>
              <w:rPr>
                <w:i/>
                <w:lang w:val="en-US"/>
              </w:rPr>
              <w:t>x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йдите точки экстремума функции: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 xml:space="preserve"> = </w:t>
            </w:r>
            <w:r>
              <w:rPr>
                <w:i/>
                <w:lang w:val="en-US"/>
              </w:rPr>
              <w:t>x</w:t>
            </w:r>
            <w:r>
              <w:rPr>
                <w:i/>
                <w:vertAlign w:val="superscript"/>
              </w:rPr>
              <w:t>3</w:t>
            </w:r>
            <w:r>
              <w:rPr>
                <w:i/>
              </w:rPr>
              <w:t>+6</w:t>
            </w:r>
            <w:r>
              <w:rPr>
                <w:i/>
                <w:lang w:val="en-US"/>
              </w:rPr>
              <w:t>x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-15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max</w:t>
            </w:r>
            <w:r>
              <w:rPr>
                <w:lang w:val="en-US"/>
              </w:rPr>
              <w:t>=-5, x</w:t>
            </w:r>
            <w:r>
              <w:rPr>
                <w:vertAlign w:val="subscript"/>
                <w:lang w:val="en-US"/>
              </w:rPr>
              <w:t>min</w:t>
            </w:r>
            <w:r>
              <w:rPr>
                <w:lang w:val="en-US"/>
              </w:rPr>
              <w:t>=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max</w:t>
            </w:r>
            <w:r>
              <w:rPr>
                <w:lang w:val="en-US"/>
              </w:rPr>
              <w:t>=5, x</w:t>
            </w:r>
            <w:r>
              <w:rPr>
                <w:vertAlign w:val="subscript"/>
                <w:lang w:val="en-US"/>
              </w:rPr>
              <w:t>min</w:t>
            </w:r>
            <w:r>
              <w:rPr>
                <w:lang w:val="en-US"/>
              </w:rPr>
              <w:t>=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max</w:t>
            </w:r>
            <w:r>
              <w:rPr>
                <w:lang w:val="en-US"/>
              </w:rPr>
              <w:t>=-5, x</w:t>
            </w:r>
            <w:r>
              <w:rPr>
                <w:vertAlign w:val="subscript"/>
                <w:lang w:val="en-US"/>
              </w:rPr>
              <w:t>min</w:t>
            </w:r>
            <w:r>
              <w:rPr>
                <w:lang w:val="en-US"/>
              </w:rPr>
              <w:t>=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max</w:t>
            </w:r>
            <w:r>
              <w:rPr>
                <w:lang w:val="en-US"/>
              </w:rPr>
              <w:t>=1, x</w:t>
            </w:r>
            <w:r>
              <w:rPr>
                <w:vertAlign w:val="subscript"/>
                <w:lang w:val="en-US"/>
              </w:rPr>
              <w:t>min</w:t>
            </w:r>
            <w:r>
              <w:rPr>
                <w:lang w:val="en-US"/>
              </w:rPr>
              <w:t>=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max</w:t>
            </w:r>
            <w:r>
              <w:rPr>
                <w:lang w:val="en-US"/>
              </w:rPr>
              <w:t>=-1, x</w:t>
            </w:r>
            <w:r>
              <w:rPr>
                <w:vertAlign w:val="subscript"/>
                <w:lang w:val="en-US"/>
              </w:rPr>
              <w:t>min</w:t>
            </w:r>
            <w:r>
              <w:rPr>
                <w:lang w:val="en-US"/>
              </w:rPr>
              <w:t>=-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йдите точки экстремума функции </w:t>
            </w:r>
            <w:r>
              <w:rPr>
                <w:i/>
                <w:lang w:val="en-US"/>
              </w:rPr>
              <w:t>f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)=0,5</w:t>
            </w:r>
            <w:r>
              <w:rPr>
                <w:i/>
                <w:lang w:val="en-US"/>
              </w:rPr>
              <w:t>x</w:t>
            </w:r>
            <w:r>
              <w:rPr>
                <w:i/>
                <w:vertAlign w:val="superscript"/>
              </w:rPr>
              <w:t>4</w:t>
            </w:r>
            <w:r>
              <w:rPr>
                <w:i/>
              </w:rPr>
              <w:t>-2</w:t>
            </w:r>
            <w:r>
              <w:rPr>
                <w:i/>
                <w:lang w:val="en-US"/>
              </w:rPr>
              <w:t>x</w:t>
            </w:r>
            <w:r>
              <w:rPr>
                <w:i/>
                <w:vertAlign w:val="superscript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max</w:t>
            </w:r>
            <w:r>
              <w:rPr>
                <w:lang w:val="en-US"/>
              </w:rPr>
              <w:t>=0, x</w:t>
            </w:r>
            <w:r>
              <w:rPr>
                <w:vertAlign w:val="subscript"/>
                <w:lang w:val="en-US"/>
              </w:rPr>
              <w:t>min</w:t>
            </w:r>
            <w:r>
              <w:rPr>
                <w:lang w:val="en-US"/>
              </w:rPr>
              <w:t>=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max</w:t>
            </w:r>
            <w:r>
              <w:rPr>
                <w:lang w:val="en-US"/>
              </w:rPr>
              <w:t>=0, x</w:t>
            </w:r>
            <w:r>
              <w:rPr>
                <w:vertAlign w:val="subscript"/>
                <w:lang w:val="en-US"/>
              </w:rPr>
              <w:t>min</w:t>
            </w:r>
            <w:r>
              <w:rPr>
                <w:lang w:val="en-US"/>
              </w:rPr>
              <w:t>=</w:t>
            </w: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max</w:t>
            </w:r>
            <w:r>
              <w:rPr>
                <w:lang w:val="en-US"/>
              </w:rPr>
              <w:t>=</w:t>
            </w:r>
            <w:r>
              <w:rPr/>
              <w:t>нет</w:t>
            </w:r>
            <w:r>
              <w:rPr>
                <w:lang w:val="en-US"/>
              </w:rPr>
              <w:t>, x</w:t>
            </w:r>
            <w:r>
              <w:rPr>
                <w:vertAlign w:val="subscript"/>
                <w:lang w:val="en-US"/>
              </w:rPr>
              <w:t>min</w:t>
            </w:r>
            <w:r>
              <w:rPr>
                <w:lang w:val="en-US"/>
              </w:rPr>
              <w:t>=</w:t>
            </w: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max</w:t>
            </w:r>
            <w:r>
              <w:rPr>
                <w:lang w:val="en-US"/>
              </w:rPr>
              <w:t>=</w:t>
            </w:r>
            <w:r>
              <w:rPr/>
              <w:t>3</w:t>
            </w:r>
            <w:r>
              <w:rPr>
                <w:lang w:val="en-US"/>
              </w:rPr>
              <w:t>, x</w:t>
            </w:r>
            <w:r>
              <w:rPr>
                <w:vertAlign w:val="subscript"/>
                <w:lang w:val="en-US"/>
              </w:rPr>
              <w:t>min</w:t>
            </w:r>
            <w:r>
              <w:rPr>
                <w:lang w:val="en-US"/>
              </w:rPr>
              <w:t>=</w:t>
            </w: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я функция является четной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я функция является четной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остите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tg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-ctg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-tg4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g4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gx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остите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os2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in2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sin8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sin15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cos8x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0" w:hanging="0"/>
              <w:rPr>
                <w:i/>
                <w:i/>
                <w:color w:val="000000"/>
                <w:lang w:val="kk-KZ"/>
              </w:rPr>
            </w:pPr>
            <w:r>
              <w:rPr>
                <w:i/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ите множество значений функции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 xml:space="preserve"> =3+2</w:t>
            </w:r>
            <w:r>
              <w:rPr>
                <w:i/>
                <w:lang w:val="en-US"/>
              </w:rPr>
              <w:t>sin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3</w:t>
            </w:r>
            <w:r>
              <w:rPr>
                <w:i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3;5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0;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0;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-5;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-5;5]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ите множество значений функции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 xml:space="preserve"> =2</w:t>
            </w:r>
            <w:r>
              <w:rPr>
                <w:i/>
                <w:lang w:val="en-US"/>
              </w:rPr>
              <w:t>cos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+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7;9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-1’1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0;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-1;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-π;0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йдите производную функции</w:t>
            </w:r>
            <w:r>
              <w:rPr>
                <w:lang w:val="en-US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sup>
              </m:sSup>
            </m:oMath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p>
              </m:sSup>
            </m:oMath>
            <w:r>
              <w:rPr/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p>
                </m:sSup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p>
                </m:sSup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sup>
                </m:sSup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sup>
                </m:sSup>
              </m:oMath>
            </m:oMathPara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ите производную функции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f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) =(2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-6)</w:t>
            </w:r>
            <w:r>
              <w:rPr>
                <w:i/>
                <w:vertAlign w:val="superscript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6(2x-6)</w:t>
            </w:r>
            <w:r>
              <w:rPr>
                <w:vertAlign w:val="superscript"/>
                <w:lang w:val="en-US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(2x-6)</w:t>
            </w:r>
            <w:r>
              <w:rPr>
                <w:vertAlign w:val="superscript"/>
                <w:lang w:val="en-US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-7(2x-6)</w:t>
            </w:r>
            <w:r>
              <w:rPr>
                <w:vertAlign w:val="superscript"/>
                <w:lang w:val="en-US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(2x-6)</w:t>
            </w:r>
            <w:r>
              <w:rPr>
                <w:vertAlign w:val="superscript"/>
                <w:lang w:val="en-US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(2x-6)</w:t>
            </w:r>
            <w:r>
              <w:rPr>
                <w:vertAlign w:val="superscript"/>
                <w:lang w:val="en-US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те уравн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lang w:val="en-US"/>
              </w:rPr>
              <w:t>cos</w:t>
            </w:r>
            <w:r>
              <w:rPr>
                <w:i/>
              </w:rPr>
              <w:t xml:space="preserve"> (4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+</w:t>
            </w:r>
            <w:r>
              <w:rPr>
                <w:i/>
                <w:lang w:val="en-US"/>
              </w:rPr>
              <w:t>π</w:t>
            </w:r>
            <w:r>
              <w:rPr>
                <w:i/>
              </w:rPr>
              <w:t>) = 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κ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κ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Ζ</m:t>
                </m:r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κ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κ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Ζ</m:t>
                </m:r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κ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κ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Ζ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κ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κ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Ζ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κ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κ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Ζ</m:t>
                </m:r>
              </m:oMath>
            </m:oMathPara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те уравнение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κ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κ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Ζ</m:t>
                </m:r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κ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κ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Ζ</m:t>
                </m:r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κ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κ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Ζ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κ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κ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Ζ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κ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κ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Ζ</m:t>
                </m:r>
              </m:oMath>
            </m:oMathPara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ите область определения функции</w:t>
            </w:r>
            <w:r>
              <w:rPr>
                <w:lang w:val="en-US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ите область определения функции</w:t>
            </w:r>
            <w:r>
              <w:rPr>
                <w:lang w:val="en-US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ть систему уравнений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  <m:e/>
                  </m:d>
                </m:e>
              </m:eqArr>
            </m:oMath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-5;-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5;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;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-3;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;-5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ть систему уравнений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  <m:e/>
                  </m:d>
                </m:e>
              </m:eqArr>
            </m:oMath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5;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-5;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;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;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;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те неравенство</w:t>
            </w:r>
            <w:r>
              <w:rPr>
                <w:lang w:val="en-US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2;3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-3;2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-6;1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-∞;-6]U[1;+ ∞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-∞;2]U[3;+ ∞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ешите неравенство</w:t>
            </w:r>
            <w:r>
              <w:rPr>
                <w:lang w:val="en-US"/>
              </w:rPr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2;4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2;4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-4;-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2;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-∞;2)U(4;+ ∞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йдите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 xml:space="preserve">cos2α, </w:t>
            </w:r>
            <w:r>
              <w:rPr/>
              <w:t xml:space="preserve">если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9</m:t>
                    </m:r>
                  </m:den>
                </m:f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den>
                </m:f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den>
                </m:f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den>
                </m:f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9</m:t>
                    </m:r>
                  </m:den>
                </m:f>
              </m:oMath>
            </m:oMathPara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f(x)= 2sin2x + cosx. </w:t>
            </w:r>
            <w:r>
              <w:rPr/>
              <w:t>Найти</w:t>
            </w:r>
            <w:r>
              <w:rPr>
                <w:lang w:val="en-US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</m:oMath>
            </m:oMathPara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ите критические точки функции у=х</w:t>
            </w:r>
            <w:r>
              <w:rPr>
                <w:vertAlign w:val="superscript"/>
              </w:rPr>
              <w:t>2</w:t>
            </w:r>
            <w:r>
              <w:rPr/>
              <w:t>-3</w:t>
            </w:r>
            <w:r>
              <w:rPr>
                <w:lang w:val="en-US"/>
              </w:rPr>
              <w:t>x</w:t>
            </w:r>
            <w:r>
              <w:rPr/>
              <w:t>+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ите критические точки функции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, 0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 1,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, 0,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,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 -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ите уравнение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κ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κ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Ζ</m:t>
                </m:r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κ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κ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Ζ</m:t>
                </m:r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κ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κ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Ζ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κ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κ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Ζ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κ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κ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Ζ</m:t>
                </m:r>
              </m:oMath>
            </m:oMathPara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0" w:hanging="0"/>
              <w:rPr>
                <w:color w:val="000000"/>
                <w:highlight w:val="red"/>
                <w:lang w:val="kk-KZ"/>
              </w:rPr>
            </w:pPr>
            <w:r>
              <w:rPr>
                <w:color w:val="000000"/>
                <w:highlight w:val="red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ите уравнение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κ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κ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Ζ</m:t>
                </m:r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κ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κ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Ζ</m:t>
                </m:r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κ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κ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Ζ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κ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κ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Ζ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κ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κ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Ζ</m:t>
                </m:r>
              </m:oMath>
            </m:oMathPara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0" w:hanging="0"/>
              <w:rPr>
                <w:color w:val="000000"/>
                <w:highlight w:val="red"/>
                <w:lang w:val="kk-KZ"/>
              </w:rPr>
            </w:pPr>
            <w:r>
              <w:rPr>
                <w:color w:val="000000"/>
                <w:highlight w:val="red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каких значениях аргумента значение функции у=0,4х-5 равно 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каких значениях аргумента значение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/>
              <w:t xml:space="preserve"> равно 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ьте уравнение касательной к графику функции у=</w:t>
            </w:r>
            <w:r>
              <w:rPr>
                <w:lang w:val="en-US"/>
              </w:rPr>
              <w:t>cos</w:t>
            </w:r>
            <w:r>
              <w:rPr/>
              <w:t>2</w:t>
            </w:r>
            <w:r>
              <w:rPr>
                <w:lang w:val="en-US"/>
              </w:rPr>
              <w:t>x</w:t>
            </w:r>
            <w:r>
              <w:rPr/>
              <w:t xml:space="preserve"> в точк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=2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=-2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=-2</w:t>
            </w:r>
            <w:r>
              <w:rPr>
                <w:lang w:val="en-US"/>
              </w:rPr>
              <w:t>sin</w:t>
            </w:r>
            <w:r>
              <w:rPr/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ьте уравнение касательной к графику функции у=3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>+6</w:t>
            </w:r>
            <w:r>
              <w:rPr>
                <w:lang w:val="en-US"/>
              </w:rPr>
              <w:t>x</w:t>
            </w:r>
            <w:r>
              <w:rPr/>
              <w:t xml:space="preserve">+1  в точке </w:t>
            </w:r>
            <w:r>
              <w:rPr>
                <w:lang w:val="en-US"/>
              </w:rPr>
              <w:t>M</w:t>
            </w:r>
            <w:r>
              <w:rPr/>
              <w:t>(0;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=</w:t>
            </w:r>
            <w:r>
              <w:rPr>
                <w:lang w:val="en-US"/>
              </w:rPr>
              <w:t>6</w:t>
            </w:r>
            <w:r>
              <w:rPr/>
              <w:t>х</w:t>
            </w:r>
            <w:r>
              <w:rPr>
                <w:lang w:val="en-US"/>
              </w:rPr>
              <w:t>+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=х</w:t>
            </w:r>
            <w:r>
              <w:rPr>
                <w:lang w:val="en-US"/>
              </w:rPr>
              <w:t>+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=</w:t>
            </w:r>
            <w:r>
              <w:rPr>
                <w:lang w:val="en-US"/>
              </w:rPr>
              <w:t>6</w:t>
            </w:r>
            <w:r>
              <w:rPr/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=</w:t>
            </w:r>
            <w:r>
              <w:rPr>
                <w:lang w:val="en-US"/>
              </w:rPr>
              <w:t>6</w:t>
            </w:r>
            <w:r>
              <w:rPr/>
              <w:t>х</w:t>
            </w:r>
            <w:r>
              <w:rPr>
                <w:lang w:val="en-US"/>
              </w:rPr>
              <w:t>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=</w:t>
            </w:r>
            <w:r>
              <w:rPr>
                <w:lang w:val="en-US"/>
              </w:rPr>
              <w:t>-6</w:t>
            </w:r>
            <w:r>
              <w:rPr/>
              <w:t>х</w:t>
            </w:r>
            <w:r>
              <w:rPr>
                <w:lang w:val="en-US"/>
              </w:rPr>
              <w:t>+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йдите значение выражения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</m:oMath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йдите значение выражения </w:t>
            </w:r>
            <w:r>
              <w:rPr>
                <w:lang w:val="en-US"/>
              </w:rPr>
              <w:t>arcsin</w:t>
            </w:r>
            <w:r>
              <w:rPr/>
              <w:t>(-1) +</w:t>
            </w:r>
            <w:r>
              <w:rPr>
                <w:lang w:val="en-US"/>
              </w:rPr>
              <w:t>arctg</w:t>
            </w:r>
            <w:r>
              <w:rPr/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йдите тангенс наклона касательной к графику функции </w:t>
            </w:r>
            <w:r>
              <w:rPr>
                <w:i/>
                <w:lang w:val="en-US"/>
              </w:rPr>
              <w:t>f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)=2</w:t>
            </w:r>
            <w:r>
              <w:rPr>
                <w:i/>
                <w:lang w:val="en-US"/>
              </w:rPr>
              <w:t>x</w:t>
            </w:r>
            <w:r>
              <w:rPr>
                <w:i/>
                <w:vertAlign w:val="superscript"/>
              </w:rPr>
              <w:t>3</w:t>
            </w:r>
            <w:r>
              <w:rPr>
                <w:i/>
              </w:rPr>
              <w:t>-5</w:t>
            </w:r>
            <w:r>
              <w:rPr>
                <w:i/>
                <w:lang w:val="en-US"/>
              </w:rPr>
              <w:t>x</w:t>
            </w:r>
            <w:r>
              <w:rPr/>
              <w:t xml:space="preserve">  в точке М(2;4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g=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g=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g=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g=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g=2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йдите тангенс наклона касательной к графику функции </w:t>
            </w:r>
            <w:r>
              <w:rPr>
                <w:i/>
                <w:lang w:val="en-US"/>
              </w:rPr>
              <w:t>f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)=2</w:t>
            </w:r>
            <w:r>
              <w:rPr>
                <w:i/>
                <w:lang w:val="en-US"/>
              </w:rPr>
              <w:t>x</w:t>
            </w:r>
            <w:r>
              <w:rPr>
                <w:i/>
                <w:vertAlign w:val="superscript"/>
              </w:rPr>
              <w:t>3</w:t>
            </w:r>
            <w:r>
              <w:rPr>
                <w:i/>
              </w:rPr>
              <w:t>-5</w:t>
            </w:r>
            <w:r>
              <w:rPr>
                <w:i/>
                <w:lang w:val="en-US"/>
              </w:rPr>
              <w:t>x</w:t>
            </w:r>
            <w:r>
              <w:rPr/>
              <w:t xml:space="preserve">  в точке М(2;6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g=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g=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g=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g=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g=2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йдите нули 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йдите нули 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;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;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;0;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;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ка движения по координатной прямой по закону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S(t)=-t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+10t-7. </w:t>
            </w:r>
            <w:r>
              <w:rPr/>
              <w:t>Найти</w:t>
            </w:r>
            <w:r>
              <w:rPr>
                <w:lang w:val="en-US"/>
              </w:rPr>
              <w:t xml:space="preserve"> V(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ка движения по координатной прямой по закону: х(</w:t>
            </w:r>
            <w:r>
              <w:rPr>
                <w:lang w:val="en-US"/>
              </w:rPr>
              <w:t>t</w:t>
            </w:r>
            <w:r>
              <w:rPr/>
              <w:t>)=2</w:t>
            </w:r>
            <w:r>
              <w:rPr>
                <w:lang w:val="en-US"/>
              </w:rPr>
              <w:t>t</w:t>
            </w:r>
            <w:r>
              <w:rPr>
                <w:vertAlign w:val="superscript"/>
              </w:rPr>
              <w:t>3</w:t>
            </w:r>
            <w:r>
              <w:rPr/>
              <w:t>+</w:t>
            </w:r>
            <w:r>
              <w:rPr>
                <w:lang w:val="en-US"/>
              </w:rPr>
              <w:t>t</w:t>
            </w:r>
            <w:r>
              <w:rPr>
                <w:vertAlign w:val="superscript"/>
              </w:rPr>
              <w:t>2</w:t>
            </w:r>
            <w:r>
              <w:rPr/>
              <w:t xml:space="preserve">-4. Найти скорость точки в момент времени  </w:t>
            </w:r>
            <w:r>
              <w:rPr>
                <w:lang w:val="en-US"/>
              </w:rPr>
              <w:t>t</w:t>
            </w:r>
            <w:r>
              <w:rPr/>
              <w:t xml:space="preserve"> =4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ить неравенство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-∞;-1]U[1;+ ∞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1;+ ∞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-∞;-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0;+ ∞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-1;1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ить неравенство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ответы невер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ить систему уравнений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/>
                  </m:d>
                </m:e>
              </m:eqArr>
            </m:oMath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0;</w:t>
            </w:r>
            <w:r>
              <w:rPr/>
              <w:t>3</w:t>
            </w:r>
            <w:r>
              <w:rPr>
                <w:lang w:val="en-US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-3</w:t>
            </w:r>
            <w:r>
              <w:rPr>
                <w:lang w:val="en-US"/>
              </w:rPr>
              <w:t>;</w:t>
            </w:r>
            <w:r>
              <w:rPr/>
              <w:t>3</w:t>
            </w:r>
            <w:r>
              <w:rPr>
                <w:lang w:val="en-US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0;</w:t>
            </w:r>
            <w:r>
              <w:rPr/>
              <w:t>0</w:t>
            </w:r>
            <w:r>
              <w:rPr>
                <w:lang w:val="en-US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3</w:t>
            </w:r>
            <w:r>
              <w:rPr>
                <w:lang w:val="en-US"/>
              </w:rPr>
              <w:t>;</w:t>
            </w:r>
            <w:r>
              <w:rPr/>
              <w:t>3</w:t>
            </w:r>
            <w:r>
              <w:rPr>
                <w:lang w:val="en-US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-3</w:t>
            </w:r>
            <w:r>
              <w:rPr>
                <w:lang w:val="en-US"/>
              </w:rPr>
              <w:t>;</w:t>
            </w:r>
            <w:r>
              <w:rPr/>
              <w:t>0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ить систему уравнений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/>
                  </m:d>
                </m:e>
              </m:eqArr>
            </m:oMath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-1;3);(7;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-1;-3);(-5;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;-3);(-5;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;5);(-2;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-1;0);(5;0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ить систему неравенств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ить систему неравенств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3</w:t>
            </w:r>
            <w:r>
              <w:rPr>
                <w:lang w:val="en-US"/>
              </w:rPr>
              <w:t>;</w:t>
            </w:r>
            <w:r>
              <w:rPr/>
              <w:t>4</w:t>
            </w:r>
            <w:r>
              <w:rPr>
                <w:lang w:val="en-US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0</w:t>
            </w:r>
            <w:r>
              <w:rPr>
                <w:lang w:val="en-US"/>
              </w:rPr>
              <w:t>;</w:t>
            </w:r>
            <w:r>
              <w:rPr/>
              <w:t>3</w:t>
            </w:r>
            <w:r>
              <w:rPr>
                <w:lang w:val="en-US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3</w:t>
            </w:r>
            <w:r>
              <w:rPr>
                <w:lang w:val="en-US"/>
              </w:rPr>
              <w:t>;</w:t>
            </w:r>
            <w:r>
              <w:rPr/>
              <w:t>4</w:t>
            </w:r>
            <w:r>
              <w:rPr>
                <w:lang w:val="en-US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0</w:t>
            </w:r>
            <w:r>
              <w:rPr>
                <w:lang w:val="en-US"/>
              </w:rPr>
              <w:t>;</w:t>
            </w:r>
            <w:r>
              <w:rPr/>
              <w:t>4</w:t>
            </w:r>
            <w:r>
              <w:rPr>
                <w:lang w:val="en-US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0</w:t>
            </w:r>
            <w:r>
              <w:rPr>
                <w:lang w:val="en-US"/>
              </w:rPr>
              <w:t>;</w:t>
            </w:r>
            <w:r>
              <w:rPr/>
              <w:t>4</w:t>
            </w:r>
            <w:r>
              <w:rPr>
                <w:lang w:val="en-US"/>
              </w:rPr>
              <w:t>]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СТЫ ПО МАТЕМАТИКЕ 10 КЛАСС 1 ЧЕТВЕРТЬ /</w:t>
      </w:r>
      <w:r>
        <w:rPr/>
        <w:t>общественно-гуманитарное направление</w:t>
      </w:r>
      <w:r>
        <w:rPr>
          <w:b/>
        </w:rPr>
        <w:t>/</w:t>
      </w:r>
    </w:p>
    <w:p>
      <w:pPr>
        <w:pStyle w:val="Normal"/>
        <w:jc w:val="right"/>
        <w:rPr/>
      </w:pPr>
      <w:r>
        <w:rPr/>
        <w:t>Составитель:  учитель первой  категории Турганбаева Г.М.</w:t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2520"/>
        <w:gridCol w:w="2160"/>
        <w:gridCol w:w="2340"/>
        <w:gridCol w:w="180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простите выражение: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n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lang w:val="en-US"/>
              </w:rPr>
              <w:t>+cos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n2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s2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му равен </w:t>
            </w:r>
            <w:r>
              <w:rPr>
                <w:lang w:val="en-US"/>
              </w:rPr>
              <w:t>cos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/>
              <w:t xml:space="preserve">, если </w:t>
            </w:r>
            <w:r>
              <w:rPr>
                <w:lang w:val="en-US"/>
              </w:rPr>
              <w:t>sin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,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d>
            </m:oMath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393700"/>
                  <wp:effectExtent l="0" t="0" r="0" b="0"/>
                  <wp:docPr id="5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oMath>
            </m:oMathPara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стить: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</m:oMath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os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n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n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s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Упростить:  </w:t>
            </w:r>
            <w:r>
              <w:rPr>
                <w:lang w:val="en-US"/>
              </w:rPr>
              <w:t>(sin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/>
              <w:t>+</w:t>
            </w:r>
            <w:r>
              <w:rPr>
                <w:lang w:val="en-US"/>
              </w:rPr>
              <w:t>cos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lang w:val="en-US"/>
              </w:rPr>
              <w:t>)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+1-sin2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стить:</w:t>
            </w:r>
            <w:r>
              <w:rPr>
                <w:lang w:val="en-US"/>
              </w:rPr>
              <w:t xml:space="preserve"> (1-cos</w:t>
            </w: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>)(1+co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in</w:t>
            </w:r>
            <w:r>
              <w:rPr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os</w:t>
            </w:r>
            <w:r>
              <w:rPr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lang w:val="en-US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nx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ычислить: </w:t>
            </w:r>
            <w:r>
              <w:rPr>
                <w:lang w:val="en-US"/>
              </w:rPr>
              <w:t>cos 75</w:t>
            </w:r>
            <w:r>
              <w:rPr>
                <w:vertAlign w:val="superscript"/>
                <w:lang w:val="en-US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слить: </w:t>
            </w:r>
            <w:r>
              <w:rPr>
                <w:lang w:val="en-US"/>
              </w:rPr>
              <w:t>cos 15</w:t>
            </w:r>
            <w:r>
              <w:rPr>
                <w:vertAlign w:val="superscript"/>
                <w:lang w:val="en-US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простить: 2</w:t>
            </w:r>
            <w:r>
              <w:rPr>
                <w:lang w:val="en-US"/>
              </w:rPr>
              <w:t>cos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lang w:val="en-US"/>
              </w:rPr>
              <w:t>-cos2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os2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n2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слить: </w:t>
            </w:r>
            <w:r>
              <w:rPr>
                <w:lang w:val="en-US"/>
              </w:rPr>
              <w:t>cos 105</w:t>
            </w:r>
            <w:r>
              <w:rPr>
                <w:vertAlign w:val="superscript"/>
                <w:lang w:val="en-US"/>
              </w:rPr>
              <w:t>0</w:t>
            </w:r>
            <w:r>
              <w:rPr>
                <w:lang w:val="en-US"/>
              </w:rPr>
              <w:t>-cos 75</w:t>
            </w:r>
            <w:r>
              <w:rPr>
                <w:vertAlign w:val="superscript"/>
                <w:lang w:val="en-US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-2sin15</w:t>
            </w:r>
            <w:r>
              <w:rPr>
                <w:vertAlign w:val="superscript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os15</w:t>
            </w:r>
            <w:r>
              <w:rPr>
                <w:vertAlign w:val="superscript"/>
                <w:lang w:val="en-US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sin15</w:t>
            </w:r>
            <w:r>
              <w:rPr>
                <w:vertAlign w:val="superscript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cos15</w:t>
            </w:r>
            <w:r>
              <w:rPr>
                <w:vertAlign w:val="superscript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os75</w:t>
            </w:r>
            <w:r>
              <w:rPr>
                <w:vertAlign w:val="superscript"/>
                <w:lang w:val="en-US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ind w:left="0" w:hanging="0"/>
              <w:rPr>
                <w:color w:val="000000"/>
                <w:vertAlign w:val="superscript"/>
                <w:lang w:val="kk-KZ"/>
              </w:rPr>
            </w:pPr>
            <w:r>
              <w:rPr>
                <w:color w:val="000000"/>
                <w:vertAlign w:val="superscript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слить: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lang w:val="en-US"/>
              </w:rPr>
              <w:t>tg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остить: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g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tg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n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s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ычислить: 27-10</w:t>
            </w:r>
            <w:r>
              <w:rPr>
                <w:lang w:val="en-US"/>
              </w:rPr>
              <w:t>ctg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+10</w:t>
            </w:r>
            <w:r>
              <w:rPr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7-10</w:t>
            </w:r>
            <w:r>
              <w:rPr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7-</w:t>
            </w:r>
            <w:r>
              <w:rPr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7+</w:t>
            </w:r>
            <w:r>
              <w:rPr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ите четность или нечетность функции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ет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 четная и ни нечет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йти область определения функции </w:t>
            </w:r>
            <w:r>
              <w:rPr>
                <w:lang w:val="en-US"/>
              </w:rPr>
              <w:t>y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)=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</m:e>
              </m:rad>
            </m:oMath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-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lang w:val="en-US"/>
              </w:rPr>
              <w:t>;3]</w:t>
            </w:r>
            <w:r>
              <w:rPr>
                <w:lang w:val="en-US"/>
              </w:rPr>
            </w:r>
            <m:oMath xmlns:m="http://schemas.openxmlformats.org/officeDocument/2006/math"/>
            <w:r>
              <w:rPr>
                <w:lang w:val="en-US"/>
              </w:rPr>
              <w:t>[4;+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lang w:val="en-US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3;4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[4;+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lang w:val="en-US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-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lang w:val="en-US"/>
              </w:rPr>
              <w:t>;3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-3;-4]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каком значении аргумента функция </w:t>
            </w:r>
            <w:r>
              <w:rPr>
                <w:lang w:val="en-US"/>
              </w:rPr>
              <w:t>y</w:t>
            </w:r>
            <w:r>
              <w:rPr/>
              <w:t>=5</w:t>
            </w:r>
            <w:r>
              <w:rPr>
                <w:lang w:val="en-US"/>
              </w:rPr>
              <w:t>x</w:t>
            </w:r>
            <w:r>
              <w:rPr/>
              <w:t>-4принимает значение равное 4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йти область определения функции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den>
              </m:f>
            </m:oMath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5;+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lang w:val="en-US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-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lang w:val="en-US"/>
              </w:rPr>
              <w:t>;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-5;5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-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lang w:val="en-US"/>
              </w:rPr>
              <w:t>;+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lang w:val="en-US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[5;+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йти область определения функции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-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lang w:val="en-US"/>
              </w:rPr>
              <w:t>;-4)</w:t>
            </w:r>
            <w:r>
              <w:rPr>
                <w:lang w:val="en-US"/>
              </w:rPr>
            </w:r>
            <m:oMath xmlns:m="http://schemas.openxmlformats.org/officeDocument/2006/math"/>
            <w:r>
              <w:rPr>
                <w:lang w:val="en-US"/>
              </w:rPr>
              <w:t>(-4; 0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-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lang w:val="en-US"/>
              </w:rPr>
              <w:t>;-4)</w:t>
            </w:r>
            <w:r>
              <w:rPr>
                <w:lang w:val="en-US"/>
              </w:rPr>
            </w:r>
            <m:oMath xmlns:m="http://schemas.openxmlformats.org/officeDocument/2006/math"/>
            <w:r>
              <w:rPr>
                <w:lang w:val="en-US"/>
              </w:rPr>
              <w:t>[-4; 0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-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lang w:val="en-US"/>
              </w:rPr>
              <w:t>;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-4; 0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-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lang w:val="en-US"/>
              </w:rPr>
              <w:t>;4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ите четность или нечетность функции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ет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 четная и ни нечет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ите четность или нечетность функции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7</w:t>
            </w:r>
            <w:r>
              <w:rPr/>
              <w:t>+2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е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 четная и ни нечет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йти область определения функции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-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lang w:val="en-US"/>
              </w:rPr>
              <w:t>;1)</w:t>
            </w:r>
            <w:r>
              <w:rPr>
                <w:lang w:val="en-US"/>
              </w:rPr>
            </w:r>
            <m:oMath xmlns:m="http://schemas.openxmlformats.org/officeDocument/2006/math"/>
            <w:r>
              <w:rPr>
                <w:lang w:val="en-US"/>
              </w:rPr>
              <w:t>(1;+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lang w:val="en-US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-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lang w:val="en-US"/>
              </w:rPr>
              <w:t>;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-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lang w:val="en-US"/>
              </w:rPr>
              <w:t>;-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1;+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lang w:val="en-US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-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lang w:val="en-US"/>
              </w:rPr>
              <w:t>;+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йти область определения функции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-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lang w:val="en-US"/>
              </w:rPr>
              <w:t xml:space="preserve">;-3) </w:t>
            </w:r>
            <w:r>
              <w:rPr>
                <w:lang w:val="en-US"/>
              </w:rPr>
            </w:r>
            <m:oMath xmlns:m="http://schemas.openxmlformats.org/officeDocument/2006/math"/>
            <w:r>
              <w:rPr>
                <w:lang w:val="en-US"/>
              </w:rPr>
              <w:t xml:space="preserve"> (-3;1) </w:t>
            </w:r>
            <w:r>
              <w:rPr>
                <w:lang w:val="en-US"/>
              </w:rPr>
            </w:r>
            <m:oMath xmlns:m="http://schemas.openxmlformats.org/officeDocument/2006/math"/>
            <w:r>
              <w:rPr>
                <w:lang w:val="en-US"/>
              </w:rPr>
              <w:t xml:space="preserve"> (1;+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lang w:val="en-US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1;+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lang w:val="en-US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-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lang w:val="en-US"/>
              </w:rPr>
              <w:t>;-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-3;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-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lang w:val="en-US"/>
              </w:rPr>
              <w:t>;-3)</w:t>
            </w:r>
            <w:r>
              <w:rPr>
                <w:lang w:val="en-US"/>
              </w:rPr>
            </w:r>
            <m:oMath xmlns:m="http://schemas.openxmlformats.org/officeDocument/2006/math"/>
            <w:r>
              <w:rPr>
                <w:lang w:val="en-US"/>
              </w:rPr>
              <w:t>[-3;1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йти область определения функции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-2;2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-2;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(-2;+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lang w:val="en-US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-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lang w:val="en-US"/>
              </w:rPr>
              <w:t>;-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0;2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ите четность или нечетность функции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ет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 четная и ни нечет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ите четность или нечетность функции </w:t>
            </w:r>
            <w:r>
              <w:rPr>
                <w:lang w:val="en-US"/>
              </w:rPr>
              <w:t>y</w:t>
            </w:r>
            <w:r>
              <w:rPr/>
              <w:t>=-2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ет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 четная и ни нечет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ите четность или нечетность функции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ет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 четная и ни нечет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йти период функции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sin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йти период функции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cos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-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йти область определения функции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arcsin</w:t>
            </w:r>
            <w:r>
              <w:rPr/>
              <w:t>(2</w:t>
            </w:r>
            <w:r>
              <w:rPr>
                <w:lang w:val="en-US"/>
              </w:rPr>
              <w:t>x</w:t>
            </w:r>
            <w:r>
              <w:rPr/>
              <w:t>-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>
                <w:lang w:val="en-US"/>
              </w:rPr>
            </w:r>
            <m:oMath xmlns:m="http://schemas.openxmlformats.org/officeDocument/2006/math"/>
            <w:r>
              <w:rPr>
                <w:lang w:val="en-US"/>
              </w:rPr>
              <w:t>x</w:t>
            </w:r>
            <w:r>
              <w:rPr>
                <w:lang w:val="en-US"/>
              </w:rPr>
            </w:r>
            <m:oMath xmlns:m="http://schemas.openxmlformats.org/officeDocument/2006/math"/>
            <w:r>
              <w:rPr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>
                <w:lang w:val="en-US"/>
              </w:rPr>
            </w:r>
            <m:oMath xmlns:m="http://schemas.openxmlformats.org/officeDocument/2006/math"/>
            <w:r>
              <w:rPr>
                <w:lang w:val="en-US"/>
              </w:rPr>
              <w:t>x</w:t>
            </w:r>
            <w:r>
              <w:rPr>
                <w:lang w:val="en-US"/>
              </w:rPr>
            </w:r>
            <m:oMath xmlns:m="http://schemas.openxmlformats.org/officeDocument/2006/math"/>
            <w:r>
              <w:rPr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>
                <w:lang w:val="en-US"/>
              </w:rPr>
            </w:r>
            <m:oMath xmlns:m="http://schemas.openxmlformats.org/officeDocument/2006/math"/>
            <w:r>
              <w:rPr>
                <w:lang w:val="en-US"/>
              </w:rPr>
              <w:t>x</w:t>
            </w:r>
            <w:r>
              <w:rPr>
                <w:lang w:val="en-US"/>
              </w:rPr>
            </w:r>
            <m:oMath xmlns:m="http://schemas.openxmlformats.org/officeDocument/2006/math"/>
            <w:r>
              <w:rPr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-1</w:t>
            </w:r>
            <w:r>
              <w:rPr>
                <w:lang w:val="en-US"/>
              </w:rPr>
            </w:r>
            <m:oMath xmlns:m="http://schemas.openxmlformats.org/officeDocument/2006/math"/>
            <w:r>
              <w:rPr>
                <w:lang w:val="en-US"/>
              </w:rPr>
              <w:t>x</w:t>
            </w:r>
            <w:r>
              <w:rPr>
                <w:lang w:val="en-US"/>
              </w:rPr>
            </w:r>
            <m:oMath xmlns:m="http://schemas.openxmlformats.org/officeDocument/2006/math"/>
            <w:r>
              <w:rPr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-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lang w:val="en-US"/>
              </w:rPr>
            </w:r>
            <m:oMath xmlns:m="http://schemas.openxmlformats.org/officeDocument/2006/math"/>
            <w:r>
              <w:rPr>
                <w:lang w:val="en-US"/>
              </w:rPr>
              <w:t>x</w:t>
            </w:r>
            <w:r>
              <w:rPr>
                <w:lang w:val="en-US"/>
              </w:rPr>
            </w:r>
            <m:oMath xmlns:m="http://schemas.openxmlformats.org/officeDocument/2006/math"/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ите четность или нечетность функции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>-</w:t>
            </w:r>
            <w:r>
              <w:rPr>
                <w:lang w:val="en-US"/>
              </w:rPr>
              <w:t>cosx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ет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 четная и ни нечет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йти область определения функции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oMath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-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lang w:val="en-US"/>
              </w:rPr>
              <w:t xml:space="preserve">;0] </w:t>
            </w:r>
            <w:r>
              <w:rPr>
                <w:lang w:val="en-US"/>
              </w:rPr>
            </w:r>
            <m:oMath xmlns:m="http://schemas.openxmlformats.org/officeDocument/2006/math"/>
            <w:r>
              <w:rPr>
                <w:lang w:val="en-US"/>
              </w:rPr>
              <w:t xml:space="preserve"> [1;+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lang w:val="en-US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-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lang w:val="en-US"/>
              </w:rPr>
              <w:t>;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-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lang w:val="en-US"/>
              </w:rPr>
              <w:t>;-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0;1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1;+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(x)=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lang w:val="en-US"/>
              </w:rPr>
              <w:t xml:space="preserve">. </w:t>
            </w:r>
            <w:r>
              <w:rPr/>
              <w:t xml:space="preserve">Найти </w:t>
            </w:r>
            <w:r>
              <w:rPr>
                <w:lang w:val="en-US"/>
              </w:rPr>
              <w:t>f (-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en-US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(t)=t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t xml:space="preserve">-1. </w:t>
            </w:r>
            <w:r>
              <w:rPr/>
              <w:t>Найти</w:t>
            </w:r>
            <w:r>
              <w:rPr>
                <w:lang w:val="en-US"/>
              </w:rPr>
              <w:t xml:space="preserve"> f(a-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t>+3a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+3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t>+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t>+2a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+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+3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a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t>+3a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+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(t)=3</w:t>
            </w:r>
            <w:r>
              <w:rPr>
                <w:vertAlign w:val="superscript"/>
                <w:lang w:val="en-US"/>
              </w:rPr>
              <w:t>1-x</w:t>
            </w:r>
            <w:r>
              <w:rPr>
                <w:lang w:val="en-US"/>
              </w:rPr>
              <w:t>.</w:t>
            </w:r>
            <w:r>
              <w:rPr/>
              <w:t xml:space="preserve"> Найти </w:t>
            </w:r>
            <w:r>
              <w:rPr>
                <w:lang w:val="en-US"/>
              </w:rPr>
              <w:t>f</w:t>
            </w:r>
            <w:r>
              <w:rPr/>
              <w:t>(-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йти f(0), если f(x)=arcos(2x-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йти взаимообратную функцию </w:t>
            </w:r>
            <w:r>
              <w:rPr>
                <w:lang w:val="en-US"/>
              </w:rPr>
              <w:t>y</w:t>
            </w:r>
            <w:r>
              <w:rPr/>
              <w:t>=7</w:t>
            </w:r>
            <w:r>
              <w:rPr>
                <w:lang w:val="en-US"/>
              </w:rPr>
              <w:t>x</w:t>
            </w:r>
            <w:r>
              <w:rPr/>
              <w:t>+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=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lang w:val="en-US"/>
              </w:rPr>
              <w:t>x-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=3x+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=-3x+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=-3x-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=-7x-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ите четность или нечетность функции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cos</w:t>
            </w:r>
            <w:r>
              <w:rPr/>
              <w:t>2</w:t>
            </w:r>
            <w:r>
              <w:rPr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ет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 четная и ни нечет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йти значение функции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g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), если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=2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>+3 в точке х=2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йти взаимообратную функцию </w:t>
            </w:r>
            <w:r>
              <w:rPr>
                <w:lang w:val="en-US"/>
              </w:rPr>
              <w:t>y</w:t>
            </w:r>
            <w:r>
              <w:rPr/>
              <w:t>=2</w:t>
            </w:r>
            <w:r>
              <w:rPr>
                <w:lang w:val="en-US"/>
              </w:rPr>
              <w:t>x</w:t>
            </w:r>
            <w:r>
              <w:rPr/>
              <w:t>+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y=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en-US"/>
              </w:rPr>
              <w:t>x-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=3-2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=-2x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=3x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=-3x+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йти значение функции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=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>+2</w:t>
            </w:r>
            <w:r>
              <w:rPr>
                <w:lang w:val="en-US"/>
              </w:rPr>
              <w:t>x</w:t>
            </w:r>
            <w:r>
              <w:rPr/>
              <w:t>+1, при х</w:t>
            </w:r>
            <w:r>
              <w:rPr>
                <w:vertAlign w:val="subscript"/>
              </w:rPr>
              <w:t>0</w:t>
            </w:r>
            <w:r>
              <w:rPr/>
              <w:t>=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ите четность или нечетность функции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sin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е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 четная и ни нечет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слить значение выражения: </w:t>
            </w:r>
            <w:r>
              <w:rPr>
                <w:lang w:val="en-US"/>
              </w:rPr>
              <w:t>sin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</m:oMath>
            <w:r>
              <w:rPr>
                <w:lang w:val="en-US"/>
              </w:rPr>
              <w:t>cos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oMath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  <w:r>
              <w:rPr/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Найти значение произведения:     </w:t>
            </w:r>
            <w:r>
              <w:rPr>
                <w:lang w:val="en-US"/>
              </w:rPr>
              <w:t>sin</w:t>
            </w:r>
            <w:r>
              <w:rPr/>
              <w:t>45</w:t>
            </w:r>
            <w:r>
              <w:rPr>
                <w:vertAlign w:val="superscript"/>
              </w:rPr>
              <w:t>0</w:t>
            </w:r>
            <w:r>
              <w:rPr/>
              <w:t>*</w:t>
            </w:r>
            <w:r>
              <w:rPr>
                <w:lang w:val="en-US"/>
              </w:rPr>
              <w:t>cos</w:t>
            </w: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ь значение:</w:t>
            </w:r>
            <w:r>
              <w:rPr>
                <w:lang w:val="en-US"/>
              </w:rPr>
              <w:t xml:space="preserve"> arcsin(-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en-US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-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ь значение</w:t>
            </w:r>
            <w:r>
              <w:rPr>
                <w:lang w:val="en-US"/>
              </w:rPr>
              <w:t>: actg(-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-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йти область определения функции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0;+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lang w:val="en-US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-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lang w:val="en-US"/>
              </w:rPr>
              <w:t>;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-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lang w:val="en-US"/>
              </w:rPr>
              <w:t>;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0;+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йти период функции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cos</w:t>
            </w:r>
            <w:r>
              <w:rPr/>
              <w:t>(5</w:t>
            </w:r>
            <w:r>
              <w:rPr>
                <w:lang w:val="en-US"/>
              </w:rPr>
              <w:t>x</w:t>
            </w:r>
            <w:r>
              <w:rPr/>
              <w:t>-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ите четность или нечетность функции </w:t>
            </w:r>
            <w:r>
              <w:rPr>
                <w:lang w:val="en-US"/>
              </w:rPr>
              <w:t>y</w:t>
            </w:r>
            <w:r>
              <w:rPr/>
              <w:t>=3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5</w:t>
            </w:r>
            <w:r>
              <w:rPr/>
              <w:t>+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е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 четная и ни нечет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йти период функции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sin</w:t>
            </w:r>
            <w:r>
              <w:rPr/>
              <w:t>2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(t)=5</w:t>
            </w:r>
            <w:r>
              <w:rPr>
                <w:vertAlign w:val="superscript"/>
                <w:lang w:val="en-US"/>
              </w:rPr>
              <w:t>2-x</w:t>
            </w:r>
            <w:r>
              <w:rPr>
                <w:lang w:val="en-US"/>
              </w:rPr>
              <w:t>.</w:t>
            </w:r>
            <w:r>
              <w:rPr/>
              <w:t xml:space="preserve"> Найти </w:t>
            </w:r>
            <w:r>
              <w:rPr>
                <w:lang w:val="en-US"/>
              </w:rPr>
              <w:t>f</w:t>
            </w:r>
            <w:r>
              <w:rPr/>
              <w:t>(-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ите четность или нечетность функции </w:t>
            </w:r>
            <w:r>
              <w:rPr>
                <w:lang w:val="en-US"/>
              </w:rPr>
              <w:t>y</w:t>
            </w:r>
            <w:r>
              <w:rPr/>
              <w:t>=-</w:t>
            </w:r>
            <w:r>
              <w:rPr>
                <w:lang w:val="en-US"/>
              </w:rPr>
              <w:t>x</w:t>
            </w:r>
            <w:r>
              <w:rPr>
                <w:lang w:val="en-US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е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 четная и ни нечетная</w:t>
            </w:r>
          </w:p>
        </w:tc>
      </w:tr>
    </w:tbl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ТЕСТЫ ПО МАТЕМАТИКЕ 10 КЛАСС 2 ЧЕТВЕРТЬ /</w:t>
      </w:r>
      <w:r>
        <w:rPr/>
        <w:t>общественно-гуманитарное направление/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4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2520"/>
        <w:gridCol w:w="2160"/>
        <w:gridCol w:w="2340"/>
        <w:gridCol w:w="180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я из функций является четной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=-2cos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=1.5sin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lang w:val="en-US"/>
              </w:rPr>
              <w:t>y=x+x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=sin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=ctgx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я из функций является четной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=2cos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=1.5sin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y=x+x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=sin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=ctgx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йти область определения</w:t>
            </w:r>
            <w:r>
              <w:rPr>
                <w:lang w:val="en-US"/>
              </w:rPr>
              <w:t xml:space="preserve"> y=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>
                <w:lang w:val="en-US"/>
              </w:rPr>
            </w:r>
            <m:oMath xmlns:m="http://schemas.openxmlformats.org/officeDocument/2006/math"/>
            <w:r>
              <w:rPr>
                <w:lang w:val="en-US"/>
              </w:rPr>
              <w:t>4,x</w:t>
            </w:r>
            <w:r>
              <w:rPr>
                <w:lang w:val="en-US"/>
              </w:rPr>
            </w:r>
            <m:oMath xmlns:m="http://schemas.openxmlformats.org/officeDocument/2006/math"/>
            <w:r>
              <w:rPr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>
                <w:lang w:val="en-US"/>
              </w:rPr>
            </w:r>
            <m:oMath xmlns:m="http://schemas.openxmlformats.org/officeDocument/2006/math"/>
            <w:r>
              <w:rPr>
                <w:lang w:val="en-US"/>
              </w:rPr>
              <w:t>-7,x</w:t>
            </w:r>
            <w:r>
              <w:rPr>
                <w:lang w:val="en-US"/>
              </w:rPr>
            </w:r>
            <m:oMath xmlns:m="http://schemas.openxmlformats.org/officeDocument/2006/math"/>
            <w:r>
              <w:rPr>
                <w:lang w:val="en-US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>
                <w:lang w:val="en-US"/>
              </w:rPr>
            </w:r>
            <m:oMath xmlns:m="http://schemas.openxmlformats.org/officeDocument/2006/math"/>
            <w:r>
              <w:rPr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>
                <w:lang w:val="en-US"/>
              </w:rPr>
            </w:r>
            <m:oMath xmlns:m="http://schemas.openxmlformats.org/officeDocument/2006/math"/>
            <w:r>
              <w:rPr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>
                <w:lang w:val="en-US"/>
              </w:rPr>
            </w:r>
            <m:oMath xmlns:m="http://schemas.openxmlformats.org/officeDocument/2006/math"/>
            <w:r>
              <w:rPr>
                <w:lang w:val="en-US"/>
              </w:rPr>
              <w:t>8,x</w:t>
            </w:r>
            <w:r>
              <w:rPr>
                <w:lang w:val="en-US"/>
              </w:rPr>
            </w:r>
            <m:oMath xmlns:m="http://schemas.openxmlformats.org/officeDocument/2006/math"/>
            <w:r>
              <w:rPr>
                <w:lang w:val="en-US"/>
              </w:rPr>
              <w:t>-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область определения</w:t>
            </w:r>
            <w:r>
              <w:rPr>
                <w:lang w:val="en-US"/>
              </w:rPr>
              <w:t xml:space="preserve"> y=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>
                <w:lang w:val="en-US"/>
              </w:rPr>
            </w:r>
            <m:oMath xmlns:m="http://schemas.openxmlformats.org/officeDocument/2006/math"/>
            <w:r>
              <w:rPr>
                <w:lang w:val="en-US"/>
              </w:rPr>
              <w:t>-4,x</w:t>
            </w:r>
            <w:r>
              <w:rPr>
                <w:lang w:val="en-US"/>
              </w:rPr>
            </w:r>
            <m:oMath xmlns:m="http://schemas.openxmlformats.org/officeDocument/2006/math"/>
            <w:r>
              <w:rPr>
                <w:lang w:val="en-US"/>
              </w:rPr>
              <w:t>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>
                <w:lang w:val="en-US"/>
              </w:rPr>
            </w:r>
            <m:oMath xmlns:m="http://schemas.openxmlformats.org/officeDocument/2006/math"/>
            <w:r>
              <w:rPr>
                <w:lang w:val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>
                <w:lang w:val="en-US"/>
              </w:rPr>
            </w:r>
            <m:oMath xmlns:m="http://schemas.openxmlformats.org/officeDocument/2006/math"/>
            <w:r>
              <w:rPr>
                <w:lang w:val="en-US"/>
              </w:rPr>
              <w:t>1, x</w:t>
            </w:r>
            <w:r>
              <w:rPr>
                <w:lang w:val="en-US"/>
              </w:rPr>
            </w:r>
            <m:oMath xmlns:m="http://schemas.openxmlformats.org/officeDocument/2006/math"/>
            <w:r>
              <w:rPr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>
                <w:lang w:val="en-US"/>
              </w:rPr>
            </w:r>
            <m:oMath xmlns:m="http://schemas.openxmlformats.org/officeDocument/2006/math"/>
            <w:r>
              <w:rPr>
                <w:lang w:val="en-US"/>
              </w:rPr>
              <w:t>4,x</w:t>
            </w:r>
            <w:r>
              <w:rPr>
                <w:lang w:val="en-US"/>
              </w:rPr>
            </w:r>
            <m:oMath xmlns:m="http://schemas.openxmlformats.org/officeDocument/2006/math"/>
            <w:r>
              <w:rPr>
                <w:lang w:val="en-US"/>
              </w:rPr>
              <w:t>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>
                <w:lang w:val="en-US"/>
              </w:rPr>
            </w:r>
            <m:oMath xmlns:m="http://schemas.openxmlformats.org/officeDocument/2006/math"/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область определения</w:t>
            </w:r>
            <w:r>
              <w:rPr>
                <w:lang w:val="en-US"/>
              </w:rPr>
              <w:t xml:space="preserve"> y=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lang w:val="en-US"/>
              </w:rPr>
              <w:t>n, n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Ζ</m:t>
              </m:r>
            </m:oMath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lang w:val="en-US"/>
              </w:rPr>
              <w:t>n, n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Ζ</m:t>
              </m:r>
            </m:oMath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>
                <w:lang w:val="en-US"/>
              </w:rPr>
            </w:r>
            <m:oMath xmlns:m="http://schemas.openxmlformats.org/officeDocument/2006/math"/>
            <w:r>
              <w:rPr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>
                <w:lang w:val="en-US"/>
              </w:rPr>
            </w:r>
            <m:oMath xmlns:m="http://schemas.openxmlformats.org/officeDocument/2006/math"/>
            <w:r>
              <w:rPr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lang w:val="en-US"/>
              </w:rPr>
              <w:t>n, n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Ζ</m:t>
              </m:r>
            </m:oMath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область определения</w:t>
            </w:r>
            <w:r>
              <w:rPr>
                <w:lang w:val="en-US"/>
              </w:rPr>
              <w:t xml:space="preserve"> y=</w:t>
            </w:r>
            <w:r>
              <w:rPr>
                <w:lang w:val="en-US"/>
              </w:rPr>
              <w:drawing>
                <wp:inline distT="0" distB="0" distL="0" distR="0">
                  <wp:extent cx="368300" cy="393700"/>
                  <wp:effectExtent l="0" t="0" r="0" b="0"/>
                  <wp:docPr id="5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98" t="-91" r="-9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>
                <w:lang w:val="en-US"/>
              </w:rPr>
            </w:r>
            <m:oMath xmlns:m="http://schemas.openxmlformats.org/officeDocument/2006/math"/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lang w:val="en-US"/>
              </w:rPr>
              <w:t>n, n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Ζ</m:t>
              </m:r>
            </m:oMath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lang w:val="en-US"/>
              </w:rPr>
              <w:t>n, n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Ζ</m:t>
              </m:r>
            </m:oMath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lang w:val="en-US"/>
              </w:rPr>
              <w:t>n, n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Ζ</m:t>
              </m:r>
            </m:oMath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>
                <w:lang w:val="en-US"/>
              </w:rPr>
            </w:r>
            <m:oMath xmlns:m="http://schemas.openxmlformats.org/officeDocument/2006/math"/>
            <w:r>
              <w:rPr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>
                <w:lang w:val="en-US"/>
              </w:rPr>
            </w:r>
            <m:oMath xmlns:m="http://schemas.openxmlformats.org/officeDocument/2006/math"/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Решите уравнение: </w:t>
            </w:r>
            <w:r>
              <w:rPr>
                <w:lang w:val="en-US"/>
              </w:rPr>
              <w:t>tgx=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</m:t>
              </m:r>
            </m:oMath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lang w:val="en-US"/>
              </w:rPr>
              <w:t>n, n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Ζ</m:t>
              </m:r>
            </m:oMath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lang w:val="en-US"/>
              </w:rPr>
              <w:t>n, n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Ζ</m:t>
              </m:r>
            </m:oMath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lang w:val="en-US"/>
              </w:rPr>
              <w:t>n, n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Ζ</m:t>
              </m:r>
            </m:oMath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lang w:val="en-US"/>
              </w:rPr>
              <w:t>n, n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Ζ</m:t>
              </m:r>
            </m:oMath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lang w:val="en-US"/>
              </w:rPr>
              <w:t>n, n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Ζ</m:t>
              </m:r>
            </m:oMath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ите уравнение: </w:t>
            </w:r>
            <w:r>
              <w:rPr>
                <w:lang w:val="en-US"/>
              </w:rPr>
              <w:t>ctgx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en-US"/>
              </w:rPr>
              <w:t>=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lang w:val="en-US"/>
              </w:rPr>
              <w:t>n, n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Ζ</m:t>
              </m:r>
            </m:oMath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lang w:val="en-US"/>
              </w:rPr>
              <w:t>n, n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Ζ</m:t>
              </m:r>
            </m:oMath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lang w:val="en-US"/>
              </w:rPr>
              <w:t>n, n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Ζ</m:t>
              </m:r>
            </m:oMath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lang w:val="en-US"/>
              </w:rPr>
              <w:t>n, n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Ζ</m:t>
              </m:r>
            </m:oMath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lang w:val="en-US"/>
              </w:rPr>
              <w:t>n, n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Ζ</m:t>
              </m:r>
            </m:oMath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те уравнение:</w:t>
            </w:r>
            <w:r>
              <w:rPr>
                <w:lang w:val="en-US"/>
              </w:rPr>
              <w:t xml:space="preserve"> 3cos=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 реш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lang w:val="en-US"/>
              </w:rPr>
              <w:t>n, n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Ζ</m:t>
              </m:r>
            </m:oMath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lang w:val="en-US"/>
              </w:rPr>
              <w:t>n, n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Ζ</m:t>
              </m:r>
            </m:oMath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lang w:val="en-US"/>
              </w:rPr>
              <w:t>n, n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Ζ</m:t>
              </m:r>
            </m:oMath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en-US"/>
              </w:rPr>
              <w:t>2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lang w:val="en-US"/>
              </w:rPr>
              <w:t>n, n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Ζ</m:t>
              </m:r>
            </m:oMath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ь: 175+(1000-375)/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йти корни уравнения: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lang w:val="en-US"/>
              </w:rPr>
              <w:t>cosx-1=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lang w:val="en-US"/>
              </w:rPr>
              <w:t>n, n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Ζ</m:t>
              </m:r>
            </m:oMath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lang w:val="en-US"/>
              </w:rPr>
              <w:t>n, n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Ζ</m:t>
              </m:r>
            </m:oMath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lang w:val="en-US"/>
              </w:rPr>
              <w:t>n, n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Ζ</m:t>
              </m:r>
            </m:oMath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lang w:val="en-US"/>
              </w:rPr>
              <w:t>n, n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Ζ</m:t>
              </m:r>
            </m:oMath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lang w:val="en-US"/>
              </w:rPr>
              <w:t>n, n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Ζ</m:t>
              </m:r>
            </m:oMath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ь: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e>
              </m:d>
            </m:oMath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ь: 2</w:t>
            </w:r>
            <w:r>
              <w:rPr>
                <w:vertAlign w:val="superscript"/>
              </w:rPr>
              <w:t>5</w:t>
            </w:r>
            <w:r>
              <w:rPr>
                <w:lang w:val="en-US"/>
              </w:rPr>
              <w:t>:</w:t>
            </w:r>
            <w:r>
              <w:rPr>
                <w:vertAlign w:val="superscript"/>
              </w:rPr>
              <w:t xml:space="preserve"> </w:t>
            </w:r>
            <w:r>
              <w:rPr/>
              <w:t>2</w:t>
            </w:r>
            <w:r>
              <w:rPr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ь: 2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/>
              <w:t>(3+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ычислить: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lang w:val="en-US"/>
              </w:rPr>
              <w:t>:</w:t>
            </w:r>
            <w:r>
              <w:rPr>
                <w:lang w:val="en-US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ь:</w:t>
            </w:r>
            <w:r>
              <w:rPr>
                <w:lang w:val="en-US"/>
              </w:rPr>
              <w:t xml:space="preserve"> (6-4.5)/0.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стите выражение:            3а - (а-1)+(2а-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+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+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+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остите выражение:       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а</m:t>
                  </m:r>
                </m:den>
              </m:f>
            </m:oMath>
            <w:r>
              <w:rPr/>
              <w:t xml:space="preserve">-1-5а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а</m:t>
                  </m:r>
                </m:den>
              </m:f>
            </m:oMath>
            <w:r>
              <w:rPr/>
              <w:t>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а</m:t>
                  </m:r>
                </m:den>
              </m:f>
            </m:oMath>
            <w:r>
              <w:rPr/>
              <w:t>+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+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а</m:t>
                  </m:r>
                </m:den>
              </m:f>
            </m:oMath>
            <w:r>
              <w:rPr/>
              <w:t>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а</m:t>
                  </m:r>
                </m:den>
              </m:f>
            </m:oMath>
            <w:r>
              <w:rPr/>
              <w:t>-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стите выражение:                6ху-х</w:t>
            </w:r>
            <w:r>
              <w:rPr>
                <w:vertAlign w:val="superscript"/>
              </w:rPr>
              <w:t>2</w:t>
            </w:r>
            <w:r>
              <w:rPr/>
              <w:t xml:space="preserve"> +3(х-у)</w:t>
            </w:r>
            <w:r>
              <w:rPr>
                <w:vertAlign w:val="superscript"/>
              </w:rPr>
              <w:t>2</w:t>
            </w:r>
            <w:r>
              <w:rPr/>
              <w:t xml:space="preserve">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х</w:t>
            </w:r>
            <w:r>
              <w:rPr>
                <w:vertAlign w:val="superscript"/>
              </w:rPr>
              <w:t xml:space="preserve">2 </w:t>
            </w:r>
            <w:r>
              <w:rPr/>
              <w:t>+3у</w:t>
            </w:r>
            <w:r>
              <w:rPr>
                <w:vertAlign w:val="superscrip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х</w:t>
            </w:r>
            <w:r>
              <w:rPr>
                <w:vertAlign w:val="superscript"/>
              </w:rPr>
              <w:t xml:space="preserve">2 </w:t>
            </w:r>
            <w:r>
              <w:rPr/>
              <w:t>+2у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  <w:r>
              <w:rPr>
                <w:vertAlign w:val="superscript"/>
              </w:rPr>
              <w:t xml:space="preserve">2 </w:t>
            </w:r>
            <w:r>
              <w:rPr/>
              <w:t>+3у</w:t>
            </w:r>
            <w:r>
              <w:rPr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х</w:t>
            </w:r>
            <w:r>
              <w:rPr>
                <w:vertAlign w:val="superscript"/>
              </w:rPr>
              <w:t xml:space="preserve">2 </w:t>
            </w:r>
            <w:r>
              <w:rPr/>
              <w:t>+у</w:t>
            </w:r>
            <w:r>
              <w:rPr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  <w:r>
              <w:rPr>
                <w:vertAlign w:val="superscript"/>
              </w:rPr>
              <w:t xml:space="preserve">5 </w:t>
            </w:r>
            <w:r>
              <w:rPr/>
              <w:t>+у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остите выражение: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у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</m:den>
              </m:f>
            </m:oMath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</m:den>
                </m:f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</m:den>
                </m:f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</m:den>
                </m:f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</m:den>
                </m:f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</m:den>
                </m:f>
              </m:oMath>
            </m:oMathPara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трапеции относятся как 2:3, а средняя линия равна 5. Найдите осно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м;6м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м;3м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м;2м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м;2м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м;20м;</w:t>
              <w:tab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метр равнобедренного треугольника равен 1м, а основание равно 0,4м. Найдите длину боковой сторон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  <w:t>0,1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те уравнение: 10+8х=3х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ите систему уравнений: 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/>
                  </m:d>
                </m:e>
              </m:eqArr>
            </m:oMath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=2;у=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=-2;у=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=2;у=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=-2;у=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=3;у=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слить: </w:t>
            </w:r>
            <w:r>
              <w:rPr>
                <w:lang w:val="en-US"/>
              </w:rPr>
              <w:t>arctg(-</w:t>
            </w:r>
            <w:r>
              <w:rPr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lang w:val="en-US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-60</w:t>
            </w:r>
            <w:r>
              <w:rPr>
                <w:vertAlign w:val="superscript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</w:t>
            </w:r>
            <w:r>
              <w:rPr>
                <w:vertAlign w:val="superscript"/>
                <w:lang w:val="en-US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</w:t>
            </w:r>
            <w:r>
              <w:rPr>
                <w:vertAlign w:val="superscript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0</w:t>
            </w:r>
            <w:r>
              <w:rPr>
                <w:vertAlign w:val="superscript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45</w:t>
            </w:r>
            <w:r>
              <w:rPr>
                <w:vertAlign w:val="superscript"/>
                <w:lang w:val="en-US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слить: </w:t>
            </w:r>
            <w:r>
              <w:rPr>
                <w:lang w:val="en-US"/>
              </w:rPr>
              <w:t>arctg(-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lang w:val="en-US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  <w:r>
              <w:rPr>
                <w:vertAlign w:val="superscript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</w:t>
            </w:r>
            <w:r>
              <w:rPr>
                <w:vertAlign w:val="superscript"/>
                <w:lang w:val="en-US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</w:t>
            </w:r>
            <w:r>
              <w:rPr>
                <w:vertAlign w:val="superscript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0</w:t>
            </w:r>
            <w:r>
              <w:rPr>
                <w:vertAlign w:val="superscript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0</w:t>
            </w:r>
            <w:r>
              <w:rPr>
                <w:vertAlign w:val="superscript"/>
                <w:lang w:val="en-US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ычислить: </w:t>
            </w:r>
            <w:r>
              <w:rPr>
                <w:lang w:val="en-US"/>
              </w:rPr>
              <w:t xml:space="preserve">arcsin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  <w:r>
              <w:rPr>
                <w:vertAlign w:val="superscript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</w:t>
            </w:r>
            <w:r>
              <w:rPr>
                <w:vertAlign w:val="superscript"/>
                <w:lang w:val="en-US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</w:t>
            </w:r>
            <w:r>
              <w:rPr>
                <w:vertAlign w:val="superscript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0</w:t>
            </w:r>
            <w:r>
              <w:rPr>
                <w:vertAlign w:val="superscript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0</w:t>
            </w:r>
            <w:r>
              <w:rPr>
                <w:vertAlign w:val="superscript"/>
                <w:lang w:val="en-US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слить: </w:t>
            </w:r>
            <w:r>
              <w:rPr>
                <w:lang w:val="en-US"/>
              </w:rPr>
              <w:t>arctg(-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</w:t>
            </w:r>
            <w:r>
              <w:rPr>
                <w:vertAlign w:val="superscript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</w:t>
            </w:r>
            <w:r>
              <w:rPr>
                <w:vertAlign w:val="superscript"/>
                <w:lang w:val="en-US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  <w:r>
              <w:rPr>
                <w:vertAlign w:val="superscript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0</w:t>
            </w:r>
            <w:r>
              <w:rPr>
                <w:vertAlign w:val="superscript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0</w:t>
            </w:r>
            <w:r>
              <w:rPr>
                <w:vertAlign w:val="superscript"/>
                <w:lang w:val="en-US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слить: </w:t>
            </w:r>
            <w:r>
              <w:rPr>
                <w:lang w:val="en-US"/>
              </w:rPr>
              <w:t xml:space="preserve">arcsin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</w:t>
            </w:r>
            <w:r>
              <w:rPr>
                <w:vertAlign w:val="superscript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</w:t>
            </w:r>
            <w:r>
              <w:rPr>
                <w:vertAlign w:val="superscript"/>
                <w:lang w:val="en-US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  <w:r>
              <w:rPr>
                <w:vertAlign w:val="superscript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0</w:t>
            </w:r>
            <w:r>
              <w:rPr>
                <w:vertAlign w:val="superscript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0</w:t>
            </w:r>
            <w:r>
              <w:rPr>
                <w:vertAlign w:val="superscript"/>
                <w:lang w:val="en-US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ы треугольника пропорциональны числам 3:7:8. Найдите наибольший уго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  <w:r>
              <w:rPr>
                <w:vertAlign w:val="superscript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  <w:r>
              <w:rPr>
                <w:vertAlign w:val="superscript"/>
                <w:lang w:val="en-US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  <w:r>
              <w:rPr>
                <w:vertAlign w:val="superscript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  <w:r>
              <w:rPr>
                <w:vertAlign w:val="superscript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  <w:r>
              <w:rPr>
                <w:vertAlign w:val="superscript"/>
                <w:lang w:val="en-US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Вычислить</w:t>
            </w:r>
            <w:r>
              <w:rPr/>
              <w:t xml:space="preserve">: </w:t>
            </w:r>
            <w:r>
              <w:rPr>
                <w:lang w:val="en-US"/>
              </w:rPr>
              <w:t>arccos</w:t>
            </w:r>
            <w:r>
              <w:rPr>
                <w:lang w:val="en-U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5</w:t>
            </w:r>
            <w:r>
              <w:rPr>
                <w:vertAlign w:val="superscript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  <w:r>
              <w:rPr>
                <w:vertAlign w:val="superscript"/>
                <w:lang w:val="en-US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</w:t>
            </w:r>
            <w:r>
              <w:rPr>
                <w:vertAlign w:val="superscript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0</w:t>
            </w:r>
            <w:r>
              <w:rPr>
                <w:vertAlign w:val="superscript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</w:t>
            </w:r>
            <w:r>
              <w:rPr>
                <w:vertAlign w:val="superscript"/>
                <w:lang w:val="en-US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Вычислить</w:t>
            </w:r>
            <w:r>
              <w:rPr/>
              <w:t xml:space="preserve">: </w:t>
            </w:r>
            <w:r>
              <w:rPr>
                <w:lang w:val="en-US"/>
              </w:rPr>
              <w:t>arccos</w:t>
            </w:r>
            <w:r>
              <w:rPr>
                <w:lang w:val="en-U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0</w:t>
            </w:r>
            <w:r>
              <w:rPr>
                <w:vertAlign w:val="superscript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</w:t>
            </w:r>
            <w:r>
              <w:rPr>
                <w:vertAlign w:val="superscript"/>
                <w:lang w:val="en-US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  <w:r>
              <w:rPr>
                <w:vertAlign w:val="superscript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</w:t>
            </w:r>
            <w:r>
              <w:rPr>
                <w:vertAlign w:val="superscript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5</w:t>
            </w:r>
            <w:r>
              <w:rPr>
                <w:vertAlign w:val="superscript"/>
                <w:lang w:val="en-US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ычислить: </w:t>
            </w:r>
            <w:r>
              <w:rPr>
                <w:lang w:val="en-US"/>
              </w:rPr>
              <w:t>ctg</w:t>
            </w:r>
            <w:r>
              <w:rPr>
                <w:lang w:val="en-U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oMath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-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слить: </w:t>
            </w:r>
            <w:r>
              <w:rPr>
                <w:lang w:val="en-US"/>
              </w:rPr>
              <w:t>arccos(-1)-arcsin(-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-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-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ь</w:t>
            </w:r>
            <w:r>
              <w:rPr>
                <w:lang w:val="en-US"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sin(arccos</w:t>
            </w:r>
            <w:r>
              <w:rPr>
                <w:lang w:val="en-U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oMath>
            <w:r>
              <w:rPr>
                <w:lang w:val="en-US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ь</w:t>
            </w:r>
            <w:r>
              <w:rPr>
                <w:lang w:val="en-US"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arcsin(sin</w:t>
            </w:r>
            <w:r>
              <w:rPr>
                <w:lang w:val="en-U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oMath>
            <w:r>
              <w:rPr>
                <w:lang w:val="en-US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-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слить: </w:t>
            </w:r>
            <w:r>
              <w:rPr>
                <w:lang w:val="en-US"/>
              </w:rPr>
              <w:t>cos 75</w:t>
            </w:r>
            <w:r>
              <w:rPr>
                <w:vertAlign w:val="superscript"/>
                <w:lang w:val="en-US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Вычислить</w:t>
            </w:r>
            <w:r>
              <w:rPr/>
              <w:t xml:space="preserve">: </w:t>
            </w:r>
            <w:r>
              <w:rPr>
                <w:lang w:val="en-US"/>
              </w:rPr>
              <w:t>arccos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</w:t>
            </w:r>
            <w:r>
              <w:rPr>
                <w:vertAlign w:val="superscript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  <w:r>
              <w:rPr>
                <w:vertAlign w:val="superscript"/>
                <w:lang w:val="en-US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</w:t>
            </w:r>
            <w:r>
              <w:rPr>
                <w:vertAlign w:val="superscript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0</w:t>
            </w:r>
            <w:r>
              <w:rPr>
                <w:vertAlign w:val="superscript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5</w:t>
            </w:r>
            <w:r>
              <w:rPr>
                <w:vertAlign w:val="superscript"/>
                <w:lang w:val="en-US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Вычислить</w:t>
            </w:r>
            <w:r>
              <w:rPr/>
              <w:t xml:space="preserve">: </w:t>
            </w:r>
            <w:r>
              <w:rPr>
                <w:lang w:val="en-US"/>
              </w:rPr>
              <w:t>arccos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  <w:r>
              <w:rPr>
                <w:vertAlign w:val="superscript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</w:t>
            </w:r>
            <w:r>
              <w:rPr>
                <w:vertAlign w:val="superscript"/>
                <w:lang w:val="en-US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0</w:t>
            </w:r>
            <w:r>
              <w:rPr>
                <w:vertAlign w:val="superscript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5</w:t>
            </w:r>
            <w:r>
              <w:rPr>
                <w:vertAlign w:val="superscript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</w:t>
            </w:r>
            <w:r>
              <w:rPr>
                <w:vertAlign w:val="superscript"/>
                <w:lang w:val="en-US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слите значения выражения: </w:t>
            </w:r>
            <w:r>
              <w:rPr>
                <w:lang w:val="en-US"/>
              </w:rPr>
              <w:t>arcsin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+</w:t>
            </w:r>
            <w:r>
              <w:rPr>
                <w:lang w:val="en-US"/>
              </w:rPr>
              <w:t>arccos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+</w:t>
            </w:r>
            <w:r>
              <w:rPr>
                <w:lang w:val="en-US"/>
              </w:rPr>
              <w:t>arcctg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ите уравнение: </w:t>
            </w:r>
            <w:r>
              <w:rPr>
                <w:lang w:val="en-US"/>
              </w:rPr>
              <w:t>cos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en-US"/>
              </w:rPr>
              <w:t>=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lang w:val="en-US"/>
              </w:rPr>
              <w:t>+4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lang w:val="en-US"/>
              </w:rPr>
              <w:t>n, n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Ζ</m:t>
              </m:r>
            </m:oMath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lang w:val="en-US"/>
              </w:rPr>
              <w:t>+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lang w:val="en-US"/>
              </w:rPr>
              <w:t>n, n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Ζ</m:t>
              </m:r>
            </m:oMath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lang w:val="en-US"/>
              </w:rPr>
              <w:t>n, n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Ζ</m:t>
              </m:r>
            </m:oMath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lang w:val="en-US"/>
              </w:rPr>
              <w:t>+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lang w:val="en-US"/>
              </w:rPr>
              <w:t>n, n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Ζ</m:t>
              </m:r>
            </m:oMath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lang w:val="en-US"/>
              </w:rPr>
              <w:t>n, n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Ζ</m:t>
              </m:r>
            </m:oMath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те уравнение:</w:t>
            </w:r>
            <w:r>
              <w:rPr>
                <w:lang w:val="en-US"/>
              </w:rPr>
              <w:t xml:space="preserve"> ctgx=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cctg7+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lang w:val="en-US"/>
              </w:rPr>
              <w:t>n, n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Ζ</m:t>
              </m:r>
            </m:oMath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arcctg7+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lang w:val="en-US"/>
              </w:rPr>
              <w:t>n, n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Ζ</m:t>
              </m:r>
            </m:oMath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cctg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ctg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rcctg7+2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lang w:val="en-US"/>
              </w:rPr>
              <w:t>n, n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Ζ</m:t>
              </m:r>
            </m:oMath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область определения</w:t>
            </w:r>
            <w:r>
              <w:rPr>
                <w:lang w:val="en-US"/>
              </w:rPr>
              <w:t xml:space="preserve"> y=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-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lang w:val="en-US"/>
              </w:rPr>
              <w:t>;-1)</w:t>
            </w:r>
            <w:r>
              <w:rPr>
                <w:lang w:val="en-US"/>
              </w:rPr>
            </w:r>
            <m:oMath xmlns:m="http://schemas.openxmlformats.org/officeDocument/2006/math"/>
            <w:r>
              <w:rPr>
                <w:lang w:val="en-US"/>
              </w:rPr>
              <w:t>(-1;+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lang w:val="en-US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-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lang w:val="en-US"/>
              </w:rPr>
              <w:t>;-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-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lang w:val="en-US"/>
              </w:rPr>
              <w:t>;-1]</w:t>
            </w:r>
            <w:r>
              <w:rPr>
                <w:lang w:val="en-US"/>
              </w:rPr>
            </w:r>
            <m:oMath xmlns:m="http://schemas.openxmlformats.org/officeDocument/2006/math"/>
            <w:r>
              <w:rPr>
                <w:lang w:val="en-US"/>
              </w:rPr>
              <w:t>[-1;+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lang w:val="en-US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-1;+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lang w:val="en-US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-1;1]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йти область определения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>+2</w:t>
            </w:r>
            <w:r>
              <w:rPr>
                <w:lang w:val="en-US"/>
              </w:rPr>
              <w:t>x</w:t>
            </w:r>
            <w:r>
              <w:rPr/>
              <w:t>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-1;+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lang w:val="en-US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-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lang w:val="en-US"/>
              </w:rPr>
              <w:t>;-2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1;2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0;+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я из функций является четной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y=x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-cos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y=x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t>-sin5x</w:t>
            </w:r>
            <w:r>
              <w:rPr>
                <w:vertAlign w:val="superscript"/>
                <w:lang w:val="en-U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y=x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t>-cos5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y=x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=x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слите значения выражения: </w:t>
            </w:r>
            <w:r>
              <w:rPr>
                <w:lang w:val="en-US"/>
              </w:rPr>
              <w:t>arctg</w:t>
            </w:r>
            <w:r>
              <w:rPr/>
              <w:t>(-1)-</w:t>
            </w:r>
            <w:r>
              <w:rPr>
                <w:lang w:val="en-US"/>
              </w:rPr>
              <w:t>arctg</w:t>
            </w: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-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те уравнение:</w:t>
            </w:r>
            <w:r>
              <w:rPr>
                <w:lang w:val="en-US"/>
              </w:rPr>
              <w:t xml:space="preserve"> arcctg2x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-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-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ь: (1625-1000):5</w:t>
            </w:r>
            <w:r>
              <w:rPr>
                <w:vertAlign w:val="superscript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я из функций является нечетной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=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  <w:lang w:val="en-US"/>
              </w:rPr>
              <w:t>5</w:t>
            </w:r>
            <w:r>
              <w:rPr>
                <w:lang w:val="en-US"/>
              </w:rPr>
              <w:t>-x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=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  <w:lang w:val="en-US"/>
              </w:rPr>
              <w:t>8</w:t>
            </w:r>
            <w:r>
              <w:rPr>
                <w:lang w:val="en-US"/>
              </w:rPr>
              <w:t>-x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=</w:t>
            </w:r>
            <w:r>
              <w:rPr>
                <w:lang w:val="en-US"/>
              </w:rPr>
              <w:t>3x</w:t>
            </w:r>
            <w:r>
              <w:rPr>
                <w:vertAlign w:val="superscript"/>
                <w:lang w:val="en-US"/>
              </w:rPr>
              <w:t>6</w:t>
            </w:r>
            <w:r>
              <w:rPr>
                <w:lang w:val="en-US"/>
              </w:rPr>
              <w:t>-x</w:t>
            </w:r>
            <w:r>
              <w:rPr>
                <w:vertAlign w:val="superscript"/>
                <w:lang w:val="en-US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=</w:t>
            </w:r>
            <w:r>
              <w:rPr>
                <w:lang w:val="en-US"/>
              </w:rPr>
              <w:t>2x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=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ите уравнение: </w:t>
            </w:r>
            <w:r>
              <w:rPr>
                <w:lang w:val="en-US"/>
              </w:rPr>
              <w:t>4sin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en-US"/>
              </w:rPr>
              <w:t>=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lang w:val="en-US"/>
              </w:rPr>
              <w:t>n, n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Ζ</m:t>
              </m:r>
            </m:oMath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lang w:val="en-US"/>
              </w:rPr>
              <w:t>n, n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Ζ</m:t>
              </m:r>
            </m:oMath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lang w:val="en-US"/>
              </w:rPr>
              <w:t>n, n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Ζ</m:t>
              </m:r>
            </m:oMath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lang w:val="en-US"/>
              </w:rPr>
              <w:t>n, n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Ζ</m:t>
              </m:r>
            </m:oMath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-3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lang w:val="en-US"/>
              </w:rPr>
              <w:t>n, n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Ζ</m:t>
              </m:r>
            </m:oMath>
          </w:p>
        </w:tc>
      </w:tr>
    </w:tbl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>
          <w:b/>
        </w:rPr>
        <w:t>ТЕСТЫ ПО МАТЕМАТИКЕ 10 КЛАСС 3 ЧЕТВЕРТЬ /</w:t>
      </w:r>
      <w:r>
        <w:rPr/>
        <w:t>общественно-гуманитарное направление</w:t>
      </w:r>
      <w:r>
        <w:rPr>
          <w:b/>
        </w:rPr>
        <w:t>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2520"/>
        <w:gridCol w:w="2160"/>
        <w:gridCol w:w="2340"/>
        <w:gridCol w:w="180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функции у=х+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/>
              <w:t>. Найти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) все критические точки; </w:t>
            </w:r>
          </w:p>
          <w:p>
            <w:pPr>
              <w:pStyle w:val="Normal"/>
              <w:rPr/>
            </w:pPr>
            <w:r>
              <w:rPr/>
              <w:t>б) точки максимума и минимум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х</w:t>
            </w:r>
            <w:r>
              <w:rPr>
                <w:vertAlign w:val="subscript"/>
              </w:rPr>
              <w:t>1</w:t>
            </w:r>
            <w:r>
              <w:rPr/>
              <w:t>=-1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х</w:t>
            </w:r>
            <w:r>
              <w:rPr>
                <w:vertAlign w:val="subscript"/>
              </w:rPr>
              <w:t>2</w:t>
            </w:r>
            <w:r>
              <w:rPr/>
              <w:t>=1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х</w:t>
            </w:r>
            <w:r>
              <w:rPr>
                <w:vertAlign w:val="subscript"/>
              </w:rPr>
              <w:t>3</w:t>
            </w:r>
            <w:r>
              <w:rPr/>
              <w:t>=0</w:t>
            </w:r>
          </w:p>
          <w:p>
            <w:pPr>
              <w:pStyle w:val="Normal"/>
              <w:rPr/>
            </w:pPr>
            <w:r>
              <w:rPr/>
              <w:t>б) х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>=-1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х</w:t>
            </w:r>
            <w:r>
              <w:rPr>
                <w:vertAlign w:val="subscript"/>
                <w:lang w:val="en-US"/>
              </w:rPr>
              <w:t>min</w:t>
            </w:r>
            <w:r>
              <w:rPr/>
              <w:t>=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х</w:t>
            </w:r>
            <w:r>
              <w:rPr>
                <w:vertAlign w:val="subscript"/>
              </w:rPr>
              <w:t>1</w:t>
            </w:r>
            <w:r>
              <w:rPr/>
              <w:t>=-1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х</w:t>
            </w:r>
            <w:r>
              <w:rPr>
                <w:vertAlign w:val="subscript"/>
              </w:rPr>
              <w:t>2</w:t>
            </w:r>
            <w:r>
              <w:rPr/>
              <w:t>=1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х</w:t>
            </w:r>
            <w:r>
              <w:rPr>
                <w:vertAlign w:val="subscript"/>
              </w:rPr>
              <w:t>3</w:t>
            </w:r>
            <w:r>
              <w:rPr/>
              <w:t>=0</w:t>
            </w:r>
          </w:p>
          <w:p>
            <w:pPr>
              <w:pStyle w:val="Normal"/>
              <w:rPr/>
            </w:pPr>
            <w:r>
              <w:rPr/>
              <w:t>б) х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>=1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х</w:t>
            </w:r>
            <w:r>
              <w:rPr>
                <w:vertAlign w:val="subscript"/>
                <w:lang w:val="en-US"/>
              </w:rPr>
              <w:t>min</w:t>
            </w:r>
            <w:r>
              <w:rPr/>
              <w:t>=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х</w:t>
            </w:r>
            <w:r>
              <w:rPr>
                <w:vertAlign w:val="subscript"/>
              </w:rPr>
              <w:t>1</w:t>
            </w:r>
            <w:r>
              <w:rPr/>
              <w:t>=-1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х</w:t>
            </w:r>
            <w:r>
              <w:rPr>
                <w:vertAlign w:val="subscript"/>
              </w:rPr>
              <w:t>2</w:t>
            </w:r>
            <w:r>
              <w:rPr/>
              <w:t>=1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х</w:t>
            </w:r>
            <w:r>
              <w:rPr>
                <w:vertAlign w:val="subscript"/>
              </w:rPr>
              <w:t>3</w:t>
            </w:r>
            <w:r>
              <w:rPr/>
              <w:t>=0.1</w:t>
            </w:r>
          </w:p>
          <w:p>
            <w:pPr>
              <w:pStyle w:val="Normal"/>
              <w:rPr/>
            </w:pPr>
            <w:r>
              <w:rPr/>
              <w:t>б) х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>=1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х</w:t>
            </w:r>
            <w:r>
              <w:rPr>
                <w:vertAlign w:val="subscript"/>
                <w:lang w:val="en-US"/>
              </w:rPr>
              <w:t>min</w:t>
            </w:r>
            <w:r>
              <w:rPr/>
              <w:t>=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х</w:t>
            </w:r>
            <w:r>
              <w:rPr>
                <w:vertAlign w:val="subscript"/>
              </w:rPr>
              <w:t>1</w:t>
            </w:r>
            <w:r>
              <w:rPr/>
              <w:t>=-0.1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х</w:t>
            </w:r>
            <w:r>
              <w:rPr>
                <w:vertAlign w:val="subscript"/>
              </w:rPr>
              <w:t>2</w:t>
            </w:r>
            <w:r>
              <w:rPr/>
              <w:t>=0.1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х</w:t>
            </w:r>
            <w:r>
              <w:rPr>
                <w:vertAlign w:val="subscript"/>
              </w:rPr>
              <w:t>3</w:t>
            </w:r>
            <w:r>
              <w:rPr/>
              <w:t>=0</w:t>
            </w:r>
          </w:p>
          <w:p>
            <w:pPr>
              <w:pStyle w:val="Normal"/>
              <w:rPr/>
            </w:pPr>
            <w:r>
              <w:rPr/>
              <w:t>б) х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>=0.1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х</w:t>
            </w:r>
            <w:r>
              <w:rPr>
                <w:vertAlign w:val="subscript"/>
                <w:lang w:val="en-US"/>
              </w:rPr>
              <w:t>min</w:t>
            </w:r>
            <w:r>
              <w:rPr/>
              <w:t>=-0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х</w:t>
            </w:r>
            <w:r>
              <w:rPr>
                <w:vertAlign w:val="subscript"/>
              </w:rPr>
              <w:t>1</w:t>
            </w:r>
            <w:r>
              <w:rPr/>
              <w:t>=-1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х</w:t>
            </w:r>
            <w:r>
              <w:rPr>
                <w:vertAlign w:val="subscript"/>
              </w:rPr>
              <w:t>2</w:t>
            </w:r>
            <w:r>
              <w:rPr/>
              <w:t>=0.1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х</w:t>
            </w:r>
            <w:r>
              <w:rPr>
                <w:vertAlign w:val="subscript"/>
              </w:rPr>
              <w:t>3</w:t>
            </w:r>
            <w:r>
              <w:rPr/>
              <w:t>=0</w:t>
            </w:r>
          </w:p>
          <w:p>
            <w:pPr>
              <w:pStyle w:val="Normal"/>
              <w:rPr/>
            </w:pPr>
            <w:r>
              <w:rPr/>
              <w:t>б) х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>=-1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х</w:t>
            </w:r>
            <w:r>
              <w:rPr>
                <w:vertAlign w:val="subscript"/>
                <w:lang w:val="en-US"/>
              </w:rPr>
              <w:t>min</w:t>
            </w:r>
            <w:r>
              <w:rPr/>
              <w:t>=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функции у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+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/>
              <w:t xml:space="preserve">. Найти: </w:t>
            </w:r>
          </w:p>
          <w:p>
            <w:pPr>
              <w:pStyle w:val="Normal"/>
              <w:rPr/>
            </w:pPr>
            <w:r>
              <w:rPr/>
              <w:t xml:space="preserve">а) все критические точки; </w:t>
            </w:r>
          </w:p>
          <w:p>
            <w:pPr>
              <w:pStyle w:val="Normal"/>
              <w:rPr/>
            </w:pPr>
            <w:r>
              <w:rPr/>
              <w:t>б) точки максимума и минимум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х</w:t>
            </w:r>
            <w:r>
              <w:rPr>
                <w:vertAlign w:val="subscript"/>
              </w:rPr>
              <w:t>1</w:t>
            </w:r>
            <w:r>
              <w:rPr/>
              <w:t>=-2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х</w:t>
            </w:r>
            <w:r>
              <w:rPr>
                <w:vertAlign w:val="subscript"/>
              </w:rPr>
              <w:t>2</w:t>
            </w:r>
            <w:r>
              <w:rPr/>
              <w:t>=2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х</w:t>
            </w:r>
            <w:r>
              <w:rPr>
                <w:vertAlign w:val="subscript"/>
              </w:rPr>
              <w:t>3</w:t>
            </w:r>
            <w:r>
              <w:rPr/>
              <w:t>=0</w:t>
            </w:r>
          </w:p>
          <w:p>
            <w:pPr>
              <w:pStyle w:val="Normal"/>
              <w:rPr/>
            </w:pPr>
            <w:r>
              <w:rPr/>
              <w:t>б) х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>=-2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х</w:t>
            </w:r>
            <w:r>
              <w:rPr>
                <w:vertAlign w:val="subscript"/>
                <w:lang w:val="en-US"/>
              </w:rPr>
              <w:t>min</w:t>
            </w:r>
            <w:r>
              <w:rPr/>
              <w:t>=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х</w:t>
            </w:r>
            <w:r>
              <w:rPr>
                <w:vertAlign w:val="subscript"/>
              </w:rPr>
              <w:t>1</w:t>
            </w:r>
            <w:r>
              <w:rPr/>
              <w:t>=-1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х</w:t>
            </w:r>
            <w:r>
              <w:rPr>
                <w:vertAlign w:val="subscript"/>
              </w:rPr>
              <w:t>2</w:t>
            </w:r>
            <w:r>
              <w:rPr/>
              <w:t>=1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х</w:t>
            </w:r>
            <w:r>
              <w:rPr>
                <w:vertAlign w:val="subscript"/>
              </w:rPr>
              <w:t>3</w:t>
            </w:r>
            <w:r>
              <w:rPr/>
              <w:t>=0</w:t>
            </w:r>
          </w:p>
          <w:p>
            <w:pPr>
              <w:pStyle w:val="Normal"/>
              <w:rPr/>
            </w:pPr>
            <w:r>
              <w:rPr/>
              <w:t>б) х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>=1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х</w:t>
            </w:r>
            <w:r>
              <w:rPr>
                <w:vertAlign w:val="subscript"/>
                <w:lang w:val="en-US"/>
              </w:rPr>
              <w:t>min</w:t>
            </w:r>
            <w:r>
              <w:rPr/>
              <w:t>=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х</w:t>
            </w:r>
            <w:r>
              <w:rPr>
                <w:vertAlign w:val="subscript"/>
              </w:rPr>
              <w:t>1</w:t>
            </w:r>
            <w:r>
              <w:rPr/>
              <w:t>=-0.2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х</w:t>
            </w:r>
            <w:r>
              <w:rPr>
                <w:vertAlign w:val="subscript"/>
              </w:rPr>
              <w:t>2</w:t>
            </w:r>
            <w:r>
              <w:rPr/>
              <w:t>=0.2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х</w:t>
            </w:r>
            <w:r>
              <w:rPr>
                <w:vertAlign w:val="subscript"/>
              </w:rPr>
              <w:t>3</w:t>
            </w:r>
            <w:r>
              <w:rPr/>
              <w:t>=0</w:t>
            </w:r>
          </w:p>
          <w:p>
            <w:pPr>
              <w:pStyle w:val="Normal"/>
              <w:rPr/>
            </w:pPr>
            <w:r>
              <w:rPr/>
              <w:t>б) х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>=0.2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х</w:t>
            </w:r>
            <w:r>
              <w:rPr>
                <w:vertAlign w:val="subscript"/>
                <w:lang w:val="en-US"/>
              </w:rPr>
              <w:t>min</w:t>
            </w:r>
            <w:r>
              <w:rPr/>
              <w:t>=-0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х</w:t>
            </w:r>
            <w:r>
              <w:rPr>
                <w:vertAlign w:val="subscript"/>
              </w:rPr>
              <w:t>1</w:t>
            </w:r>
            <w:r>
              <w:rPr/>
              <w:t>=-0.2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х</w:t>
            </w:r>
            <w:r>
              <w:rPr>
                <w:vertAlign w:val="subscript"/>
              </w:rPr>
              <w:t>2</w:t>
            </w:r>
            <w:r>
              <w:rPr/>
              <w:t>=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х</w:t>
            </w:r>
            <w:r>
              <w:rPr>
                <w:vertAlign w:val="subscript"/>
              </w:rPr>
              <w:t>3</w:t>
            </w:r>
            <w:r>
              <w:rPr/>
              <w:t>=1</w:t>
            </w:r>
          </w:p>
          <w:p>
            <w:pPr>
              <w:pStyle w:val="Normal"/>
              <w:rPr/>
            </w:pPr>
            <w:r>
              <w:rPr/>
              <w:t>б) х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>=1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х</w:t>
            </w:r>
            <w:r>
              <w:rPr>
                <w:vertAlign w:val="subscript"/>
                <w:lang w:val="en-US"/>
              </w:rPr>
              <w:t>min</w:t>
            </w:r>
            <w:r>
              <w:rPr/>
              <w:t>=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х</w:t>
            </w:r>
            <w:r>
              <w:rPr>
                <w:vertAlign w:val="subscript"/>
              </w:rPr>
              <w:t>1</w:t>
            </w:r>
            <w:r>
              <w:rPr/>
              <w:t>=-2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х</w:t>
            </w:r>
            <w:r>
              <w:rPr>
                <w:vertAlign w:val="subscript"/>
              </w:rPr>
              <w:t>2</w:t>
            </w:r>
            <w:r>
              <w:rPr/>
              <w:t>=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х</w:t>
            </w:r>
            <w:r>
              <w:rPr>
                <w:vertAlign w:val="subscript"/>
              </w:rPr>
              <w:t>3</w:t>
            </w:r>
            <w:r>
              <w:rPr/>
              <w:t>=0.2</w:t>
            </w:r>
          </w:p>
          <w:p>
            <w:pPr>
              <w:pStyle w:val="Normal"/>
              <w:rPr/>
            </w:pPr>
            <w:r>
              <w:rPr/>
              <w:t>б) х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>=0.2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х</w:t>
            </w:r>
            <w:r>
              <w:rPr>
                <w:vertAlign w:val="subscript"/>
                <w:lang w:val="en-US"/>
              </w:rPr>
              <w:t>min</w:t>
            </w:r>
            <w:r>
              <w:rPr/>
              <w:t>=-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функции у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+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/>
              <w:t xml:space="preserve">. Найти: </w:t>
            </w:r>
          </w:p>
          <w:p>
            <w:pPr>
              <w:pStyle w:val="Normal"/>
              <w:rPr/>
            </w:pPr>
            <w:r>
              <w:rPr/>
              <w:t xml:space="preserve">а) все критические точки; </w:t>
            </w:r>
          </w:p>
          <w:p>
            <w:pPr>
              <w:pStyle w:val="Normal"/>
              <w:rPr/>
            </w:pPr>
            <w:r>
              <w:rPr/>
              <w:t>б) точки максимума и минимум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х</w:t>
            </w:r>
            <w:r>
              <w:rPr>
                <w:vertAlign w:val="subscript"/>
              </w:rPr>
              <w:t>1</w:t>
            </w:r>
            <w:r>
              <w:rPr/>
              <w:t>=-3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х</w:t>
            </w:r>
            <w:r>
              <w:rPr>
                <w:vertAlign w:val="subscript"/>
              </w:rPr>
              <w:t>2</w:t>
            </w:r>
            <w:r>
              <w:rPr/>
              <w:t>=3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х</w:t>
            </w:r>
            <w:r>
              <w:rPr>
                <w:vertAlign w:val="subscript"/>
              </w:rPr>
              <w:t>3</w:t>
            </w:r>
            <w:r>
              <w:rPr/>
              <w:t>=0</w:t>
            </w:r>
          </w:p>
          <w:p>
            <w:pPr>
              <w:pStyle w:val="Normal"/>
              <w:rPr/>
            </w:pPr>
            <w:r>
              <w:rPr/>
              <w:t>б) x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>=-3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x</w:t>
            </w:r>
            <w:r>
              <w:rPr>
                <w:vertAlign w:val="subscript"/>
                <w:lang w:val="en-US"/>
              </w:rPr>
              <w:t>min</w:t>
            </w:r>
            <w:r>
              <w:rPr/>
              <w:t>=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х</w:t>
            </w:r>
            <w:r>
              <w:rPr>
                <w:vertAlign w:val="subscript"/>
              </w:rPr>
              <w:t>1</w:t>
            </w:r>
            <w:r>
              <w:rPr/>
              <w:t>=-0.3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х</w:t>
            </w:r>
            <w:r>
              <w:rPr>
                <w:vertAlign w:val="subscript"/>
              </w:rPr>
              <w:t>2</w:t>
            </w:r>
            <w:r>
              <w:rPr/>
              <w:t>=0.3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х</w:t>
            </w:r>
            <w:r>
              <w:rPr>
                <w:vertAlign w:val="subscript"/>
              </w:rPr>
              <w:t>3</w:t>
            </w:r>
            <w:r>
              <w:rPr/>
              <w:t>=0</w:t>
            </w:r>
          </w:p>
          <w:p>
            <w:pPr>
              <w:pStyle w:val="Normal"/>
              <w:rPr/>
            </w:pPr>
            <w:r>
              <w:rPr/>
              <w:t>б) x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>=-0.3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x</w:t>
            </w:r>
            <w:r>
              <w:rPr>
                <w:vertAlign w:val="subscript"/>
                <w:lang w:val="en-US"/>
              </w:rPr>
              <w:t>min</w:t>
            </w:r>
            <w:r>
              <w:rPr/>
              <w:t>=0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х</w:t>
            </w:r>
            <w:r>
              <w:rPr>
                <w:vertAlign w:val="subscript"/>
              </w:rPr>
              <w:t>1</w:t>
            </w:r>
            <w:r>
              <w:rPr/>
              <w:t>=-3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х</w:t>
            </w:r>
            <w:r>
              <w:rPr>
                <w:vertAlign w:val="subscript"/>
              </w:rPr>
              <w:t>2</w:t>
            </w:r>
            <w:r>
              <w:rPr/>
              <w:t>=3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х</w:t>
            </w:r>
            <w:r>
              <w:rPr>
                <w:vertAlign w:val="subscript"/>
              </w:rPr>
              <w:t>3</w:t>
            </w:r>
            <w:r>
              <w:rPr/>
              <w:t>=10</w:t>
            </w:r>
          </w:p>
          <w:p>
            <w:pPr>
              <w:pStyle w:val="Normal"/>
              <w:rPr/>
            </w:pPr>
            <w:r>
              <w:rPr/>
              <w:t>б) x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>=1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x</w:t>
            </w:r>
            <w:r>
              <w:rPr>
                <w:vertAlign w:val="subscript"/>
                <w:lang w:val="en-US"/>
              </w:rPr>
              <w:t>min</w:t>
            </w:r>
            <w:r>
              <w:rPr/>
              <w:t>=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х</w:t>
            </w:r>
            <w:r>
              <w:rPr>
                <w:vertAlign w:val="subscript"/>
              </w:rPr>
              <w:t>1</w:t>
            </w:r>
            <w:r>
              <w:rPr/>
              <w:t>=-3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х</w:t>
            </w:r>
            <w:r>
              <w:rPr>
                <w:vertAlign w:val="subscript"/>
              </w:rPr>
              <w:t>2</w:t>
            </w:r>
            <w:r>
              <w:rPr/>
              <w:t>=3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х</w:t>
            </w:r>
            <w:r>
              <w:rPr>
                <w:vertAlign w:val="subscript"/>
              </w:rPr>
              <w:t>3</w:t>
            </w:r>
            <w:r>
              <w:rPr/>
              <w:t>=-1</w:t>
            </w:r>
          </w:p>
          <w:p>
            <w:pPr>
              <w:pStyle w:val="Normal"/>
              <w:rPr/>
            </w:pPr>
            <w:r>
              <w:rPr/>
              <w:t>б) x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>=-1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x</w:t>
            </w:r>
            <w:r>
              <w:rPr>
                <w:vertAlign w:val="subscript"/>
                <w:lang w:val="en-US"/>
              </w:rPr>
              <w:t>min</w:t>
            </w:r>
            <w:r>
              <w:rPr/>
              <w:t>=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х</w:t>
            </w:r>
            <w:r>
              <w:rPr>
                <w:vertAlign w:val="subscript"/>
              </w:rPr>
              <w:t>1</w:t>
            </w:r>
            <w:r>
              <w:rPr/>
              <w:t>=-3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х</w:t>
            </w:r>
            <w:r>
              <w:rPr>
                <w:vertAlign w:val="subscript"/>
              </w:rPr>
              <w:t>2</w:t>
            </w:r>
            <w:r>
              <w:rPr/>
              <w:t>=3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х</w:t>
            </w:r>
            <w:r>
              <w:rPr>
                <w:vertAlign w:val="subscript"/>
              </w:rPr>
              <w:t>3</w:t>
            </w:r>
            <w:r>
              <w:rPr/>
              <w:t>=1</w:t>
            </w:r>
          </w:p>
          <w:p>
            <w:pPr>
              <w:pStyle w:val="Normal"/>
              <w:rPr/>
            </w:pPr>
            <w:r>
              <w:rPr/>
              <w:t>б) x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>=1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x</w:t>
            </w:r>
            <w:r>
              <w:rPr>
                <w:vertAlign w:val="subscript"/>
                <w:lang w:val="en-US"/>
              </w:rPr>
              <w:t>min</w:t>
            </w:r>
            <w:r>
              <w:rPr/>
              <w:t>=-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функции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>-4</w:t>
            </w:r>
            <w:r>
              <w:rPr>
                <w:lang w:val="en-US"/>
              </w:rPr>
              <w:t>x</w:t>
            </w:r>
            <w:r>
              <w:rPr/>
              <w:t xml:space="preserve">+3. Определите: а) нули; б) промежутки возрастания; в) промежутки убывания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a.</w:t>
            </w:r>
            <w:r>
              <w:rPr/>
              <w:t>1;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.</w:t>
            </w:r>
            <w:r>
              <w:rPr/>
              <w:t>(2;+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/>
              <w:t>)</w:t>
            </w:r>
          </w:p>
          <w:p>
            <w:pPr>
              <w:pStyle w:val="Normal"/>
              <w:ind w:left="72" w:hanging="0"/>
              <w:rPr/>
            </w:pPr>
            <w:r>
              <w:rPr>
                <w:lang w:val="en-US"/>
              </w:rPr>
              <w:t>c.(-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lang w:val="en-US"/>
              </w:rPr>
              <w:t>;2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.</w:t>
            </w:r>
            <w:r>
              <w:rPr/>
              <w:t>1;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.</w:t>
            </w:r>
            <w:r>
              <w:rPr/>
              <w:t>(</w:t>
            </w:r>
            <w:r>
              <w:rPr>
                <w:lang w:val="en-US"/>
              </w:rPr>
              <w:t>0.</w:t>
            </w:r>
            <w:r>
              <w:rPr/>
              <w:t>2;+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.(-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lang w:val="en-US"/>
              </w:rPr>
              <w:t>;0.2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.</w:t>
            </w:r>
            <w:r>
              <w:rPr/>
              <w:t>1;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.</w:t>
            </w:r>
            <w:r>
              <w:rPr/>
              <w:t>(</w:t>
            </w:r>
            <w:r>
              <w:rPr>
                <w:lang w:val="en-US"/>
              </w:rPr>
              <w:t>-</w:t>
            </w:r>
            <w:r>
              <w:rPr/>
              <w:t>2;+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.(-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lang w:val="en-US"/>
              </w:rPr>
              <w:t>;-2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.-</w:t>
            </w:r>
            <w:r>
              <w:rPr/>
              <w:t>1;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.(-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lang w:val="en-US"/>
              </w:rPr>
              <w:t>;2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. </w:t>
            </w:r>
            <w:r>
              <w:rPr/>
              <w:t>2;+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.</w:t>
            </w:r>
            <w:r>
              <w:rPr/>
              <w:t>1;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.(-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lang w:val="en-US"/>
              </w:rPr>
              <w:t>;2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. </w:t>
            </w:r>
            <w:r>
              <w:rPr/>
              <w:t>2;+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/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йдите наибольшее и наименьшее значения функции </w:t>
            </w:r>
            <w:r>
              <w:rPr>
                <w:lang w:val="en-US"/>
              </w:rPr>
              <w:t>y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=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>-11</w:t>
            </w:r>
            <w:r>
              <w:rPr>
                <w:lang w:val="en-US"/>
              </w:rPr>
              <w:t>x</w:t>
            </w:r>
            <w:r>
              <w:rPr/>
              <w:t>+28 на отрезке [4;5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.y</w:t>
            </w:r>
            <w:r>
              <w:rPr>
                <w:vertAlign w:val="subscript"/>
              </w:rPr>
              <w:t>наиб.</w:t>
            </w:r>
            <w:r>
              <w:rPr/>
              <w:t>=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. y</w:t>
            </w:r>
            <w:r>
              <w:rPr>
                <w:vertAlign w:val="subscript"/>
              </w:rPr>
              <w:t>наим.</w:t>
            </w:r>
            <w:r>
              <w:rPr/>
              <w:t>=-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.y</w:t>
            </w:r>
            <w:r>
              <w:rPr>
                <w:vertAlign w:val="subscript"/>
              </w:rPr>
              <w:t>наиб.</w:t>
            </w:r>
            <w:r>
              <w:rPr/>
              <w:t>=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. y</w:t>
            </w:r>
            <w:r>
              <w:rPr>
                <w:vertAlign w:val="subscript"/>
              </w:rPr>
              <w:t>наим.</w:t>
            </w:r>
            <w:r>
              <w:rPr/>
              <w:t>=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.y</w:t>
            </w:r>
            <w:r>
              <w:rPr>
                <w:vertAlign w:val="subscript"/>
              </w:rPr>
              <w:t>наиб.</w:t>
            </w:r>
            <w:r>
              <w:rPr/>
              <w:t>=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. y</w:t>
            </w:r>
            <w:r>
              <w:rPr>
                <w:vertAlign w:val="subscript"/>
              </w:rPr>
              <w:t>наим.</w:t>
            </w:r>
            <w:r>
              <w:rPr/>
              <w:t>=-0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.y</w:t>
            </w:r>
            <w:r>
              <w:rPr>
                <w:vertAlign w:val="subscript"/>
              </w:rPr>
              <w:t>наиб.</w:t>
            </w:r>
            <w:r>
              <w:rPr/>
              <w:t>=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. y</w:t>
            </w:r>
            <w:r>
              <w:rPr>
                <w:vertAlign w:val="subscript"/>
              </w:rPr>
              <w:t>наим.</w:t>
            </w:r>
            <w:r>
              <w:rPr/>
              <w:t>=0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.y</w:t>
            </w:r>
            <w:r>
              <w:rPr>
                <w:vertAlign w:val="subscript"/>
              </w:rPr>
              <w:t>наиб.</w:t>
            </w:r>
            <w:r>
              <w:rPr/>
              <w:t>=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. y</w:t>
            </w:r>
            <w:r>
              <w:rPr>
                <w:vertAlign w:val="subscript"/>
              </w:rPr>
              <w:t>наим.</w:t>
            </w:r>
            <w:r>
              <w:rPr/>
              <w:t>=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йдите наибольшее и наименьшее значения функции </w:t>
            </w:r>
            <w:r>
              <w:rPr>
                <w:lang w:val="en-US"/>
              </w:rPr>
              <w:t>y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=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>-5</w:t>
            </w:r>
            <w:r>
              <w:rPr>
                <w:lang w:val="en-US"/>
              </w:rPr>
              <w:t>x</w:t>
            </w:r>
            <w:r>
              <w:rPr/>
              <w:t>-6 на отрезке [-1;2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.y</w:t>
            </w:r>
            <w:r>
              <w:rPr>
                <w:vertAlign w:val="subscript"/>
              </w:rPr>
              <w:t>наиб.</w:t>
            </w:r>
            <w:r>
              <w:rPr/>
              <w:t>=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. y</w:t>
            </w:r>
            <w:r>
              <w:rPr>
                <w:vertAlign w:val="subscript"/>
              </w:rPr>
              <w:t>наим.</w:t>
            </w:r>
            <w:r>
              <w:rPr/>
              <w:t>=-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.y</w:t>
            </w:r>
            <w:r>
              <w:rPr>
                <w:vertAlign w:val="subscript"/>
              </w:rPr>
              <w:t>наиб.</w:t>
            </w:r>
            <w:r>
              <w:rPr/>
              <w:t>=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. y</w:t>
            </w:r>
            <w:r>
              <w:rPr>
                <w:vertAlign w:val="subscript"/>
              </w:rPr>
              <w:t>наим.</w:t>
            </w:r>
            <w:r>
              <w:rPr/>
              <w:t>=-1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.y</w:t>
            </w:r>
            <w:r>
              <w:rPr>
                <w:vertAlign w:val="subscript"/>
              </w:rPr>
              <w:t>наиб.</w:t>
            </w:r>
            <w:r>
              <w:rPr/>
              <w:t>=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. y</w:t>
            </w:r>
            <w:r>
              <w:rPr>
                <w:vertAlign w:val="subscript"/>
              </w:rPr>
              <w:t>наим.</w:t>
            </w:r>
            <w:r>
              <w:rPr/>
              <w:t>=-0,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.y</w:t>
            </w:r>
            <w:r>
              <w:rPr>
                <w:vertAlign w:val="subscript"/>
              </w:rPr>
              <w:t>наиб.</w:t>
            </w:r>
            <w:r>
              <w:rPr/>
              <w:t>=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. y</w:t>
            </w:r>
            <w:r>
              <w:rPr>
                <w:vertAlign w:val="subscript"/>
              </w:rPr>
              <w:t>наим.</w:t>
            </w:r>
            <w:r>
              <w:rPr/>
              <w:t>=1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.y</w:t>
            </w:r>
            <w:r>
              <w:rPr>
                <w:vertAlign w:val="subscript"/>
              </w:rPr>
              <w:t>наиб.</w:t>
            </w:r>
            <w:r>
              <w:rPr/>
              <w:t>=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. y</w:t>
            </w:r>
            <w:r>
              <w:rPr>
                <w:vertAlign w:val="subscript"/>
              </w:rPr>
              <w:t>наим.</w:t>
            </w:r>
            <w:r>
              <w:rPr/>
              <w:t>=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уйте функцию на экстремум: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=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>+2</w:t>
            </w:r>
            <w:r>
              <w:rPr>
                <w:lang w:val="en-US"/>
              </w:rPr>
              <w:t>x</w:t>
            </w:r>
            <w:r>
              <w:rPr/>
              <w:t>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=-1;</w:t>
            </w:r>
            <w:r>
              <w:rPr/>
              <w:t xml:space="preserve"> точка миниму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=</w:t>
            </w:r>
            <w:r>
              <w:rPr/>
              <w:t>0,</w:t>
            </w:r>
            <w:r>
              <w:rPr>
                <w:lang w:val="en-US"/>
              </w:rPr>
              <w:t>1;</w:t>
            </w:r>
            <w:r>
              <w:rPr/>
              <w:t xml:space="preserve"> точка миниму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=-1</w:t>
            </w:r>
            <w:r>
              <w:rPr/>
              <w:t>0</w:t>
            </w:r>
            <w:r>
              <w:rPr>
                <w:lang w:val="en-US"/>
              </w:rPr>
              <w:t>;</w:t>
            </w:r>
            <w:r>
              <w:rPr/>
              <w:t xml:space="preserve"> точка миниму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=1;</w:t>
            </w:r>
            <w:r>
              <w:rPr/>
              <w:t xml:space="preserve"> точка максиму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=-1;</w:t>
            </w:r>
            <w:r>
              <w:rPr/>
              <w:t xml:space="preserve"> точка максимум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помощью производной найдите промежутки возрастания функции: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=4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3</w:t>
            </w:r>
            <w:r>
              <w:rPr/>
              <w:t>+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-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lang w:val="en-US"/>
              </w:rPr>
              <w:t>;+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lang w:val="en-US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0;+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lang w:val="en-US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-1;+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lang w:val="en-US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-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lang w:val="en-US"/>
              </w:rPr>
              <w:t>;-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-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lang w:val="en-US"/>
              </w:rPr>
              <w:t>;1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помощью производной найдите промежутки возрастания функции: 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)= 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>+2</w:t>
            </w:r>
            <w:r>
              <w:rPr>
                <w:lang w:val="en-US"/>
              </w:rPr>
              <w:t>x</w:t>
            </w:r>
            <w:r>
              <w:rPr/>
              <w:t>+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-1;+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lang w:val="en-US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0;+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lang w:val="en-US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1;+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lang w:val="en-US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-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lang w:val="en-US"/>
              </w:rPr>
              <w:t>;-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-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lang w:val="en-US"/>
              </w:rPr>
              <w:t>;1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ите производную функции: у=х</w:t>
            </w:r>
            <w:r>
              <w:rPr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+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ите производную функции: у=2х+х</w:t>
            </w:r>
            <w:r>
              <w:rPr>
                <w:vertAlign w:val="superscript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3х</w:t>
            </w:r>
            <w:r>
              <w:rPr>
                <w:vertAlign w:val="superscrip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х+3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х+3х</w:t>
            </w:r>
            <w:r>
              <w:rPr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х</w:t>
            </w:r>
            <w:r>
              <w:rPr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+3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ите производную функции: у=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слить </w:t>
            </w:r>
            <w:r>
              <w:rPr>
                <w:lang w:val="en-US"/>
              </w:rPr>
              <w:t>f</w:t>
            </w:r>
            <w:r>
              <w:rPr/>
              <w:t xml:space="preserve">(1), если             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 xml:space="preserve"> (</w:t>
            </w:r>
            <w:r>
              <w:rPr>
                <w:lang w:val="en-US"/>
              </w:rPr>
              <w:t>x</w:t>
            </w:r>
            <w:r>
              <w:rPr/>
              <w:t xml:space="preserve">)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-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слить </w:t>
            </w:r>
            <w:r>
              <w:rPr>
                <w:lang w:val="en-US"/>
              </w:rPr>
              <w:t>f</w:t>
            </w:r>
            <w:r>
              <w:rPr/>
              <w:t xml:space="preserve">(2), если             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 xml:space="preserve"> (</w:t>
            </w:r>
            <w:r>
              <w:rPr>
                <w:lang w:val="en-US"/>
              </w:rPr>
              <w:t>x</w:t>
            </w:r>
            <w:r>
              <w:rPr/>
              <w:t xml:space="preserve">)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2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помощью производной найдите промежутки возрастания функции:            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)= 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3</w:t>
            </w:r>
            <w:r>
              <w:rPr/>
              <w:t>-3</w:t>
            </w:r>
            <w:r>
              <w:rPr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-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lang w:val="en-US"/>
              </w:rPr>
              <w:t>;-1)</w:t>
            </w:r>
            <w:r>
              <w:rPr>
                <w:lang w:val="en-US"/>
              </w:rPr>
            </w:r>
            <m:oMath xmlns:m="http://schemas.openxmlformats.org/officeDocument/2006/math"/>
            <w:r>
              <w:rPr>
                <w:lang w:val="en-US"/>
              </w:rPr>
              <w:t xml:space="preserve"> (1;+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lang w:val="en-US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-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lang w:val="en-US"/>
              </w:rPr>
              <w:t>;+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lang w:val="en-US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-1;+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lang w:val="en-US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-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lang w:val="en-US"/>
              </w:rPr>
              <w:t>;-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-1;+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слить </w:t>
            </w:r>
            <w:r>
              <w:rPr>
                <w:lang w:val="en-US"/>
              </w:rPr>
              <w:t>f</w:t>
            </w:r>
            <w:r>
              <w:rPr/>
              <w:t xml:space="preserve">(1), если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f</w:t>
            </w:r>
            <w:r>
              <w:rPr/>
              <w:t xml:space="preserve"> (</w:t>
            </w:r>
            <w:r>
              <w:rPr>
                <w:lang w:val="en-US"/>
              </w:rPr>
              <w:t>x</w:t>
            </w:r>
            <w:r>
              <w:rPr/>
              <w:t xml:space="preserve">)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помощью производной найдите промежутки возрастания функции: 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= -4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>-4</w:t>
            </w:r>
            <w:r>
              <w:rPr>
                <w:lang w:val="en-US"/>
              </w:rPr>
              <w:t>x</w:t>
            </w:r>
            <w:r>
              <w:rPr/>
              <w:t>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-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lang w:val="en-US"/>
              </w:rPr>
              <w:t>;-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en-US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-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lang w:val="en-US"/>
              </w:rPr>
              <w:t>;-0.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-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lang w:val="en-US"/>
              </w:rPr>
              <w:t>;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en-US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en-US"/>
              </w:rPr>
              <w:t>;+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lang w:val="en-US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-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en-US"/>
              </w:rPr>
              <w:t>;+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функции у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>+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/>
              <w:t>. Найти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) все критические точк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) точки максимума и минимум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х</w:t>
            </w:r>
            <w:r>
              <w:rPr>
                <w:vertAlign w:val="subscript"/>
              </w:rPr>
              <w:t>1</w:t>
            </w:r>
            <w:r>
              <w:rPr/>
              <w:t>=-4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х</w:t>
            </w:r>
            <w:r>
              <w:rPr>
                <w:vertAlign w:val="subscript"/>
              </w:rPr>
              <w:t>2</w:t>
            </w:r>
            <w:r>
              <w:rPr/>
              <w:t>=4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х</w:t>
            </w:r>
            <w:r>
              <w:rPr>
                <w:vertAlign w:val="subscript"/>
              </w:rPr>
              <w:t>3</w:t>
            </w:r>
            <w:r>
              <w:rPr/>
              <w:t>=0</w:t>
            </w:r>
          </w:p>
          <w:p>
            <w:pPr>
              <w:pStyle w:val="Normal"/>
              <w:rPr/>
            </w:pPr>
            <w:r>
              <w:rPr/>
              <w:t>б) x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>=-4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x</w:t>
            </w:r>
            <w:r>
              <w:rPr>
                <w:vertAlign w:val="subscript"/>
                <w:lang w:val="en-US"/>
              </w:rPr>
              <w:t>min</w:t>
            </w:r>
            <w:r>
              <w:rPr/>
              <w:t>=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х</w:t>
            </w:r>
            <w:r>
              <w:rPr>
                <w:vertAlign w:val="subscript"/>
              </w:rPr>
              <w:t>1</w:t>
            </w:r>
            <w:r>
              <w:rPr/>
              <w:t>=-4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х</w:t>
            </w:r>
            <w:r>
              <w:rPr>
                <w:vertAlign w:val="subscript"/>
              </w:rPr>
              <w:t>2</w:t>
            </w:r>
            <w:r>
              <w:rPr/>
              <w:t>=4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х</w:t>
            </w:r>
            <w:r>
              <w:rPr>
                <w:vertAlign w:val="subscript"/>
              </w:rPr>
              <w:t>3</w:t>
            </w:r>
            <w:r>
              <w:rPr/>
              <w:t>=10</w:t>
            </w:r>
          </w:p>
          <w:p>
            <w:pPr>
              <w:pStyle w:val="Normal"/>
              <w:rPr/>
            </w:pPr>
            <w:r>
              <w:rPr/>
              <w:t>б) х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>=1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x</w:t>
            </w:r>
            <w:r>
              <w:rPr>
                <w:vertAlign w:val="subscript"/>
                <w:lang w:val="en-US"/>
              </w:rPr>
              <w:t>min</w:t>
            </w:r>
            <w:r>
              <w:rPr/>
              <w:t>=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х</w:t>
            </w:r>
            <w:r>
              <w:rPr>
                <w:vertAlign w:val="subscript"/>
              </w:rPr>
              <w:t>1</w:t>
            </w:r>
            <w:r>
              <w:rPr/>
              <w:t>=-0.4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х</w:t>
            </w:r>
            <w:r>
              <w:rPr>
                <w:vertAlign w:val="subscript"/>
              </w:rPr>
              <w:t>2</w:t>
            </w:r>
            <w:r>
              <w:rPr/>
              <w:t>=0.4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х</w:t>
            </w:r>
            <w:r>
              <w:rPr>
                <w:vertAlign w:val="subscript"/>
              </w:rPr>
              <w:t>3</w:t>
            </w:r>
            <w:r>
              <w:rPr/>
              <w:t>=0</w:t>
            </w:r>
          </w:p>
          <w:p>
            <w:pPr>
              <w:pStyle w:val="Normal"/>
              <w:rPr/>
            </w:pPr>
            <w:r>
              <w:rPr/>
              <w:t>б) x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>=-0.4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x</w:t>
            </w:r>
            <w:r>
              <w:rPr>
                <w:vertAlign w:val="subscript"/>
                <w:lang w:val="en-US"/>
              </w:rPr>
              <w:t>min</w:t>
            </w:r>
            <w:r>
              <w:rPr/>
              <w:t>=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х</w:t>
            </w:r>
            <w:r>
              <w:rPr>
                <w:vertAlign w:val="subscript"/>
              </w:rPr>
              <w:t>1</w:t>
            </w:r>
            <w:r>
              <w:rPr/>
              <w:t>=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х</w:t>
            </w:r>
            <w:r>
              <w:rPr>
                <w:vertAlign w:val="subscript"/>
              </w:rPr>
              <w:t>2</w:t>
            </w:r>
            <w:r>
              <w:rPr/>
              <w:t>=-4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х</w:t>
            </w:r>
            <w:r>
              <w:rPr>
                <w:vertAlign w:val="subscript"/>
              </w:rPr>
              <w:t>3</w:t>
            </w:r>
            <w:r>
              <w:rPr/>
              <w:t>=4</w:t>
            </w:r>
          </w:p>
          <w:p>
            <w:pPr>
              <w:pStyle w:val="Normal"/>
              <w:rPr/>
            </w:pPr>
            <w:r>
              <w:rPr/>
              <w:t>б) x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>=4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x</w:t>
            </w:r>
            <w:r>
              <w:rPr>
                <w:vertAlign w:val="subscript"/>
                <w:lang w:val="en-US"/>
              </w:rPr>
              <w:t>min</w:t>
            </w:r>
            <w:r>
              <w:rPr/>
              <w:t>=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х</w:t>
            </w:r>
            <w:r>
              <w:rPr>
                <w:vertAlign w:val="subscript"/>
              </w:rPr>
              <w:t>1</w:t>
            </w:r>
            <w:r>
              <w:rPr/>
              <w:t>=4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х</w:t>
            </w:r>
            <w:r>
              <w:rPr>
                <w:vertAlign w:val="subscript"/>
              </w:rPr>
              <w:t>2</w:t>
            </w:r>
            <w:r>
              <w:rPr/>
              <w:t>=-4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х</w:t>
            </w:r>
            <w:r>
              <w:rPr>
                <w:vertAlign w:val="subscript"/>
              </w:rPr>
              <w:t>3</w:t>
            </w:r>
            <w:r>
              <w:rPr/>
              <w:t>=0</w:t>
            </w:r>
          </w:p>
          <w:p>
            <w:pPr>
              <w:pStyle w:val="Normal"/>
              <w:rPr/>
            </w:pPr>
            <w:r>
              <w:rPr/>
              <w:t>б) x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>=4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x</w:t>
            </w:r>
            <w:r>
              <w:rPr>
                <w:vertAlign w:val="subscript"/>
                <w:lang w:val="en-US"/>
              </w:rPr>
              <w:t>min</w:t>
            </w:r>
            <w:r>
              <w:rPr/>
              <w:t>=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ите производную функции: у=7х</w:t>
            </w:r>
            <w:r>
              <w:rPr>
                <w:vertAlign w:val="superscript"/>
              </w:rPr>
              <w:t>2</w:t>
            </w:r>
            <w:r>
              <w:rPr/>
              <w:t>+19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x+38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x+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+19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4x</w:t>
            </w:r>
            <w:r>
              <w:rPr>
                <w:vertAlign w:val="superscript"/>
              </w:rPr>
              <w:t>2</w:t>
            </w:r>
            <w:r>
              <w:rPr>
                <w:lang w:val="en-US"/>
              </w:rPr>
              <w:t>+19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+3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ите производную функции: у=7х</w:t>
            </w:r>
            <w:r>
              <w:rPr>
                <w:vertAlign w:val="superscript"/>
              </w:rPr>
              <w:t>2</w:t>
            </w:r>
            <w:r>
              <w:rPr/>
              <w:t>+3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3</w:t>
            </w:r>
            <w:r>
              <w:rPr/>
              <w:t>+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x+9x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+6x</w:t>
            </w:r>
            <w:r>
              <w:rPr>
                <w:vertAlign w:val="superscript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x+9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x+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+3x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функции у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>+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/>
              <w:t>. Найти: а) все критические точки; б) точки максимума и минимум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х</w:t>
            </w:r>
            <w:r>
              <w:rPr>
                <w:vertAlign w:val="subscript"/>
              </w:rPr>
              <w:t>1</w:t>
            </w:r>
            <w:r>
              <w:rPr/>
              <w:t>=-5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х</w:t>
            </w:r>
            <w:r>
              <w:rPr>
                <w:vertAlign w:val="subscript"/>
              </w:rPr>
              <w:t>2</w:t>
            </w:r>
            <w:r>
              <w:rPr/>
              <w:t>=5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х</w:t>
            </w:r>
            <w:r>
              <w:rPr>
                <w:vertAlign w:val="subscript"/>
              </w:rPr>
              <w:t>3</w:t>
            </w:r>
            <w:r>
              <w:rPr/>
              <w:t>=0</w:t>
            </w:r>
          </w:p>
          <w:p>
            <w:pPr>
              <w:pStyle w:val="Normal"/>
              <w:rPr/>
            </w:pPr>
            <w:r>
              <w:rPr/>
              <w:t>б) x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>=-5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x</w:t>
            </w:r>
            <w:r>
              <w:rPr>
                <w:vertAlign w:val="subscript"/>
                <w:lang w:val="en-US"/>
              </w:rPr>
              <w:t>min</w:t>
            </w:r>
            <w:r>
              <w:rPr/>
              <w:t>=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х</w:t>
            </w:r>
            <w:r>
              <w:rPr>
                <w:vertAlign w:val="subscript"/>
              </w:rPr>
              <w:t>1</w:t>
            </w:r>
            <w:r>
              <w:rPr/>
              <w:t>=-0,5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х</w:t>
            </w:r>
            <w:r>
              <w:rPr>
                <w:vertAlign w:val="subscript"/>
              </w:rPr>
              <w:t>2</w:t>
            </w:r>
            <w:r>
              <w:rPr/>
              <w:t>=0,5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х</w:t>
            </w:r>
            <w:r>
              <w:rPr>
                <w:vertAlign w:val="subscript"/>
              </w:rPr>
              <w:t>3</w:t>
            </w:r>
            <w:r>
              <w:rPr/>
              <w:t>=0</w:t>
            </w:r>
          </w:p>
          <w:p>
            <w:pPr>
              <w:pStyle w:val="Normal"/>
              <w:rPr/>
            </w:pPr>
            <w:r>
              <w:rPr/>
              <w:t>б) x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>=-0,5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x</w:t>
            </w:r>
            <w:r>
              <w:rPr>
                <w:vertAlign w:val="subscript"/>
                <w:lang w:val="en-US"/>
              </w:rPr>
              <w:t>min</w:t>
            </w:r>
            <w:r>
              <w:rPr/>
              <w:t>=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х</w:t>
            </w:r>
            <w:r>
              <w:rPr>
                <w:vertAlign w:val="subscript"/>
              </w:rPr>
              <w:t>1</w:t>
            </w:r>
            <w:r>
              <w:rPr/>
              <w:t>=0.5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х</w:t>
            </w:r>
            <w:r>
              <w:rPr>
                <w:vertAlign w:val="subscript"/>
              </w:rPr>
              <w:t>2</w:t>
            </w:r>
            <w:r>
              <w:rPr/>
              <w:t>=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х</w:t>
            </w:r>
            <w:r>
              <w:rPr>
                <w:vertAlign w:val="subscript"/>
              </w:rPr>
              <w:t>3</w:t>
            </w:r>
            <w:r>
              <w:rPr/>
              <w:t>=-0,5</w:t>
            </w:r>
          </w:p>
          <w:p>
            <w:pPr>
              <w:pStyle w:val="Normal"/>
              <w:rPr/>
            </w:pPr>
            <w:r>
              <w:rPr/>
              <w:t>б) x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>=-0,5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x</w:t>
            </w:r>
            <w:r>
              <w:rPr>
                <w:vertAlign w:val="subscript"/>
                <w:lang w:val="en-US"/>
              </w:rPr>
              <w:t>min</w:t>
            </w:r>
            <w:r>
              <w:rPr/>
              <w:t>=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х</w:t>
            </w:r>
            <w:r>
              <w:rPr>
                <w:vertAlign w:val="subscript"/>
              </w:rPr>
              <w:t>1</w:t>
            </w:r>
            <w:r>
              <w:rPr/>
              <w:t>=-5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х</w:t>
            </w:r>
            <w:r>
              <w:rPr>
                <w:vertAlign w:val="subscript"/>
              </w:rPr>
              <w:t>2</w:t>
            </w:r>
            <w:r>
              <w:rPr/>
              <w:t>=5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х</w:t>
            </w:r>
            <w:r>
              <w:rPr>
                <w:vertAlign w:val="subscript"/>
              </w:rPr>
              <w:t>3</w:t>
            </w:r>
            <w:r>
              <w:rPr/>
              <w:t>=0</w:t>
            </w:r>
          </w:p>
          <w:p>
            <w:pPr>
              <w:pStyle w:val="Normal"/>
              <w:rPr/>
            </w:pPr>
            <w:r>
              <w:rPr/>
              <w:t>б) x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>=5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x</w:t>
            </w:r>
            <w:r>
              <w:rPr>
                <w:vertAlign w:val="subscript"/>
                <w:lang w:val="en-US"/>
              </w:rPr>
              <w:t>min</w:t>
            </w:r>
            <w:r>
              <w:rPr/>
              <w:t>=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х</w:t>
            </w:r>
            <w:r>
              <w:rPr>
                <w:vertAlign w:val="subscript"/>
              </w:rPr>
              <w:t>1</w:t>
            </w:r>
            <w:r>
              <w:rPr/>
              <w:t>=5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х</w:t>
            </w:r>
            <w:r>
              <w:rPr>
                <w:vertAlign w:val="subscript"/>
              </w:rPr>
              <w:t>2</w:t>
            </w:r>
            <w:r>
              <w:rPr/>
              <w:t>=-5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х</w:t>
            </w:r>
            <w:r>
              <w:rPr>
                <w:vertAlign w:val="subscript"/>
              </w:rPr>
              <w:t>3</w:t>
            </w:r>
            <w:r>
              <w:rPr/>
              <w:t>=0</w:t>
            </w:r>
          </w:p>
          <w:p>
            <w:pPr>
              <w:pStyle w:val="Normal"/>
              <w:rPr/>
            </w:pPr>
            <w:r>
              <w:rPr/>
              <w:t>б) x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>=-5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x</w:t>
            </w:r>
            <w:r>
              <w:rPr>
                <w:vertAlign w:val="subscript"/>
                <w:lang w:val="en-US"/>
              </w:rPr>
              <w:t>min</w:t>
            </w:r>
            <w:r>
              <w:rPr/>
              <w:t>=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функции у=х+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/>
              <w:t>. Найдите нули функ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;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;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;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;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;-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ите производную функции: у=4х</w:t>
            </w:r>
            <w:r>
              <w:rPr>
                <w:vertAlign w:val="superscript"/>
              </w:rPr>
              <w:t>3</w:t>
            </w:r>
            <w:r>
              <w:rPr/>
              <w:t>-2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х</w:t>
            </w:r>
            <w:r>
              <w:rPr>
                <w:vertAlign w:val="superscript"/>
              </w:rPr>
              <w:t>2</w:t>
            </w:r>
            <w:r>
              <w:rPr/>
              <w:t>-4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х</w:t>
            </w:r>
            <w:r>
              <w:rPr>
                <w:vertAlign w:val="superscript"/>
              </w:rPr>
              <w:t>2</w:t>
            </w:r>
            <w:r>
              <w:rPr/>
              <w:t>+4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х-4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слить </w:t>
            </w:r>
            <w:r>
              <w:rPr>
                <w:lang w:val="en-US"/>
              </w:rPr>
              <w:t>f</w:t>
            </w:r>
            <w:r>
              <w:rPr/>
              <w:t xml:space="preserve">(-2), если             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 xml:space="preserve"> (</w:t>
            </w:r>
            <w:r>
              <w:rPr>
                <w:lang w:val="en-US"/>
              </w:rPr>
              <w:t>x</w:t>
            </w:r>
            <w:r>
              <w:rPr/>
              <w:t xml:space="preserve">)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den>
                </m:f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функции у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+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/>
              <w:t>. Найдите нули функ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;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2;0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;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;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;-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функции у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/>
              <w:t>-х. Определите промежутки убы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-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lang w:val="en-US"/>
              </w:rPr>
              <w:t>;</w:t>
            </w:r>
            <w:r>
              <w:rPr/>
              <w:t>0</w:t>
            </w:r>
            <w:r>
              <w:rPr>
                <w:lang w:val="en-US"/>
              </w:rPr>
              <w:t>)</w:t>
            </w:r>
            <w:r>
              <w:rPr/>
              <w:t>;</w:t>
            </w:r>
            <w:r>
              <w:rPr>
                <w:lang w:val="en-US"/>
              </w:rPr>
              <w:t>(</w:t>
            </w:r>
            <w:r>
              <w:rPr/>
              <w:t>0</w:t>
            </w:r>
            <w:r>
              <w:rPr>
                <w:lang w:val="en-US"/>
              </w:rPr>
              <w:t>;+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lang w:val="en-US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-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lang w:val="en-US"/>
              </w:rPr>
              <w:t>;</w:t>
            </w:r>
            <w:r>
              <w:rPr/>
              <w:t>0,1</w:t>
            </w:r>
            <w:r>
              <w:rPr>
                <w:lang w:val="en-US"/>
              </w:rPr>
              <w:t>)</w:t>
            </w:r>
            <w:r>
              <w:rPr/>
              <w:t>;</w:t>
            </w:r>
            <w:r>
              <w:rPr>
                <w:lang w:val="en-US"/>
              </w:rPr>
              <w:t>(</w:t>
            </w:r>
            <w:r>
              <w:rPr/>
              <w:t>0,</w:t>
            </w:r>
            <w:r>
              <w:rPr>
                <w:lang w:val="en-US"/>
              </w:rPr>
              <w:t>1;+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lang w:val="en-US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-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lang w:val="en-US"/>
              </w:rPr>
              <w:t>;1</w:t>
            </w:r>
            <w:r>
              <w:rPr/>
              <w:t>0</w:t>
            </w:r>
            <w:r>
              <w:rPr>
                <w:lang w:val="en-US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;+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функции у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>+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/>
              <w:t>. Найдите промежутки возрастания функ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-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lang w:val="en-US"/>
              </w:rPr>
              <w:t>;</w:t>
            </w:r>
            <w:r>
              <w:rPr/>
              <w:t>0</w:t>
            </w:r>
            <w:r>
              <w:rPr>
                <w:lang w:val="en-US"/>
              </w:rPr>
              <w:t>)</w:t>
            </w:r>
            <w:r>
              <w:rPr/>
              <w:t>;</w:t>
            </w:r>
            <w:r>
              <w:rPr>
                <w:lang w:val="en-US"/>
              </w:rPr>
              <w:t>(</w:t>
            </w:r>
            <w:r>
              <w:rPr/>
              <w:t>0</w:t>
            </w:r>
            <w:r>
              <w:rPr>
                <w:lang w:val="en-US"/>
              </w:rPr>
              <w:t>;+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lang w:val="en-US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-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lang w:val="en-US"/>
              </w:rPr>
              <w:t>;1</w:t>
            </w:r>
            <w:r>
              <w:rPr/>
              <w:t>0</w:t>
            </w:r>
            <w:r>
              <w:rPr>
                <w:lang w:val="en-US"/>
              </w:rPr>
              <w:t>)</w:t>
            </w:r>
            <w:r>
              <w:rPr/>
              <w:t>; (</w:t>
            </w: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;+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lang w:val="en-US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;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-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lang w:val="en-US"/>
              </w:rPr>
              <w:t>;</w:t>
            </w:r>
            <w:r>
              <w:rPr/>
              <w:t>0</w:t>
            </w:r>
            <w:r>
              <w:rPr>
                <w:lang w:val="en-US"/>
              </w:rPr>
              <w:t>)</w:t>
            </w:r>
            <w:r>
              <w:rPr/>
              <w:t>;</w:t>
            </w:r>
            <w:r>
              <w:rPr>
                <w:lang w:val="en-US"/>
              </w:rPr>
              <w:t xml:space="preserve"> (</w:t>
            </w:r>
            <w:r>
              <w:rPr/>
              <w:t>1</w:t>
            </w:r>
            <w:r>
              <w:rPr>
                <w:lang w:val="en-US"/>
              </w:rPr>
              <w:t>;+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функции у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/>
              <w:t>-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. Найдите нули функ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;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2;0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;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;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;-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ите производную функции: у=3х</w:t>
            </w:r>
            <w:r>
              <w:rPr>
                <w:vertAlign w:val="superscript"/>
              </w:rPr>
              <w:t>3</w:t>
            </w:r>
            <w:r>
              <w:rPr/>
              <w:t>-4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х</w:t>
            </w:r>
            <w:r>
              <w:rPr>
                <w:vertAlign w:val="superscript"/>
              </w:rPr>
              <w:t>2</w:t>
            </w:r>
            <w:r>
              <w:rPr/>
              <w:t>-8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х</w:t>
            </w:r>
            <w:r>
              <w:rPr>
                <w:vertAlign w:val="superscript"/>
              </w:rPr>
              <w:t>2</w:t>
            </w:r>
            <w:r>
              <w:rPr/>
              <w:t>-9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х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8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х -8х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слить </w:t>
            </w:r>
            <w:r>
              <w:rPr>
                <w:lang w:val="en-US"/>
              </w:rPr>
              <w:t>f</w:t>
            </w:r>
            <w:r>
              <w:rPr/>
              <w:t xml:space="preserve">(-1), если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f</w:t>
            </w:r>
            <w:r>
              <w:rPr/>
              <w:t xml:space="preserve"> (</w:t>
            </w:r>
            <w:r>
              <w:rPr>
                <w:lang w:val="en-US"/>
              </w:rPr>
              <w:t>x</w:t>
            </w:r>
            <w:r>
              <w:rPr/>
              <w:t xml:space="preserve">)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-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йдите производную функции: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=х</w:t>
            </w:r>
            <w:r>
              <w:rPr>
                <w:vertAlign w:val="superscript"/>
              </w:rPr>
              <w:t>2</w:t>
            </w:r>
            <w:r>
              <w:rPr/>
              <w:t>+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x+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rad>
                </m:den>
              </m:f>
            </m:oMath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x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+2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2x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+2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x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-2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-2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ите промежутки убывания функции </w:t>
            </w:r>
            <w:r>
              <w:rPr>
                <w:lang w:val="en-US"/>
              </w:rPr>
              <w:t>y</w:t>
            </w:r>
            <w:r>
              <w:rPr/>
              <w:t>= 3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>-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-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lang w:val="en-US"/>
              </w:rPr>
              <w:t>;2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2;+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lang w:val="en-US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-2;2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-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lang w:val="en-US"/>
              </w:rPr>
              <w:t>;-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-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lang w:val="en-US"/>
              </w:rPr>
              <w:t>;2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йдите производную функции: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=3</w:t>
            </w:r>
            <w:r>
              <w:rPr>
                <w:lang w:val="en-US"/>
              </w:rPr>
              <w:t>sin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cos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n3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s3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йдите производную функции: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=</w:t>
            </w:r>
            <w:r>
              <w:rPr>
                <w:lang w:val="en-US"/>
              </w:rPr>
              <w:t>cos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sin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cos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n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s2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cosx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ите производную функции: у=4х</w:t>
            </w:r>
            <w:r>
              <w:rPr>
                <w:vertAlign w:val="superscript"/>
              </w:rPr>
              <w:t>6</w:t>
            </w:r>
            <w:r>
              <w:rPr/>
              <w:t>+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5</w:t>
            </w:r>
            <w:r>
              <w:rPr/>
              <w:t>+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4x</w:t>
            </w:r>
            <w:r>
              <w:rPr>
                <w:vertAlign w:val="superscript"/>
                <w:lang w:val="en-US"/>
              </w:rPr>
              <w:t>5</w:t>
            </w:r>
            <w:r>
              <w:rPr>
                <w:lang w:val="en-US"/>
              </w:rPr>
              <w:t>+35x</w:t>
            </w:r>
            <w:r>
              <w:rPr>
                <w:vertAlign w:val="superscript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4x</w:t>
            </w:r>
            <w:r>
              <w:rPr>
                <w:vertAlign w:val="superscript"/>
                <w:lang w:val="en-US"/>
              </w:rPr>
              <w:t>5</w:t>
            </w:r>
            <w:r>
              <w:rPr>
                <w:lang w:val="en-US"/>
              </w:rPr>
              <w:t>+7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x</w:t>
            </w:r>
            <w:r>
              <w:rPr>
                <w:vertAlign w:val="superscript"/>
                <w:lang w:val="en-US"/>
              </w:rPr>
              <w:t>6</w:t>
            </w:r>
            <w:r>
              <w:rPr>
                <w:lang w:val="en-US"/>
              </w:rPr>
              <w:t>+35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x</w:t>
            </w:r>
            <w:r>
              <w:rPr>
                <w:vertAlign w:val="superscript"/>
                <w:lang w:val="en-US"/>
              </w:rPr>
              <w:t>6</w:t>
            </w:r>
            <w:r>
              <w:rPr>
                <w:lang w:val="en-US"/>
              </w:rPr>
              <w:t>+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x</w:t>
            </w:r>
            <w:r>
              <w:rPr>
                <w:vertAlign w:val="superscript"/>
                <w:lang w:val="en-US"/>
              </w:rPr>
              <w:t>4</w:t>
            </w:r>
            <w:r>
              <w:rPr>
                <w:lang w:val="en-US"/>
              </w:rPr>
              <w:t>+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ите предел значения функции у=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, при х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ите предел значения функции у=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>, при х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е предел значения функции у=1+х</w:t>
            </w:r>
            <w:r>
              <w:rPr>
                <w:vertAlign w:val="superscript"/>
              </w:rPr>
              <w:t>2</w:t>
            </w:r>
            <w:r>
              <w:rPr/>
              <w:t>, при х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е предел значения функции у=2х-4, при х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ите предел значения функции у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/>
              <w:t>, при х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йдите наибольшее и наименьшее значения функции </w:t>
            </w:r>
            <w:r>
              <w:rPr>
                <w:lang w:val="en-US"/>
              </w:rPr>
              <w:t>y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=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>-3</w:t>
            </w:r>
            <w:r>
              <w:rPr>
                <w:lang w:val="en-US"/>
              </w:rPr>
              <w:t>x</w:t>
            </w:r>
            <w:r>
              <w:rPr/>
              <w:t>-10 на отрезке [-2;-1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.y</w:t>
            </w:r>
            <w:r>
              <w:rPr>
                <w:vertAlign w:val="subscript"/>
              </w:rPr>
              <w:t>наиб.</w:t>
            </w:r>
            <w:r>
              <w:rPr/>
              <w:t>=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. y</w:t>
            </w:r>
            <w:r>
              <w:rPr>
                <w:vertAlign w:val="subscript"/>
              </w:rPr>
              <w:t>наим.</w:t>
            </w:r>
            <w:r>
              <w:rPr/>
              <w:t>=-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.y</w:t>
            </w:r>
            <w:r>
              <w:rPr>
                <w:vertAlign w:val="subscript"/>
              </w:rPr>
              <w:t>наиб.</w:t>
            </w:r>
            <w:r>
              <w:rPr/>
              <w:t>=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. y</w:t>
            </w:r>
            <w:r>
              <w:rPr>
                <w:vertAlign w:val="subscript"/>
              </w:rPr>
              <w:t>наим.</w:t>
            </w:r>
            <w:r>
              <w:rPr/>
              <w:t>=-0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.y</w:t>
            </w:r>
            <w:r>
              <w:rPr>
                <w:vertAlign w:val="subscript"/>
              </w:rPr>
              <w:t>наиб.</w:t>
            </w:r>
            <w:r>
              <w:rPr/>
              <w:t>=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. y</w:t>
            </w:r>
            <w:r>
              <w:rPr>
                <w:vertAlign w:val="subscript"/>
              </w:rPr>
              <w:t>наим.</w:t>
            </w:r>
            <w:r>
              <w:rPr/>
              <w:t>=-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.y</w:t>
            </w:r>
            <w:r>
              <w:rPr>
                <w:vertAlign w:val="subscript"/>
              </w:rPr>
              <w:t>наиб.</w:t>
            </w:r>
            <w:r>
              <w:rPr/>
              <w:t>=1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. y</w:t>
            </w:r>
            <w:r>
              <w:rPr>
                <w:vertAlign w:val="subscript"/>
              </w:rPr>
              <w:t>наим.</w:t>
            </w:r>
            <w:r>
              <w:rPr/>
              <w:t>=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.y</w:t>
            </w:r>
            <w:r>
              <w:rPr>
                <w:vertAlign w:val="subscript"/>
              </w:rPr>
              <w:t>наиб.</w:t>
            </w:r>
            <w:r>
              <w:rPr/>
              <w:t>=1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. y</w:t>
            </w:r>
            <w:r>
              <w:rPr>
                <w:vertAlign w:val="subscript"/>
              </w:rPr>
              <w:t>наим.</w:t>
            </w:r>
            <w:r>
              <w:rPr/>
              <w:t>=-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йдите наибольшее и наименьшее значения функции </w:t>
            </w:r>
            <w:r>
              <w:rPr>
                <w:lang w:val="en-US"/>
              </w:rPr>
              <w:t>y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=2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>-9</w:t>
            </w:r>
            <w:r>
              <w:rPr>
                <w:lang w:val="en-US"/>
              </w:rPr>
              <w:t>x</w:t>
            </w:r>
            <w:r>
              <w:rPr/>
              <w:t>+10 на отрезке [0;2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.y</w:t>
            </w:r>
            <w:r>
              <w:rPr>
                <w:vertAlign w:val="subscript"/>
              </w:rPr>
              <w:t>наиб.</w:t>
            </w:r>
            <w:r>
              <w:rPr/>
              <w:t>=1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. </w:t>
            </w:r>
            <w:r>
              <w:rPr>
                <w:lang w:val="en-US"/>
              </w:rPr>
              <w:t>y</w:t>
            </w:r>
            <w:r>
              <w:rPr>
                <w:vertAlign w:val="subscript"/>
              </w:rPr>
              <w:t>наим.</w:t>
            </w:r>
            <w:r>
              <w:rPr/>
              <w:t>=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.</w:t>
            </w:r>
            <w:r>
              <w:rPr>
                <w:lang w:val="en-US"/>
              </w:rPr>
              <w:t>y</w:t>
            </w:r>
            <w:r>
              <w:rPr>
                <w:vertAlign w:val="subscript"/>
              </w:rPr>
              <w:t>наиб.</w:t>
            </w:r>
            <w:r>
              <w:rPr/>
              <w:t>=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. </w:t>
            </w:r>
            <w:r>
              <w:rPr>
                <w:lang w:val="en-US"/>
              </w:rPr>
              <w:t>y</w:t>
            </w:r>
            <w:r>
              <w:rPr>
                <w:vertAlign w:val="subscript"/>
              </w:rPr>
              <w:t>наим.</w:t>
            </w:r>
            <w:r>
              <w:rPr/>
              <w:t>=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.</w:t>
            </w:r>
            <w:r>
              <w:rPr>
                <w:lang w:val="en-US"/>
              </w:rPr>
              <w:t>y</w:t>
            </w:r>
            <w:r>
              <w:rPr>
                <w:vertAlign w:val="subscript"/>
              </w:rPr>
              <w:t>наиб.</w:t>
            </w:r>
            <w:r>
              <w:rPr/>
              <w:t>=1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. </w:t>
            </w:r>
            <w:r>
              <w:rPr>
                <w:lang w:val="en-US"/>
              </w:rPr>
              <w:t>y</w:t>
            </w:r>
            <w:r>
              <w:rPr>
                <w:vertAlign w:val="subscript"/>
              </w:rPr>
              <w:t>наим.</w:t>
            </w:r>
            <w:r>
              <w:rPr/>
              <w:t>=0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.</w:t>
            </w:r>
            <w:r>
              <w:rPr>
                <w:lang w:val="en-US"/>
              </w:rPr>
              <w:t>y</w:t>
            </w:r>
            <w:r>
              <w:rPr>
                <w:vertAlign w:val="subscript"/>
              </w:rPr>
              <w:t>наиб.</w:t>
            </w:r>
            <w:r>
              <w:rPr/>
              <w:t>=1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. </w:t>
            </w:r>
            <w:r>
              <w:rPr>
                <w:lang w:val="en-US"/>
              </w:rPr>
              <w:t>y</w:t>
            </w:r>
            <w:r>
              <w:rPr>
                <w:vertAlign w:val="subscript"/>
              </w:rPr>
              <w:t>наим.</w:t>
            </w:r>
            <w:r>
              <w:rPr/>
              <w:t>=-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.</w:t>
            </w:r>
            <w:r>
              <w:rPr>
                <w:lang w:val="en-US"/>
              </w:rPr>
              <w:t>y</w:t>
            </w:r>
            <w:r>
              <w:rPr>
                <w:vertAlign w:val="subscript"/>
              </w:rPr>
              <w:t>наиб.</w:t>
            </w:r>
            <w:r>
              <w:rPr/>
              <w:t>=1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. </w:t>
            </w:r>
            <w:r>
              <w:rPr>
                <w:lang w:val="en-US"/>
              </w:rPr>
              <w:t>y</w:t>
            </w:r>
            <w:r>
              <w:rPr>
                <w:vertAlign w:val="subscript"/>
              </w:rPr>
              <w:t>наим.</w:t>
            </w:r>
            <w:r>
              <w:rPr/>
              <w:t>=-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йдите наибольшее и наименьшее значения функции </w:t>
            </w:r>
            <w:r>
              <w:rPr>
                <w:lang w:val="en-US"/>
              </w:rPr>
              <w:t>y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=2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>-13</w:t>
            </w:r>
            <w:r>
              <w:rPr>
                <w:lang w:val="en-US"/>
              </w:rPr>
              <w:t>x</w:t>
            </w:r>
            <w:r>
              <w:rPr/>
              <w:t>+18 на отрезке [0;2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.y</w:t>
            </w:r>
            <w:r>
              <w:rPr>
                <w:vertAlign w:val="subscript"/>
              </w:rPr>
              <w:t>наиб.</w:t>
            </w:r>
            <w:r>
              <w:rPr/>
              <w:t>=18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. y</w:t>
            </w:r>
            <w:r>
              <w:rPr>
                <w:vertAlign w:val="subscript"/>
              </w:rPr>
              <w:t>наим.</w:t>
            </w:r>
            <w:r>
              <w:rPr/>
              <w:t>=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.y</w:t>
            </w:r>
            <w:r>
              <w:rPr>
                <w:vertAlign w:val="subscript"/>
              </w:rPr>
              <w:t>наиб.</w:t>
            </w:r>
            <w:r>
              <w:rPr/>
              <w:t>=-18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. y</w:t>
            </w:r>
            <w:r>
              <w:rPr>
                <w:vertAlign w:val="subscript"/>
              </w:rPr>
              <w:t>наим.</w:t>
            </w:r>
            <w:r>
              <w:rPr/>
              <w:t>=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.y</w:t>
            </w:r>
            <w:r>
              <w:rPr>
                <w:vertAlign w:val="subscript"/>
              </w:rPr>
              <w:t>наиб.</w:t>
            </w:r>
            <w:r>
              <w:rPr/>
              <w:t>=18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. y</w:t>
            </w:r>
            <w:r>
              <w:rPr>
                <w:vertAlign w:val="subscript"/>
              </w:rPr>
              <w:t>наим.</w:t>
            </w:r>
            <w:r>
              <w:rPr/>
              <w:t>=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.y</w:t>
            </w:r>
            <w:r>
              <w:rPr>
                <w:vertAlign w:val="subscript"/>
              </w:rPr>
              <w:t>наиб.</w:t>
            </w:r>
            <w:r>
              <w:rPr/>
              <w:t>=18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. y</w:t>
            </w:r>
            <w:r>
              <w:rPr>
                <w:vertAlign w:val="subscript"/>
              </w:rPr>
              <w:t>наим.</w:t>
            </w:r>
            <w:r>
              <w:rPr/>
              <w:t>=0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.y</w:t>
            </w:r>
            <w:r>
              <w:rPr>
                <w:vertAlign w:val="subscript"/>
              </w:rPr>
              <w:t>наиб.</w:t>
            </w:r>
            <w:r>
              <w:rPr/>
              <w:t>=0,18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. y</w:t>
            </w:r>
            <w:r>
              <w:rPr>
                <w:vertAlign w:val="subscript"/>
              </w:rPr>
              <w:t>наим.</w:t>
            </w:r>
            <w:r>
              <w:rPr/>
              <w:t>=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йдите наибольшее и наименьшее значения функции </w:t>
            </w:r>
            <w:r>
              <w:rPr>
                <w:lang w:val="en-US"/>
              </w:rPr>
              <w:t>y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=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>-12</w:t>
            </w:r>
            <w:r>
              <w:rPr>
                <w:lang w:val="en-US"/>
              </w:rPr>
              <w:t>x</w:t>
            </w:r>
            <w:r>
              <w:rPr/>
              <w:t>+27 на отрезке [3;7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.y</w:t>
            </w:r>
            <w:r>
              <w:rPr>
                <w:vertAlign w:val="subscript"/>
              </w:rPr>
              <w:t>наиб.</w:t>
            </w:r>
            <w:r>
              <w:rPr/>
              <w:t>=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. y</w:t>
            </w:r>
            <w:r>
              <w:rPr>
                <w:vertAlign w:val="subscript"/>
              </w:rPr>
              <w:t>наим.</w:t>
            </w:r>
            <w:r>
              <w:rPr/>
              <w:t>=-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.y</w:t>
            </w:r>
            <w:r>
              <w:rPr>
                <w:vertAlign w:val="subscript"/>
              </w:rPr>
              <w:t>наиб.</w:t>
            </w:r>
            <w:r>
              <w:rPr/>
              <w:t>=-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. y</w:t>
            </w:r>
            <w:r>
              <w:rPr>
                <w:vertAlign w:val="subscript"/>
              </w:rPr>
              <w:t>наим.</w:t>
            </w:r>
            <w:r>
              <w:rPr/>
              <w:t>=-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.y</w:t>
            </w:r>
            <w:r>
              <w:rPr>
                <w:vertAlign w:val="subscript"/>
              </w:rPr>
              <w:t>наиб.</w:t>
            </w:r>
            <w:r>
              <w:rPr/>
              <w:t>=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. y</w:t>
            </w:r>
            <w:r>
              <w:rPr>
                <w:vertAlign w:val="subscript"/>
              </w:rPr>
              <w:t>наим.</w:t>
            </w:r>
            <w:r>
              <w:rPr/>
              <w:t>=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.y</w:t>
            </w:r>
            <w:r>
              <w:rPr>
                <w:vertAlign w:val="subscript"/>
              </w:rPr>
              <w:t>наиб.</w:t>
            </w:r>
            <w:r>
              <w:rPr/>
              <w:t>=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. y</w:t>
            </w:r>
            <w:r>
              <w:rPr>
                <w:vertAlign w:val="subscript"/>
              </w:rPr>
              <w:t>наим.</w:t>
            </w:r>
            <w:r>
              <w:rPr/>
              <w:t>=1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.y</w:t>
            </w:r>
            <w:r>
              <w:rPr>
                <w:vertAlign w:val="subscript"/>
              </w:rPr>
              <w:t>наиб.</w:t>
            </w:r>
            <w:r>
              <w:rPr/>
              <w:t>=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. y</w:t>
            </w:r>
            <w:r>
              <w:rPr>
                <w:vertAlign w:val="subscript"/>
              </w:rPr>
              <w:t>наим.</w:t>
            </w:r>
            <w:r>
              <w:rPr/>
              <w:t>=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йдите наибольшее и наименьшее значения функции </w:t>
            </w:r>
            <w:r>
              <w:rPr>
                <w:lang w:val="en-US"/>
              </w:rPr>
              <w:t>y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=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>-11</w:t>
            </w:r>
            <w:r>
              <w:rPr>
                <w:lang w:val="en-US"/>
              </w:rPr>
              <w:t>x</w:t>
            </w:r>
            <w:r>
              <w:rPr/>
              <w:t>+18 на отрезке [2;5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.y</w:t>
            </w:r>
            <w:r>
              <w:rPr>
                <w:vertAlign w:val="subscript"/>
              </w:rPr>
              <w:t>наиб.</w:t>
            </w:r>
            <w:r>
              <w:rPr/>
              <w:t>=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. y</w:t>
            </w:r>
            <w:r>
              <w:rPr>
                <w:vertAlign w:val="subscript"/>
              </w:rPr>
              <w:t>наим.</w:t>
            </w:r>
            <w:r>
              <w:rPr/>
              <w:t>=-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.y</w:t>
            </w:r>
            <w:r>
              <w:rPr>
                <w:vertAlign w:val="subscript"/>
              </w:rPr>
              <w:t>наиб.</w:t>
            </w:r>
            <w:r>
              <w:rPr/>
              <w:t>=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. y</w:t>
            </w:r>
            <w:r>
              <w:rPr>
                <w:vertAlign w:val="subscript"/>
              </w:rPr>
              <w:t>наим.</w:t>
            </w:r>
            <w:r>
              <w:rPr/>
              <w:t>=-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.y</w:t>
            </w:r>
            <w:r>
              <w:rPr>
                <w:vertAlign w:val="subscript"/>
              </w:rPr>
              <w:t>наиб.</w:t>
            </w:r>
            <w:r>
              <w:rPr/>
              <w:t>=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. y</w:t>
            </w:r>
            <w:r>
              <w:rPr>
                <w:vertAlign w:val="subscript"/>
              </w:rPr>
              <w:t>наим.</w:t>
            </w:r>
            <w:r>
              <w:rPr/>
              <w:t>=-1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.y</w:t>
            </w:r>
            <w:r>
              <w:rPr>
                <w:vertAlign w:val="subscript"/>
              </w:rPr>
              <w:t>наиб.</w:t>
            </w:r>
            <w:r>
              <w:rPr/>
              <w:t>=1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. y</w:t>
            </w:r>
            <w:r>
              <w:rPr>
                <w:vertAlign w:val="subscript"/>
              </w:rPr>
              <w:t>наим.</w:t>
            </w:r>
            <w:r>
              <w:rPr/>
              <w:t>=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.y</w:t>
            </w:r>
            <w:r>
              <w:rPr>
                <w:vertAlign w:val="subscript"/>
              </w:rPr>
              <w:t>наиб.</w:t>
            </w:r>
            <w:r>
              <w:rPr/>
              <w:t>=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. y</w:t>
            </w:r>
            <w:r>
              <w:rPr>
                <w:vertAlign w:val="subscript"/>
              </w:rPr>
              <w:t>наим.</w:t>
            </w:r>
            <w:r>
              <w:rPr/>
              <w:t>=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йдите наибольшее и наименьшее значения функции </w:t>
            </w:r>
            <w:r>
              <w:rPr>
                <w:lang w:val="en-US"/>
              </w:rPr>
              <w:t>y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=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>-10</w:t>
            </w:r>
            <w:r>
              <w:rPr>
                <w:lang w:val="en-US"/>
              </w:rPr>
              <w:t>x</w:t>
            </w:r>
            <w:r>
              <w:rPr/>
              <w:t>-611на отрезке [0;5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.y</w:t>
            </w:r>
            <w:r>
              <w:rPr>
                <w:vertAlign w:val="subscript"/>
              </w:rPr>
              <w:t>наиб.</w:t>
            </w:r>
            <w:r>
              <w:rPr/>
              <w:t>=-1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. y</w:t>
            </w:r>
            <w:r>
              <w:rPr>
                <w:vertAlign w:val="subscript"/>
              </w:rPr>
              <w:t>наим.</w:t>
            </w:r>
            <w:r>
              <w:rPr/>
              <w:t>=-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.y</w:t>
            </w:r>
            <w:r>
              <w:rPr>
                <w:vertAlign w:val="subscript"/>
              </w:rPr>
              <w:t>наиб.</w:t>
            </w:r>
            <w:r>
              <w:rPr/>
              <w:t>=-1,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. y</w:t>
            </w:r>
            <w:r>
              <w:rPr>
                <w:vertAlign w:val="subscript"/>
              </w:rPr>
              <w:t>наим.</w:t>
            </w:r>
            <w:r>
              <w:rPr/>
              <w:t>=-3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.y</w:t>
            </w:r>
            <w:r>
              <w:rPr>
                <w:vertAlign w:val="subscript"/>
              </w:rPr>
              <w:t>наиб.</w:t>
            </w:r>
            <w:r>
              <w:rPr/>
              <w:t>=-1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. y</w:t>
            </w:r>
            <w:r>
              <w:rPr>
                <w:vertAlign w:val="subscript"/>
              </w:rPr>
              <w:t>наим.</w:t>
            </w:r>
            <w:r>
              <w:rPr/>
              <w:t>=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.y</w:t>
            </w:r>
            <w:r>
              <w:rPr>
                <w:vertAlign w:val="subscript"/>
              </w:rPr>
              <w:t>наиб.</w:t>
            </w:r>
            <w:r>
              <w:rPr/>
              <w:t>=1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. y</w:t>
            </w:r>
            <w:r>
              <w:rPr>
                <w:vertAlign w:val="subscript"/>
              </w:rPr>
              <w:t>наим.</w:t>
            </w:r>
            <w:r>
              <w:rPr/>
              <w:t>=-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.y</w:t>
            </w:r>
            <w:r>
              <w:rPr>
                <w:vertAlign w:val="subscript"/>
              </w:rPr>
              <w:t>наиб.</w:t>
            </w:r>
            <w:r>
              <w:rPr/>
              <w:t>=1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. y</w:t>
            </w:r>
            <w:r>
              <w:rPr>
                <w:vertAlign w:val="subscript"/>
              </w:rPr>
              <w:t>наим.</w:t>
            </w:r>
            <w:r>
              <w:rPr/>
              <w:t>=3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йдите наибольшее и наименьшее значения функции </w:t>
            </w:r>
            <w:r>
              <w:rPr>
                <w:lang w:val="en-US"/>
              </w:rPr>
              <w:t>y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=4х+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на отрезке [-5;-1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.y</w:t>
            </w:r>
            <w:r>
              <w:rPr>
                <w:vertAlign w:val="subscript"/>
              </w:rPr>
              <w:t>наиб.</w:t>
            </w:r>
            <w:r>
              <w:rPr/>
              <w:t>=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. y</w:t>
            </w:r>
            <w:r>
              <w:rPr>
                <w:vertAlign w:val="subscript"/>
              </w:rPr>
              <w:t>наим.</w:t>
            </w:r>
            <w:r>
              <w:rPr/>
              <w:t>=-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.y</w:t>
            </w:r>
            <w:r>
              <w:rPr>
                <w:vertAlign w:val="subscript"/>
              </w:rPr>
              <w:t>наиб.</w:t>
            </w:r>
            <w:r>
              <w:rPr/>
              <w:t>=5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. y</w:t>
            </w:r>
            <w:r>
              <w:rPr>
                <w:vertAlign w:val="subscript"/>
              </w:rPr>
              <w:t>наим.</w:t>
            </w:r>
            <w:r>
              <w:rPr/>
              <w:t>=-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.y</w:t>
            </w:r>
            <w:r>
              <w:rPr>
                <w:vertAlign w:val="subscript"/>
              </w:rPr>
              <w:t>наиб.</w:t>
            </w:r>
            <w:r>
              <w:rPr/>
              <w:t>=-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. y</w:t>
            </w:r>
            <w:r>
              <w:rPr>
                <w:vertAlign w:val="subscript"/>
              </w:rPr>
              <w:t>наим.</w:t>
            </w:r>
            <w:r>
              <w:rPr/>
              <w:t>=-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.y</w:t>
            </w:r>
            <w:r>
              <w:rPr>
                <w:vertAlign w:val="subscript"/>
              </w:rPr>
              <w:t>наиб.</w:t>
            </w:r>
            <w:r>
              <w:rPr/>
              <w:t>=-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. y</w:t>
            </w:r>
            <w:r>
              <w:rPr>
                <w:vertAlign w:val="subscript"/>
              </w:rPr>
              <w:t>наим.</w:t>
            </w:r>
            <w:r>
              <w:rPr/>
              <w:t>=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.y</w:t>
            </w:r>
            <w:r>
              <w:rPr>
                <w:vertAlign w:val="subscript"/>
              </w:rPr>
              <w:t>наиб.</w:t>
            </w:r>
            <w:r>
              <w:rPr/>
              <w:t>=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. y</w:t>
            </w:r>
            <w:r>
              <w:rPr>
                <w:vertAlign w:val="subscript"/>
              </w:rPr>
              <w:t>наим.</w:t>
            </w:r>
            <w:r>
              <w:rPr/>
              <w:t>=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йдите наибольшее и наименьшее значения функции </w:t>
            </w:r>
            <w:r>
              <w:rPr>
                <w:lang w:val="en-US"/>
              </w:rPr>
              <w:t>y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=3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5</w:t>
            </w:r>
            <w:r>
              <w:rPr/>
              <w:t>-5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3</w:t>
            </w:r>
            <w:r>
              <w:rPr/>
              <w:t>+1на отрезке [-2;2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.y</w:t>
            </w:r>
            <w:r>
              <w:rPr>
                <w:vertAlign w:val="subscript"/>
              </w:rPr>
              <w:t>наиб.</w:t>
            </w:r>
            <w:r>
              <w:rPr/>
              <w:t>=57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. y</w:t>
            </w:r>
            <w:r>
              <w:rPr>
                <w:vertAlign w:val="subscript"/>
              </w:rPr>
              <w:t>наим.</w:t>
            </w:r>
            <w:r>
              <w:rPr/>
              <w:t>=-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.y</w:t>
            </w:r>
            <w:r>
              <w:rPr>
                <w:vertAlign w:val="subscript"/>
              </w:rPr>
              <w:t>наиб.</w:t>
            </w:r>
            <w:r>
              <w:rPr/>
              <w:t>=-5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. y</w:t>
            </w:r>
            <w:r>
              <w:rPr>
                <w:vertAlign w:val="subscript"/>
              </w:rPr>
              <w:t>наим.</w:t>
            </w:r>
            <w:r>
              <w:rPr/>
              <w:t>=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.y</w:t>
            </w:r>
            <w:r>
              <w:rPr>
                <w:vertAlign w:val="subscript"/>
              </w:rPr>
              <w:t>наиб.</w:t>
            </w:r>
            <w:r>
              <w:rPr/>
              <w:t>=-5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. y</w:t>
            </w:r>
            <w:r>
              <w:rPr>
                <w:vertAlign w:val="subscript"/>
              </w:rPr>
              <w:t>наим.</w:t>
            </w:r>
            <w:r>
              <w:rPr/>
              <w:t>=-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.y</w:t>
            </w:r>
            <w:r>
              <w:rPr>
                <w:vertAlign w:val="subscript"/>
              </w:rPr>
              <w:t>наиб.</w:t>
            </w:r>
            <w:r>
              <w:rPr/>
              <w:t>=5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. y</w:t>
            </w:r>
            <w:r>
              <w:rPr>
                <w:vertAlign w:val="subscript"/>
              </w:rPr>
              <w:t>наим.</w:t>
            </w:r>
            <w:r>
              <w:rPr/>
              <w:t>=-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.y</w:t>
            </w:r>
            <w:r>
              <w:rPr>
                <w:vertAlign w:val="subscript"/>
              </w:rPr>
              <w:t>наиб.</w:t>
            </w:r>
            <w:r>
              <w:rPr/>
              <w:t>=5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. y</w:t>
            </w:r>
            <w:r>
              <w:rPr>
                <w:vertAlign w:val="subscript"/>
              </w:rPr>
              <w:t>наим.</w:t>
            </w:r>
            <w:r>
              <w:rPr/>
              <w:t>=5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функции у=-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>-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/>
              <w:t xml:space="preserve">. Найти: а) все критические точки; </w:t>
            </w:r>
          </w:p>
          <w:p>
            <w:pPr>
              <w:pStyle w:val="Normal"/>
              <w:rPr/>
            </w:pPr>
            <w:r>
              <w:rPr/>
              <w:t>б) точки максимума и минимум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х</w:t>
            </w:r>
            <w:r>
              <w:rPr>
                <w:vertAlign w:val="subscript"/>
              </w:rPr>
              <w:t>1</w:t>
            </w:r>
            <w:r>
              <w:rPr/>
              <w:t>=-5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х</w:t>
            </w:r>
            <w:r>
              <w:rPr>
                <w:vertAlign w:val="subscript"/>
              </w:rPr>
              <w:t>2</w:t>
            </w:r>
            <w:r>
              <w:rPr/>
              <w:t>=5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х</w:t>
            </w:r>
            <w:r>
              <w:rPr>
                <w:vertAlign w:val="subscript"/>
              </w:rPr>
              <w:t>3</w:t>
            </w:r>
            <w:r>
              <w:rPr/>
              <w:t>=0</w:t>
            </w:r>
          </w:p>
          <w:p>
            <w:pPr>
              <w:pStyle w:val="Normal"/>
              <w:rPr/>
            </w:pPr>
            <w:r>
              <w:rPr/>
              <w:t>б) x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>=5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x</w:t>
            </w:r>
            <w:r>
              <w:rPr>
                <w:vertAlign w:val="subscript"/>
                <w:lang w:val="en-US"/>
              </w:rPr>
              <w:t>min</w:t>
            </w:r>
            <w:r>
              <w:rPr/>
              <w:t>=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х</w:t>
            </w:r>
            <w:r>
              <w:rPr>
                <w:vertAlign w:val="subscript"/>
              </w:rPr>
              <w:t>1</w:t>
            </w:r>
            <w:r>
              <w:rPr/>
              <w:t>=-0,5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х</w:t>
            </w:r>
            <w:r>
              <w:rPr>
                <w:vertAlign w:val="subscript"/>
              </w:rPr>
              <w:t>2</w:t>
            </w:r>
            <w:r>
              <w:rPr/>
              <w:t>=0,5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х</w:t>
            </w:r>
            <w:r>
              <w:rPr>
                <w:vertAlign w:val="subscript"/>
              </w:rPr>
              <w:t>3</w:t>
            </w:r>
            <w:r>
              <w:rPr/>
              <w:t>=0</w:t>
            </w:r>
          </w:p>
          <w:p>
            <w:pPr>
              <w:pStyle w:val="Normal"/>
              <w:rPr/>
            </w:pPr>
            <w:r>
              <w:rPr/>
              <w:t>б) x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>=-0,5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x</w:t>
            </w:r>
            <w:r>
              <w:rPr>
                <w:vertAlign w:val="subscript"/>
                <w:lang w:val="en-US"/>
              </w:rPr>
              <w:t>min</w:t>
            </w:r>
            <w:r>
              <w:rPr/>
              <w:t>=0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х</w:t>
            </w:r>
            <w:r>
              <w:rPr>
                <w:vertAlign w:val="subscript"/>
              </w:rPr>
              <w:t>1</w:t>
            </w:r>
            <w:r>
              <w:rPr/>
              <w:t>=-0.5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х</w:t>
            </w:r>
            <w:r>
              <w:rPr>
                <w:vertAlign w:val="subscript"/>
              </w:rPr>
              <w:t>2</w:t>
            </w:r>
            <w:r>
              <w:rPr/>
              <w:t>=0,58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х</w:t>
            </w:r>
            <w:r>
              <w:rPr>
                <w:vertAlign w:val="subscript"/>
              </w:rPr>
              <w:t>3</w:t>
            </w:r>
            <w:r>
              <w:rPr/>
              <w:t>=-0</w:t>
            </w:r>
          </w:p>
          <w:p>
            <w:pPr>
              <w:pStyle w:val="Normal"/>
              <w:rPr/>
            </w:pPr>
            <w:r>
              <w:rPr/>
              <w:t>б) x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>=0,5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x</w:t>
            </w:r>
            <w:r>
              <w:rPr>
                <w:vertAlign w:val="subscript"/>
                <w:lang w:val="en-US"/>
              </w:rPr>
              <w:t>min</w:t>
            </w:r>
            <w:r>
              <w:rPr/>
              <w:t>=-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х</w:t>
            </w:r>
            <w:r>
              <w:rPr>
                <w:vertAlign w:val="subscript"/>
              </w:rPr>
              <w:t>1</w:t>
            </w:r>
            <w:r>
              <w:rPr/>
              <w:t>=-3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х</w:t>
            </w:r>
            <w:r>
              <w:rPr>
                <w:vertAlign w:val="subscript"/>
              </w:rPr>
              <w:t>2</w:t>
            </w:r>
            <w:r>
              <w:rPr/>
              <w:t>=3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х</w:t>
            </w:r>
            <w:r>
              <w:rPr>
                <w:vertAlign w:val="subscript"/>
              </w:rPr>
              <w:t>3</w:t>
            </w:r>
            <w:r>
              <w:rPr/>
              <w:t>=0</w:t>
            </w:r>
          </w:p>
          <w:p>
            <w:pPr>
              <w:pStyle w:val="Normal"/>
              <w:rPr/>
            </w:pPr>
            <w:r>
              <w:rPr/>
              <w:t>б) x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>=3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x</w:t>
            </w:r>
            <w:r>
              <w:rPr>
                <w:vertAlign w:val="subscript"/>
                <w:lang w:val="en-US"/>
              </w:rPr>
              <w:t>min</w:t>
            </w:r>
            <w:r>
              <w:rPr/>
              <w:t>=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х</w:t>
            </w:r>
            <w:r>
              <w:rPr>
                <w:vertAlign w:val="subscript"/>
              </w:rPr>
              <w:t>1</w:t>
            </w:r>
            <w:r>
              <w:rPr/>
              <w:t>=-5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х</w:t>
            </w:r>
            <w:r>
              <w:rPr>
                <w:vertAlign w:val="subscript"/>
              </w:rPr>
              <w:t>2</w:t>
            </w:r>
            <w:r>
              <w:rPr/>
              <w:t>=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х</w:t>
            </w:r>
            <w:r>
              <w:rPr>
                <w:vertAlign w:val="subscript"/>
              </w:rPr>
              <w:t>3</w:t>
            </w:r>
            <w:r>
              <w:rPr/>
              <w:t>=1</w:t>
            </w:r>
          </w:p>
          <w:p>
            <w:pPr>
              <w:pStyle w:val="Normal"/>
              <w:rPr/>
            </w:pPr>
            <w:r>
              <w:rPr/>
              <w:t>б) x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>=1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x</w:t>
            </w:r>
            <w:r>
              <w:rPr>
                <w:vertAlign w:val="subscript"/>
                <w:lang w:val="en-US"/>
              </w:rPr>
              <w:t>min</w:t>
            </w:r>
            <w:r>
              <w:rPr/>
              <w:t>=-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функции у=-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-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/>
              <w:t xml:space="preserve">. Найти: а) все критические точки; </w:t>
            </w:r>
          </w:p>
          <w:p>
            <w:pPr>
              <w:pStyle w:val="Normal"/>
              <w:rPr/>
            </w:pPr>
            <w:r>
              <w:rPr/>
              <w:t>б) точки максимума и минимум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х</w:t>
            </w:r>
            <w:r>
              <w:rPr>
                <w:vertAlign w:val="subscript"/>
              </w:rPr>
              <w:t>1</w:t>
            </w:r>
            <w:r>
              <w:rPr/>
              <w:t>=-3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х</w:t>
            </w:r>
            <w:r>
              <w:rPr>
                <w:vertAlign w:val="subscript"/>
              </w:rPr>
              <w:t>2</w:t>
            </w:r>
            <w:r>
              <w:rPr/>
              <w:t>=3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х</w:t>
            </w:r>
            <w:r>
              <w:rPr>
                <w:vertAlign w:val="subscript"/>
              </w:rPr>
              <w:t>3</w:t>
            </w:r>
            <w:r>
              <w:rPr/>
              <w:t>=0</w:t>
            </w:r>
          </w:p>
          <w:p>
            <w:pPr>
              <w:pStyle w:val="Normal"/>
              <w:rPr/>
            </w:pPr>
            <w:r>
              <w:rPr/>
              <w:t>б) x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>=3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x</w:t>
            </w:r>
            <w:r>
              <w:rPr>
                <w:vertAlign w:val="subscript"/>
                <w:lang w:val="en-US"/>
              </w:rPr>
              <w:t>min</w:t>
            </w:r>
            <w:r>
              <w:rPr/>
              <w:t>=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х</w:t>
            </w:r>
            <w:r>
              <w:rPr>
                <w:vertAlign w:val="subscript"/>
              </w:rPr>
              <w:t>1</w:t>
            </w:r>
            <w:r>
              <w:rPr/>
              <w:t>=-0.3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х</w:t>
            </w:r>
            <w:r>
              <w:rPr>
                <w:vertAlign w:val="subscript"/>
              </w:rPr>
              <w:t>2</w:t>
            </w:r>
            <w:r>
              <w:rPr/>
              <w:t>=0.3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х</w:t>
            </w:r>
            <w:r>
              <w:rPr>
                <w:vertAlign w:val="subscript"/>
              </w:rPr>
              <w:t>3</w:t>
            </w:r>
            <w:r>
              <w:rPr/>
              <w:t>=0</w:t>
            </w:r>
          </w:p>
          <w:p>
            <w:pPr>
              <w:pStyle w:val="Normal"/>
              <w:rPr/>
            </w:pPr>
            <w:r>
              <w:rPr/>
              <w:t>б) x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>=0.3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x</w:t>
            </w:r>
            <w:r>
              <w:rPr>
                <w:vertAlign w:val="subscript"/>
                <w:lang w:val="en-US"/>
              </w:rPr>
              <w:t>min</w:t>
            </w:r>
            <w:r>
              <w:rPr/>
              <w:t>=-0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х</w:t>
            </w:r>
            <w:r>
              <w:rPr>
                <w:vertAlign w:val="subscript"/>
              </w:rPr>
              <w:t>1</w:t>
            </w:r>
            <w:r>
              <w:rPr/>
              <w:t>=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х</w:t>
            </w:r>
            <w:r>
              <w:rPr>
                <w:vertAlign w:val="subscript"/>
              </w:rPr>
              <w:t>2</w:t>
            </w:r>
            <w:r>
              <w:rPr/>
              <w:t>=3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х</w:t>
            </w:r>
            <w:r>
              <w:rPr>
                <w:vertAlign w:val="subscript"/>
              </w:rPr>
              <w:t>3</w:t>
            </w:r>
            <w:r>
              <w:rPr/>
              <w:t>=-0,3</w:t>
            </w:r>
          </w:p>
          <w:p>
            <w:pPr>
              <w:pStyle w:val="Normal"/>
              <w:rPr/>
            </w:pPr>
            <w:r>
              <w:rPr/>
              <w:t>б) x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>=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x</w:t>
            </w:r>
            <w:r>
              <w:rPr>
                <w:vertAlign w:val="subscript"/>
                <w:lang w:val="en-US"/>
              </w:rPr>
              <w:t>min</w:t>
            </w:r>
            <w:r>
              <w:rPr/>
              <w:t>=-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х</w:t>
            </w:r>
            <w:r>
              <w:rPr>
                <w:vertAlign w:val="subscript"/>
              </w:rPr>
              <w:t>1</w:t>
            </w:r>
            <w:r>
              <w:rPr/>
              <w:t>=-1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х</w:t>
            </w:r>
            <w:r>
              <w:rPr>
                <w:vertAlign w:val="subscript"/>
              </w:rPr>
              <w:t>2</w:t>
            </w:r>
            <w:r>
              <w:rPr/>
              <w:t>=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х</w:t>
            </w:r>
            <w:r>
              <w:rPr>
                <w:vertAlign w:val="subscript"/>
              </w:rPr>
              <w:t>3</w:t>
            </w:r>
            <w:r>
              <w:rPr/>
              <w:t>=0,1</w:t>
            </w:r>
          </w:p>
          <w:p>
            <w:pPr>
              <w:pStyle w:val="Normal"/>
              <w:rPr/>
            </w:pPr>
            <w:r>
              <w:rPr/>
              <w:t>б) x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>=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x</w:t>
            </w:r>
            <w:r>
              <w:rPr>
                <w:vertAlign w:val="subscript"/>
                <w:lang w:val="en-US"/>
              </w:rPr>
              <w:t>min</w:t>
            </w:r>
            <w:r>
              <w:rPr/>
              <w:t>=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х</w:t>
            </w:r>
            <w:r>
              <w:rPr>
                <w:vertAlign w:val="subscript"/>
              </w:rPr>
              <w:t>1</w:t>
            </w:r>
            <w:r>
              <w:rPr/>
              <w:t>=-3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х</w:t>
            </w:r>
            <w:r>
              <w:rPr>
                <w:vertAlign w:val="subscript"/>
              </w:rPr>
              <w:t>2</w:t>
            </w:r>
            <w:r>
              <w:rPr/>
              <w:t>=-0,3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х</w:t>
            </w:r>
            <w:r>
              <w:rPr>
                <w:vertAlign w:val="subscript"/>
              </w:rPr>
              <w:t>3</w:t>
            </w:r>
            <w:r>
              <w:rPr/>
              <w:t>=0</w:t>
            </w:r>
          </w:p>
          <w:p>
            <w:pPr>
              <w:pStyle w:val="Normal"/>
              <w:rPr/>
            </w:pPr>
            <w:r>
              <w:rPr/>
              <w:t>б) x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>=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x</w:t>
            </w:r>
            <w:r>
              <w:rPr>
                <w:vertAlign w:val="subscript"/>
                <w:lang w:val="en-US"/>
              </w:rPr>
              <w:t>min</w:t>
            </w:r>
            <w:r>
              <w:rPr/>
              <w:t>=-3</w:t>
            </w:r>
          </w:p>
        </w:tc>
      </w:tr>
    </w:tbl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>
          <w:b/>
        </w:rPr>
        <w:t>ТЕСТЫ ПО МАТЕМАТИКЕ 10 КЛАСС 4 ЧЕТВЕРТЬ /</w:t>
      </w:r>
      <w:r>
        <w:rPr/>
        <w:t>общественно-гуманитарное направление</w:t>
      </w:r>
      <w:r>
        <w:rPr>
          <w:b/>
        </w:rPr>
        <w:t>/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2520"/>
        <w:gridCol w:w="2160"/>
        <w:gridCol w:w="2340"/>
        <w:gridCol w:w="180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rPr/>
            </w:pPr>
            <w:r>
              <w:rPr/>
              <w:t>Найдите числовое  значение  выражения 3</w:t>
            </w:r>
            <w:r>
              <w:rPr>
                <w:lang w:val="en-US"/>
              </w:rPr>
              <w:t>tg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ите числовое  значение  выражения 3</w:t>
            </w:r>
            <w:r>
              <w:rPr>
                <w:lang w:val="en-US"/>
              </w:rPr>
              <w:t>sin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5+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ите уравнение: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lang w:val="en-US"/>
              </w:rPr>
              <w:t>cosx-1=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Ζ</m:t>
                </m:r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Ζ</m:t>
                </m:r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Ζ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Ζ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Ζ</m:t>
                </m:r>
              </m:oMath>
            </m:oMathPara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ите уравнение: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lang w:val="en-US"/>
              </w:rPr>
              <w:t>sinx-1=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-1)</w:t>
            </w:r>
            <w:r>
              <w:rPr>
                <w:vertAlign w:val="superscript"/>
                <w:lang w:val="en-US"/>
              </w:rPr>
              <w:t>n+1</w:t>
            </w:r>
            <w:r>
              <w:rPr>
                <w:vertAlign w:val="superscript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Ζ</m:t>
              </m:r>
            </m:oMath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-1)</w:t>
            </w:r>
            <w:r>
              <w:rPr>
                <w:vertAlign w:val="superscript"/>
                <w:lang w:val="en-US"/>
              </w:rPr>
              <w:t>n</w:t>
            </w:r>
            <w:r>
              <w:rPr>
                <w:vertAlign w:val="superscript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Ζ</m:t>
              </m:r>
            </m:oMath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Ζ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Ζ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Ζ</m:t>
                </m:r>
              </m:oMath>
            </m:oMathPara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ычислите</w:t>
            </w:r>
            <w:r>
              <w:rPr>
                <w:lang w:val="en-US"/>
              </w:rPr>
              <w:t xml:space="preserve">  arcsin</w:t>
            </w:r>
            <w:r>
              <w:rPr>
                <w:lang w:val="en-U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-45</w:t>
            </w:r>
            <w:r>
              <w:rPr>
                <w:vertAlign w:val="superscript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5</w:t>
            </w:r>
            <w:r>
              <w:rPr>
                <w:vertAlign w:val="superscript"/>
                <w:lang w:val="en-US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30</w:t>
            </w:r>
            <w:r>
              <w:rPr>
                <w:vertAlign w:val="superscript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</w:t>
            </w:r>
            <w:r>
              <w:rPr>
                <w:vertAlign w:val="superscript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  <w:r>
              <w:rPr>
                <w:vertAlign w:val="superscript"/>
                <w:lang w:val="en-US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</w:t>
            </w:r>
            <w:r>
              <w:rPr>
                <w:lang w:val="en-US"/>
              </w:rPr>
              <w:t xml:space="preserve">  arccos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  <w:r>
              <w:rPr>
                <w:vertAlign w:val="superscript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</w:t>
            </w:r>
            <w:r>
              <w:rPr>
                <w:vertAlign w:val="superscript"/>
                <w:lang w:val="en-US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</w:t>
            </w:r>
            <w:r>
              <w:rPr>
                <w:vertAlign w:val="superscript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0</w:t>
            </w:r>
            <w:r>
              <w:rPr>
                <w:vertAlign w:val="superscript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</w:t>
            </w:r>
            <w:r>
              <w:rPr>
                <w:vertAlign w:val="superscript"/>
                <w:lang w:val="en-US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йдите значение производной функции </w:t>
            </w:r>
            <w:r>
              <w:rPr>
                <w:lang w:val="en-US"/>
              </w:rPr>
              <w:t>y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)= </w:t>
            </w:r>
            <w:r>
              <w:rPr>
                <w:lang w:val="en-US"/>
              </w:rPr>
              <w:t>tgx</w:t>
            </w:r>
            <w:r>
              <w:rPr/>
              <w:t xml:space="preserve"> , при х=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йдите значение производной функции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йдите область определения функции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oMath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-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lang w:val="en-US"/>
              </w:rPr>
              <w:t>;-1)</w:t>
            </w:r>
            <w:r>
              <w:rPr>
                <w:lang w:val="en-US"/>
              </w:rPr>
            </w:r>
            <m:oMath xmlns:m="http://schemas.openxmlformats.org/officeDocument/2006/math"/>
            <w:r>
              <w:rPr/>
              <w:t>(-1;1)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/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(1;+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lang w:val="en-US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-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lang w:val="en-US"/>
              </w:rPr>
              <w:t>;-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-1;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1;+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lang w:val="en-US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-1;1]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Решите систему неравенств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/>
                  </m:d>
                </m:e>
              </m:eqArr>
            </m:oMath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(-</w:t>
            </w:r>
            <w:r>
              <w:rPr>
                <w:lang w:val="en-US"/>
              </w:rPr>
              <w:t>2</w:t>
            </w:r>
            <w:r>
              <w:rPr/>
              <w:t>;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4;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1;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2;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-2;5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ешите систему неравенств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e/>
                  </m:d>
                </m:e>
              </m:eqArr>
            </m:oMath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-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lang w:val="en-US"/>
              </w:rPr>
              <w:t>;-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4;+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lang w:val="en-US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-2;-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-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lang w:val="en-US"/>
              </w:rPr>
              <w:t>;-2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-4;2]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=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 xml:space="preserve">. Найдите </w:t>
            </w:r>
            <w:r>
              <w:rPr>
                <w:lang w:val="en-US"/>
              </w:rPr>
              <w:t>f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'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x</w:t>
            </w:r>
            <w:r>
              <w:rPr>
                <w:vertAlign w:val="superscript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1x</w:t>
            </w:r>
            <w:r>
              <w:rPr>
                <w:vertAlign w:val="superscript"/>
                <w:lang w:val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x</w:t>
            </w:r>
            <w:r>
              <w:rPr>
                <w:vertAlign w:val="superscript"/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>
                <w:vertAlign w:val="superscript"/>
                <w:lang w:val="en-US"/>
              </w:rPr>
              <w:t>4</w:t>
            </w:r>
            <w:r>
              <w:rPr>
                <w:lang w:val="en-US"/>
              </w:rPr>
              <w:t>-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=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7</w:t>
            </w:r>
            <w:r>
              <w:rPr/>
              <w:t>-4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5</w:t>
            </w:r>
            <w:r>
              <w:rPr/>
              <w:t>+2</w:t>
            </w:r>
            <w:r>
              <w:rPr>
                <w:lang w:val="en-US"/>
              </w:rPr>
              <w:t>x</w:t>
            </w:r>
            <w:r>
              <w:rPr/>
              <w:t xml:space="preserve">-1. Найдите </w:t>
            </w:r>
            <w:r>
              <w:rPr>
                <w:lang w:val="en-US"/>
              </w:rPr>
              <w:t>f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'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x</w:t>
            </w:r>
            <w:r>
              <w:rPr>
                <w:vertAlign w:val="superscript"/>
                <w:lang w:val="en-US"/>
              </w:rPr>
              <w:t>6</w:t>
            </w:r>
            <w:r>
              <w:rPr/>
              <w:t>+2</w:t>
            </w:r>
            <w:r>
              <w:rPr>
                <w:lang w:val="en-US"/>
              </w:rPr>
              <w:t>0x</w:t>
            </w:r>
            <w:r>
              <w:rPr>
                <w:vertAlign w:val="superscript"/>
                <w:lang w:val="en-US"/>
              </w:rPr>
              <w:t>4</w:t>
            </w:r>
            <w:r>
              <w:rPr>
                <w:lang w:val="en-US"/>
              </w:rPr>
              <w:t>+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x</w:t>
            </w:r>
            <w:r>
              <w:rPr>
                <w:vertAlign w:val="superscript"/>
                <w:lang w:val="en-US"/>
              </w:rPr>
              <w:t>6</w:t>
            </w:r>
            <w:r>
              <w:rPr/>
              <w:t>-</w:t>
            </w:r>
            <w:r>
              <w:rPr>
                <w:lang w:val="en-US"/>
              </w:rPr>
              <w:t>20x</w:t>
            </w:r>
            <w:r>
              <w:rPr>
                <w:vertAlign w:val="superscript"/>
                <w:lang w:val="en-US"/>
              </w:rPr>
              <w:t>4</w:t>
            </w:r>
            <w:r>
              <w:rPr/>
              <w:t>+2</w:t>
            </w:r>
            <w:r>
              <w:rPr>
                <w:lang w:val="en-US"/>
              </w:rPr>
              <w:t>x</w:t>
            </w:r>
            <w:r>
              <w:rPr/>
              <w:t>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x</w:t>
            </w:r>
            <w:r>
              <w:rPr>
                <w:vertAlign w:val="superscript"/>
                <w:lang w:val="en-US"/>
              </w:rPr>
              <w:t>6</w:t>
            </w:r>
            <w:r>
              <w:rPr/>
              <w:t>+2</w:t>
            </w:r>
            <w:r>
              <w:rPr>
                <w:lang w:val="en-US"/>
              </w:rPr>
              <w:t>0x</w:t>
            </w:r>
            <w:r>
              <w:rPr>
                <w:vertAlign w:val="superscript"/>
                <w:lang w:val="en-US"/>
              </w:rPr>
              <w:t>4</w:t>
            </w:r>
            <w:r>
              <w:rPr>
                <w:lang w:val="en-US"/>
              </w:rPr>
              <w:t>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>
                <w:vertAlign w:val="superscript"/>
                <w:lang w:val="en-US"/>
              </w:rPr>
              <w:t>7</w:t>
            </w:r>
            <w:r>
              <w:rPr/>
              <w:t>+2</w:t>
            </w:r>
            <w:r>
              <w:rPr>
                <w:lang w:val="en-US"/>
              </w:rPr>
              <w:t>0x+2</w:t>
            </w:r>
            <w:r>
              <w:rPr/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>
                <w:vertAlign w:val="superscript"/>
                <w:lang w:val="en-US"/>
              </w:rPr>
              <w:t>7</w:t>
            </w:r>
            <w:r>
              <w:rPr/>
              <w:t>+2</w:t>
            </w:r>
            <w:r>
              <w:rPr>
                <w:lang w:val="en-US"/>
              </w:rPr>
              <w:t>0x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t>+2</w:t>
            </w:r>
            <w:r>
              <w:rPr/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йдите производную функции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=</w:t>
            </w:r>
            <w:r>
              <w:rPr>
                <w:lang w:val="en-US"/>
              </w:rPr>
              <w:t>sin</w:t>
            </w:r>
            <w:r>
              <w:rPr/>
              <w:t>5</w:t>
            </w:r>
            <w:r>
              <w:rPr>
                <w:lang w:val="en-US"/>
              </w:rPr>
              <w:t>xcos</w:t>
            </w:r>
            <w:r>
              <w:rPr/>
              <w:t>6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cos</w:t>
            </w:r>
            <w:r>
              <w:rPr/>
              <w:t>5</w:t>
            </w:r>
            <w:r>
              <w:rPr>
                <w:lang w:val="en-US"/>
              </w:rPr>
              <w:t>xsin</w:t>
            </w:r>
            <w:r>
              <w:rPr/>
              <w:t>6</w:t>
            </w:r>
            <w:r>
              <w:rPr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sin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n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s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cos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йдите производную функции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=</w:t>
            </w:r>
            <w:r>
              <w:rPr>
                <w:lang w:val="en-US"/>
              </w:rPr>
              <w:t>sinx</w:t>
            </w:r>
            <w:r>
              <w:rPr/>
              <w:t>+</w:t>
            </w:r>
            <w:r>
              <w:rPr>
                <w:lang w:val="en-US"/>
              </w:rPr>
              <w:t>cosx</w:t>
            </w:r>
            <w:r>
              <w:rPr/>
              <w:t>+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sx-sin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nx-cos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inx +cosx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g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gx+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я функция является четной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=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d>
            </m:oMath>
            <w:r>
              <w:rPr/>
              <w:t>х</w:t>
            </w:r>
            <w:r>
              <w:rPr>
                <w:vertAlign w:val="superscript"/>
              </w:rPr>
              <w:t>4</w:t>
            </w:r>
            <w:r>
              <w:rPr/>
              <w:t>+х</w:t>
            </w:r>
            <w:r>
              <w:rPr>
                <w:vertAlign w:val="superscrip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=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d>
            </m:oMath>
            <w:r>
              <w:rPr/>
              <w:t>х</w:t>
            </w:r>
            <w:r>
              <w:rPr>
                <w:vertAlign w:val="superscript"/>
              </w:rPr>
              <w:t>4</w:t>
            </w:r>
            <w:r>
              <w:rPr/>
              <w:t>+х</w:t>
            </w:r>
            <w:r>
              <w:rPr>
                <w:vertAlign w:val="superscript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=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d>
            </m:oMath>
            <w:r>
              <w:rPr/>
              <w:t>х</w:t>
            </w:r>
            <w:r>
              <w:rPr>
                <w:vertAlign w:val="superscript"/>
              </w:rPr>
              <w:t>4</w:t>
            </w:r>
            <w:r>
              <w:rPr/>
              <w:t>+х</w:t>
            </w:r>
            <w:r>
              <w:rPr>
                <w:vertAlign w:val="superscript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=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d>
            </m:oMath>
            <w:r>
              <w:rPr/>
              <w:t>х</w:t>
            </w:r>
            <w:r>
              <w:rPr>
                <w:vertAlign w:val="superscript"/>
              </w:rPr>
              <w:t>4</w:t>
            </w:r>
            <w:r>
              <w:rPr/>
              <w:t>-х</w:t>
            </w:r>
            <w:r>
              <w:rPr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=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d>
            </m:oMath>
            <w:r>
              <w:rPr/>
              <w:t>х</w:t>
            </w:r>
            <w:r>
              <w:rPr>
                <w:vertAlign w:val="superscript"/>
              </w:rPr>
              <w:t>4</w:t>
            </w:r>
            <w:r>
              <w:rPr/>
              <w:t>+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стите выражение: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g</w:t>
            </w:r>
            <w:r>
              <w:rPr>
                <w:vertAlign w:val="superscript"/>
                <w:lang w:val="en-US"/>
              </w:rPr>
              <w:t>4</w:t>
            </w:r>
            <w:r>
              <w:rPr>
                <w:lang w:val="en-US"/>
              </w:rPr>
              <w:t xml:space="preserve"> 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-1-2tg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g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йдите точки экстремума функции: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3</w:t>
            </w:r>
            <w:r>
              <w:rPr/>
              <w:t>+6</w:t>
            </w:r>
            <w:r>
              <w:rPr>
                <w:lang w:val="en-US"/>
              </w:rPr>
              <w:t>x</w:t>
            </w:r>
            <w:r>
              <w:rPr/>
              <w:t>-15</w:t>
            </w:r>
            <w:r>
              <w:rPr>
                <w:lang w:val="en-US"/>
              </w:rPr>
              <w:t>x</w:t>
            </w:r>
            <w:r>
              <w:rPr/>
              <w:t>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max</w:t>
            </w:r>
            <w:r>
              <w:rPr>
                <w:lang w:val="en-US"/>
              </w:rPr>
              <w:t>=-5; x</w:t>
            </w:r>
            <w:r>
              <w:rPr>
                <w:vertAlign w:val="subscript"/>
                <w:lang w:val="en-US"/>
              </w:rPr>
              <w:t>min</w:t>
            </w:r>
            <w:r>
              <w:rPr>
                <w:lang w:val="en-US"/>
              </w:rPr>
              <w:t>=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max</w:t>
            </w:r>
            <w:r>
              <w:rPr>
                <w:lang w:val="en-US"/>
              </w:rPr>
              <w:t>=5; x</w:t>
            </w:r>
            <w:r>
              <w:rPr>
                <w:vertAlign w:val="subscript"/>
                <w:lang w:val="en-US"/>
              </w:rPr>
              <w:t>min</w:t>
            </w:r>
            <w:r>
              <w:rPr>
                <w:lang w:val="en-US"/>
              </w:rPr>
              <w:t>=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max</w:t>
            </w:r>
            <w:r>
              <w:rPr>
                <w:lang w:val="en-US"/>
              </w:rPr>
              <w:t>=-5; x</w:t>
            </w:r>
            <w:r>
              <w:rPr>
                <w:vertAlign w:val="subscript"/>
                <w:lang w:val="en-US"/>
              </w:rPr>
              <w:t>min</w:t>
            </w:r>
            <w:r>
              <w:rPr>
                <w:lang w:val="en-US"/>
              </w:rPr>
              <w:t>=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max</w:t>
            </w:r>
            <w:r>
              <w:rPr>
                <w:lang w:val="en-US"/>
              </w:rPr>
              <w:t>=1; x</w:t>
            </w:r>
            <w:r>
              <w:rPr>
                <w:vertAlign w:val="subscript"/>
                <w:lang w:val="en-US"/>
              </w:rPr>
              <w:t>min</w:t>
            </w:r>
            <w:r>
              <w:rPr>
                <w:lang w:val="en-US"/>
              </w:rPr>
              <w:t>=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max</w:t>
            </w:r>
            <w:r>
              <w:rPr>
                <w:lang w:val="en-US"/>
              </w:rPr>
              <w:t>=-1; x</w:t>
            </w:r>
            <w:r>
              <w:rPr>
                <w:vertAlign w:val="subscript"/>
                <w:lang w:val="en-US"/>
              </w:rPr>
              <w:t>min</w:t>
            </w:r>
            <w:r>
              <w:rPr>
                <w:lang w:val="en-US"/>
              </w:rPr>
              <w:t>=-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йдите точки экстремума функции: </w:t>
            </w:r>
            <w:r>
              <w:rPr>
                <w:lang w:val="en-US"/>
              </w:rPr>
              <w:t>y</w:t>
            </w:r>
            <w:r>
              <w:rPr/>
              <w:t>=0,5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4</w:t>
            </w:r>
            <w:r>
              <w:rPr/>
              <w:t>-2х</w:t>
            </w:r>
            <w:r>
              <w:rPr>
                <w:vertAlign w:val="superscript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max</w:t>
            </w:r>
            <w:r>
              <w:rPr>
                <w:lang w:val="en-US"/>
              </w:rPr>
              <w:t>=</w:t>
            </w:r>
            <w:r>
              <w:rPr/>
              <w:t>0</w:t>
            </w:r>
            <w:r>
              <w:rPr>
                <w:lang w:val="en-US"/>
              </w:rPr>
              <w:t>; x</w:t>
            </w:r>
            <w:r>
              <w:rPr>
                <w:vertAlign w:val="subscript"/>
                <w:lang w:val="en-US"/>
              </w:rPr>
              <w:t>min</w:t>
            </w:r>
            <w:r>
              <w:rPr>
                <w:lang w:val="en-US"/>
              </w:rPr>
              <w:t>=</w:t>
            </w: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max</w:t>
            </w:r>
            <w:r>
              <w:rPr>
                <w:lang w:val="en-US"/>
              </w:rPr>
              <w:t>=</w:t>
            </w:r>
            <w:r>
              <w:rPr/>
              <w:t>0</w:t>
            </w:r>
            <w:r>
              <w:rPr>
                <w:lang w:val="en-US"/>
              </w:rPr>
              <w:t>; x</w:t>
            </w:r>
            <w:r>
              <w:rPr>
                <w:vertAlign w:val="subscript"/>
                <w:lang w:val="en-US"/>
              </w:rPr>
              <w:t>min</w:t>
            </w:r>
            <w:r>
              <w:rPr>
                <w:lang w:val="en-US"/>
              </w:rPr>
              <w:t>=</w:t>
            </w: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max</w:t>
            </w:r>
            <w:r>
              <w:rPr>
                <w:lang w:val="en-US"/>
              </w:rPr>
              <w:t>=</w:t>
            </w:r>
            <w:r>
              <w:rPr/>
              <w:t>нет</w:t>
            </w:r>
            <w:r>
              <w:rPr>
                <w:lang w:val="en-US"/>
              </w:rPr>
              <w:t>; x</w:t>
            </w:r>
            <w:r>
              <w:rPr>
                <w:vertAlign w:val="subscript"/>
                <w:lang w:val="en-US"/>
              </w:rPr>
              <w:t>min</w:t>
            </w:r>
            <w:r>
              <w:rPr>
                <w:lang w:val="en-US"/>
              </w:rPr>
              <w:t>=</w:t>
            </w: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max</w:t>
            </w:r>
            <w:r>
              <w:rPr>
                <w:lang w:val="en-US"/>
              </w:rPr>
              <w:t>=</w:t>
            </w:r>
            <w:r>
              <w:rPr/>
              <w:t>3</w:t>
            </w:r>
            <w:r>
              <w:rPr>
                <w:lang w:val="en-US"/>
              </w:rPr>
              <w:t>; x</w:t>
            </w:r>
            <w:r>
              <w:rPr>
                <w:vertAlign w:val="subscript"/>
                <w:lang w:val="en-US"/>
              </w:rPr>
              <w:t>min</w:t>
            </w:r>
            <w:r>
              <w:rPr>
                <w:lang w:val="en-US"/>
              </w:rPr>
              <w:t>=</w:t>
            </w: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я функция является четной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=</w:t>
            </w:r>
            <w:r>
              <w:rPr/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/>
              <w:t>+х</w:t>
            </w:r>
            <w:r>
              <w:rPr>
                <w:vertAlign w:val="superscrip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=</w:t>
            </w:r>
            <w:r>
              <w:rPr/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/>
              <w:t>+х</w:t>
            </w:r>
            <w:r>
              <w:rPr>
                <w:vertAlign w:val="superscript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=</w:t>
            </w:r>
            <w:r>
              <w:rPr/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/>
              <w:t>+х</w:t>
            </w:r>
            <w:r>
              <w:rPr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=</w:t>
            </w:r>
            <w:r>
              <w:rPr/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/>
              <w:t>+х</w:t>
            </w:r>
            <w:r>
              <w:rPr>
                <w:vertAlign w:val="superscript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=</w:t>
            </w:r>
            <w:r>
              <w:rPr/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/>
              <w:t>+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стите выражение:</w:t>
            </w:r>
            <w:r>
              <w:rPr>
                <w:lang w:val="en-US"/>
              </w:rPr>
              <w:t xml:space="preserve"> sin5xsin3x+cos5xcos3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s2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n2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n8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n15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s8x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ите производную функции у= (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х+6)</w:t>
            </w:r>
            <w:r>
              <w:rPr>
                <w:vertAlign w:val="superscript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х+6)</w:t>
            </w:r>
            <w:r>
              <w:rPr>
                <w:vertAlign w:val="superscript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(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х-6)</w:t>
            </w:r>
            <w:r>
              <w:rPr>
                <w:vertAlign w:val="superscript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(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х-6)</w:t>
            </w:r>
            <w:r>
              <w:rPr>
                <w:vertAlign w:val="superscript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</w:t>
            </w:r>
            <w:r>
              <w:rPr/>
              <w:t>(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х+6)</w:t>
            </w:r>
            <w:r>
              <w:rPr>
                <w:vertAlign w:val="superscript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(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х-6)</w:t>
            </w:r>
            <w:r>
              <w:rPr>
                <w:vertAlign w:val="superscript"/>
              </w:rPr>
              <w:t>2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йдите производную функции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= (2</w:t>
            </w:r>
            <w:r>
              <w:rPr>
                <w:lang w:val="en-US"/>
              </w:rPr>
              <w:t>x</w:t>
            </w:r>
            <w:r>
              <w:rPr/>
              <w:t>-6)</w:t>
            </w:r>
            <w:r>
              <w:rPr>
                <w:vertAlign w:val="superscript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  <w:r>
              <w:rPr/>
              <w:t>(2</w:t>
            </w:r>
            <w:r>
              <w:rPr>
                <w:lang w:val="en-US"/>
              </w:rPr>
              <w:t>x</w:t>
            </w:r>
            <w:r>
              <w:rPr/>
              <w:t>-6)</w:t>
            </w:r>
            <w:r>
              <w:rPr>
                <w:vertAlign w:val="superscript"/>
                <w:lang w:val="en-US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/>
              <w:t>(2</w:t>
            </w:r>
            <w:r>
              <w:rPr>
                <w:lang w:val="en-US"/>
              </w:rPr>
              <w:t>x</w:t>
            </w:r>
            <w:r>
              <w:rPr/>
              <w:t>-6)</w:t>
            </w:r>
            <w:r>
              <w:rPr>
                <w:vertAlign w:val="superscript"/>
                <w:lang w:val="en-US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7</w:t>
            </w:r>
            <w:r>
              <w:rPr/>
              <w:t>(2</w:t>
            </w:r>
            <w:r>
              <w:rPr>
                <w:lang w:val="en-US"/>
              </w:rPr>
              <w:t>x</w:t>
            </w:r>
            <w:r>
              <w:rPr/>
              <w:t>-6)</w:t>
            </w:r>
            <w:r>
              <w:rPr>
                <w:vertAlign w:val="superscript"/>
                <w:lang w:val="en-US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(2</w:t>
            </w:r>
            <w:r>
              <w:rPr>
                <w:lang w:val="en-US"/>
              </w:rPr>
              <w:t>x</w:t>
            </w:r>
            <w:r>
              <w:rPr/>
              <w:t>-6)</w:t>
            </w:r>
            <w:r>
              <w:rPr>
                <w:vertAlign w:val="superscript"/>
                <w:lang w:val="en-US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  <w:r>
              <w:rPr/>
              <w:t>(2</w:t>
            </w:r>
            <w:r>
              <w:rPr>
                <w:lang w:val="en-US"/>
              </w:rPr>
              <w:t>x</w:t>
            </w:r>
            <w:r>
              <w:rPr/>
              <w:t>-6)</w:t>
            </w:r>
            <w:r>
              <w:rPr>
                <w:vertAlign w:val="superscript"/>
                <w:lang w:val="en-US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те уравнение:</w:t>
            </w:r>
            <w:r>
              <w:rPr>
                <w:lang w:val="en-US"/>
              </w:rPr>
              <w:t>cos(4x+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lang w:val="en-US"/>
              </w:rPr>
              <w:t>)=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Ζ</m:t>
                </m:r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lang w:val="en-US"/>
              </w:rPr>
              <w:t>+2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lang w:val="en-US"/>
              </w:rPr>
              <w:t>n, n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Ζ</m:t>
              </m:r>
            </m:oMath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Ζ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Ζ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-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lang w:val="en-US"/>
              </w:rPr>
              <w:t>+2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lang w:val="en-US"/>
              </w:rPr>
              <w:t>n, n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Ζ</m:t>
              </m:r>
            </m:oMath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те уравнение:</w:t>
            </w:r>
            <w:r>
              <w:rPr>
                <w:lang w:val="en-US"/>
              </w:rPr>
              <w:t>cos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lang w:val="en-US"/>
              </w:rPr>
              <w:t>=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Ζ</m:t>
                </m:r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Ζ</m:t>
                </m:r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Ζ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Ζ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п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Ζ</m:t>
                </m:r>
              </m:oMath>
            </m:oMathPara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айдите область определения </w:t>
            </w:r>
            <w:r>
              <w:rPr>
                <w:lang w:val="en-US"/>
              </w:rPr>
              <w:t>y=</w:t>
            </w:r>
            <w:r>
              <w:rPr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-2</w:t>
            </w:r>
            <w:r>
              <w:rPr/>
            </w:r>
            <m:oMath xmlns:m="http://schemas.openxmlformats.org/officeDocument/2006/math"/>
            <w:r>
              <w:rPr>
                <w:lang w:val="en-US"/>
              </w:rPr>
              <w:t>x</w:t>
            </w:r>
            <w:r>
              <w:rPr/>
            </w:r>
            <m:oMath xmlns:m="http://schemas.openxmlformats.org/officeDocument/2006/math"/>
            <w:r>
              <w:rPr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</w:r>
            <m:oMath xmlns:m="http://schemas.openxmlformats.org/officeDocument/2006/math"/>
            <w:r>
              <w:rPr>
                <w:lang w:val="en-US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</w:r>
            <m:oMath xmlns:m="http://schemas.openxmlformats.org/officeDocument/2006/math"/>
            <w:r>
              <w:rPr>
                <w:lang w:val="en-US"/>
              </w:rPr>
              <w:t>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</w:r>
            <m:oMath xmlns:m="http://schemas.openxmlformats.org/officeDocument/2006/math"/>
            <w:r>
              <w:rPr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2&lt;x&lt;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ите критические точки функции у=х</w:t>
            </w:r>
            <w:r>
              <w:rPr>
                <w:vertAlign w:val="superscript"/>
              </w:rPr>
              <w:t>2</w:t>
            </w:r>
            <w:r>
              <w:rPr/>
              <w:t>-3х+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те уравнение</w:t>
            </w:r>
            <w:r>
              <w:rPr>
                <w:lang w:val="en-US"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tgx-</w:t>
            </w:r>
            <w:r>
              <w:rPr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lang w:val="en-US"/>
              </w:rPr>
              <w:t>=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Ζ</m:t>
                </m:r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Ζ</m:t>
                </m:r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Ζ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Ζ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Ζ</m:t>
                </m:r>
              </m:oMath>
            </m:oMathPara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те уравнение</w:t>
            </w:r>
            <w:r>
              <w:rPr>
                <w:lang w:val="en-US"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tg3x-</w:t>
            </w:r>
            <w:r>
              <w:rPr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lang w:val="en-US"/>
              </w:rPr>
              <w:t>=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Ζ</m:t>
                </m:r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Ζ</m:t>
                </m:r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Ζ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Ζ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Ζ</m:t>
                </m:r>
              </m:oMath>
            </m:oMathPara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каких значениях аргумента значение функции у=0,4х-5 равно 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каких значениях аргумента значение функции у=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х+5 равно 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йдите значение выражения </w:t>
            </w:r>
            <w:r>
              <w:rPr>
                <w:lang w:val="en-US"/>
              </w:rPr>
              <w:t>arcsin</w:t>
            </w:r>
            <w:r>
              <w:rPr/>
              <w:t>(-1)+</w:t>
            </w:r>
            <w:r>
              <w:rPr>
                <w:lang w:val="en-US"/>
              </w:rPr>
              <w:t>arctg</w:t>
            </w:r>
            <w:r>
              <w:rPr/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йдите тангенс наклона касательной к графику функции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=2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3</w:t>
            </w:r>
            <w:r>
              <w:rPr/>
              <w:t>-5</w:t>
            </w:r>
            <w:r>
              <w:rPr>
                <w:lang w:val="en-US"/>
              </w:rPr>
              <w:t>x</w:t>
            </w:r>
            <w:r>
              <w:rPr/>
              <w:t xml:space="preserve"> в точке М(2;6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g=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g=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g=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g=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g=2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чка движения по координатной прямой по закону: </w:t>
            </w:r>
            <w:r>
              <w:rPr>
                <w:lang w:val="en-US"/>
              </w:rPr>
              <w:t>S</w:t>
            </w:r>
            <w:r>
              <w:rPr/>
              <w:t xml:space="preserve"> (</w:t>
            </w:r>
            <w:r>
              <w:rPr>
                <w:lang w:val="en-US"/>
              </w:rPr>
              <w:t>t</w:t>
            </w:r>
            <w:r>
              <w:rPr/>
              <w:t>) =-</w:t>
            </w:r>
            <w:r>
              <w:rPr>
                <w:lang w:val="en-US"/>
              </w:rPr>
              <w:t>t</w:t>
            </w:r>
            <w:r>
              <w:rPr>
                <w:vertAlign w:val="superscript"/>
              </w:rPr>
              <w:t>2</w:t>
            </w:r>
            <w:r>
              <w:rPr/>
              <w:t>+10</w:t>
            </w:r>
            <w:r>
              <w:rPr>
                <w:lang w:val="en-US"/>
              </w:rPr>
              <w:t>t</w:t>
            </w:r>
            <w:r>
              <w:rPr/>
              <w:t xml:space="preserve">-7. Найти </w:t>
            </w:r>
            <w:r>
              <w:rPr>
                <w:lang w:val="en-US"/>
              </w:rPr>
              <w:t>V</w:t>
            </w:r>
            <w:r>
              <w:rPr/>
              <w:t>(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чка движения по координатной прямой по закону: </w:t>
            </w:r>
            <w:r>
              <w:rPr>
                <w:lang w:val="en-US"/>
              </w:rPr>
              <w:t>x</w:t>
            </w:r>
            <w:r>
              <w:rPr/>
              <w:t>(</w:t>
            </w:r>
            <w:r>
              <w:rPr>
                <w:lang w:val="en-US"/>
              </w:rPr>
              <w:t>t</w:t>
            </w:r>
            <w:r>
              <w:rPr/>
              <w:t>)=2</w:t>
            </w:r>
            <w:r>
              <w:rPr>
                <w:lang w:val="en-US"/>
              </w:rPr>
              <w:t>t</w:t>
            </w:r>
            <w:r>
              <w:rPr>
                <w:vertAlign w:val="superscript"/>
              </w:rPr>
              <w:t>3</w:t>
            </w:r>
            <w:r>
              <w:rPr/>
              <w:t>+</w:t>
            </w:r>
            <w:r>
              <w:rPr>
                <w:lang w:val="en-US"/>
              </w:rPr>
              <w:t>t</w:t>
            </w:r>
            <w:r>
              <w:rPr>
                <w:vertAlign w:val="superscript"/>
              </w:rPr>
              <w:t>2</w:t>
            </w:r>
            <w:r>
              <w:rPr/>
              <w:t>-4. Найти скорость точки в момент времени с=4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Найдите точки экстремума функции: </w:t>
            </w:r>
            <w:r>
              <w:rPr>
                <w:lang w:val="en-US"/>
              </w:rPr>
              <w:t>y</w:t>
            </w:r>
            <w:r>
              <w:rPr/>
              <w:t>=0,5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4</w:t>
            </w:r>
            <w:r>
              <w:rPr/>
              <w:t>-2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max</w:t>
            </w:r>
            <w:r>
              <w:rPr>
                <w:lang w:val="en-US"/>
              </w:rPr>
              <w:t>=</w:t>
            </w:r>
            <w:r>
              <w:rPr/>
              <w:t>-1</w:t>
            </w:r>
            <w:r>
              <w:rPr>
                <w:lang w:val="en-US"/>
              </w:rPr>
              <w:t>; x</w:t>
            </w:r>
            <w:r>
              <w:rPr>
                <w:vertAlign w:val="subscript"/>
                <w:lang w:val="en-US"/>
              </w:rPr>
              <w:t>min</w:t>
            </w:r>
            <w:r>
              <w:rPr>
                <w:lang w:val="en-US"/>
              </w:rPr>
              <w:t>=</w:t>
            </w: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max</w:t>
            </w:r>
            <w:r>
              <w:rPr>
                <w:lang w:val="en-US"/>
              </w:rPr>
              <w:t>=</w:t>
            </w:r>
            <w:r>
              <w:rPr/>
              <w:t>1</w:t>
            </w:r>
            <w:r>
              <w:rPr>
                <w:lang w:val="en-US"/>
              </w:rPr>
              <w:t>; x</w:t>
            </w:r>
            <w:r>
              <w:rPr>
                <w:vertAlign w:val="subscript"/>
                <w:lang w:val="en-US"/>
              </w:rPr>
              <w:t>min</w:t>
            </w:r>
            <w:r>
              <w:rPr>
                <w:lang w:val="en-US"/>
              </w:rPr>
              <w:t>=</w:t>
            </w:r>
            <w:r>
              <w:rPr/>
              <w:t>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min</w:t>
            </w:r>
            <w:r>
              <w:rPr>
                <w:lang w:val="en-US"/>
              </w:rPr>
              <w:t>=</w:t>
            </w: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max</w:t>
            </w:r>
            <w:r>
              <w:rPr>
                <w:lang w:val="en-US"/>
              </w:rPr>
              <w:t>=</w:t>
            </w:r>
            <w:r>
              <w:rPr/>
              <w:t>-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промежутки убывания функции у=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х</w:t>
            </w:r>
            <w:r>
              <w:rPr>
                <w:vertAlign w:val="superscript"/>
              </w:rPr>
              <w:t>3</w:t>
            </w:r>
            <w:r>
              <w:rPr/>
              <w:t>+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х</w:t>
            </w:r>
            <w:r>
              <w:rPr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-1; 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;+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lang w:val="en-US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-1; 0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-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lang w:val="en-US"/>
              </w:rPr>
              <w:t>;-1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-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lang w:val="en-US"/>
              </w:rPr>
              <w:t>;+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ите количество критических точек функции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ите наибольшее и наименьшее значение функции у=х</w:t>
            </w:r>
            <w:r>
              <w:rPr>
                <w:vertAlign w:val="superscript"/>
              </w:rPr>
              <w:t>3</w:t>
            </w:r>
            <w:r>
              <w:rPr/>
              <w:t>-3х на отрезке [0;1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;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; 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2; 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; 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;-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слите точки максимума функции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=-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3</w:t>
            </w:r>
            <w:r>
              <w:rPr/>
              <w:t>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ите промежутки возрастания  функции у=3х</w:t>
            </w:r>
            <w:r>
              <w:rPr>
                <w:vertAlign w:val="superscript"/>
              </w:rPr>
              <w:t>2</w:t>
            </w:r>
            <w:r>
              <w:rPr/>
              <w:t>-х</w:t>
            </w:r>
            <w:r>
              <w:rPr>
                <w:vertAlign w:val="superscript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-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/>
              <w:t>;-2</w:t>
            </w:r>
            <w:r>
              <w:rPr>
                <w:lang w:val="en-US"/>
              </w:rPr>
              <w:t xml:space="preserve">] </w:t>
            </w:r>
            <w:r>
              <w:rPr/>
              <w:t xml:space="preserve">и </w:t>
            </w:r>
            <w:r>
              <w:rPr>
                <w:lang w:val="en-US"/>
              </w:rPr>
              <w:t xml:space="preserve">[0;+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lang w:val="en-US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-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/>
              <w:t>;</w:t>
            </w:r>
            <w:r>
              <w:rPr>
                <w:lang w:val="en-US"/>
              </w:rPr>
              <w:t xml:space="preserve"> </w:t>
            </w:r>
            <w:r>
              <w:rPr/>
              <w:t>-2</w:t>
            </w:r>
            <w:r>
              <w:rPr>
                <w:lang w:val="en-US"/>
              </w:rPr>
              <w:t>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[0;+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lang w:val="en-US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-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lang w:val="en-US"/>
              </w:rPr>
              <w:t>;+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lang w:val="en-US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-2;0]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йдите точки минимума функции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=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>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min</w:t>
            </w:r>
            <w:r>
              <w:rPr>
                <w:lang w:val="en-US"/>
              </w:rPr>
              <w:t>=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min</w:t>
            </w:r>
            <w:r>
              <w:rPr>
                <w:lang w:val="en-US"/>
              </w:rPr>
              <w:t>=</w:t>
            </w: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min</w:t>
            </w:r>
            <w:r>
              <w:rPr>
                <w:lang w:val="en-US"/>
              </w:rPr>
              <w:t>=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min</w:t>
            </w:r>
            <w:r>
              <w:rPr>
                <w:lang w:val="en-US"/>
              </w:rPr>
              <w:t>=-</w:t>
            </w: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min</w:t>
            </w:r>
            <w:r>
              <w:rPr>
                <w:lang w:val="en-US"/>
              </w:rPr>
              <w:t>=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слите наименьшее значение функции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=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>-8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lang w:val="kk-KZ"/>
              </w:rPr>
              <w:t xml:space="preserve">на отрезке </w:t>
            </w:r>
            <w:r>
              <w:rPr/>
              <w:t>[-2;1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йти промежутки убывания функции </w:t>
            </w:r>
            <w:r>
              <w:rPr>
                <w:lang w:val="en-US"/>
              </w:rPr>
              <w:t>y</w:t>
            </w:r>
            <w:r>
              <w:rPr/>
              <w:t>=1-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-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/>
              <w:t>;</w:t>
            </w:r>
            <w:r>
              <w:rPr>
                <w:lang w:val="en-US"/>
              </w:rPr>
              <w:t>0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[0;+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lang w:val="en-US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-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/>
              <w:t>;-2</w:t>
            </w:r>
            <w:r>
              <w:rPr>
                <w:lang w:val="en-US"/>
              </w:rPr>
              <w:t xml:space="preserve">] </w:t>
            </w:r>
            <w:r>
              <w:rPr/>
              <w:t xml:space="preserve">и </w:t>
            </w:r>
            <w:r>
              <w:rPr>
                <w:lang w:val="en-US"/>
              </w:rPr>
              <w:t xml:space="preserve">[0;+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lang w:val="en-US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-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lang w:val="en-US"/>
              </w:rPr>
              <w:t>;+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lang w:val="en-US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-1;1]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ите наибольшее и наименьшее значение функции у=х</w:t>
            </w:r>
            <w:r>
              <w:rPr>
                <w:vertAlign w:val="superscript"/>
              </w:rPr>
              <w:t>2</w:t>
            </w:r>
            <w:r>
              <w:rPr/>
              <w:t>-2 на отрезке [2;3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;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;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;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4;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;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ите нули функции у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/>
              <w:t>-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  <w:r>
              <w:rPr>
                <w:vertAlign w:val="subscript"/>
              </w:rPr>
              <w:t>1</w:t>
            </w:r>
            <w:r>
              <w:rPr/>
              <w:t>=-3</w:t>
            </w:r>
          </w:p>
          <w:p>
            <w:pPr>
              <w:pStyle w:val="Normal"/>
              <w:rPr/>
            </w:pPr>
            <w:r>
              <w:rPr/>
              <w:t>х</w:t>
            </w:r>
            <w:r>
              <w:rPr>
                <w:vertAlign w:val="subscript"/>
              </w:rPr>
              <w:t>2</w:t>
            </w:r>
            <w:r>
              <w:rPr/>
              <w:t>=3</w:t>
            </w:r>
          </w:p>
          <w:p>
            <w:pPr>
              <w:pStyle w:val="Normal"/>
              <w:rPr/>
            </w:pPr>
            <w:r>
              <w:rPr/>
              <w:t>х</w:t>
            </w:r>
            <w:r>
              <w:rPr>
                <w:vertAlign w:val="subscript"/>
              </w:rPr>
              <w:t>3</w:t>
            </w:r>
            <w:r>
              <w:rPr/>
              <w:t>=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  <w:r>
              <w:rPr>
                <w:vertAlign w:val="subscript"/>
              </w:rPr>
              <w:t>1</w:t>
            </w:r>
            <w:r>
              <w:rPr/>
              <w:t>=3</w:t>
            </w:r>
          </w:p>
          <w:p>
            <w:pPr>
              <w:pStyle w:val="Normal"/>
              <w:rPr/>
            </w:pPr>
            <w:r>
              <w:rPr/>
              <w:t>х</w:t>
            </w:r>
            <w:r>
              <w:rPr>
                <w:vertAlign w:val="subscript"/>
              </w:rPr>
              <w:t>2</w:t>
            </w:r>
            <w:r>
              <w:rPr/>
              <w:t>=-3</w:t>
            </w:r>
          </w:p>
          <w:p>
            <w:pPr>
              <w:pStyle w:val="Normal"/>
              <w:rPr/>
            </w:pPr>
            <w:r>
              <w:rPr/>
              <w:t>х</w:t>
            </w:r>
            <w:r>
              <w:rPr>
                <w:vertAlign w:val="subscript"/>
              </w:rPr>
              <w:t>3</w:t>
            </w:r>
            <w:r>
              <w:rPr/>
              <w:t>=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  <w:r>
              <w:rPr>
                <w:vertAlign w:val="subscript"/>
              </w:rPr>
              <w:t>1</w:t>
            </w:r>
            <w:r>
              <w:rPr/>
              <w:t>=-3</w:t>
            </w:r>
          </w:p>
          <w:p>
            <w:pPr>
              <w:pStyle w:val="Normal"/>
              <w:rPr/>
            </w:pPr>
            <w:r>
              <w:rPr/>
              <w:t>х</w:t>
            </w:r>
            <w:r>
              <w:rPr>
                <w:vertAlign w:val="subscript"/>
              </w:rPr>
              <w:t>2</w:t>
            </w:r>
            <w:r>
              <w:rPr/>
              <w:t>=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  <w:r>
              <w:rPr>
                <w:vertAlign w:val="subscript"/>
              </w:rPr>
              <w:t>1</w:t>
            </w:r>
            <w:r>
              <w:rPr/>
              <w:t>=0</w:t>
            </w:r>
          </w:p>
          <w:p>
            <w:pPr>
              <w:pStyle w:val="Normal"/>
              <w:rPr/>
            </w:pPr>
            <w:r>
              <w:rPr/>
              <w:t>х</w:t>
            </w:r>
            <w:r>
              <w:rPr>
                <w:vertAlign w:val="subscript"/>
              </w:rPr>
              <w:t>2</w:t>
            </w:r>
            <w:r>
              <w:rPr/>
              <w:t>=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  <w:r>
              <w:rPr>
                <w:vertAlign w:val="subscript"/>
              </w:rPr>
              <w:t>1</w:t>
            </w:r>
            <w:r>
              <w:rPr/>
              <w:t>=-3</w:t>
            </w:r>
          </w:p>
          <w:p>
            <w:pPr>
              <w:pStyle w:val="Normal"/>
              <w:rPr/>
            </w:pPr>
            <w:r>
              <w:rPr/>
              <w:t>х</w:t>
            </w:r>
            <w:r>
              <w:rPr>
                <w:vertAlign w:val="subscript"/>
              </w:rPr>
              <w:t>2</w:t>
            </w:r>
            <w:r>
              <w:rPr/>
              <w:t>=0</w:t>
            </w:r>
          </w:p>
          <w:p>
            <w:pPr>
              <w:pStyle w:val="Normal"/>
              <w:rPr/>
            </w:pPr>
            <w:r>
              <w:rPr/>
              <w:t>х</w:t>
            </w:r>
            <w:r>
              <w:rPr>
                <w:vertAlign w:val="subscript"/>
              </w:rPr>
              <w:t>3</w:t>
            </w:r>
            <w:r>
              <w:rPr/>
              <w:t>=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остите выражение: </w:t>
            </w:r>
            <w:r>
              <w:rPr>
                <w:lang w:val="en-US"/>
              </w:rPr>
              <w:t>sinx</w:t>
            </w:r>
            <w:r>
              <w:rPr>
                <w:rFonts w:cs="Arial" w:ascii="Arial" w:hAnsi="Arial"/>
                <w:lang w:val="en-US"/>
              </w:rPr>
              <w:t>•</w:t>
            </w:r>
            <w:r>
              <w:rPr>
                <w:lang w:val="en-US"/>
              </w:rPr>
              <w:t>cos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en-US"/>
              </w:rPr>
              <w:t>sin2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nx+cos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nx-cos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g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tgx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йдите производную функции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)= </w:t>
            </w:r>
            <w:r>
              <w:rPr>
                <w:lang w:val="en-US"/>
              </w:rPr>
              <w:t>sin</w:t>
            </w:r>
            <w:r>
              <w:rPr/>
              <w:t>5</w:t>
            </w:r>
            <w:r>
              <w:rPr>
                <w:lang w:val="en-US"/>
              </w:rPr>
              <w:t>xcos</w:t>
            </w:r>
            <w:r>
              <w:rPr/>
              <w:t>6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cos</w:t>
            </w:r>
            <w:r>
              <w:rPr/>
              <w:t>5</w:t>
            </w:r>
            <w:r>
              <w:rPr>
                <w:lang w:val="en-US"/>
              </w:rPr>
              <w:t>xsin</w:t>
            </w:r>
            <w:r>
              <w:rPr/>
              <w:t>6</w:t>
            </w:r>
            <w:r>
              <w:rPr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sin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n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s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cos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gx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айдите значение выражения </w:t>
            </w:r>
            <w:r>
              <w:rPr>
                <w:lang w:val="en-US"/>
              </w:rPr>
              <w:t>sin</w:t>
            </w:r>
            <w:r>
              <w:rPr>
                <w:lang w:val="en-U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</m:oMath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9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ите нули функции у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>-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4;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4;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4;0;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; 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68"/>
          <w:type w:val="nextPage"/>
          <w:pgSz w:orient="landscape" w:w="16838" w:h="11906"/>
          <w:pgMar w:left="1134" w:right="1134" w:gutter="0" w:header="0" w:top="1701" w:footer="709" w:bottom="851"/>
          <w:pgNumType w:start="8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327"/>
        <w:gridCol w:w="710"/>
      </w:tblGrid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ведение </w:t>
            </w:r>
            <w:r>
              <w:rPr>
                <w:sz w:val="28"/>
                <w:szCs w:val="28"/>
              </w:rPr>
              <w:t>………………………………………………………………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СТЫ ПО КАЗАХСКОМУ ЯЗЫКУ 10 КЛАСС  1 ЧЕТВЕРТЬ</w:t>
            </w:r>
            <w:r>
              <w:rPr>
                <w:sz w:val="28"/>
                <w:szCs w:val="28"/>
              </w:rPr>
              <w:t xml:space="preserve"> /естественно-математическое и общественно-гуманитарное направления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ь:  учитель высшей категории Мергалиева Н.Х ……….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Ы ПО КАЗАХСКОМУ ЯЗЫКУ 10 КЛАСС  2 ЧЕТВЕРТЬ</w:t>
            </w:r>
            <w:r>
              <w:rPr>
                <w:sz w:val="28"/>
                <w:szCs w:val="28"/>
              </w:rPr>
              <w:t xml:space="preserve"> /естественно-математическое и общественно-гуманитарное направления/ …………………………………………………………..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СТЫ ПО КАЗАХСКОМУ ЯЗЫКУ 10 КЛАСС  </w:t>
            </w:r>
            <w:r>
              <w:rPr>
                <w:b/>
                <w:sz w:val="28"/>
                <w:szCs w:val="28"/>
                <w:lang w:val="kk-KZ"/>
              </w:rPr>
              <w:t>3</w:t>
            </w:r>
            <w:r>
              <w:rPr>
                <w:b/>
                <w:sz w:val="28"/>
                <w:szCs w:val="28"/>
              </w:rPr>
              <w:t xml:space="preserve"> ЧЕТВЕРТЬ</w:t>
            </w:r>
            <w:r>
              <w:rPr>
                <w:sz w:val="28"/>
                <w:szCs w:val="28"/>
              </w:rPr>
              <w:t xml:space="preserve"> /естественно-математическое и общественно-гуманитарное направления/ …………………………………………………………..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СТЫ ПО КАЗАХСКОМУ ЯЗЫКУ 10 КЛАСС  </w:t>
            </w:r>
            <w:r>
              <w:rPr>
                <w:b/>
                <w:sz w:val="28"/>
                <w:szCs w:val="28"/>
                <w:lang w:val="kk-KZ"/>
              </w:rPr>
              <w:t xml:space="preserve">4 </w:t>
            </w:r>
            <w:r>
              <w:rPr>
                <w:b/>
                <w:sz w:val="28"/>
                <w:szCs w:val="28"/>
              </w:rPr>
              <w:t xml:space="preserve"> ЧЕТВЕРТЬ</w:t>
            </w:r>
            <w:r>
              <w:rPr>
                <w:sz w:val="28"/>
                <w:szCs w:val="28"/>
              </w:rPr>
              <w:t xml:space="preserve"> /естественно-математическое и общественно-гуманитарное направления/ ………………………………………….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СТЫ ПО РУССКОМУ ЯЗЫКУ 10 КЛАСС 1 ЧЕТВЕРТЬ /</w:t>
            </w:r>
            <w:r>
              <w:rPr>
                <w:sz w:val="28"/>
                <w:szCs w:val="28"/>
              </w:rPr>
              <w:t>общественно-гуманитарное направление</w:t>
            </w:r>
            <w:r>
              <w:rPr>
                <w:b/>
                <w:sz w:val="28"/>
                <w:szCs w:val="28"/>
              </w:rPr>
              <w:t>/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ь:  учитель первой категории Суетина Е.А. ……………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Ы ПО РУССКОМУ ЯЗЫКУ 10 КЛАСС 2 ЧЕТВЕРТЬ /</w:t>
            </w:r>
            <w:r>
              <w:rPr>
                <w:sz w:val="28"/>
                <w:szCs w:val="28"/>
              </w:rPr>
              <w:t>общественно-гуманитарное направление/ ………………………….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СТЫ ПО РУССКОМУ ЯЗЫКУ 10 КЛАСС 1 ПОЛУГОДИЕ </w:t>
            </w:r>
            <w:r>
              <w:rPr>
                <w:sz w:val="28"/>
                <w:szCs w:val="28"/>
              </w:rPr>
              <w:t>/естественно-математическое направление/ …………………………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Ы ПО РУССКОМУ ЯЗЫКУ 10 КЛАСС 3 ЧЕТВЕРТЬ /</w:t>
            </w:r>
            <w:r>
              <w:rPr>
                <w:sz w:val="28"/>
                <w:szCs w:val="28"/>
              </w:rPr>
              <w:t>общественно-гуманитарное направление/ ………………………….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Ы ПО РУССКОМУ ЯЗЫКУ 10 КЛАСС 2 ПОЛУГОДИЕ /</w:t>
            </w:r>
            <w:r>
              <w:rPr>
                <w:sz w:val="28"/>
                <w:szCs w:val="28"/>
              </w:rPr>
              <w:t>естественно-математическое направление</w:t>
            </w:r>
            <w:r>
              <w:rPr>
                <w:b/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…………………………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Ы ПО РУССКОМУ ЯЗЫКУ 10 КЛАСС   4 ЧЕТВЕРТЬ /</w:t>
            </w:r>
            <w:r>
              <w:rPr>
                <w:sz w:val="28"/>
                <w:szCs w:val="28"/>
              </w:rPr>
              <w:t>общественно-гуманитарное направление/ ………………………….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СТЫ ПО </w:t>
            </w:r>
            <w:r>
              <w:rPr>
                <w:b/>
                <w:sz w:val="28"/>
                <w:szCs w:val="28"/>
                <w:lang w:val="kk-KZ"/>
              </w:rPr>
              <w:t xml:space="preserve">КАЗАХСКОЙ </w:t>
            </w:r>
            <w:r>
              <w:rPr>
                <w:b/>
                <w:sz w:val="28"/>
                <w:szCs w:val="28"/>
              </w:rPr>
              <w:t xml:space="preserve"> ЛИТЕРАТУРЕ  10 КЛАСС   </w:t>
            </w:r>
            <w:r>
              <w:rPr>
                <w:b/>
                <w:sz w:val="28"/>
                <w:szCs w:val="28"/>
                <w:lang w:val="kk-KZ"/>
              </w:rPr>
              <w:t>1</w:t>
            </w:r>
            <w:r>
              <w:rPr>
                <w:b/>
                <w:sz w:val="28"/>
                <w:szCs w:val="28"/>
              </w:rPr>
              <w:t xml:space="preserve">  ЧЕТВЕРТЬ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общественно-гуманитарное направление/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ь:  учитель первой категории Жумашева Г.Р …………..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СТЫ ПО </w:t>
            </w:r>
            <w:r>
              <w:rPr>
                <w:b/>
                <w:sz w:val="28"/>
                <w:szCs w:val="28"/>
                <w:lang w:val="kk-KZ"/>
              </w:rPr>
              <w:t xml:space="preserve">КАЗАХСКОЙ </w:t>
            </w:r>
            <w:r>
              <w:rPr>
                <w:b/>
                <w:sz w:val="28"/>
                <w:szCs w:val="28"/>
              </w:rPr>
              <w:t xml:space="preserve"> ЛИТЕРАТУРЕ  10 КЛАСС   </w:t>
            </w:r>
            <w:r>
              <w:rPr>
                <w:b/>
                <w:sz w:val="28"/>
                <w:szCs w:val="28"/>
                <w:lang w:val="kk-KZ"/>
              </w:rPr>
              <w:t>2</w:t>
            </w:r>
            <w:r>
              <w:rPr>
                <w:b/>
                <w:sz w:val="28"/>
                <w:szCs w:val="28"/>
              </w:rPr>
              <w:t xml:space="preserve">  ЧЕТВЕРТЬ  </w:t>
            </w:r>
            <w:r>
              <w:rPr>
                <w:sz w:val="28"/>
                <w:szCs w:val="28"/>
              </w:rPr>
              <w:t>/общественно-гуманитарное направление</w:t>
            </w:r>
            <w:r>
              <w:rPr>
                <w:b/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………….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СТЫ ПО </w:t>
            </w:r>
            <w:r>
              <w:rPr>
                <w:b/>
                <w:sz w:val="28"/>
                <w:szCs w:val="28"/>
                <w:lang w:val="kk-KZ"/>
              </w:rPr>
              <w:t xml:space="preserve">КАЗАХСКОЙ </w:t>
            </w:r>
            <w:r>
              <w:rPr>
                <w:b/>
                <w:sz w:val="28"/>
                <w:szCs w:val="28"/>
              </w:rPr>
              <w:t xml:space="preserve"> ЛИТЕРАТУРЕ  10 КЛАСС   </w:t>
            </w:r>
            <w:r>
              <w:rPr>
                <w:b/>
                <w:sz w:val="28"/>
                <w:szCs w:val="28"/>
                <w:lang w:val="kk-KZ"/>
              </w:rPr>
              <w:t>3</w:t>
            </w:r>
            <w:r>
              <w:rPr>
                <w:b/>
                <w:sz w:val="28"/>
                <w:szCs w:val="28"/>
              </w:rPr>
              <w:t xml:space="preserve">  ЧЕТВЕРТЬ  /</w:t>
            </w:r>
            <w:r>
              <w:rPr>
                <w:sz w:val="28"/>
                <w:szCs w:val="28"/>
              </w:rPr>
              <w:t>общественно-гуманитарное направление</w:t>
            </w:r>
            <w:r>
              <w:rPr>
                <w:b/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………….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СТЫ ПО </w:t>
            </w:r>
            <w:r>
              <w:rPr>
                <w:b/>
                <w:sz w:val="28"/>
                <w:szCs w:val="28"/>
                <w:lang w:val="kk-KZ"/>
              </w:rPr>
              <w:t xml:space="preserve">КАЗАХСКОЙ </w:t>
            </w:r>
            <w:r>
              <w:rPr>
                <w:b/>
                <w:sz w:val="28"/>
                <w:szCs w:val="28"/>
              </w:rPr>
              <w:t xml:space="preserve"> ЛИТЕРАТУРЕ  10 КЛАСС   </w:t>
            </w:r>
            <w:r>
              <w:rPr>
                <w:b/>
                <w:sz w:val="28"/>
                <w:szCs w:val="28"/>
                <w:lang w:val="kk-KZ"/>
              </w:rPr>
              <w:t xml:space="preserve">4 </w:t>
            </w:r>
            <w:r>
              <w:rPr>
                <w:b/>
                <w:sz w:val="28"/>
                <w:szCs w:val="28"/>
              </w:rPr>
              <w:t xml:space="preserve"> ЧЕТВЕРТЬ  /</w:t>
            </w:r>
            <w:r>
              <w:rPr>
                <w:sz w:val="28"/>
                <w:szCs w:val="28"/>
              </w:rPr>
              <w:t>общественно-гуманитарное направление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 xml:space="preserve"> ………….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173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tcBorders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 xml:space="preserve">ТЕСТЫ ПО </w:t>
            </w:r>
            <w:r>
              <w:rPr>
                <w:b/>
                <w:sz w:val="28"/>
                <w:szCs w:val="28"/>
                <w:lang w:val="kk-KZ"/>
              </w:rPr>
              <w:t>КАЗАХ</w:t>
            </w:r>
            <w:r>
              <w:rPr>
                <w:b/>
                <w:sz w:val="28"/>
                <w:szCs w:val="28"/>
              </w:rPr>
              <w:t>СКОЙ ЛИТЕРАТУРЕ  10 КЛАСС   1 ПОЛУГОДИЕ  /</w:t>
            </w:r>
            <w:r>
              <w:rPr>
                <w:sz w:val="28"/>
                <w:szCs w:val="28"/>
              </w:rPr>
              <w:t>естественно-математическое направление</w:t>
            </w:r>
            <w:r>
              <w:rPr>
                <w:b/>
                <w:sz w:val="28"/>
                <w:szCs w:val="28"/>
              </w:rPr>
              <w:t>/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ь:  учитель второй категории Тукжанова С.С. …………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173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tcBorders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Ы ПО КАЗАХСКОЙ ЛИТЕРАТУРЕ  10 КЛАСС   2 ПОЛУГОДИЕ  /</w:t>
            </w:r>
            <w:r>
              <w:rPr>
                <w:sz w:val="28"/>
                <w:szCs w:val="28"/>
              </w:rPr>
              <w:t>естественно-математическое направление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 xml:space="preserve"> ………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173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tcBorders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rPr/>
            </w:pPr>
            <w:r>
              <w:rPr>
                <w:b/>
                <w:sz w:val="28"/>
                <w:szCs w:val="28"/>
              </w:rPr>
              <w:t>ТЕСТЫ ПО РУССКОЙ ЛИТЕРАТУРЕ  10 КЛАСС   1 ПОЛУГОДИЕ  /</w:t>
            </w:r>
            <w:r>
              <w:rPr>
                <w:sz w:val="28"/>
                <w:szCs w:val="28"/>
              </w:rPr>
              <w:t>естественно-математическое направление</w:t>
            </w:r>
            <w:r>
              <w:rPr>
                <w:b/>
                <w:sz w:val="28"/>
                <w:szCs w:val="28"/>
              </w:rPr>
              <w:t>/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ь:  учитель высшей категории Айтмагамбетова Ф.М. …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Ы ПО РУССКОЙ ЛИТЕРАТУРЕ  10 КЛАСС   2 ПОЛУГОДИЕ  /</w:t>
            </w:r>
            <w:r>
              <w:rPr>
                <w:sz w:val="28"/>
                <w:szCs w:val="28"/>
              </w:rPr>
              <w:t>естественно-математическое направление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 xml:space="preserve"> ………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Ы ПО РУССКОЙ ЛИТЕРАТУРЕ  10 КЛАСС   1 ЧЕТВЕРТЬ  /</w:t>
            </w:r>
            <w:r>
              <w:rPr>
                <w:sz w:val="28"/>
                <w:szCs w:val="28"/>
              </w:rPr>
              <w:t>общественно-гуманитарное направление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 xml:space="preserve"> …………..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Ы ПО РУССКОЙ ЛИТЕРАТУРЕ  10 КЛАСС   2  ЧЕТВЕРТЬ  /</w:t>
            </w:r>
            <w:r>
              <w:rPr>
                <w:sz w:val="28"/>
                <w:szCs w:val="28"/>
              </w:rPr>
              <w:t>общественно-гуманитарное направление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 xml:space="preserve"> …………..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Ы ПО РУССКОЙ ЛИТЕРАТУРЕ  10 КЛАСС   3  ЧЕТВЕРТЬ  /</w:t>
            </w:r>
            <w:r>
              <w:rPr>
                <w:sz w:val="28"/>
                <w:szCs w:val="28"/>
              </w:rPr>
              <w:t>общественно-гуманитарное направление</w:t>
            </w:r>
            <w:r>
              <w:rPr>
                <w:b/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…………..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Ы ПО РУССКОЙ ЛИТЕРАТУРЕ  10 КЛАСС   4  ЧЕТВЕРТЬ  /</w:t>
            </w:r>
            <w:r>
              <w:rPr>
                <w:sz w:val="28"/>
                <w:szCs w:val="28"/>
              </w:rPr>
              <w:t>общественно-гуманитарное направление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 xml:space="preserve"> …………..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СТЫ ПО ИСТОРИИ КАЗАХСТАНА   10 КЛАСС   1  ПОЛУГОДИЕ   /</w:t>
            </w:r>
            <w:r>
              <w:rPr>
                <w:sz w:val="28"/>
                <w:szCs w:val="28"/>
              </w:rPr>
              <w:t>естественно-математическое направление</w:t>
            </w:r>
            <w:r>
              <w:rPr>
                <w:b/>
                <w:sz w:val="28"/>
                <w:szCs w:val="28"/>
              </w:rPr>
              <w:t>/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ь:  учитель первой категории Сапарова Б.К ……………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Ы ПО ИСТОРИИ КАЗАХСТАНА 10 КЛАСС 2 ПОЛУГОДИЕ /</w:t>
            </w:r>
            <w:r>
              <w:rPr>
                <w:sz w:val="28"/>
                <w:szCs w:val="28"/>
              </w:rPr>
              <w:t>естественно-математическое направление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 xml:space="preserve"> ……….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Ы ПО ИСТОРИИ КАЗАХСТАНА   10 КЛАСС   1  ПОЛУГОДИЕ   /</w:t>
            </w:r>
            <w:r>
              <w:rPr>
                <w:sz w:val="28"/>
                <w:szCs w:val="28"/>
              </w:rPr>
              <w:t>общественно-гуманитарное направление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 xml:space="preserve"> ……….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Ы ПО ИСТОРИИ КАЗАХСТАНА   10 КЛАСС   2  ПОЛУГОДИЕ   /</w:t>
            </w:r>
            <w:r>
              <w:rPr>
                <w:sz w:val="28"/>
                <w:szCs w:val="28"/>
              </w:rPr>
              <w:t>общественно-гуманитарное направление</w:t>
            </w:r>
            <w:r>
              <w:rPr>
                <w:b/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……….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О ХИМИИ  10 КЛАСС   1  ЧЕТВЕРТЬ  </w:t>
            </w:r>
            <w:r>
              <w:rPr>
                <w:sz w:val="28"/>
                <w:szCs w:val="28"/>
              </w:rPr>
              <w:t>/естественно-математическое направление</w:t>
            </w:r>
            <w:r>
              <w:rPr>
                <w:b/>
                <w:sz w:val="28"/>
                <w:szCs w:val="28"/>
              </w:rPr>
              <w:t>/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ь:  учитель первой  категории Искакова  С.И. ………….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Ы ПО ХИМИИ  10 КЛАСС   2  ЧЕТВЕРТЬ  /</w:t>
            </w:r>
            <w:r>
              <w:rPr>
                <w:sz w:val="28"/>
                <w:szCs w:val="28"/>
              </w:rPr>
              <w:t>естественно-математическое направление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 xml:space="preserve"> ……………………………………….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Ы ПО ХИМИИ  10 КЛАСС   3  ЧЕТВЕРТЬ  /</w:t>
            </w:r>
            <w:r>
              <w:rPr>
                <w:sz w:val="28"/>
                <w:szCs w:val="28"/>
              </w:rPr>
              <w:t>естественно-математическое направление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 xml:space="preserve"> ………………………………………..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Ы ПО ХИМИИ  10 КЛАСС   4  ЧЕТВЕРТЬ  /</w:t>
            </w:r>
            <w:r>
              <w:rPr>
                <w:sz w:val="28"/>
                <w:szCs w:val="28"/>
              </w:rPr>
              <w:t>естественно-математическое направление</w:t>
            </w:r>
            <w:r>
              <w:rPr>
                <w:b/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………………………………………...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Ы ПО ХИМИИ  10 КЛАСС   1  ПОЛУГОДИЕ  /</w:t>
            </w:r>
            <w:r>
              <w:rPr>
                <w:sz w:val="28"/>
                <w:szCs w:val="28"/>
              </w:rPr>
              <w:t>общественно-гуманитарное направление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 xml:space="preserve"> ………………………….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Ы ПО ХИМИИ  10 КЛАСС   2  ПОЛУГОДИЕ  /</w:t>
            </w:r>
            <w:r>
              <w:rPr>
                <w:sz w:val="28"/>
                <w:szCs w:val="28"/>
              </w:rPr>
              <w:t>общественно-гуманитарное направление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 xml:space="preserve"> ………………………….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СТЫ ПО ФИЗИКЕ 10 КЛАСС   1  ЧЕТВЕРТЬ  /</w:t>
            </w:r>
            <w:r>
              <w:rPr>
                <w:sz w:val="28"/>
                <w:szCs w:val="28"/>
              </w:rPr>
              <w:t>естественно-математическое направление</w:t>
            </w:r>
            <w:r>
              <w:rPr>
                <w:b/>
                <w:sz w:val="28"/>
                <w:szCs w:val="28"/>
              </w:rPr>
              <w:t>/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ь:  учитель первой категории Коноплева Л.Н. …………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Ы ПО ФИЗИКЕ 10 КЛАСС   2  ЧЕТВЕРТЬ  /</w:t>
            </w:r>
            <w:r>
              <w:rPr>
                <w:sz w:val="28"/>
                <w:szCs w:val="28"/>
              </w:rPr>
              <w:t>естественно-математическое направление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…………………………………….…..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Ы ПО ФИЗИКЕ 10 КЛАСС   3  ЧЕТВЕРТЬ  /</w:t>
            </w:r>
            <w:r>
              <w:rPr>
                <w:sz w:val="28"/>
                <w:szCs w:val="28"/>
              </w:rPr>
              <w:t>естественно-математическое направление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…………………………………………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Ы ПО ФИЗИКЕ 10 КЛАСС   4  ЧЕТВЕРТЬ  /</w:t>
            </w:r>
            <w:r>
              <w:rPr>
                <w:sz w:val="28"/>
                <w:szCs w:val="28"/>
              </w:rPr>
              <w:t>естественно-математическое направление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…………………………………………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Ы ПО ФИЗИКЕ  10 КЛАСС  1  ПОЛУГОДИЕ  /</w:t>
            </w:r>
            <w:r>
              <w:rPr>
                <w:sz w:val="28"/>
                <w:szCs w:val="28"/>
              </w:rPr>
              <w:t>общественно-гуманитарное направление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…………………………..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Ы ПО ФИЗИКЕ  10 КЛАСС  2  ПОЛУГОДИЕ  /</w:t>
            </w:r>
            <w:r>
              <w:rPr>
                <w:sz w:val="28"/>
                <w:szCs w:val="28"/>
              </w:rPr>
              <w:t>общественно-гуманитарное направление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…………………………..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СТЫ ПО АНГЛИЙСКОМУ ЯЗЫКУ 10 КЛАСС  1 ЧЕТВЕРТЬ  /</w:t>
            </w:r>
            <w:r>
              <w:rPr>
                <w:sz w:val="28"/>
                <w:szCs w:val="28"/>
              </w:rPr>
              <w:t>общественно-гуманитарное направление</w:t>
            </w:r>
            <w:r>
              <w:rPr>
                <w:b/>
                <w:sz w:val="28"/>
                <w:szCs w:val="28"/>
              </w:rPr>
              <w:t>/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ь:  учитель первой  категории Медзыховская М.Г.  ……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Ы ПО АНГЛИЙСКОМУ ЯЗЫКУ 10 КЛАСС 2 ЧЕТВЕРТЬ /</w:t>
            </w:r>
            <w:r>
              <w:rPr>
                <w:sz w:val="28"/>
                <w:szCs w:val="28"/>
              </w:rPr>
              <w:t>общественно-гуманитарное направление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……………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center" w:pos="7285" w:leader="none"/>
                <w:tab w:val="left" w:pos="1260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tcBorders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Ы ПО АНГЛИЙСКОМУ ЯЗЫКУ 10 КЛАСС  1 полугодие /</w:t>
            </w:r>
            <w:r>
              <w:rPr>
                <w:sz w:val="28"/>
                <w:szCs w:val="28"/>
              </w:rPr>
              <w:t>естественно-математическое направление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…………….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Ы ПО АНГЛИЙСКОМУ ЯЗЫКУ 10 КЛАСС  3 ЧЕТВЕРТЬ  /</w:t>
            </w:r>
            <w:r>
              <w:rPr>
                <w:sz w:val="28"/>
                <w:szCs w:val="28"/>
              </w:rPr>
              <w:t>общественно-гуманитарное направление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……………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Ы ПО АНГЛИЙСКОМУ ЯЗЫКУ 10 КЛАСС  4 ЧЕТВЕРТЬ   /</w:t>
            </w:r>
            <w:r>
              <w:rPr>
                <w:sz w:val="28"/>
                <w:szCs w:val="28"/>
              </w:rPr>
              <w:t>общественно-гуманитарное направление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…………..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116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tcBorders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Ы ПО АНГЛИЙСКОМУ ЯЗЫКУ 10 КЛАСС 2 ПОЛУГОДИЕ /</w:t>
            </w:r>
            <w:r>
              <w:rPr>
                <w:sz w:val="28"/>
                <w:szCs w:val="28"/>
              </w:rPr>
              <w:t>естественно-математическое направление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……….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Ы ПО БИОЛОГИИ  10 КЛАСС 1 ЧЕТВЕР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ь:  учитель высшей категории Унгарбекова Г.К. ……….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Ы ПО БИОЛОГИИ 10 КЛАСС 2 ЧЕТВЕРТЬ</w:t>
            </w:r>
            <w:r>
              <w:rPr>
                <w:sz w:val="28"/>
                <w:szCs w:val="28"/>
              </w:rPr>
              <w:t>……………..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Ы ПО БИОЛОГИИ 10 КЛАСС 3 ЧЕТВЕРТЬ</w:t>
            </w:r>
            <w:r>
              <w:rPr>
                <w:sz w:val="28"/>
                <w:szCs w:val="28"/>
              </w:rPr>
              <w:t>……………..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Ы ПО БИОЛОГИИ 10 КЛАСС 4 ЧЕТВЕРТЬ</w:t>
            </w:r>
            <w:r>
              <w:rPr>
                <w:sz w:val="28"/>
                <w:szCs w:val="28"/>
              </w:rPr>
              <w:t>……………..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СТЫ ПО ГЕОГРАФИИ 10 КЛАСС 1 ЧЕТВЕРТЬ /</w:t>
            </w:r>
            <w:r>
              <w:rPr>
                <w:sz w:val="28"/>
                <w:szCs w:val="28"/>
              </w:rPr>
              <w:t>естественно-математическое направление</w:t>
            </w:r>
            <w:r>
              <w:rPr>
                <w:b/>
                <w:sz w:val="28"/>
                <w:szCs w:val="28"/>
              </w:rPr>
              <w:t>/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ь:  учитель высшей категории Абдолова Н.Б. ………….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Ы ПО ГЕОГРАФИИ 10 КЛАСС 2 ЧЕТВЕРТЬ /</w:t>
            </w:r>
            <w:r>
              <w:rPr>
                <w:sz w:val="28"/>
                <w:szCs w:val="28"/>
              </w:rPr>
              <w:t>естественно-математическое направление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………………………….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Ы ПО ГЕОГРАФИИ 10 КЛАСС 3 ЧЕТВЕРТЬ /</w:t>
            </w:r>
            <w:r>
              <w:rPr>
                <w:sz w:val="28"/>
                <w:szCs w:val="28"/>
              </w:rPr>
              <w:t>естественно-математическое направление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………………………….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Ы ПО ГЕОГРАФИИ 10 КЛАСС 4 ЧЕТВЕРТЬ /</w:t>
            </w:r>
            <w:r>
              <w:rPr>
                <w:sz w:val="28"/>
                <w:szCs w:val="28"/>
              </w:rPr>
              <w:t>естественно-математическое направление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………………………….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Ы ПО ГЕОГРАФИИ 10 КЛАСС 1 ПОЛУГОДИЕ /</w:t>
            </w:r>
            <w:r>
              <w:rPr>
                <w:sz w:val="28"/>
                <w:szCs w:val="28"/>
              </w:rPr>
              <w:t>общественно-гуманитарное направление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…………………………...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Ы ПО ГЕОГРАФИИ 10 КЛАСС 2 ПОЛУГОДИЕ /</w:t>
            </w:r>
            <w:r>
              <w:rPr>
                <w:sz w:val="28"/>
                <w:szCs w:val="28"/>
              </w:rPr>
              <w:t>общественно-гуманитарное направление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…………………………..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СТЫ ПО МАТЕМАТИКЕ  10 КЛАСС 1 ЧЕТВЕРТЬ /</w:t>
            </w:r>
            <w:r>
              <w:rPr>
                <w:sz w:val="28"/>
                <w:szCs w:val="28"/>
              </w:rPr>
              <w:t>естественно-математическое  направление</w:t>
            </w:r>
            <w:r>
              <w:rPr>
                <w:b/>
                <w:sz w:val="28"/>
                <w:szCs w:val="28"/>
              </w:rPr>
              <w:t>/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ь:  учитель первой категории Жумабекова Г.З. …………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Ы ПО МАТЕМАТИКЕ 2 ЧЕТВЕРТЬ /</w:t>
            </w:r>
            <w:r>
              <w:rPr>
                <w:sz w:val="28"/>
                <w:szCs w:val="28"/>
              </w:rPr>
              <w:t>естественно-математическое направление/…………………………………………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Ы ПО МАТЕМАТИКЕ 10 КЛАСС  3 ЧЕТВЕРТЬ /</w:t>
            </w:r>
            <w:r>
              <w:rPr>
                <w:sz w:val="28"/>
                <w:szCs w:val="28"/>
              </w:rPr>
              <w:t>естественно-математическое направление/………………………….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Ы ПО МАТЕМАТИКЕ 10 КЛАСС  4 ЧЕТВЕРТЬ /</w:t>
            </w:r>
            <w:r>
              <w:rPr>
                <w:sz w:val="28"/>
                <w:szCs w:val="28"/>
              </w:rPr>
              <w:t>естественно-математическое направление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………………………….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СТЫ ПО МАТЕМАТИКЕ 10 КЛАСС 1 ЧЕТВЕРТЬ /</w:t>
            </w:r>
            <w:r>
              <w:rPr>
                <w:sz w:val="28"/>
                <w:szCs w:val="28"/>
              </w:rPr>
              <w:t>общественно-гуманитарное направление</w:t>
            </w:r>
            <w:r>
              <w:rPr>
                <w:b/>
                <w:sz w:val="28"/>
                <w:szCs w:val="28"/>
              </w:rPr>
              <w:t>/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ь:  учитель первой  категории Турганбаева Г.М. ………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ТЕСТЫ ПО МАТЕМАТИКЕ 10 КЛАСС 2 ЧЕТВЕРТЬ /</w:t>
            </w:r>
            <w:r>
              <w:rPr>
                <w:sz w:val="28"/>
                <w:szCs w:val="28"/>
              </w:rPr>
              <w:t>общественно-гуманитарное направление/…………………………..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Ы ПО МАТЕМАТИКЕ 10 КЛАСС 3 ЧЕТВЕРТЬ /</w:t>
            </w:r>
            <w:r>
              <w:rPr>
                <w:sz w:val="28"/>
                <w:szCs w:val="28"/>
              </w:rPr>
              <w:t>общественно-гуманитарное направление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…………………………...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Ы ПО МАТЕМАТИКЕ 10 КЛАСС 4 ЧЕТВЕРТЬ /</w:t>
            </w:r>
            <w:r>
              <w:rPr>
                <w:sz w:val="28"/>
                <w:szCs w:val="28"/>
              </w:rPr>
              <w:t>общественно-гуманитарное направление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…………………………..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ЛАВЛЕНИЕ</w:t>
            </w:r>
            <w:r>
              <w:rPr>
                <w:sz w:val="28"/>
                <w:szCs w:val="28"/>
              </w:rPr>
              <w:t>……………………………………………………….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онно-издательский отдел Западно-Казахстанского областного </w:t>
      </w:r>
    </w:p>
    <w:p>
      <w:pPr>
        <w:pStyle w:val="Normal"/>
        <w:ind w:left="-284" w:hanging="0"/>
        <w:jc w:val="center"/>
        <w:rPr/>
      </w:pPr>
      <w:r>
        <w:rPr>
          <w:sz w:val="28"/>
          <w:szCs w:val="28"/>
        </w:rPr>
        <w:t>института  повышения квалификации и переподготовки педагогических кад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Уральск, пр. Евразия дом 238  тел. 54-38-93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9"/>
      <w:type w:val="nextPage"/>
      <w:pgSz w:w="11906" w:h="16838"/>
      <w:pgMar w:left="1701" w:right="851" w:gutter="0" w:header="0" w:top="1134" w:footer="709" w:bottom="1134"/>
      <w:pgNumType w:start="3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5"/>
      <w:numFmt w:val="decimal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2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45z1">
    <w:name w:val="WW8Num45z1"/>
    <w:qFormat/>
    <w:rPr/>
  </w:style>
  <w:style w:type="character" w:styleId="WW8Num47z0">
    <w:name w:val="WW8Num47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  <w:sz w:val="20"/>
      <w:szCs w:val="2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28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lineRule="auto" w:line="360"/>
      <w:ind w:firstLine="737"/>
      <w:jc w:val="both"/>
    </w:pPr>
    <w:rPr>
      <w:sz w:val="28"/>
      <w:szCs w:val="16"/>
    </w:rPr>
  </w:style>
  <w:style w:type="paragraph" w:styleId="Style16">
    <w:name w:val="Нумерованный список"/>
    <w:basedOn w:val="Normal"/>
    <w:qFormat/>
    <w:pPr>
      <w:tabs>
        <w:tab w:val="clear" w:pos="708"/>
        <w:tab w:val="left" w:pos="720" w:leader="none"/>
      </w:tabs>
      <w:spacing w:lineRule="auto" w:line="360" w:before="0" w:after="120"/>
      <w:ind w:left="720" w:hanging="360"/>
      <w:jc w:val="both"/>
    </w:pPr>
    <w:rPr>
      <w:sz w:val="28"/>
    </w:rPr>
  </w:style>
  <w:style w:type="paragraph" w:styleId="1">
    <w:name w:val="тип1"/>
    <w:basedOn w:val="Normal"/>
    <w:qFormat/>
    <w:pPr>
      <w:spacing w:before="120" w:after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oleObject" Target="embeddings/oleObject1.bin"/><Relationship Id="rId11" Type="http://schemas.openxmlformats.org/officeDocument/2006/relationships/image" Target="media/image6.png"/><Relationship Id="rId12" Type="http://schemas.openxmlformats.org/officeDocument/2006/relationships/oleObject" Target="embeddings/oleObject2.bin"/><Relationship Id="rId13" Type="http://schemas.openxmlformats.org/officeDocument/2006/relationships/image" Target="media/image7.png"/><Relationship Id="rId14" Type="http://schemas.openxmlformats.org/officeDocument/2006/relationships/oleObject" Target="embeddings/oleObject3.bin"/><Relationship Id="rId15" Type="http://schemas.openxmlformats.org/officeDocument/2006/relationships/image" Target="media/image8.png"/><Relationship Id="rId16" Type="http://schemas.openxmlformats.org/officeDocument/2006/relationships/oleObject" Target="embeddings/oleObject4.bin"/><Relationship Id="rId17" Type="http://schemas.openxmlformats.org/officeDocument/2006/relationships/image" Target="media/image9.png"/><Relationship Id="rId18" Type="http://schemas.openxmlformats.org/officeDocument/2006/relationships/oleObject" Target="embeddings/oleObject5.bin"/><Relationship Id="rId19" Type="http://schemas.openxmlformats.org/officeDocument/2006/relationships/image" Target="media/image10.png"/><Relationship Id="rId20" Type="http://schemas.openxmlformats.org/officeDocument/2006/relationships/image" Target="media/image11.wmf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2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25.png"/><Relationship Id="rId41" Type="http://schemas.openxmlformats.org/officeDocument/2006/relationships/image" Target="media/image22.png"/><Relationship Id="rId42" Type="http://schemas.openxmlformats.org/officeDocument/2006/relationships/image" Target="media/image30.png"/><Relationship Id="rId43" Type="http://schemas.openxmlformats.org/officeDocument/2006/relationships/image" Target="media/image28.png"/><Relationship Id="rId44" Type="http://schemas.openxmlformats.org/officeDocument/2006/relationships/image" Target="media/image29.png"/><Relationship Id="rId45" Type="http://schemas.openxmlformats.org/officeDocument/2006/relationships/image" Target="media/image31.png"/><Relationship Id="rId46" Type="http://schemas.openxmlformats.org/officeDocument/2006/relationships/image" Target="media/image32.png"/><Relationship Id="rId47" Type="http://schemas.openxmlformats.org/officeDocument/2006/relationships/image" Target="media/image33.png"/><Relationship Id="rId48" Type="http://schemas.openxmlformats.org/officeDocument/2006/relationships/image" Target="media/image34.png"/><Relationship Id="rId49" Type="http://schemas.openxmlformats.org/officeDocument/2006/relationships/image" Target="media/image35.png"/><Relationship Id="rId50" Type="http://schemas.openxmlformats.org/officeDocument/2006/relationships/image" Target="media/image36.png"/><Relationship Id="rId51" Type="http://schemas.openxmlformats.org/officeDocument/2006/relationships/image" Target="media/image37.png"/><Relationship Id="rId52" Type="http://schemas.openxmlformats.org/officeDocument/2006/relationships/image" Target="media/image38.png"/><Relationship Id="rId53" Type="http://schemas.openxmlformats.org/officeDocument/2006/relationships/image" Target="media/image39.png"/><Relationship Id="rId54" Type="http://schemas.openxmlformats.org/officeDocument/2006/relationships/image" Target="media/image38.png"/><Relationship Id="rId55" Type="http://schemas.openxmlformats.org/officeDocument/2006/relationships/image" Target="media/image38.png"/><Relationship Id="rId56" Type="http://schemas.openxmlformats.org/officeDocument/2006/relationships/image" Target="media/image38.png"/><Relationship Id="rId57" Type="http://schemas.openxmlformats.org/officeDocument/2006/relationships/image" Target="media/image40.png"/><Relationship Id="rId58" Type="http://schemas.openxmlformats.org/officeDocument/2006/relationships/image" Target="media/image41.png"/><Relationship Id="rId59" Type="http://schemas.openxmlformats.org/officeDocument/2006/relationships/image" Target="media/image38.png"/><Relationship Id="rId60" Type="http://schemas.openxmlformats.org/officeDocument/2006/relationships/image" Target="media/image2.jpeg"/><Relationship Id="rId61" Type="http://schemas.openxmlformats.org/officeDocument/2006/relationships/image" Target="media/image3.jpeg"/><Relationship Id="rId62" Type="http://schemas.openxmlformats.org/officeDocument/2006/relationships/image" Target="media/image4.jpeg"/><Relationship Id="rId63" Type="http://schemas.openxmlformats.org/officeDocument/2006/relationships/image" Target="media/image4.jpeg"/><Relationship Id="rId64" Type="http://schemas.openxmlformats.org/officeDocument/2006/relationships/image" Target="media/image5.jpeg"/><Relationship Id="rId65" Type="http://schemas.openxmlformats.org/officeDocument/2006/relationships/image" Target="media/image5.jpeg"/><Relationship Id="rId66" Type="http://schemas.openxmlformats.org/officeDocument/2006/relationships/image" Target="media/image42.wmf"/><Relationship Id="rId67" Type="http://schemas.openxmlformats.org/officeDocument/2006/relationships/image" Target="media/image43.wmf"/><Relationship Id="rId68" Type="http://schemas.openxmlformats.org/officeDocument/2006/relationships/footer" Target="footer2.xml"/><Relationship Id="rId69" Type="http://schemas.openxmlformats.org/officeDocument/2006/relationships/footer" Target="footer3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7:06:00Z</dcterms:created>
  <dc:creator>Uzer</dc:creator>
  <dc:description/>
  <cp:keywords/>
  <dc:language>en-US</dc:language>
  <cp:lastModifiedBy>user</cp:lastModifiedBy>
  <cp:lastPrinted>2009-08-04T10:02:00Z</cp:lastPrinted>
  <dcterms:modified xsi:type="dcterms:W3CDTF">2009-08-04T07:06:00Z</dcterms:modified>
  <cp:revision>2</cp:revision>
  <dc:subject/>
  <dc:title>ТЕСТЫ ПО КАЗАХСКОМУ ЯЗЫКУ 10 КЛАСС  1 ЧЕТВЕРТЬ /естественно-математическое и гуманитарное направления/</dc:title>
</cp:coreProperties>
</file>